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LANHOLDER’S LIST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roject Name: Makoshika State Park Yurt Installation Re-Bid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WP # 71561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D OPENING:  September 28, 20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  Kevin Harring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evin.Harrington@mt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406-841-4012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Project Manager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or or Suppli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or or Suppli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or or Suppli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ctor or Supplier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rrington@m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6:00Z</dcterms:created>
  <dc:creator>Cf2793</dc:creator>
  <dc:description/>
  <cp:keywords/>
  <dc:language>en-US</dc:language>
  <cp:lastModifiedBy>Baker, Alisha</cp:lastModifiedBy>
  <dcterms:modified xsi:type="dcterms:W3CDTF">2021-08-25T20:58:00Z</dcterms:modified>
  <cp:revision>13</cp:revision>
  <dc:subject/>
  <dc:title/>
</cp:coreProperties>
</file>