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40"/>
        </w:rPr>
      </w:pPr>
      <w:r>
        <w:rPr>
          <w:sz w:val="40"/>
        </w:rPr>
        <w:t>2001 Upland Game Bird</w:t>
      </w:r>
    </w:p>
    <w:p>
      <w:pPr>
        <w:pStyle w:val="Heading4"/>
        <w:rPr>
          <w:sz w:val="40"/>
        </w:rPr>
      </w:pPr>
      <w:r>
        <w:rPr>
          <w:sz w:val="40"/>
        </w:rPr>
        <w:t>Hunting and Harvest Tab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By Speci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l License Types Combin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ewide and Regio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y Coun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orient="landscape" w:w="15840" w:h="12240"/>
          <w:pgMar w:left="1152" w:right="720" w:gutter="0" w:header="0" w:top="1008" w:footer="576" w:bottom="720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ugust 6, 2002                                                                                                         page    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</w:t>
      </w:r>
      <w:r>
        <w:rPr>
          <w:rFonts w:cs="Courier New" w:ascii="Courier New" w:hAnsi="Courier New"/>
          <w:b/>
          <w:sz w:val="16"/>
        </w:rPr>
        <w:t>2001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Statewide and Regional, By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Loc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State All Species  32,992  26,636  342,960  228,855    80.7    10.40     6.94     0.67   17.6   22.0   14.1   25.8    8.7   11.9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Pheasant     21,010  15,795  104,803   98,102    75.2     4.99     4.67     0.94   15.5   19.1   14.8   26.8   11.9   11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Hungarian P   7,090   4,950   39,565   26,818    69.8     5.58     3.78     0.68   17.4   23.2   11.7   28.1    6.3   13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Chukar P        372     217    1,902    1,358    58.3     5.12     3.65     0.71   13.5   25.0    5.8   23.1   17.3   15.4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harptail G  10,501   7,537   55,276   41,131    71.8     5.26     3.92     0.74   16.7   22.8   13.1   25.6    8.0   13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age G        2,871   1,588   13,216    4,525    55.3     4.60     1.58     0.34   28.5   37.1   13.3   16.0    1.6    3.5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Ruffed G      7,931   6,055   57,709   32,236    76.4     7.28     4.06     0.56   17.0   20.4   13.9   26.6    7.1   15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Blue G        6,966   4,631   48,699   19,245    66.5     6.99     2.76     0.40   21.7   26.3   16.7   22.3    5.2    7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pruce G      2,694   1,442   21,780    5,441    53.5     8.09     2.02     0.25   25.7   25.4   13.5   25.1    5.0    5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Unknown           9       0        9        0     0.0     1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 1 All Species   5,418   4,640   79,790   35,173    85.6    14.73     6.49     0.44   15.4   22.0   13.9   25.9    7.6   15.1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Pheasant      1,035     721    5,533    3,534    69.7     5.35     3.41     0.64   22.3   20.5   16.9   22.3    5.4   12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Hungarian P     168      97    1,079      367    57.9     6.42     2.18     0.34   17.4   34.8    4.3   34.8    0.0    8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Chukar P         31       9       97       18    28.6     3.14     0.57     0.18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harptail G     195      58    1,384      296    29.5     7.11     1.52     0.21    7.7   15.4   23.1   23.1    7.7   23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age G          146      49    1,199      150    33.3     8.21     1.03     0.13   27.3   36.4    9.1   18.2    0.0    9.1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Ruffed G      4,021   3,454   34,501   21,160    85.9     8.58     5.26     0.61   11.2   18.7   13.2   28.3    9.0   19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Blue G        2,327   1,499   22,740    6,652    64.4     9.77     2.86     0.29   18.1   26.7   16.1   21.6    7.8    9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pruce G      1,362     734   13,256    2,994    53.9     9.73     2.20     0.23   23.3   26.7   11.0   26.7    4.7    7.6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 2 All Species   2,844   2,225   31,811   12,695    78.2    11.19     4.46     0.40   22.9   25.3   14.2   23.9    5.6    8.2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Pheasant        403     261    1,880    1,088    64.8     4.67     2.70     0.58   29.0   27.4   11.3   16.1    9.7    6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Hungarian P      31      18      181       58    57.1     5.86     1.86     0.32   25.0   25.0    0.0   5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Chukar P          4       4       13       27   100.0     3.00     6.00     2.00    0.0    0.0    0.0  10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harptail G     115      71      641      394    61.5     5.58     3.42     0.61   16.7   38.9    5.6   11.1   16.7   11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age G           88      66      460      181    75.0     5.20     2.05     0.39   43.8   25.0    6.3   18.8    0.0    6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Ruffed G      1,809   1,318   12,469    6,051    72.9     6.89     3.34     0.49   19.7   22.3   13.9   27.8    5.5   10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Blue G        1,535     964   10,779    3,539    62.8     7.02     2.31     0.33   21.9   29.0   16.5   21.9    4.5    6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pruce G        708     358    5,387    1,358    50.6     7.61     1.92     0.25   30.2   22.1   15.1   22.1    4.7    5.8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ugust 6, 2002                                                                                                         page    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</w:t>
      </w:r>
      <w:r>
        <w:rPr>
          <w:rFonts w:cs="Courier New" w:ascii="Courier New" w:hAnsi="Courier New"/>
          <w:b/>
          <w:sz w:val="16"/>
        </w:rPr>
        <w:t>2001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Statewide and Regional, By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Loc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 3 All Species   3,954   2,910   32,050   17,370    73.6     8.11     4.39     0.54   21.4   25.3   15.1   23.5    5.0    9.7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Pheasant      1,336     752    5,405    3,490    56.3     4.05     2.61     0.65   24.1   26.4   15.5   15.5    6.3   12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Hungarian P     765     518    4,388    3,331    67.6     5.73     4.35     0.76   10.5   22.6   12.9   25.8    8.1   20.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Chukar P         44      31      385      261    70.0     8.70     5.90     0.68    0.0   37.5    0.0   25.0   25.0   12.5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harptail G     433     212    2,782      871    49.0     6.42     2.01     0.31    8.0   34.0   12.0   32.0    4.0   1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age G          398     217    1,495      597    54.4     3.76     1.50     0.40   18.4   44.9   14.3   20.4    0.0    2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Ruffed G      1,314     734    6,272    2,548    55.9     4.77     1.94     0.41   29.6   24.9   15.4   19.5    2.4    8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Blue G        1,968   1,371    9,404    5,573    69.7     4.78     2.83     0.59   22.1   21.8   16.0   27.6    4.9    7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pruce G        398     234    1,920      699    58.9     4.82     1.76     0.36   26.4   22.6   18.9   26.4    5.7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 4 All Species   8,554   6,542   59,359   45,395    76.5     6.94     5.31     0.76   19.7   23.4   14.1   25.9    7.2    9.7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Pheasant      6,582   4,671   26,804   24,305    71.0     4.07     3.69     0.91   17.8   19.9   15.3   28.4    8.4   10.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Hungarian P   2,203   1,544   10,832    8,236    70.1     4.92     3.74     0.76   19.3   22.4   10.3   29.6    5.0   13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Chukar P         35       9       84       13    25.0     2.38     0.38     0.16   50.0   5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harptail G   2,623   1,676   11,562    7,440    63.9     4.41     2.84     0.64   19.6   25.4   13.6   23.4    8.8    9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age G          518     248    1,933      584    47.9     3.74     1.13     0.30   29.3   50.0    8.6    8.6    3.4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Ruffed G        743     504    3,207    1,725    67.9     4.32     2.32     0.54   27.0   23.5   17.4   22.6    5.2    4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Blue G        1,062     717    4,153    2,840    67.5     3.91     2.68     0.68   24.4   33.5   15.9   16.5    2.4    7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pruce G        190      88      783      252    46.5     4.12     1.33     0.32   28.6   33.3   14.3   14.3    9.5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 5 All Species   4,467   3,300   38,265   27,645    73.9     8.57     6.19     0.72   17.3   22.7   15.3   22.5    8.1   14.1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Pheasant      3,516   2,504   16,706   15,260    71.2     4.75     4.34     0.91   15.0   22.3   17.1   22.6    9.2   13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Hungarian P   1,137     778    6,537    4,357    68.5     5.75     3.83     0.67   15.7   19.5   15.1   24.9    9.7   15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Chukar P        195     124    1,035      792    63.6     5.32     4.07     0.76   10.7   10.7   10.7   28.6   21.4   17.9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harptail G   1,588   1,022    8,975    5,383    64.3     5.65     3.39     0.60   16.9   25.4   11.7   23.4    6.0   16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age G          469     234    2,968      845    50.0     6.33     1.80     0.28   31.7   35.0    5.0   18.3    0.0   1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Ruffed G        186     111      637      416    59.5     3.43     2.24     0.65   40.0   20.0   12.0   12.0    4.0   12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Blue G          261     168    1,159      540    64.4     4.44     2.07     0.47   31.6   15.8   31.6   13.2    2.6    5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pruce G         58      22      248       53    38.5     4.31     0.92     0.21   20.0   40.0   20.0   2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ugust 6, 2002                                                                                                         page    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</w:t>
      </w:r>
      <w:r>
        <w:rPr>
          <w:rFonts w:cs="Courier New" w:ascii="Courier New" w:hAnsi="Courier New"/>
          <w:b/>
          <w:sz w:val="16"/>
        </w:rPr>
        <w:t>2001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Statewide and Regional, By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Loc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 6 All Species   6,997   6,104   65,432   60,907    87.2     9.35     8.70     0.93   13.9   19.1   12.2   28.3   12.6   14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Pheasant      6,232   5,237   32,002   34,642    84.0     5.13     5.56     1.08   10.9   15.9   12.4   30.1   17.0   13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Hungarian P   2,300   1,557   11,452    7,971    67.7     4.98     3.47     0.70   16.1   24.6   10.6   27.8    7.1   13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Chukar P         49      22      173      111    45.5     3.55     2.27     0.64   40.0   20.0    0.0    0.0   20.0   2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harptail G   3,658   2,924   18,489   16,857    79.9     5.05     4.61     0.91   15.2   21.1   12.7   26.4    8.4   16.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age G          694     389    2,879    1,150    56.1     4.15     1.66     0.40   33.7   28.1   14.6   15.7    4.5    3.4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Ruffed G         62      31      283       97    50.0     4.57     1.57     0.34   42.9    0.0    0.0   57.1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Blue G           40      22      106       53    55.6     2.67     1.33     0.50   40.0   20.0    0.0   4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pruce G         18       4       49       27    25.0     2.75     1.50     0.55    0.0    0.0    0.0  10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 7 All Species   5,065   4,012   34,978   28,587    79.2     6.91     5.64     0.82   18.0   21.0   15.8   25.9    9.5    9.9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Pheasant      3,906   2,928   16,220   15,503    75.0     4.15     3.97     0.96   16.1   18.1   16.3   26.0   13.4   1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Hungarian P   1,066     619    4,994    2,194    58.1     4.68     2.06     0.44   24.1   24.8   15.2   28.3    2.8    4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Chukar P         35      27      115      137    75.0     3.25     3.88     1.19   16.7   50.0    0.0   16.7    0.0   16.7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harptail G   2,742   1,964   11,306    9,691    71.6     4.12     3.53     0.86   17.8   20.6   14.1   27.0    7.7   12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age G          659     403    2,256    1,013    61.1     3.42     1.54     0.45   23.1   37.4   22.0   16.5    0.0    1.1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Ruffed G          9       4       31       22    50.0     3.50     2.50     0.71    0.0    0.0    0.0  10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Blue G           13       4       22       13    33.3     1.67     1.00     0.60    0.0    0.0  10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pruce G          9       9       35       13   100.0     4.00     1.50     0.38   50.0   5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 U All Species     155      97    1,274    1,084    62.9     8.23     7.00     0.85   13.5    8.1   13.5   43.2    8.1   13.5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Pheasant         71      44      252      279    62.5     3.56     3.94     1.11    0.0   10.0   10.0   50.0   20.0   1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Hungarian P      31      27      102      305    85.7     3.29     9.86     3.00    0.0   16.7    0.0   66.7    0.0   16.7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harptail G      44      31      137      199    70.0     3.10     4.50     1.45   14.3    0.0   14.3   57.1    0.0   14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age G            9       4       27        4    50.0     3.00     0.50     0.17  100.0    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Ruffed G         35      27      310      217    75.0     8.75     6.13     0.70    0.0    0.0   33.3   16.7   16.7   33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Blue G           40      22      336       35    55.6     8.44     0.89     0.11   60.0   20.0   2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pruce G         18       9      102       44    50.0     5.75     2.50     0.43    0.0    0.0    0.0  10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Unknown           9       0        9        0     0.0     1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ugust 6, 2002                                                                                                                     page    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1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1   FLATHEAD      All Species   2,229   1,875   25,924   13,119    84.1    11.63     5.88     0.51   15.1   22.9   14.7   24.5    8.3   14.4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372     243    1,778    1,234    65.5     4.79     3.32     0.69   16.4   30.9   20.0   14.5    5.5   12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44      13       88       40    30.0     2.00     0.90     0.45   33.3   33.3    0.0   33.3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18       4       22        9    25.0     1.25     0.50     0.40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137      35      752      128    25.8     5.48     0.94     0.17   12.5   25.0   25.0   25.0   12.5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93      18      584       35    19.0     6.29     0.38     0.06   50.0   25.0    0.0   25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1,712   1,451   11,916    8,395    84.8     6.96     4.90     0.70   13.1   19.2   12.8   27.4    9.1   18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854     491    6,515    2,238    57.5     7.63     2.62     0.34   17.1   28.8   18.9   17.1    8.1    9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540     234    4,268    1,039    43.4     7.91     1.93     0.24   18.9   22.6   13.2   32.1    7.5    5.7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LAKE          All Species     893     663    7,542    3,702    74.3     8.44     4.14     0.49   21.2   21.2   14.5   26.8    5.0   11.2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610     442    3,348    2,008    72.5     5.49     3.29     0.60   26.0   17.0   14.0   26.0    6.0   11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97      66      765      212    68.2     7.86     2.18     0.28   20.0   40.0    6.7   26.7    0.0    6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9       4       31        9    50.0     3.50     1.00     0.29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18       0       71        0     0.0     4.00     0.00     0.00   -0.0   -0.0   -0.0   -0.0   -0.0   -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18       0       71        0     0.0     4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252     173    1,486    1,137    68.4     5.89     4.51     0.76    7.7   20.5   17.9   28.2    5.1   20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146      49      916      150    33.3     6.27     1.03     0.16   18.2   18.2   36.4   27.3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155      58      854      186    37.1     5.51     1.20     0.22   30.8   30.8    0.0   30.8    7.7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LINCOLN       All Species   1,915   1,712   38,168   14,548    89.4    19.93     7.60     0.38   12.4   22.4   12.9   27.2    8.1   17.1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31      27      239      212    85.7     7.71     6.86     0.89   16.7    0.0   16.7   16.7    0.0   5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 9       9      155       62   100.0    17.50     7.00     0.40    0.0    0.0    0.0   50.0    0.0   5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0       44        0     0.0    10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35      22      553      168    62.5    15.63     4.75     0.30    0.0    0.0   20.0   20.0    0.0   6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35      31      544      115    87.5    15.38     3.25     0.21   14.3   42.9   14.3   14.3    0.0   14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1,698   1,473   16,852    9,001    86.7     9.92     5.30     0.53    8.4   18.0   12.6   29.7   10.2   21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1,163     809   12,840    3,419    69.6    11.04     2.94     0.27   17.5   27.3   14.2   24.0    7.1    9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584     376    6,940    1,570    64.4    11.89     2.69     0.23   17.6   30.6   10.6   25.9    3.5   11.8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SANDERS       All Species     677     606    8,099    3,751    89.5    11.97     5.54     0.46   21.0   18.8   14.4   25.4    6.1   14.4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40      22      168       80    55.6     4.22     2.00     0.47   20.0    0.0   40.0   4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18      13       66       53    75.0     3.75     3.00     0.80    0.0   33.3    0.0   66.7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 4       0        9        0     0.0     2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540     487    4,215    2,583    90.2     7.81     4.79     0.61   14.5   19.1   14.5   27.3    5.5   19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296     190    2,468      845    64.2     8.33     2.85     0.34   23.3   20.9   11.6   20.9   11.6   11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168      88    1,172      190    52.6     6.97     1.13     0.16   55.0   15.0   15.0   15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ugust 6, 2002                                                                                                                     page    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1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1   R1 UNKNOWN    All Species      22      13       58       53    60.0     2.60     2.40     0.92   33.3   33.3    0.0    0.0   33.3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 4       0        4        0     0.0     1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9       9       31       44   100.0     3.50     5.00     1.43   50.0    0.0    0.0    0.0   5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9       4       22        9    50.0     2.50     1.00     0.40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2   DEER LODGE    All Species      84      71      659      221    84.2     7.84     2.63     0.34   31.8   40.9   13.6    9.1    4.5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 9       9       18       13   100.0     2.00     1.50     0.75   50.0   5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 4       0       44        0     0.0    10.00     0.00     0.00   -0.0   -0.0   -0.0   -0.0   -0.0   -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 9       9       22       13   100.0     2.50     1.50     0.60   50.0   5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31      22      146       62    71.4     4.71     2.00     0.42   20.0   20.0   40.0   2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44      35      217       62    80.0     4.90     1.40     0.29   50.0   37.5    0.0   12.5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22      22      212       71   100.0     9.60     3.20     0.33    0.0   60.0   20.0    0.0   2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GRANITE       All Species     270     208    2,030      867    77.0     7.52     3.21     0.43   31.0   20.7   13.8   24.1    3.4    6.9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18      18       97       31   100.0     5.50     1.75     0.32   25.0   75.0    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 9       9       40       31   100.0     4.50     3.50     0.78    0.0   50.0    0.0   5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22      13       58       49    60.0     2.60     2.20     0.85   33.3   33.3    0.0    0.0   33.3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 9       4       22       18    50.0     2.50     2.00     0.80    0.0    0.0    0.0  10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142      88      770      314    62.5     5.44     2.22     0.41   35.0   20.0    0.0   35.0    5.0    5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128      71      703      274    55.2     5.48     2.14     0.39   31.3    6.3   25.0   25.0    0.0   12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88      53      341      150    60.0     3.85     1.70     0.44   33.3   16.7   33.3    8.3    0.0    8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MINERAL       All Species     376     314    5,878    2,105    83.5    15.64     5.60     0.36   15.1   23.6   17.9   25.5    7.5   10.4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22      13      177       71    60.0     8.00     3.20     0.40    0.0    0.0   33.3   33.3   33.3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4       13       27   100.0     3.00     6.00     2.00    0.0    0.0    0.0  10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18       9      150       18    50.0     8.50     1.00     0.12    0.0  100.0    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 4       0       88        0     0.0    20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288     239    2,530    1,221    83.1     8.80     4.25     0.48    7.4   25.9   13.0   27.8   11.1   14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221     164    2,216      646    74.0    10.02     2.92     0.29   29.7   16.2   24.3   18.9    2.7    8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71      40      703      124    56.3     9.94     1.75     0.18   11.1   33.3   22.2   33.3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ugust 6, 2002                                                                                                                     page    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1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2   MISSOULA      All Species   1,190     840   10,881    4,189    70.6     9.14     3.52     0.38   26.7   25.1   13.0   21.1    4.9    9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155      93      575      372    60.0     3.71     2.40     0.65   38.1   19.0    9.5   14.3    4.8   14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75      44      283      257    58.8     3.76     3.41     0.91   20.0   30.0   10.0   10.0   10.0   2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49      40      190       71    81.8     3.91     1.45     0.37   66.7   11.1   11.1   11.1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823     513    4,901    2,287    62.4     5.96     2.78     0.47   22.4   17.2   17.2   25.9    6.0   11.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597     292    3,406      982    48.9     5.70     1.64     0.29   18.2   42.4    9.1   18.2    4.5    7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283     111    1,526      221    39.1     5.39     0.78     0.14   48.0   24.0    8.0   2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POWELL        All Species     288     234    2,778    1,508    81.5     9.66     5.25     0.54   11.3   22.5   14.1   32.4    8.5   11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27      18      119       80    66.7     4.50     3.00     0.67    0.0   50.0    0.0   25.0   25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 4       0       35        0     0.0     8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 9       9       35       44   100.0     4.00     5.00     1.25    0.0   50.0    0.0    0.0   5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128     102      947      593    79.3     7.38     4.62     0.63    8.7   17.4   17.4   30.4    0.0   26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190     146    1,110      588    76.7     5.84     3.09     0.53   15.2   24.2   15.2   33.3    9.1    3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58      40      531      203    69.2     9.23     3.54     0.38   11.1   11.1   11.1   44.4   11.1   11.1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RAVALLI       All Species     823     659    8,939    3,530    80.1    10.87     4.29     0.39   23.1   27.1   13.1   25.1    5.5    6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203     124      871      522    60.9     4.28     2.57     0.60   28.6   25.0   14.3   17.9   10.7    3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18       9      106       27    50.0     6.00     1.50     0.25   50.0    0.0    0.0   5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 4       0        9        0     0.0     2.00     0.00     0.00   -0.0   -0.0   -0.0   -0.0   -0.0   -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31      13      102       71    42.9     3.29     2.29     0.70    0.0   33.3    0.0   33.3    0.0   33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500     372    2,941    1,499    74.3     5.88     3.00     0.51   21.4   29.8    9.5   29.8    3.6    6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429     257    2,950      858    59.8     6.88     2.00     0.29   19.0   31.0   19.0   22.4    5.2    3.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243     106    1,959      553    43.6     8.05     2.27     0.28   33.3   12.5   12.5   20.8    8.3   12.5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R2 UNKNOWN    All Species      80      62      646      274    77.8     8.11     3.44     0.42   23.5   23.5   23.5   23.5    0.0    5.9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 4       0       22        0     0.0     5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 4       4       62       27   100.0    14.00     6.00     0.43    0.0    0.0    0.0  10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 4       4       35        9   100.0     8.00     2.00     0.25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40      31      234       75    77.8     5.89     1.89     0.32   42.9   14.3   28.6   14.3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27      27      177      128   100.0     6.67     4.83     0.73   16.7   16.7   33.3   16.7    0.0   16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13       9      115       35    66.7     8.67     2.67     0.31    0.0   50.0    0.0   5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ugust 6, 2002                                                                                                                     page    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1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3   BEAVERHEAD    All Species     668     464    4,158    2,141    69.5     6.23     3.21     0.51   23.4   32.6    9.9   24.8    2.1    7.1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35      18      159       40    50.0     4.50     1.13     0.25   50.0    0.0   25.0   25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66      31      195      146    46.7     2.93     2.20     0.75   14.3   42.9    0.0   28.6    0.0   14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9       0       62        0     0.0     7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27      18      181       44    66.7     6.83     1.67     0.24   25.0   50.0    0.0   25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199     119      672      305    60.0     3.38     1.53     0.45   14.8   55.6   11.1   18.5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173     106      805      292    61.5     4.67     1.69     0.36   33.3   37.5   16.7    4.2    0.0    8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354     243    1,451    1,026    68.8     4.10     2.90     0.71   21.8   23.6    9.1   29.1    3.6   12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142      88      633      288    62.5     4.47     2.03     0.45   25.0   20.0    5.0   45.0    5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BROADWATER    All Species     677     473    4,255    2,473    69.9     6.29     3.65     0.58   25.9   25.9   13.6   19.7    6.1    8.8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460     257    1,632    1,026    55.8     3.55     2.23     0.63   27.6   27.6   15.5   10.3    6.9   12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115      62      478      239    53.8     4.15     2.08     0.50   21.4   28.6   14.3   14.3   14.3    7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9       9       22       27   100.0     2.50     3.00     1.20    0.0   50.0    0.0   5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84      49      389      137    57.9     4.63     1.63     0.35   18.2   36.4    0.0   45.5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40      18      164       49    44.4     4.11     1.22     0.30   25.0   25.0    0.0   5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106      58      380      221    54.2     3.58     2.08     0.58   23.1   15.4   30.8   15.4    7.7    7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217     173      889      708    79.6     4.10     3.27     0.80   30.8   20.5    7.7   25.6    5.1   10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35      27      301       66    75.0     8.50     1.88     0.22   16.7   33.3   33.3   16.7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GALLATIN      All Species   1,398   1,031   13,009    6,418    73.7     9.31     4.59     0.49   18.5   25.7   16.9   22.6    4.4   11.9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540     305    2,552    1,663    56.6     4.73     3.08     0.65   20.3   27.5   20.3   11.6    4.3   15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279     168    2,013    1,079    60.3     7.22     3.87     0.54   10.5   18.4   15.8   28.9    0.0   26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13      13      133      186   100.0    10.00    14.00     1.40    0.0    0.0    0.0   33.3   33.3   33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146      58      924      212    39.4     6.33     1.45     0.23    7.7   38.5    0.0   46.2    0.0    7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40      13      212       75    33.3     5.33     1.89     0.35    0.0   33.3   33.3    0.0    0.0   33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690     363    3,331    1,323    52.6     4.83     1.92     0.40   29.3   24.4   11.0   23.2    3.7    8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703     460    3,530    1,809    65.4     5.02     2.57     0.51   13.5   27.9   19.2   26.0    6.7    6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75      31      314       71    41.2     4.18     0.94     0.23   28.6   14.3   57.1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JEFFERSON     All Species     323     199    1,256      805    61.6     3.89     2.49     0.64   33.3   16.7   18.5   22.2    5.6    3.7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133      62      389      265    46.7     2.93     2.00     0.68   28.6   21.4    0.0   35.7    7.1    7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27      18       53       53    66.7     2.00     2.00     1.00   25.0    0.0   50.0   25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13       4       44       13    33.3     3.33     1.00     0.30    0.0    0.0  10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18       4       58        9    25.0     3.25     0.50     0.15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49      31      133       66    63.6     2.73     1.36     0.50   42.9   14.3   28.6   14.3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150      88      403      305    58.8     2.68     2.03     0.76   40.0   10.0   20.0   20.0    5.0    5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53      31      177       93    58.3     3.33     1.75     0.52   28.6   28.6   14.3   14.3   14.3    0.0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ugust 6, 2002                                                                                                                     page    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1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3   MADISON       All Species     606     447    3,844    2,132    73.7     6.34     3.52     0.55   24.8   21.6   16.0   23.2    6.4    8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164     102      579      429    62.2     3.54     2.62     0.74   17.4   26.1   13.0   21.7   13.0    8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75      58      336      358    76.5     4.47     4.76     1.07    7.7   30.8   15.4   15.4    7.7   23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9       9       58       40   100.0     6.50     4.50     0.69    0.0   50.0    0.0    0.0   5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40      13      261      102    33.3     6.56     2.56     0.39    0.0    0.0   33.3    0.0   33.3   33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49      35      181       84    72.7     3.73     1.73     0.46   50.0   25.0    0.0   25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155      84      650      292    54.3     4.20     1.89     0.45   21.1   26.3   15.8   31.6    0.0    5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349     230    1,553      770    65.8     4.44     2.20     0.50   28.8   17.3   21.2   23.1    3.8    5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49      22      226       58    45.5     4.64     1.18     0.25   60.0    0.0    0.0   4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PARK          All Species     504     398    4,335    2,716    78.9     8.60     5.39     0.63   14.0   19.8   16.5   27.3    8.3   14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13       9       27       27    66.7     2.00     2.00     1.00   50.0    0.0    0.0   5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226     199    1,252    1,415    88.2     5.55     6.27     1.13    4.4   20.0    8.9   28.9   15.6   22.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0       88        0     0.0    20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142      80      933      363    56.3     6.59     2.56     0.39    0.0   33.3   22.2   22.2    5.6   16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27       9      111       18    33.3     4.17     0.67     0.16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186      93      792      274    50.0     4.26     1.48     0.35   38.1   19.0   19.0   14.3    0.0    9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203     137    1,000      553    67.4     4.91     2.72     0.55   19.4    9.7   25.8   35.5    3.2    6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9       9      133       66   100.0    15.00     7.50     0.50    0.0    0.0    0.0   50.0   5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SILVER BOW    All Species     164     124      765      504    75.7     4.68     3.08     0.66   13.3   30.0   13.3   33.3    3.3    6.7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13       4       18        4    33.3     1.33     0.33     0.25  100.0    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 4       0       27        0     0.0     6.00     0.00     0.00   -0.0   -0.0   -0.0   -0.0   -0.0   -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27       9       71       31    33.3     2.67     1.17     0.44    0.0    0.0   50.0   5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18       9      111       62    50.0     6.25     3.50     0.56    0.0   50.0    0.0    0.0    0.0   5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106      93      429      363    87.5     4.04     3.42     0.85   14.3   28.6    4.8   42.9    4.8    4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31      18      111       44    57.1     3.57     1.43     0.40    0.0   50.0   5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R3 UNKNOWN    All Species      66      49      429      181    73.3     6.47     2.73     0.42   25.0   37.5   12.5   25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13      13       49       35   100.0     3.67     2.67     0.73    0.0   66.7    0.0   33.3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13      13       62       40   100.0     4.67     3.00     0.64   33.3   33.3    0.0   33.3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4       22        9   100.0     5.00     2.00     0.40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 4       0       22        0     0.0     5.00     0.00     0.00   -0.0   -0.0   -0.0   -0.0   -0.0   -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 9       9       27       27   100.0     3.00     3.00     1.00    0.0    0.0  10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13       4       71       18    33.3     5.33     1.33     0.25    0.0    0.0    0.0  10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27      18      150       40    66.7     5.67     1.50     0.26   50.0   25.0    0.0   25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9       9       27       13   100.0     3.00     1.50     0.50   50.0   5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ugust 6, 2002                                                                                                                     page    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1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4   CASCADE       All Species   1,641   1,163   10,545    6,515    70.9     6.43     3.97     0.62   18.2   25.4   13.6   28.6    7.2    6.9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1,345     871    5,281    3,636    64.8     3.93     2.70     0.69   17.3   21.8   16.8   31.0    7.6    5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407     261    1,990    1,265    64.1     4.89     3.11     0.64   18.6   18.6    6.8   35.6    8.5   11.9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464     217    2,026      942    46.7     4.36     2.03     0.47   20.4   30.6   10.2   20.4   10.2    8.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58      31      301       80    53.8     5.23     1.38     0.26    0.0   57.1   28.6   14.3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115      66      513      283    57.7     4.46     2.46     0.55   33.3   26.7    6.7   26.7    0.0    6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97      71      341      283    72.7     3.50     2.91     0.83   12.5   62.5    6.3   12.5    0.0    6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27      13       93       27    50.0     3.50     1.00     0.29   33.3   33.3   33.3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CHOUTEAU      All Species   1,544   1,208    9,240    7,993    78.2     5.99     5.18     0.87   22.9   22.9   10.9   25.9    7.5   1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1,340     978    4,804    4,653    72.9     3.58     3.47     0.97   20.8   22.6   10.4   26.2    8.1   11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460     314    2,132    1,495    68.3     4.63     3.25     0.70   21.1   21.1   12.7   29.6    4.2   11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4        9        4   100.0     2.00     1.00     0.50  100.0    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482     349    1,858    1,553    72.5     3.85     3.22     0.84   22.8   19.0   11.4   29.1   10.1    7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66      58      221      133    86.7     3.33     2.00     0.60   53.8   30.8    0.0    7.7    7.7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31      31       80       58   100.0     2.57     1.86     0.72   42.9   28.6   28.6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49      35      124       80    72.7     2.55     1.64     0.64   12.5   75.0    0.0   12.5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9       9       13       18   100.0     1.50     2.00     1.33   50.0    0.0   5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FERGUS        All Species   1,752   1,376   11,368    9,917    78.5     6.49     5.66     0.87   16.2   25.4   13.8   25.4    8.1   11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1,517   1,132    5,741    6,661    74.6     3.78     4.39     1.16   12.1   21.1   15.6   25.8   11.3   14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451     270    1,791    1,274    59.8     3.97     2.82     0.71   16.4   24.6   11.5   32.8    4.9    9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13       4       22        9    33.3     1.67     0.67     0.40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690     442    2,818    1,597    64.1     4.08     2.31     0.57   22.0   27.0   11.0   28.0    5.0    7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159      84      553      159    52.8     3.47     1.00     0.29   26.3   63.2    5.3    5.3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84      53      248      164    63.2     2.95     1.95     0.66   33.3   16.7   33.3    8.3    0.0    8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75      27      168       44    35.3     2.24     0.59     0.26   33.3   66.7    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13       4       27        9    33.3     2.00     0.67     0.33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GLACIER       All Species      71      58      323      305    81.3     4.56     4.31     0.95   17.6   41.2    5.9   11.8   11.8   11.8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35      27       97       75    75.0     2.75     2.13     0.77   33.3   50.0    0.0    0.0   16.7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40      27      146      181    66.7     3.67     4.56     1.24    0.0   16.7   16.7   16.7   16.7   33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13       4       40       18    33.3     3.00     1.33     0.44    0.0    0.0    0.0  10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 9       9       31       18   100.0     3.50     2.00     0.57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 4       4        4        4   100.0     1.00     1.00     1.00  100.0    0.0    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4       4        4        9   100.0     1.00     2.00     2.00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ugust 6, 2002                                                                                                                     page    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1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4   JUDITH BASIN  All Species     597     464    3,556    3,012    77.8     5.96     5.04     0.85   19.0   23.1   13.6   27.2    5.4   11.6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372     274    1,084      986    73.8     2.92     2.65     0.91   25.8   16.1   16.1   33.9    4.8    3.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230     164      752    1,013    71.2     3.27     4.40     1.35    8.1   21.6   13.5   27.0    2.7   27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0       18        0     0.0     4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195     119      619      571    61.4     3.18     2.93     0.92   11.1   29.6   14.8   18.5   11.1   14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31       4      133       27    14.3     4.29     0.86     0.20    0.0    0.0    0.0  10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71      49      323      133    68.8     4.56     1.88     0.41   36.4   36.4    0.0   18.2    9.1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53      40      562      283    75.0    10.58     5.33     0.50   22.2   44.4   11.1   11.1    0.0   11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13       0       66        0     0.0     5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LEWIS &amp; CLARK All Species     858     624    4,529    2,747    72.7     5.28     3.20     0.61   24.0   25.1   18.9   22.3    4.6    5.1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155      80      602      332    51.4     3.89     2.14     0.55   11.1   22.2   22.2   33.3    5.6    5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58      31      195      155    53.8     3.38     2.69     0.80    0.0   14.3   14.3   57.1    0.0   14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97      53      327      199    54.5     3.36     2.05     0.61    8.3   25.0   25.0   33.3    8.3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13       4       27        4    33.3     2.00     0.33     0.17  100.0    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265     173    1,066      522    65.0     4.02     1.97     0.49   28.2   23.1   17.9   23.1    5.1    2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566     385    1,990    1,384    68.0     3.52     2.45     0.70   27.6   26.4   19.5   17.2    2.3    6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75      49      323      150    64.7     4.29     2.00     0.47   27.3   36.4    9.1    9.1   18.2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LIBERTY       All Species     146     102      787      840    69.7     5.39     5.76     1.07   22.9   25.7   14.3   17.1    5.7   14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93      44      292      301    47.6     3.14     3.24     1.03   30.0   30.0    0.0   30.0    0.0   1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80      62      212      314    77.8     2.67     3.94     1.48   28.6   28.6    7.1   14.3    7.1   14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84      49      226      226    57.9     2.68     2.68     1.00    9.1   18.2   36.4    9.1    9.1   18.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13       0       22        0     0.0     1.67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4       0        9        0     0.0     2.00     0.00     0.00   -0.0   -0.0   -0.0   -0.0   -0.0   -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 9       0       18        0     0.0     2.00     0.00     0.00   -0.0   -0.0   -0.0   -0.0   -0.0   -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4       0        9        0     0.0     2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MEAGHER       All Species     318     257    2,136    1,185    80.6     6.71     3.72     0.55   18.2   21.2   18.2   27.3    7.6    7.6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44      18      111       40    40.0     2.50     0.90     0.36   75.0    0.0    0.0   25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27       9      119       44    33.3     4.50     1.67     0.37    0.0   50.0    0.0    0.0   5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27       9      119       31    33.3     4.50     1.17     0.26    0.0    0.0   50.0   5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13       9       22       18    66.7     1.67     1.33     0.80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133     102      801      451    76.7     6.03     3.40     0.56    8.7   17.4   21.7   34.8    8.7    8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186     142      748      584    76.2     4.02     3.14     0.78   21.9   21.9   18.8   21.9    6.3    9.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40       4      217       18    11.1     5.44     0.44     0.08    0.0    0.0    0.0  10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ugust 6, 2002                                                                                                                     page    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1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4   PETROLEUM     All Species     518     332    2,857    1,787    64.1     5.52     3.45     0.63   23.6   28.2   19.1   18.2    3.6    7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389     234    1,221      991    60.2     3.14     2.55     0.81   17.0   22.6   20.8   28.3    3.8    7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128      75      478      177    58.6     3.72     1.38     0.37   41.2   23.5   17.6   17.6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0        4        0     0.0     1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252     128      796      504    50.9     3.16     2.00     0.63   24.1   34.5   17.2    6.9    3.4   13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124      49      358      115    39.3     2.89     0.93     0.32   27.3   45.5   18.2    0.0    9.1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PONDERA       All Species     809     602    4,551    3,746    74.3     5.62     4.63     0.82   15.7   19.5   15.1   32.4    6.5   10.8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748     518    2,632    2,384    69.2     3.52     3.19     0.91   17.1   17.1   14.5   34.2    6.0   11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226     168    1,008      823    74.5     4.47     3.65     0.82   15.8   21.1   15.8   31.6    2.6   13.2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168     115      792      469    68.4     4.71     2.79     0.59   11.5   30.8   15.4   19.2   15.4    7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 9       0       35        0     0.0     4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9       9       44       40   100.0     5.00     4.50     0.90    0.0    0.0    0.0  10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13       9       40       31    66.7     3.00     2.33     0.78    0.0    0.0   50.0   5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TETON         All Species   1,185     827    7,409    5,551    69.8     6.25     4.68     0.75   21.4   17.5   15.1   24.2    9.5   12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1,106     748    4,357    3,848    67.6     3.94     3.48     0.88   17.8   13.0   18.9   27.8   10.1   12.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265     173    1,398      752    65.0     5.27     2.83     0.54   33.3   30.8    2.6   17.9    2.6   12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0        9        0     0.0     2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288     168    1,407      880    58.5     4.89     3.06     0.63   21.1   23.7   10.5   18.4   13.2   13.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13       0      137        0     0.0    10.33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27      18       75       62    66.7     2.83     2.33     0.82   25.0   25.0   25.0    0.0   25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 9       4       22        4    50.0     2.50     0.50     0.20  100.0    0.0    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4       4        4        4   100.0     1.00     1.00     1.00  100.0    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TOOLE         All Species     252     199    1,522    1,345    78.9     6.04     5.33     0.88   19.4   19.4   11.3   30.6    8.1   11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137      71      456      230    51.6     3.32     1.68     0.50   18.8   31.3   18.8   18.8   12.5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142     106      540      677    75.0     3.81     4.78     1.25   12.5   16.7    4.2   41.7    4.2   20.8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137      84      447      403    61.3     3.26     2.94     0.90   21.1   15.8   15.8   26.3   10.5   10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22       9       71       31    40.0     3.20     1.40     0.44   50.0    0.0    0.0   5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4       4        9        4   100.0     2.00     1.00     0.50  100.0    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ugust 6, 2002                                                                                                                     page    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1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4   R4 UNKNOWN    All Species      84      62      535      451    73.7     6.37     5.37     0.84   25.0   20.0   10.0   25.0   10.0   1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44      35      128      168    80.0     2.90     3.80     1.31   37.5    0.0   12.5   25.0   12.5   12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22      18       71       66    80.0     3.20     3.00     0.94   25.0   25.0    0.0   25.0   25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0       22        0     0.0     5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27      18       88       49    66.7     3.33     1.83     0.55   25.0   25.0   25.0   25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 4       0       22        0     0.0     5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13       4       40        9    33.3     3.00     0.67     0.22    0.0  100.0    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18       9      137      142    50.0     7.75     8.00     1.03    0.0   50.0    0.0    0.0    0.0   5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9       4       27       18    50.0     3.00     2.00     0.67    0.0    0.0    0.0  10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5   BIGHORN       All Species     955     778    5,719    6,918    81.5     5.99     7.24     1.21   11.6   19.0   10.1   29.5   14.0   15.9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893     730    3,508    4,649    81.7     3.93     5.20     1.33   10.3   17.6   12.1   29.1   14.5   16.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159     115      655      694    72.2     4.11     4.36     1.06   19.2   11.5    3.8   34.6   15.4   15.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84      84      203      650   100.0     2.42     7.74     3.20    0.0   10.5   10.5   26.3   26.3   26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279     186    1,238      858    66.7     4.44     3.08     0.69   11.9   33.3    7.1   28.6    7.1   11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31      22       75       40    71.4     2.43     1.29     0.53   60.0   20.0    0.0   2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 9       4       18       27    50.0     2.00     3.00     1.50    0.0    0.0    0.0  10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4       0       22        0     0.0     5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CARBON        All Species     893     641    9,138    4,618    71.8    10.23     5.17     0.51   22.9   22.0   15.9   20.6    5.6   13.1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637     425    2,959    2,123    66.7     4.65     3.33     0.72   18.8   25.0   17.7   19.8    6.3   12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230     159    1,853      885    69.2     8.06     3.85     0.48   19.4   25.0    8.3   22.2    5.6   19.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97      31      770       88    31.8     7.91     0.91     0.11   42.9   14.3    0.0   42.9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283     164    1,774    1,004    57.8     6.27     3.55     0.57   10.8   24.3   18.9   18.9    8.1   18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133      49      907      133    36.7     6.83     1.00     0.15   45.5    9.1    9.1   36.4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84      58      283      239    68.4     3.37     2.84     0.84   46.2    7.7   15.4   15.4    0.0   15.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97      58      513      128    59.1     5.27     1.32     0.25   46.2   15.4   30.8    0.0    7.7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27       4       80       18    16.7     3.00     0.67     0.22    0.0    0.0    0.0  10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GOLDEN VALLEY All Species     248     208    1,862    1,079    83.9     7.52     4.36     0.58   23.0   24.6   24.6   18.0    3.3    6.6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190     133      854      668    69.8     4.49     3.51     0.78   20.0   16.7   30.0   20.0    3.3   1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84      53      265      124    63.2     3.16     1.47     0.47   25.0   41.7   25.0    8.3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88      62      522      199    70.0     5.90     2.25     0.38   28.6   21.4   14.3   28.6    7.1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13       9      195       62    66.7    14.67     4.67     0.32    0.0   50.0    0.0    0.0    0.0   5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4       4       13        4   100.0     3.00     1.00     0.33  100.0    0.0    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 4       4        9       13   100.0     2.00     3.00     1.50    0.0    0.0  10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4       4        4        9   100.0     1.00     2.00     2.00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ugust 6, 2002                                                                                                                     page   1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1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5   MUSSELSHELL   All Species     460     332    2,220    1,446    72.1     4.83     3.14     0.65   18.4   33.3   11.5   25.3    3.4    8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323     234      933      964    72.6     2.89     2.99     1.03   15.1   30.2   15.1   26.4    3.8    9.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62      18      279       53    28.6     4.50     0.86     0.19    0.0   75.0    0.0   25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137      66      504      261    48.4     3.68     1.90     0.52   20.0   33.3    0.0   33.3    0.0   13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97      58      433      133    59.1     4.45     1.36     0.31   30.8   38.5   15.4   15.4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13       9       66       35    66.7     5.00     2.67     0.53   50.0    0.0    0.0    0.0   5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 4       0        4        0     0.0     1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STILLWATER    All Species     500     349    3,216    2,176    69.9     6.43     4.35     0.68   15.6   28.4   12.8   23.9    6.4   12.8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261     142      827      425    54.2     3.17     1.63     0.51   21.9   28.1   15.6   28.1    6.3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186     102      814      597    54.8     4.38     3.21     0.73   13.0   21.7   13.0   21.7    8.7   21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18       9       49       53    50.0     2.75     3.00     1.09    0.0    0.0   50.0    0.0   5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248     164    1,075      876    66.1     4.34     3.54     0.81   10.8   32.4    8.1   21.6    5.4   21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53      22      217      106    41.7     4.08     2.00     0.49    0.0   40.0    0.0   40.0    0.0   2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13       9       80       18    66.7     6.00     1.33     0.22   50.0    0.0   5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35      31      146       93    87.5     4.12     2.63     0.64   28.6   28.6   14.3   28.6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4       4        9        9   100.0     2.00     2.00     1.00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SWEETGRASS    All Species     341     248    2,340    2,203    72.7     6.87     6.47     0.94   18.6   24.7   13.4   15.5    8.2   19.6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133      88      416      433    66.7     3.13     3.27     1.04   10.0   35.0   20.0   10.0   15.0   1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159     119      571      672    75.0     3.58     4.22     1.18   14.8   11.1   14.8   25.9   11.1   22.2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208     137      792      739    66.0     3.81     3.55     0.93   19.4   29.0    9.7   12.9    6.5   22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49      22      217       66    45.5     4.45     1.36     0.31   60.0   20.0    0.0    0.0    0.0   2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40      22      102      102    55.6     2.56     2.56     1.00   20.0   40.0    0.0   20.0    0.0   2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49      40      239      190    81.8     4.91     3.91     0.80   22.2   22.2   22.2   11.1    0.0   22.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4       0        4        0     0.0     1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WHEATLAND     All Species     217     150    1,942    1,057    69.4     8.96     4.88     0.54   22.6   20.8   24.5   11.3    5.7   15.1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111      71      318      181    64.0     2.88     1.64     0.57   31.3   25.0   31.3    6.3    6.3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102      71      571      544    69.6     5.61     5.35     0.95   18.8    6.3   18.8   12.5   12.5   31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88      44      553      190    50.0     6.25     2.15     0.34   20.0   20.0   10.0   30.0    0.0   2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22      18      252       66    80.0    11.40     3.00     0.26   25.0   50.0    0.0    0.0    0.0   25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13       9       22       18    66.7     1.67     1.33     0.80    0.0  100.0    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35      18      115       53    50.0     3.25     1.50     0.46    0.0    0.0  10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9       4      111        4    50.0    12.50     0.50     0.04  100.0    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ugust 6, 2002                                                                                                                     page   1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1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5   YELLOWSTONE   All Species   1,610   1,137   11,571    7,948    70.6     7.19     4.94     0.69   15.8   21.1   17.6   22.0    8.0   15.5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1,415     978    6,825    5,732    69.1     4.82     4.05     0.84   14.9   21.7   17.2   19.5    9.0   17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261     177    1,513      748    67.8     5.80     2.86     0.49   10.0   17.5   27.5   32.5   10.0    2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0       13        0     0.0     3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416     252    2,411    1,185    60.6     5.80     2.85     0.49   21.1   14.0   15.8   26.3    5.3   17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133      66      646      239    50.0     4.87     1.80     0.37   20.0   53.3    0.0   13.3    0.0   13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22       0       71        0     0.0     3.20     0.00     0.00   -0.0   -0.0   -0.0   -0.0   -0.0   -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27       9       75       31    33.3     2.83     1.17     0.41   50.0    0.0    0.0   5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9       4       18       13    50.0     2.00     1.50     0.75    0.0    0.0  10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R5 UNKNOWN    All Species      53      35      257      199    66.7     4.83     3.75     0.78   25.0    8.3   33.3   16.7   16.7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31      22       66       84    71.4     2.14     2.71     1.27    0.0    0.0   60.0   4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 9       4       18       40    50.0     2.00     4.50     2.25    0.0    0.0    0.0    0.0  10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27      22      106       71    83.3     4.00     2.67     0.67   40.0   20.0   20.0    0.0   2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 4       0       27        0     0.0     6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13       4       40        4    33.3     3.00     0.33     0.11  100.0    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6   BLAINE        All Species     951     801    6,582    6,139    84.2     6.92     6.46     0.93   16.4   22.8   11.7   28.2   10.4   10.4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805     646    3,136    3,176    80.2     3.90     3.95     1.01   12.3   20.5   14.4   31.5   12.3    8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380     261    1,336    1,212    68.6     3.51     3.19     0.91   18.6   27.1    8.5   23.7    6.8   15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9       0       18        0     0.0     2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464     363    1,734    1,659    78.1     3.73     3.57     0.96   19.5   22.0    7.3   29.3   11.0   11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93      49      345       93    52.4     3.71     1.00     0.27   36.4   36.4   27.3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4       0        4        0     0.0     1.00     0.00     0.00   -0.0   -0.0   -0.0   -0.0   -0.0   -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 4       0        4        0     0.0     1.00     0.00     0.00   -0.0   -0.0   -0.0   -0.0   -0.0   -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4       0        4        0     0.0     1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DANIELS       All Species     327     257    2,910    2,251    78.4     8.89     6.88     0.77   11.9   22.9    9.2   37.6   11.0    7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239     150      916      606    63.0     3.83     2.54     0.66   20.6   20.6   11.8   32.4   11.8    2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173     115      827      513    66.7     4.79     2.97     0.62    7.7   19.2   19.2   38.5   11.5    3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0        4        0     0.0     1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257     203    1,048    1,097    79.3     4.09     4.28     1.05    6.5   28.3    0.0   41.3   10.9   13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 9       9       58       18   100.0     6.50     2.00     0.31   50.0    0.0   5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13       4       49       18    33.3     3.67     1.33     0.36    0.0    0.0    0.0  10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 4       0        9        0     0.0     2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ugust 6, 2002                                                                                                                     page   1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1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6   HILL          All Species     628     504    4,976    3,565    80.3     7.92     5.68     0.72   18.0   18.6   12.6   28.7   10.2   12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518     385    2,145    1,800    74.4     4.15     3.48     0.84   21.8   14.9   12.6   28.7   12.6    9.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226     146    1,168      761    64.7     5.18     3.37     0.65   12.1   18.2   15.2   30.3    9.1   15.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9       4       22        4    50.0     2.50     0.50     0.20  100.0    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279     190    1,438      929    68.3     5.16     3.33     0.65   14.0   25.6   11.6   27.9    4.7   16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40      13      186       71    33.3     4.67     1.78     0.38    0.0   33.3    0.0   33.3   33.3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4       0       18        0     0.0     4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MCCONE        All Species     686     540    5,918    5,985    78.7     8.63     8.73     1.01   11.9   18.3   13.8   26.6    8.3   21.1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518     358    2,110    2,450    69.2     4.08     4.74     1.16    9.9   18.5   14.8   23.5    9.9   23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288     199    1,345    1,031    69.2     4.68     3.58     0.77   15.6   22.2    4.4   33.3    6.7   17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0        9        0     0.0     2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504     380    2,039    2,446    75.4     4.04     4.85     1.20   10.5   15.1   17.4   26.7    8.1   22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71      27      416       58    37.5     5.87     0.81     0.14   33.3   33.3   16.7   16.7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PHILLIPS      All Species   1,398   1,199   10,293   10,076    85.8     7.36     7.21     0.98   18.3   16.8   12.6   28.4   13.4   10.4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1,163     982    4,843    5,361    84.4     4.16     4.61     1.11   12.2   12.6   14.4   30.6   20.7    9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451     301    1,508    1,367    66.7     3.34     3.03     0.91   22.1   20.6   10.3   22.1   10.3   14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13       4       44       40    33.3     3.33     3.00     0.90    0.0    0.0    0.0    0.0  10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730     571    2,809    2,720    78.2     3.85     3.73     0.97   21.7   17.8   11.6   29.5    6.2   13.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314     199      964      535    63.4     3.07     1.70     0.56   31.1   31.1   11.1   22.2    2.2    2.2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9       4       31        4    50.0     3.50     0.50     0.14  100.0    0.0    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18       9       53       22    50.0     3.00     1.25     0.42   50.0    0.0    0.0   5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13       4       40       27    33.3     3.00     2.00     0.67    0.0    0.0    0.0  10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RICHLAND      All Species   1,243   1,088    8,669    8,232    87.5     6.98     6.62     0.95   13.1   20.8   11.0   23.2   17.3   14.6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1,203   1,031    5,082    6,259    85.7     4.22     5.20     1.23   11.6   16.7    9.4   25.8   20.6   15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248     102    1,079      292    41.1     4.36     1.18     0.27   21.7   43.5   13.0   13.0    0.0    8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0        9        0     0.0     2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495     336    2,243    1,614    67.9     4.53     3.26     0.72   14.5   26.3   15.8   18.4   11.8   13.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44       9      212       44    20.0     4.80     1.00     0.21    0.0   50.0    0.0    0.0   5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9       9       44       22   100.0     5.00     2.50     0.50   50.0    0.0    0.0   5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ugust 6, 2002                                                                                                                     page   1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1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6   ROOSEVELT     All Species     893     827    7,338    7,422    92.6     8.21     8.31     1.01    9.7   19.8    9.7   33.0   13.5   14.2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840     765    3,945    5,162    91.1     4.69     6.14     1.31    5.2   14.5    8.1   35.8   19.7   16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243     142    1,039      615    58.2     4.27     2.53     0.59   12.5   34.4   12.5   28.1    3.1    9.4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438     358    2,251    1,610    81.8     5.14     3.68     0.72   18.5   24.7   12.3   28.4    4.9   11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13       4       44        9    33.3     3.33     0.67     0.20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9       4       58       27    50.0     6.50     3.00     0.46    0.0    0.0    0.0  10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SHERIDAN      All Species     924     823    8,939    8,205    89.0     9.67     8.88     0.92    8.6   14.6   14.0   32.6   11.6   18.6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858     730    4,428    4,764    85.1     5.16     5.55     1.08    6.7   12.7   11.5   37.0   15.8   16.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261     186    1,588      955    71.2     6.08     3.66     0.60   14.3   21.4   16.7   28.6    4.8   14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13      13       62       66   100.0     4.67     5.00     1.07   33.3   33.3    0.0    0.0    0.0   33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464     380    2,711    2,313    81.9     5.84     4.98     0.85    8.1   15.1   18.6   25.6    8.1   24.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18      13       84       66    75.0     4.75     3.75     0.79   33.3    0.0    0.0   33.3    0.0   33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9       4       58       22    50.0     6.50     2.50     0.38    0.0    0.0    0.0  10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 4       4        9       18   100.0     2.00     4.00     2.00    0.0    0.0    0.0  10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VALLEY        All Species   1,185     978    8,749    8,355    82.5     7.38     7.05     0.96   12.7   19.9   14.8   24.4   12.3   16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1,039     827    4,799    4,790    79.6     4.62     4.61     1.00    9.1   17.6   16.6   26.2   15.0   15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296     190    1,345    1,057    64.2     4.54     3.57     0.79   14.0   20.9    4.7   37.2    9.3   14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0        4        0     0.0     1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518     376    2,088    2,269    72.6     4.03     4.38     1.09   11.8   24.7   15.3   17.6   10.6   2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137      62      456      221    45.2     3.32     1.61     0.49   50.0   14.3   21.4    7.1    0.0    7.1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9       4       22        4    50.0     2.50     0.50     0.20  100.0    0.0    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13       9       31       13    66.7     2.33     1.00     0.43   50.0   50.0    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4       0        4        0     0.0     1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R6 UNKNOWN    All Species     106      93    1,057      677    87.5     9.96     6.38     0.64   32.4   20.6    0.0   14.7   20.6   11.8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84      66      597      274    78.9     7.11     3.26     0.46   26.7   20.0    0.0   20.0   33.3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35      31      217      168    87.5     6.13     4.75     0.78   14.3   42.9    0.0   14.3    0.0   28.6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49      44      128      199    90.9     2.64     4.09     1.55   50.0   10.0    0.0   10.0   10.0   2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13       9      115       35    66.7     8.67     2.67     0.31   50.0    0.0    0.0    0.0   5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ugust 6, 2002                                                                                                                     page   1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1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   CARTER        All Species     274     230    1,309    1,438    83.9     4.77     5.24     1.10    8.3   16.7   27.8   27.8   11.1    8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75      49      243      190    64.7     3.24     2.53     0.78   27.3   18.2   18.2    9.1   27.3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62      49      186      155    78.6     3.00     2.50     0.83    9.1   27.3   36.4   27.3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212     173      650      955    81.3     3.06     4.50     1.47    5.1    5.1   25.6   35.9   12.8   15.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66      49      226      137    73.3     3.40     2.07     0.61    0.0   45.5   36.4   18.2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 4       0        4        0     0.0     1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CUSTER        All Species     823     597    4,410    3,379    72.6     5.36     4.11     0.77   15.5   25.3   19.0   23.6    7.5    9.2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655     447    2,437    2,004    68.2     3.72     3.06     0.82   13.9   26.7   17.8   22.8    9.9    8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119      44      473      119    37.0     3.96     1.00     0.25   20.0   20.0   50.0   1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0        9        0     0.0     2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385     248    1,314    1,190    64.4     3.41     3.09     0.91   17.9   17.9   17.9   28.6    5.4   12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84      31      173       66    36.8     2.05     0.79     0.38   14.3   71.4    0.0   14.3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 4       0        4        0     0.0     1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DAWSON        All Species   1,292   1,119   10,704    9,324    86.6     8.29     7.22     0.87   14.1   18.0   12.6   30.9   12.8   11.6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1,154     969    5,432    5,816    83.9     4.70     5.04     1.07    9.1   15.5   13.7   30.6   18.3   12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354     212    1,729      699    60.0     4.89     1.98     0.40   22.9   20.8   12.5   39.6    2.1    2.1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712     566    3,154    2,698    79.5     4.43     3.79     0.86   18.0   19.5   10.9   28.9    8.6   14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53      31      345       75    58.3     6.50     1.42     0.22   28.6   42.9   14.3   14.3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4       4       18       22   100.0     4.00     5.00     1.25    0.0    0.0    0.0  10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9       9       27       13   100.0     3.00     1.50     0.50   50.0   5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FALLON        All Species     354     292    2,389    2,097    82.5     6.75     5.92     0.88   22.0   21.0    7.0   28.0   12.0   1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199     159      756      823    80.0     3.80     4.13     1.09   27.8   11.1    8.3   27.8   16.7    8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111      84      544      332    76.0     4.92     3.00     0.61   31.6   21.1    5.3   21.1   10.5   10.5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257     177      933      854    69.0     3.64     3.33     0.91   12.5   27.5    7.5   32.5   10.0   1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44      22      155       88    50.0     3.50     2.00     0.57   20.0   40.0    0.0   20.0    0.0   2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GARFIELD      All Species     504     358    3,025    1,995    71.1     6.00     3.96     0.66   24.6   19.8   19.0   24.6    6.3    5.6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279     164      947      778    58.7     3.40     2.79     0.82   24.3    5.4   16.2   29.7   16.2    8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137      75      562      217    54.8     4.10     1.58     0.39   35.3   29.4    5.9   23.5    0.0    5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0       13        0     0.0     3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279     186      893      637    66.7     3.21     2.29     0.71   26.2   23.8   16.7   21.4    4.8    7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195     128      597      349    65.9     3.07     1.80     0.59   17.2   27.6   31.0   24.1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 4       4       13       13   100.0     3.00     3.00     1.00    0.0    0.0  100.0    0.0    0.0    0.0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ugust 6, 2002                                                                                                                     page   1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1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   POWDER RIVER  All Species     584     429    3,189    2,627    73.5     5.46     4.50     0.82   18.4   22.1   16.9   23.5    8.1   11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394     283    1,261    1,132    71.9     3.20     2.88     0.90   20.3   14.1   18.7   29.7   14.1    3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93      62      332      261    66.7     3.57     2.81     0.79   21.4   28.6   14.3   21.4    0.0   14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4        9        9   100.0     2.00     2.00     1.00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380     230    1,398    1,181    60.5     3.67     3.10     0.84   15.4   25.0   15.4   19.2    3.8   21.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71      22      177       44    31.3     2.50     0.63     0.25   20.0   60.0   2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4       0       13        0     0.0     3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PRAIRIE       All Species     332     226    1,588    1,314    68.0     4.79     3.96     0.83   19.7   24.2   15.2   24.2    4.5   12.1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159      88      509      310    55.6     3.19     1.94     0.61   15.0   15.0   30.0   35.0    5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62      22      234       31    35.7     3.79     0.50     0.13   60.0   4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230     155      734      924    67.3     3.19     4.02     1.26    8.6   28.6   11.4   22.9    5.7   22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53      27      111       49    50.0     2.08     0.92     0.44   66.7   16.7    0.0   16.7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ROSEBUD       All Species     752     535    3,468    2,950    71.2     4.61     3.92     0.85   22.4   19.9   17.3   24.4    7.1    9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637     429    1,898    1,915    67.4     2.98     3.01     1.01   20.6   17.5   20.6   22.7    7.2   11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80      22      296      142    27.8     3.72     1.78     0.48   20.0   20.0    0.0   40.0    0.0   2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13      13       53      106   100.0     4.00     8.00     2.00    0.0   66.7    0.0    0.0    0.0   33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257     173      911      663    67.2     3.55     2.59     0.73   25.6   17.9   12.8   30.8   10.3    2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80      53      310      124    66.7     3.89     1.56     0.40   33.3   33.3   16.7   16.7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TREASURE      All Species     341     261    1,243    1,039    76.6     3.65     3.05     0.84   26.5   23.5   22.1   14.7    5.9    7.4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318     248    1,048      907    77.8     3.29     2.85     0.86   28.6   19.6   21.4   14.3    7.1    8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18       9       40       35    50.0     2.25     2.00     0.89    0.0    0.0   50.0   5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4       13       18   100.0     3.00     4.00     1.33    0.0    0.0    0.0  10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31      13       88       31    42.9     2.86     1.00     0.35    0.0   66.7   33.3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31      27       53       49    85.7     1.71     1.57     0.92   33.3   50.0   16.7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WIBAUX        All Species     403     288    3,180    2,128    71.4     7.90     5.29     0.67   15.8   25.3   11.6   22.1   13.7   11.6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345     248    1,513    1,468    71.8     4.38     4.26     0.97    8.9   26.8    8.9   23.2   16.1   16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115      49      526      146    42.3     4.58     1.27     0.28   18.2   36.4   18.2   18.2    9.1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9       4       18        4    50.0     2.00     0.50     0.25  100.0    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226     115    1,048      495    51.0     4.65     2.20     0.47   26.9   19.2   11.5   23.1   11.5    7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13       4       75       13    33.3     5.67     1.00     0.18    0.0    0.0  10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ugust 6, 2002                                                                                                                     page   1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1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   R7 UNKNOWN    All Species      80      62      473      296    77.8     5.94     3.72     0.63   27.3   27.3   13.6   27.3    0.0    4.5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62      44      177      159    71.4     2.86     2.57     0.90   10.0   40.0   10.0   30.0    0.0   1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27      13       71       58    50.0     2.67     2.17     0.81    0.0   33.3    0.0   66.7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58      31      181       62    53.8     3.15     1.08     0.34   57.1   14.3   14.3   14.3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13       9       35       18    66.7     2.67     1.33     0.50   50.0    0.0   5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4       0        9        0     0.0     2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9   UNKNOWN       All Species     155      97    1,274    1,084    62.9     8.23     7.00     0.85   13.5    8.1   13.5   43.2    8.1   13.5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71      44      252      279    62.5     3.56     3.94     1.11    0.0   10.0   10.0   50.0   20.0   1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31      27      102      305    85.7     3.29     9.86     3.00    0.0   16.7    0.0   66.7    0.0   16.7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44      31      137      199    70.0     3.10     4.50     1.45   14.3    0.0   14.3   57.1    0.0   14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 9       4       27        4    50.0     3.00     0.50     0.17  100.0    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35      27      310      217    75.0     8.75     6.13     0.70    0.0    0.0   33.3   16.7   16.7   33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40      22      336       35    55.6     8.44     0.89     0.11   60.0   20.0   2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18       9      102       44    50.0     5.75     2.50     0.43    0.0    0.0    0.0  10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Unknown           9       0        9        0     0.0     1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152" w:right="720" w:gutter="0" w:header="576" w:top="864" w:footer="576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4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>2001 Upland Game Bird</w:t>
      </w:r>
    </w:p>
    <w:p>
      <w:pPr>
        <w:pStyle w:val="Heading4"/>
        <w:rPr>
          <w:sz w:val="40"/>
        </w:rPr>
      </w:pPr>
      <w:r>
        <w:rPr>
          <w:sz w:val="40"/>
        </w:rPr>
        <w:t>Hunting and Harvest Tab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By Speci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tewide and Regional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y Residency and License Typ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footerReference w:type="default" r:id="rId8"/>
          <w:type w:val="oddPage"/>
          <w:pgSz w:w="12240" w:h="15840"/>
          <w:pgMar w:left="1008" w:right="576" w:gutter="0" w:header="720" w:top="1152" w:footer="432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pecies name is given at top of each page)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       page    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1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Pheasant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21,010  15,795  104,803   98,102    75.2     4.99     4.67     0.94   15.5   19.1   14.8   26.8   11.9   11.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15,674  11,224   82,875   69,993    71.6     5.29     4.47     0.84   16.4   21.0   14.7   24.9    9.4   13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5,599   4,686   23,937   28,862    83.7     4.27     5.15     1.21   13.6   15.0   15.0   30.6   17.2    8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10,955   7,822   58,950   48,376    71.4     5.38     4.42     0.82   16.7   21.2   14.1   24.6   10.0   13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2,632   1,914   14,419   13,432    72.7     5.48     5.10     0.93   14.6   21.6   12.5   26.3    9.8   15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2,316   1,729   11,330   10,352    74.6     4.89     4.47     0.91   16.3   18.3   19.0   26.5    7.5   12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518     311    2,473    1,450    60.0     4.78     2.80     0.59   21.7   28.3   17.0   16.0    5.7   11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4,970   4,380   23,226   29,711    88.1     4.67     5.98     1.28   11.4   13.7   13.7   31.6   19.6    9.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498     382    1,440    1,511    76.8     2.89     3.04     1.05   21.7   17.4   20.7   26.1   12.0    2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743     517    2,495    2,187    69.6     3.36     2.94     0.88   21.2   19.7   19.7   27.4    6.7    5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8       8       17       17   100.0     2.00     2.00     1.00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1,035     721    5,533    3,534    69.7     5.35     3.41     0.64   22.3   20.5   16.9   22.3    5.4   12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059     731    5,799    3,649    69.0     5.48     3.45     0.63   22.0   20.8   16.4   22.0    5.7   13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32      28       52       80    87.5     1.63     2.50     1.54   28.6   14.3   28.6   28.6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751     526    4,539    2,801    70.0     6.04     3.73     0.62   21.8   18.8   16.8   22.8    4.0   15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161      99      735      390    61.1     4.56     2.42     0.53   27.3   31.8   18.2    4.5    4.5   13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164     130      785      634    79.5     4.79     3.87     0.81   22.6   16.1   12.9   32.3    9.7    6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35      16      129       60    45.5     3.73     1.73     0.46    0.0   40.0   20.0   20.0   2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29      24       39       78    83.3     1.33     2.67     2.00   20.0   20.0   20.0   4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9       9       22       18   100.0     2.50     2.00     0.80   50.0    0.0   5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  403     261    1,880    1,088    64.8     4.67     2.70     0.58   29.0   27.4   11.3   16.1    9.7    6.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384     244    1,813      890    63.4     4.72     2.32     0.49   29.1   29.1   10.9   16.4    9.1    5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36      28      152      223    77.8     4.22     6.22     1.47   28.6   14.3   14.3   14.3   14.3   14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77     113    1,116      504    63.6     6.30     2.85     0.45   33.3   25.0    0.0   20.8   12.5    8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117      76      421      305    65.4     3.62     2.62     0.72   11.8   29.4   29.4   11.8   11.8    5.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76      55      252      109    72.2     3.33     1.44     0.43   46.2   30.8    7.7   15.4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16       3       78        6    20.0     5.00     0.40     0.08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34      29      175      263    85.7     5.14     7.71     1.50   33.3    0.0   16.7   16.7   16.7   16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4        4        9   100.0     1.00     2.00     2.00    0.0  10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 3        0     0.0     1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1,336     752    5,405    3,490    56.3     4.05     2.61     0.65   24.1   26.4   15.5   15.5    6.3   12.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241     712    5,359    3,345    57.4     4.32     2.69     0.62   25.2   27.1   15.5   14.2    4.5   13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48      72      311      299    48.6     2.11     2.03     0.96   15.8   21.1   15.8   26.3   21.1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821     467    3,879    2,259    56.9     4.73     2.75     0.58   21.3   27.0   15.7   18.0    3.4   14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220     126      623      412    57.1     2.84     1.88     0.66   31.0   37.9   10.3    6.9    3.4   10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206     134    1,028      806    65.3     5.00     3.92     0.78   28.1   15.6   18.7   12.5    9.4   15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44      16      116       28    35.7     2.64     0.64     0.24   40.0   40.0   2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127      63      302      292    50.0     2.38     2.31     0.97   21.4   14.3   14.3   21.4   28.6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27      13       40       40    50.0     1.50     1.50     1.00    0.0   33.3   33.3   33.3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14       6       19       17    40.0     1.40     1.20     0.86    0.0   50.0    0.0   5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6,582   4,671   26,804   24,305    71.0     4.07     3.69     0.91   17.8   19.9   15.3   28.4    8.4   10.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5,518   3,827   23,239   20,232    69.4     4.21     3.67     0.87   17.1   21.8   15.5   27.7    6.3   11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1,236     953    4,383    4,690    77.1     3.55     3.79     1.07   20.0   13.3   14.5   31.0   15.7    5.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3,605   2,463   14,721   12,286    68.3     4.08     3.41     0.83   19.4   22.3   15.6   26.1    6.1   10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1,040     749    4,681    4,748    72.0     4.50     4.56     1.01   13.4   20.9   12.8   30.5    7.0   15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890     646    3,810    3,353    72.6     4.28     3.77     0.88   12.2   19.5   20.1   31.1    6.1   11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195     116      832      537    59.7     4.27     2.76     0.65   27.0   29.7    8.1   18.9    8.1    8.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1,111     901    4,307    4,692    81.1     3.88     4.22     1.09   18.0   14.0   14.0   31.5   16.5    6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147     107      418      436    72.7     2.85     2.97     1.04   20.0   12.0   24.0   24.0   2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135      83      333      316    61.2     2.47     2.35     0.95   33.3   10.0   10.0   33.3    6.7    6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       page    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1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Pheasant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3,516   2,504   16,706   15,260    71.2     4.75     4.34     0.91   15.0   22.3   17.1   22.6    9.2   13.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3,003   2,052   15,130   12,226    68.3     5.04     4.07     0.81   17.4   23.2   18.0   18.8    8.0   14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614     510    2,182    3,350    83.1     3.55     5.45     1.54    6.5   18.7   13.7   36.0   13.7   11.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2,200   1,486   10,853    8,884    67.6     4.93     4.04     0.82   17.3   23.0   16.7   19.8    9.4   13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457     305    2,430    2,018    66.7     5.31     4.41     0.83   22.5   25.0   15.0    8.8   11.3   17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432     332    2,300    1,880    76.7     5.32     4.35     0.82   14.0   22.1   23.3   24.4    1.2   15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82      44      367      176    53.8     4.50     2.15     0.48   13.3   26.7   33.3   20.0    0.0    6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643     551    2,324    3,766    85.6     3.61     5.86     1.62    5.8   18.2   12.4   37.2   13.2   13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36      22      102      124    62.5     2.88     3.50     1.22    0.0    0.0   33.3   50.0   16.7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39      28      129      107    71.4     3.36     2.79     0.83   16.7   33.3   16.7   16.7   16.7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6,232   5,237   32,002   34,642    84.0     5.13     5.56     1.08   10.9   15.9   12.4   30.1   17.0   13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3,705   2,956   20,438   19,866    79.8     5.52     5.36     0.97   11.8   16.8   10.8   29.0   14.2   17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2,465   2,205   11,454   14,321    89.5     4.65     5.81     1.25   10.0   15.0   14.1   31.2   19.9    9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2,795   2,189   15,027   13,681    78.3     5.38     4.89     0.91   11.4   18.3   10.8   28.6   14.2   16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610     534    4,013    4,506    87.5     6.58     7.39     1.12    7.6   14.6    8.3   34.7   16.0   18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428     344    2,006    2,350    80.4     4.69     5.49     1.17   17.4   10.9   14.1   27.2   14.1   16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100      69      593      395    68.8     5.91     3.94     0.67   21.7   26.1   13.0    8.7    4.3   26.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2,334   2,139   11,659   15,182    91.6     5.00     6.51     1.30    8.4   13.3   13.3   31.6   22.3   11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133     120      431      560    90.0     3.23     4.20     1.30   20.7   17.2   17.2   24.1   13.8    6.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294     234    1,040      949    79.4     3.53     3.22     0.91   16.5   22.0   17.6   31.9    8.8    3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8       8       17       17   100.0     2.00     2.00     1.00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3,906   2,928   16,220   15,503    75.0     4.15     3.97     0.96   16.1   18.1   16.3   26.0   13.4   1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2,370   1,757   10,994    9,683    74.1     4.64     4.08     0.88   14.5   20.7   15.2   25.4   12.7   11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1,504   1,145    5,264    5,735    76.1     3.50     3.81     1.09   18.3   14.7   17.6   26.8   14.4    8.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792   1,352    8,697    7,844    75.4     4.85     4.38     0.90   14.9   20.4   13.4   23.8   15.2   12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323     215    1,515    1,054    66.7     4.69     3.26     0.70   12.0   22.0   12.0   40.0    6.0    8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332     243    1,150    1,221    73.4     3.47     3.68     1.06   12.9   21.0   22.6   22.6    9.7   11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66      53      358      248    81.0     5.43     3.76     0.69   20.0   20.0   25.0   20.0    5.0   1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1,135     935    4,258    5,238    82.4     3.75     4.61     1.23   15.0   12.6   14.5   29.0   19.8    9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164     111      422      324    67.6     2.57     1.97     0.77   30.8   23.1   15.4   26.9    3.8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294     193      966      798    65.4     3.28     2.71     0.83   23.3   17.8   27.4   20.5    2.7    8.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71      44      252      279    62.5     3.56     3.94     1.11    0.0   10.0   10.0   50.0   20.0   1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23      19      103      103    80.0     4.40     4.40     1.00    0.0   25.0    0.0   50.0   25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44      24      140      164    54.5     3.18     3.73     1.17    0.0    0.0   16.7   50.0   16.7   16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27      21      118      118    80.0     4.40     4.40     1.00    0.0   25.0    0.0   50.0   25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49      29      161      200    60.0     3.30     4.10     1.24    0.0    0.0   16.7   50.0   16.7   16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 6        0     0.0     2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       page    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1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Hungarian Partridge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 7,090   4,950   39,565   26,818    69.8     5.58     3.78     0.68   17.4   23.2   11.7   28.1    6.3   13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4,310   2,975   27,600   16,709    69.0     6.40     3.88     0.61   15.0   25.0   13.4   26.9    5.1   14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2,724   1,930   12,176    9,954    70.9     4.47     3.65     0.82   20.5   20.6    9.6   29.8    7.9   11.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2,811   1,921   19,400   10,784    68.3     6.90     3.84     0.56   12.8   24.6   14.3   29.9    5.0   13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879     623    5,048    3,641    70.9     5.74     4.14     0.72   17.1   25.9   12.7   22.2    8.9   13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655     453    3,928    2,618    69.2     6.00     4.00     0.67   19.4   23.4   10.5   25.0    0.8   21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138      94      672      380    68.2     4.86     2.75     0.57   16.1   32.3   16.1   19.4    3.2   12.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2,675   1,915   12,546   10,393    71.6     4.69     3.89     0.83   19.1   18.6    9.5   32.0    8.9   11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213     164      667      720    77.1     3.13     3.38     1.08   27.0   32.4   10.8   10.8    5.4   13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231     146      894      550    63.1     3.87     2.38     0.62   25.5   29.1    9.1   25.5    1.8    9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8       4       13        4    50.0     1.50     0.50     0.33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  168      97    1,079      367    57.9     6.42     2.18     0.34   17.4   34.8    4.3   34.8    0.0    8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159      89    1,106      347    55.9     6.94     2.18     0.31   15.0   35.0    5.0   35.0    0.0   1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6      12       32       36    75.0     2.00     2.25     1.13   33.3   33.3    0.0   33.3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45      80    1,089      354    55.6     7.52     2.44     0.33    6.3   37.5    6.3   37.5    0.0   12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18       9       45       13    50.0     2.50     0.75     0.30   50.0   5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13       8       97       21    66.7     7.67     1.67     0.22   50.0    0.0    0.0   5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0      10       19       39   100.0     2.00     4.00     2.00    0.0   50.0    0.0   5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4       13        4   100.0     3.00     1.00     0.33  100.0    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 3        0     0.0     1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   31      18      181       58    57.1     5.86     1.86     0.32   25.0   25.0    0.0   5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33      19      192       61    57.1     5.86     1.86     0.32   25.0   25.0    0.0   5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27      11      182       32    40.0     6.80     1.20     0.18   50.0    0.0    0.0   5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 9       9       31       31   100.0     3.50     3.50     1.00    0.0   50.0    0.0   5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  765     518    4,388    3,331    67.6     5.73     4.35     0.76   10.5   22.6   12.9   25.8    8.1   20.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637     417    4,155    2,787    65.4     6.52     4.38     0.67    8.4   23.2   15.8   24.2    6.3   22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48     112      419      630    75.7     2.84     4.27     1.50   17.2   20.7    3.4   31.0   13.8   13.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429     279    3,289    1,647    65.0     7.66     3.84     0.50    7.3   25.5   16.4   25.5    7.3   18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108      67      551      556    62.5     5.12     5.17     1.01   20.0   20.0   13.3    6.7   13.3   26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97      67      508      575    69.6     5.26     5.96     1.13    5.3   15.8   15.8   31.6    0.0   31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28      19       94       85    66.7     3.33     3.00     0.90    0.0   33.3   16.7   33.3    0.0   16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132      93      414      658    70.4     3.15     5.00     1.59   15.0   10.0    0.0   35.0   20.0   2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44      40       89      102    90.0     2.00     2.30     1.15   22.2   44.4   11.1   22.2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2,203   1,544   10,832    8,236    70.1     4.92     3.74     0.76   19.3   22.4   10.3   29.6    5.0   13.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621   1,143    8,769    6,216    70.5     5.41     3.84     0.71   18.1   24.2    9.8   28.3    4.9   14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606     419    2,301    2,134    69.1     3.80     3.52     0.93   21.9   18.4   11.4   32.5    5.3   10.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057     746    6,062    4,201    70.6     5.74     3.97     0.69   14.4   26.7    8.2   31.5    4.8   14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332     247    1,610    1,197    74.3     4.85     3.61     0.74   23.4   20.3   15.6   25.0    7.8    7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239     172    1,305    1,036    71.9     5.46     4.33     0.79   19.6   19.6    8.7   23.9    2.2   26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56      28      226       94    50.0     4.00     1.67     0.42   33.3   33.3    0.0   22.2    0.0   11.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599     419    2,319    2,134    69.9     3.87     3.56     0.92   24.2   17.9   10.5   33.7    4.2    9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58      40      204      262    69.2     3.54     4.54     1.28   11.1   22.2   11.1   11.1   11.1   33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44      28      151      105    62.5     3.44     2.38     0.69   10.0   20.0   20.0   40.0   1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       page    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1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Hungarian Partridge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1,137     778    6,537    4,357    68.5     5.75     3.83     0.67   15.7   19.5   15.1   24.9    9.7   15.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810     543    5,181    2,886    67.1     6.39     3.56     0.56   14.8   26.2   16.4   23.0    5.7   13.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335     239    1,484    1,472    71.4     4.43     4.39     0.99   17.5    6.3   12.7   28.6   17.5   17.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542     365    3,450    1,980    67.3     6.37     3.65     0.57   11.3   19.7   19.7   29.6    5.6   14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135      94      865      659    70.0     6.43     4.90     0.76   13.6   31.8    4.5   18.2   13.6   18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151      92    1,016      369    61.1     6.72     2.44     0.36   25.0   37.5   16.7    8.3    0.0   12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19      16       88       38    83.3     4.67     2.00     0.43   20.0   40.0   20.0   2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365     263    1,549    1,598    72.0     4.24     4.37     1.03   17.5    7.0   12.3   28.1   19.3   15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13       9      120       71    66.7     9.00     5.33     0.59    0.0    0.0   50.0    0.0    0.0   5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17      11       74       69    66.7     4.50     4.17     0.93   25.0    0.0    0.0   50.0    0.0   25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2,300   1,557   11,452    7,971    67.7     4.98     3.47     0.70   16.1   24.6   10.6   27.8    7.1   13.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984     623    5,607    3,218    63.3     5.70     3.27     0.57   12.6   24.5   14.7   27.3    5.6   15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1,236     873    5,551    4,447    70.6     4.49     3.60     0.80   18.3   24.7    8.1   28.1    8.1   12.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585     322    3,407    1,567    55.0     5.83     2.68     0.46   13.6   22.7   16.7   30.3    4.5   12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265     175    1,439      991    66.1     5.44     3.75     0.69    7.1   31.0   11.9   23.8    9.5   16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134     105      701      520    78.1     5.22     3.87     0.74   20.0   20.0    8.0   32.0    0.0   2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31      28      232      157    90.0     7.40     5.00     0.68   10.0   20.0   30.0   10.0   10.0   2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1,281     911    5,973    4,785    71.1     4.66     3.73     0.80   16.3   22.8    8.9   29.7    9.4   12.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36      22      107      147    62.5     3.00     4.13     1.38   40.0   40.0    0.0    0.0    0.0   2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105      72      385      272    68.4     3.68     2.61     0.71   25.9   37.0    3.7   22.2    0.0   11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4       4        8        4   100.0     2.00     1.00     0.50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1,066     619    4,994    2,194    58.1     4.68     2.06     0.44   24.1   24.8   15.2   28.3    2.8    4.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482     276    2,534      951    57.3     5.25     1.97     0.38   18.3   26.7   20.0   28.3    3.3    3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550     323    2,345    1,169    58.7     4.26     2.12     0.50   28.2   23.5   11.8   28.2    2.4    5.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354     215    1,867      735    60.6     5.27     2.08     0.39   17.1   24.4   24.4   26.8    4.9    2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81      49      507      193    61.1     6.28     2.39     0.38   18.2   27.3   18.2   27.3    0.0    9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67      29      294       88    43.8     4.38     1.31     0.30   28.6   28.6    0.0   42.9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 9       3       31        6    33.3     3.33     0.67     0.20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492     278    2,222    1,096    56.4     4.51     2.23     0.49   25.0   20.0   11.7   35.0    1.7    6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58      49      133      133    84.6     2.31     2.31     1.00   36.4   36.4    9.1    9.1    9.1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66      36      281      105    54.2     4.25     1.58     0.37   35.7   28.6   14.3   14.3    0.0    7.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31      27      102      305    85.7     3.29     9.86     3.00    0.0   16.7    0.0   66.7    0.0   16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9       9       56      244   100.0     6.00    26.00     4.33    0.0   50.0    0.0    0.0    0.0   5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20      16       44       68    80.0     2.20     3.40     1.55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 5       5       54      268   100.0    10.00    50.00     5.00    0.0    0.0    0.0    0.0    0.0  10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 4       4        8        8   100.0     2.00     2.00     1.00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9      19       49       83   100.0     2.50     4.25     1.70    0.0    0.0    0.0  10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4       0        4        0     0.0     1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       page    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1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Chukar Partridge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   372     217    1,902    1,358    58.3     5.12     3.65     0.71   13.5   25.0    5.8   23.1   17.3   15.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192      80    1,330      422    41.5     6.93     2.20     0.32   23.5   29.4    0.0   29.4    5.9   11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71     128      582      865    74.4     3.40     5.05     1.49    8.6   22.9    8.6   20.0   22.9   17.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29      38      950      343    29.2     7.38     2.67     0.36   28.6    0.0    0.0   28.6   14.3   28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27      18      166       40    66.7     6.17     1.50     0.24   25.0   50.0    0.0   25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34      17      273       55    50.0     8.12     1.63     0.20   25.0   25.0    0.0   5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 9       6       16       13    66.7     1.67     1.33     0.80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195     156      658    1,057    80.0     3.37     5.42     1.61    8.6   22.9    8.6   20.0   22.9   17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13        0     0.0     3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6       0       22        0     0.0     4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   31       9       97       18    28.6     3.14     0.57     0.18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33       9      103       19    28.6     3.14     0.57     0.18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6       0       91        0     0.0     5.67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 4       0        4        0     0.0     1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 4       0        8        0     0.0     2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 6       6        6       13   100.0     1.00     2.00     2.00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    4       4       13       27   100.0     3.00     6.00     2.00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5       5       14       28   100.0     3.00     6.00     2.00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 5       5       16       32   100.0     3.00     6.00     2.00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   44      31      385      261    70.0     8.70     5.90     0.68    0.0   37.5    0.0   25.0   25.0   12.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28      14      276      169    50.0     9.83     6.00     0.61    0.0   33.3    0.0   33.3    0.0   33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6      16      112       92   100.0     7.00     5.75     0.82    0.0   40.0    0.0   20.0   4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21       5      290      161    25.0    13.50     7.50     0.56    0.0    0.0    0.0    0.0    0.0  10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 4       4        4        9   100.0     1.00     2.00     2.00    0.0  10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 4       4       17       17   100.0     4.00     4.00     1.00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9      19      136      112   100.0     7.00     5.75     0.82    0.0   40.0    0.0   20.0   4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   35       9       84       13    25.0     2.38     0.38     0.16   50.0   5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23       9       52       14    40.0     2.20     0.60     0.27   50.0   5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2       0       32        0     0.0     2.67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6       0       43        0     0.0     2.67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 4       4        9        4   100.0     2.00     1.00     0.50  100.0    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 4       4        4        8   100.0     1.00     2.00     2.00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13        0     0.0     3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6       0       14        0     0.0     2.5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  195     124    1,035      792    63.6     5.32     4.07     0.76   10.7   10.7   10.7   28.6   21.4   17.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94      33      838      131    35.0     8.95     1.40     0.16   28.6   14.3    0.0   42.9   14.3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96      84      219      602    87.5     2.29     6.29     2.75    4.8    9.5   14.3   23.8   23.8   23.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64      21      467       86    33.3     7.25     1.33     0.18   50.0    0.0    0.0   25.0   25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13       9      148       27    66.7    11.00     2.00     0.18    0.0   50.0    0.0   5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17       4      235       25    25.0    14.00     1.50     0.11    0.0    0.0    0.0  10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 3       0        9        0     0.0     3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117     102      268      736    87.5     2.29     6.29     2.75    4.8    9.5   14.3   23.8   23.8   23.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       page    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1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Chukar Partridge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   49      22      173      111    45.5     3.55     2.27     0.64   40.0   20.0    0.0    0.0   20.0   2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14       9       47       61    66.7     3.33     4.33     1.30   50.0    0.0    0.0    0.0    0.0   5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32      12      116       48    37.5     3.63     1.50     0.41   33.3   33.3    0.0    0.0   33.3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1       5       43       64    50.0     4.00     6.00     1.50    0.0    0.0    0.0    0.0    0.0  10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 4       4        8        4   100.0     2.00     1.00     0.50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34      15      127       58    42.9     3.71     1.71     0.46   33.3   33.3    0.0    0.0   33.3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 8        0     0.0     3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   35      27      115      137    75.0     3.25     3.88     1.19   16.7   50.0    0.0   16.7    0.0   16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32      24      104      124    75.0     3.25     3.88     1.19   16.7   50.0    0.0   16.7    0.0   16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39      29      127      151    75.0     3.25     3.87     1.19   16.7   50.0    0.0   16.7    0.0   16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       page    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1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Sharptail Grouse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10,501   7,537   55,276   41,131    71.8     5.26     3.92     0.74   16.7   22.8   13.1   25.6    8.0   13.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6,230   4,160   36,613   23,618    66.8     5.88     3.79     0.65   14.3   25.1   13.0   24.9    8.5   14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4,164   3,254   18,668   16,977    78.2     4.48     4.08     0.91   19.4   20.3   13.2   26.5    7.3   13.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4,147   2,699   25,103   15,848    65.1     6.05     3.82     0.63   14.8   22.9   13.4   25.3    9.1   14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1,125     789    6,492    4,640    70.1     5.77     4.12     0.71   14.5   23.8   11.4   26.4    8.3   15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999     701    5,556    3,668    70.2     5.56     3.67     0.66   12.2   30.9   14.4   22.3    6.9   13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213     132    1,146      562    61.8     5.37     2.63     0.49   15.9   36.4    9.1   22.7    9.1    6.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3,849   3,045   18,378   17,160    79.1     4.77     4.46     0.93   18.0   18.2   13.3   26.8    8.3   15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373     302    1,151    1,022    81.0     3.08     2.74     0.89   30.6   30.6    8.3   19.4    6.9    4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465     338    1,785    1,389    72.8     3.84     2.99     0.78   21.1   25.6   15.0   28.6    2.3    7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4       0        4        0     0.0     1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  195      58    1,384      296    29.5     7.11     1.52     0.21    7.7   15.4   23.1   23.1    7.7   23.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192      52    1,405      276    26.8     7.32     1.44     0.20    9.1   18.2   18.2   18.2    9.1   27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2       8       52       32    66.7     4.33     2.67     0.62    0.0    0.0   50.0   5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29      27    1,127      166    20.8     8.75     1.29     0.15    0.0   20.0   20.0   20.0    0.0   4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22       4       76        9    20.0     3.40     0.40     0.12    0.0  10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34      13      243       71    37.5     7.25     2.13     0.29    0.0    0.0   33.3   33.3    0.0   33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13       6       47       28    50.0     3.75     2.25     0.60   50.0    0.0    0.0    0.0   5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0       5       19       24    50.0     2.00     2.50     1.25    0.0    0.0    0.0  10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4       40       13   100.0     9.00     3.00     0.33    0.0    0.0  10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  115      71      641      394    61.5     5.58     3.42     0.61   16.7   38.9    5.6   11.1   16.7   11.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108      66      604      384    60.9     5.61     3.57     0.64   12.5   43.8    6.3    6.3   18.8   12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2       8       64       28    66.7     5.33     2.33     0.44   50.0    0.0    0.0   5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59      27      274      231    45.5     4.64     3.91     0.84   16.7    0.0   16.7    0.0   50.0   16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18      18       54       49   100.0     3.00     2.75     0.92   25.0   50.0    0.0   25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25      17      206      109    66.7     8.17     4.33     0.53    0.0   80.0    0.0    0.0    0.0   2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 6       3       53        6    50.0     8.50     1.00     0.12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0       5       10        5    50.0     1.00     0.50     0.50  100.0    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4       62       27   100.0    14.00     6.00     0.43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  433     212    2,782      871    49.0     6.42     2.01     0.31    8.0   34.0   12.0   32.0    4.0   1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389     192    2,740      778    49.4     7.05     2.00     0.28    7.0   32.6   14.0   34.9    2.3    9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60      28      175      124    46.7     2.93     2.07     0.70   14.3   42.9    0.0   14.3   14.3   14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241      97    1,964      477    40.0     8.13     1.98     0.24    5.3   21.1   10.5   42.1    5.3   15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90      54      543      184    60.0     6.05     2.05     0.34    8.3   50.0    8.3   25.0    0.0    8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59      38      302      117    64.3     5.14     2.00     0.39   10.0   40.0   20.0   3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13       6       82       25    50.0     6.50     2.00     0.31    0.0    0.0   50.0   5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49      19      122      122    40.0     2.50     2.50     1.00   25.0    0.0    0.0   25.0   25.0   25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18      13       80       27    75.0     4.50     1.50     0.33    0.0  10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4       0        4        0     0.0     1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2,623   1,676   11,562    7,440    63.9     4.41     2.84     0.64   19.6   25.4   13.6   23.4    8.8    9.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907   1,180    8,952    5,495    61.9     4.70     2.88     0.61   17.9   27.8   11.8   22.8    9.1   10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742     506    2,804    2,030    68.3     3.78     2.74     0.72   23.1   20.9   17.2   24.6    8.2    6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239     773    6,089    3,793    62.3     4.91     3.06     0.62   18.2   26.0   12.3   26.0    7.1   10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368     229    1,632    1,022    62.2     4.44     2.78     0.63   17.3   25.0    9.6   25.0   13.5    9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323     201    1,469      894    62.3     4.55     2.77     0.61   16.7   31.3   12.5   14.6   12.5   12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53      28      195       78    52.9     3.65     1.47     0.40   22.2   55.6   11.1    0.0    0.0   11.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721     482    2,884    2,080    66.9     4.00     2.89     0.72   21.9   17.1   18.1   25.7   10.5    6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98      76      249      227    77.3     2.55     2.32     0.91   27.8   38.9   11.1   16.7    0.0    5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44      30      151       85    68.8     3.44     1.94     0.56   27.3   27.3   18.2   27.3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       page    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1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Sharptail Grouse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1,588   1,022    8,975    5,383    64.3     5.65     3.39     0.60   16.9   25.4   11.7   23.4    6.0   16.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195     764    7,158    4,047    63.9     5.99     3.39     0.57   16.9   26.6   12.4   22.0    6.2   15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415     271    1,998    1,408    65.4     4.82     3.39     0.70   16.9   22.5    9.9   26.8    5.6   18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848     526    5,065    2,806    62.0     5.97     3.31     0.55   15.7   25.9   12.0   22.2    7.4   16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166     103      915      668    62.2     5.51     4.03     0.73   28.0   16.0    8.0   20.0    8.0   2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189     138    1,225      697    73.3     6.49     3.69     0.57    8.8   35.3   14.7   26.5    0.0   14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47      28      276       82    60.0     5.87     1.73     0.30   30.0   30.0   20.0   10.0   1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458     292    2,158    1,603    63.8     4.71     3.50     0.74   15.9   22.2    9.5   27.0    4.8   20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18      13      133       49    75.0     7.50     2.75     0.37    0.0   66.7    0.0    0.0   33.3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17      14       77       36    83.3     4.67     2.17     0.46   40.0    0.0   20.0   4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3,658   2,924   18,489   16,857    79.9     5.05     4.61     0.91   15.2   21.1   12.7   26.4    8.4   16.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738   1,269    9,762    7,809    73.0     5.62     4.49     0.80   12.1   22.9   13.1   26.9    8.8   16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1,819   1,555    8,359    8,551    85.5     4.60     4.70     1.02   17.3   19.9   12.4   26.0    8.2   16.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153     794    6,331    4,791    68.8     5.49     4.15     0.76   13.4   23.2   13.4   25.0    9.8   15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377     282    2,076    2,058    75.0     5.51     5.46     0.99    8.7   20.3   13.0   27.5    8.7   21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231     197    1,385      978    85.5     6.00     4.24     0.71   14.0   26.0   16.0   26.0    4.0   14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53      41      348      257    76.5     6.53     4.82     0.74    7.1   21.4    0.0   50.0   14.3    7.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1,808   1,574    8,639    9,063    87.1     4.78     5.01     1.05   16.6   18.9   12.4   25.4    9.3   17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80      67      244      276    83.3     3.06     3.44     1.13   31.3   18.8   12.5   25.0    6.3    6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184     143      737      611    77.6     4.00     3.31     0.83   17.9   26.8   12.5   30.4    1.8   10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2,742   1,964   11,306    9,691    71.6     4.12     3.53     0.86   17.8   20.6   14.1   27.0    7.7   12.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288     885    5,944    4,712    68.7     4.61     3.66     0.79   12.7   21.3   15.2   26.4   10.2   14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1,376   1,017    5,133    4,726    73.9     3.73     3.43     0.92   21.5   20.0   13.3   27.4    5.9   11.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864     633    4,201    3,450    73.3     4.86     3.99     0.82   13.8   17.9   16.3   26.0   11.4   14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224     130    1,197      650    58.0     5.34     2.90     0.54   13.3   20.0   16.7   33.3    3.3   13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218     151      726      801    69.2     3.33     3.67     1.10   10.5   26.3   13.2   23.7   13.2   13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38      19      144       85    50.0     3.83     2.25     0.59    0.0   66.7    0.0   16.7    0.0   16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1,106     823    4,453    4,171    74.4     4.03     3.77     0.94   18.9   17.2   13.9   28.9    6.1   15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151     129      333      400    85.3     2.21     2.65     1.20   37.9   24.1    3.4   20.7   10.3    3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231     157      820      658    67.9     3.55     2.85     0.80   21.3   26.2   16.4   26.2    3.3    6.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44      31      137      199    70.0     3.10     4.50     1.45   14.3    0.0   14.3   57.1    0.0   14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9       9       47      117   100.0     5.00    12.50     2.50    0.0    0.0    0.0   50.0    0.0   5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32      20       84       80    62.5     2.63     2.50     0.95   20.0    0.0   20.0   6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1      11       54      134   100.0     5.00    12.50     2.50    0.0    0.0    0.0   50.0    0.0   5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29      19       93       93    66.7     3.17     3.17     1.00    0.0    0.0   25.0   75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9       4        9        4    50.0     1.00     0.50     0.50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       page    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1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Sage Grouse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 2,871   1,588   13,216    4,525    55.3     4.60     1.58     0.34   28.5   37.1   13.3   16.0    1.6    3.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2,066   1,101   10,221    3,335    53.3     4.95     1.61     0.33   26.3   38.9   12.1   17.0    1.6    4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830     495    3,214    1,240    59.6     3.88     1.50     0.39   32.8   33.6   15.6   14.1    1.6    2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309     724    6,991    2,344    55.3     5.34     1.79     0.34   28.1   37.0   11.0   17.1    1.4    5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345     175    1,394      493    50.6     4.04     1.43     0.35   30.0   27.5   15.0   25.0    2.5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390     206    1,897      562    52.7     4.86     1.44     0.30   18.4   51.0   16.3   10.2    0.0    4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85      38      364       97    44.4     4.30     1.15     0.27   25.0   50.0    0.0   16.7    8.3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741     443    2,987    1,091    59.9     4.03     1.47     0.37   32.3   35.5   16.1   11.8    2.2    2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80      49      231      107    61.1     2.89     1.33     0.46   33.3   41.7   16.7    8.3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105      61      388      173    57.9     3.71     1.66     0.45   34.8   21.7   13.0   26.1    0.0    4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  146      49    1,199      150    33.3     8.21     1.03     0.13   27.3   36.4    9.1   18.2    0.0    9.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155      52    1,269      159    33.3     8.21     1.03     0.13   27.3   36.4    9.1   18.2    0.0    9.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29      54    1,202      161    41.7     9.33     1.25     0.13   30.0   40.0   10.0   10.0    0.0   1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 9       0       36        0     0.0     4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21       0      138        0     0.0     6.6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 6       3       19       13    50.0     3.00     2.00     0.67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   88      66      460      181    75.0     5.20     2.05     0.39   43.8   25.0    6.3   18.8    0.0    6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94      70      487      192    75.0     5.20     2.05     0.39   43.8   25.0    6.3   18.8    0.0    6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43      38      177      123    87.5     4.13     2.87     0.70   37.5   37.5    0.0   12.5    0.0   12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22      18      135       40    80.0     6.00     1.80     0.30   50.0    0.0   25.0   25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17      13      134       34    75.0     8.00     2.00     0.25   33.3   33.3    0.0   33.3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 9       3       28        3    33.3     3.00     0.33     0.11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  398     217    1,495      597    54.4     3.76     1.50     0.40   18.4   44.9   14.3   20.4    0.0    2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361     206    1,419      581    57.1     3.94     1.61     0.41   18.2   45.5   11.4   22.7    0.0    2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52      20      140       44    38.5     2.69     0.85     0.31   20.0   40.0   4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77      97      821      306    54.5     4.64     1.73     0.37   22.2   33.3   11.1   27.8    0.0    5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81      36      305      108    44.4     3.78     1.33     0.35   12.5   37.5   12.5   37.5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101      71      315      172    70.8     3.13     1.71     0.55   17.6   58.8   11.8   11.8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 6       3       22        6    50.0     3.50     1.00     0.29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39      10       73       24    25.0     1.88     0.63     0.33    0.0   50.0   5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22      13       89       27    60.0     4.00     1.20     0.30   33.3   33.3   33.3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  518     248    1,933      584    47.9     3.74     1.13     0.30   29.3   50.0    8.6    8.6    3.4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426     197    1,686      464    46.2     3.96     1.09     0.27   27.9   48.8    9.3   11.6    2.3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04      56      307      132    53.8     2.96     1.27     0.43   33.3   53.3    6.7    0.0    6.7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295     139    1,111      338    47.3     3.76     1.15     0.30   26.9   46.2   11.5   11.5    3.8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58      27      305       81    46.2     5.23     1.38     0.26   28.6   42.9    0.0   28.6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76      29      315       59    38.9     4.17     0.78     0.19   14.3   71.4   14.3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16       9       31       13    60.0     2.00     0.80     0.40   66.7   33.3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93      54      297      122    57.9     3.21     1.32     0.41   45.5   36.4    9.1    0.0    9.1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18       9       44       27    50.0     2.50     1.50     0.60    0.0  10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8       3       17        6    33.3     2.00     0.67     0.33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  469     234    2,968      845    50.0     6.33     1.80     0.28   31.7   35.0    5.0   18.3    0.0   1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393     201    2,384      778    51.2     6.06     1.98     0.33   34.0   34.0    4.0   16.0    0.0   12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88      40      646      100    45.5     7.36     1.14     0.15   20.0   40.0   10.0   3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300     177    1,867      697    58.9     6.21     2.32     0.37   32.5   32.5    5.0   20.0    0.0   1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31      18       63       22    57.1     2.00     0.71     0.36   75.0   25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71      25      546      130    35.3     7.65     1.82     0.24   16.7   50.0    0.0    0.0    0.0   33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13       0       53        0     0.0     4.25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102      49      736      122    47.6     7.19     1.19     0.17   20.0   40.0   10.0   3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30        0     0.0    11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       page   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1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Sage Grouse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  694     389    2,879    1,150    56.1     4.15     1.66     0.40   33.7   28.1   14.6   15.7    4.5    3.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375     192    1,710      703    51.3     4.56     1.88     0.41   19.5   31.7   14.6   24.4    7.3    2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307     187    1,141      439    61.0     3.71     1.43     0.38   45.8   25.0   14.6    8.3    2.1    4.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209      91    1,025      359    43.6     4.90     1.72     0.35   23.5   41.2    5.9   17.6    5.9    5.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103      54      386      197    52.2     3.74     1.91     0.51   16.7   25.0   16.7   33.3    8.3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50      38      260      105    75.0     5.17     2.08     0.40   22.2   22.2   33.3   22.2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19       9       82       44    50.0     4.33     2.33     0.54    0.0   33.3    0.0   33.3   33.3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312     200    1,203      482    64.1     3.86     1.55     0.40   41.5   26.8   17.1    7.3    2.4    4.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9       0       22        0     0.0     2.5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30      17       94       30    54.5     3.09     1.00     0.32   71.4   14.3    0.0   14.3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  659     403    2,256    1,013    61.1     3.42     1.54     0.45   23.1   37.4   22.0   16.5    0.0    1.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328     197    1,246      459    60.0     3.80     1.40     0.37   23.8   40.5   26.2    9.5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315     195      973      522    62.0     3.09     1.66     0.54   22.4   34.7   18.4   22.4    0.0    2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99     145      789      359    73.0     3.97     1.81     0.46   25.9   33.3   25.9   14.8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58      22      166       45    38.5     2.85     0.77     0.27   40.0   20.0   4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59      29      172       63    50.0     2.93     1.07     0.37   14.3   57.1   28.6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19       9      129       19    50.0     6.83     1.00     0.15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234     136      668      336    58.3     2.85     1.44     0.50   17.9   46.4   17.9   17.9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36      27       76       53    75.0     2.13     1.50     0.71   50.0   16.7   16.7   16.7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63      41      248      138    65.2     3.91     2.17     0.56   20.0   20.0   20.0   33.3    0.0    6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 9       4       27        4    50.0     3.00     0.50     0.17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5       0       19        0     0.0     4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 4       4        8        4   100.0     2.00     1.00     0.50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 4       0       17        0     0.0     4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 5       5       10        5   100.0     2.00     1.00     0.50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       page   1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1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Ruffed Grouse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 7,931   6,055   57,709   32,236    76.4     7.28     4.06     0.56   17.0   20.4   13.9   26.6    7.1   15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7,748   5,944   57,767   32,270    76.7     7.46     4.17     0.56   15.9   20.8   13.5   27.2    7.2   15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554     399    2,852    1,591    71.9     5.14     2.87     0.56   31.5   15.7   19.4   19.4    5.6    8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4,823   3,675   37,099   20,103    76.2     7.69     4.17     0.54   16.8   20.4   13.5   26.9    6.2   16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1,072     789    6,810    3,910    73.6     6.36     3.65     0.57   17.4   22.3   15.2   25.0    7.6   12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1,679   1,347   12,778    7,872    80.3     7.61     4.69     0.62   13.2   21.4   11.7   27.0    9.1   17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364     273    2,677    1,237    75.0     7.35     3.40     0.46   15.6   18.9   16.7   34.4    6.7    7.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326     214    1,428      965    65.7     4.37     2.96     0.68   31.1    8.9   11.1   26.7   11.1   11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253     200    1,538      689    78.9     6.07     2.72     0.45   29.4   19.6   29.4   13.7    2.0    5.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25      17       96       50    66.7     3.89     2.00     0.51   57.1   14.3    0.0   28.6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25      21      172      117    83.3     6.83     4.67     0.68   20.0   40.0   20.0    0.0    0.0   2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4,021   3,454   34,501   21,160    85.9     8.58     5.26     0.61   11.2   18.7   13.2   28.3    9.0   19.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4,033   3,462   35,151   21,450    85.8     8.72     5.32     0.61   10.3   18.9   13.0   28.9    8.7   20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91     168    1,180      818    87.5     6.17     4.27     0.69   26.7   15.6   15.6   17.8   13.3   11.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2,538   2,178   23,536   13,997    85.8     9.27     5.52     0.59    9.7   19.1   13.0   28.3    8.3   21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466     381    3,255    2,134    81.7     6.98     4.58     0.66   12.6   16.1   17.2   27.6   10.3   16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881     801    7,595    5,094    91.0     8.62     5.78     0.67   10.2   19.3   11.2   28.4    9.6   21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232     179    1,823      879    77.0     7.85     3.78     0.48   11.9   20.3   13.6   37.3    6.8   10.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97      83      541      473    85.0     5.55     4.85     0.87   16.7   16.7    5.6   22.2   27.8   11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107      93      711      347    87.5     6.67     3.25     0.49   31.8   13.6   27.3   13.6    4.5    9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8       8       41       28   100.0     5.00     3.33     0.67   50.0   25.0    0.0   25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4       4       42       84   100.0    10.00    20.00     2.00    0.0    0.0    0.0    0.0    0.0  10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1,809   1,318   12,469    6,051    72.9     6.89     3.34     0.49   19.7   22.3   13.9   27.8    5.5   10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803   1,312   12,671    6,202    72.7     7.03     3.44     0.49   17.9   22.3   14.1   28.9    5.8   11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96      72      455      175    75.0     4.75     1.83     0.39   50.0   22.2   11.1   11.1    0.0    5.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116     778    7,693    3,696    69.7     6.89     3.31     0.48   22.8   21.5   11.4   27.5    3.4   13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287     211    1,784      838    73.4     6.22     2.92     0.47   18.0   26.0   16.0   28.0    8.0    4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373     294    2,866    1,565    78.7     7.67     4.19     0.55    9.5   23.0   13.5   32.4    9.5   12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75      56      596      235    75.0     7.92     3.13     0.39   11.1   16.7   33.3   27.8    5.6    5.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39      19       88       44    50.0     2.25     1.13     0.50   50.0   25.0    0.0   25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58      49      356      138    84.6     6.15     2.38     0.39   45.5   18.2   18.2    9.1    0.0    9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6       6       19        6   100.0     3.50     1.00     0.29  100.0    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4       4       38        8   100.0     9.00     2.00     0.22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1,314     734    6,272    2,548    55.9     4.77     1.94     0.41   29.6   24.9   15.4   19.5    2.4    8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232     693    5,921    2,380    56.3     4.81     1.93     0.40   29.8   26.5   13.9   19.2    2.6    7.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36      72      614      271    52.9     4.53     2.00     0.44   27.8   11.1   27.8   22.2    0.0   11.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773     445    3,643    1,347    57.6     4.72     1.74     0.37   30.6   23.5   18.8   21.2    2.4    3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220     126    1,220      592    57.1     5.55     2.69     0.49   21.4   28.6    7.1   21.4    3.6   17.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256     134    1,221      499    52.5     4.77     1.95     0.41   27.3   33.3    9.1   15.2    3.0   12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28      16       69       19    55.6     2.44     0.67     0.27   80.0   2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83      39      361      195    47.1     4.35     2.35     0.54   37.5    0.0   12.5   25.0    0.0   25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53      27      249       71    50.0     4.67     1.33     0.29   16.7   16.7   50.0   16.7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3        6       17   100.0     2.00     6.00     3.00    0.0    0.0    0.0  10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17      13       92       25    75.0     5.50     1.50     0.27   33.3   33.3   33.3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  743     504    3,207    1,725    67.9     4.32     2.32     0.54   27.0   23.5   17.4   22.6    5.2    4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693     454    3,073    1,583    65.5     4.43     2.28     0.52   26.5   24.5   15.3   23.5    6.1    4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80      68      275      207    85.0     3.45     2.60     0.75   29.4   17.6   29.4   17.6    0.0    5.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402     268    1,695      767    66.7     4.21     1.91     0.45   32.0   24.0   14.0   26.0    4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121      72      516      332    59.3     4.26     2.74     0.64   18.8   37.5   18.8   12.5    0.0   12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164     109      768      424    66.7     4.69     2.59     0.55   22.2   18.5   14.8   25.9   11.1    7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22      16      132       63    71.4     6.00     2.86     0.48   20.0   20.0   20.0   20.0   2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44      34      161      132    77.8     3.67     3.00     0.82   42.9    0.0   28.6   14.3    0.0   14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44      44      147      111   100.0     3.30     2.50     0.76   20.0   30.0   30.0   2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 8        0     0.0     3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       page   1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1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Ruffed Grouse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  186     111      637      416    59.5     3.43     2.24     0.65   40.0   20.0   12.0   12.0    4.0   12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164     103      609      412    62.9     3.71     2.51     0.68   40.9   18.2    9.1   13.6    4.5   13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28      12       56       24    42.9     2.00     0.86     0.43   33.3   33.3   33.3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97      59      338      215    61.1     3.50     2.22     0.63   36.4   18.2    9.1   18.2    9.1    9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22      13       36       13    60.0     1.60     0.60     0.38  100.0    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38      29      201      172    77.8     5.33     4.56     0.85   28.6   28.6   14.3    0.0    0.0   28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 9       3       35       13    33.3     3.67     1.33     0.36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9      10       49       19    50.0     2.50     1.00     0.40   50.0    0.0   5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13       4       18        9    33.3     1.33     0.67     0.50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   62      31      283       97    50.0     4.57     1.57     0.34   42.9    0.0    0.0   57.1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19       5       56        5    25.0     3.00     0.25     0.08  100.0    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40      24      207       84    60.0     5.20     2.10     0.40   33.3    0.0    0.0   66.7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6       0       43        0     0.0     2.67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 4       4       17        4   100.0     4.00     1.00     0.25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44      29      229      102    66.7     5.22     2.33     0.45   33.3    0.0    0.0   66.7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14        0     0.0     5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    9       4       31       22    50.0     3.50     2.50     0.71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5       5       19       23   100.0     4.00     5.00     1.25    0.0    0.0    0.0  10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 4       0       12        0     0.0     3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 3       3       13       16   100.0     4.00     5.00     1.25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 8        0     0.0     3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35      27      310      217    75.0     8.75     6.13     0.70    0.0    0.0   33.3   16.7   16.7   33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28      23      267      215    83.3     9.50     7.67     0.81    0.0    0.0   20.0   20.0   20.0   4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 8       4       52       12    50.0     6.50     1.50     0.23    0.0    0.0  10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6      11      150       80    66.7     9.33     5.00     0.54    0.0    0.0   50.0    0.0    0.0   5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 8       8      109      113   100.0    13.00    13.50     1.04    0.0    0.0    0.0    0.0   50.0   5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 3       3        9       13   100.0     3.00     4.00     1.33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9       4       58       13    50.0     6.50     1.50     0.23    0.0    0.0  10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       page   1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1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Blue Grouse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 6,966   4,631   48,699   19,245    66.5     6.99     2.76     0.40   21.7   26.3   16.7   22.3    5.2    7.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6,844   4,558   48,994   19,281    66.6     7.16     2.82     0.39   21.4   25.7   16.4   22.9    5.5    8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455     295    2,197      937    64.9     4.83     2.06     0.43   26.3   34.2   19.7   14.5    1.3    3.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4,083   2,591   30,484   11,272    63.5     7.47     2.76     0.37   19.4   25.8   17.2   21.3    7.8    8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1,058     704    6,335    2,672    66.5     5.99     2.53     0.42   24.7   25.3   18.5   21.0    4.3    6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1,527   1,120   11,221    4,830    73.4     7.35     3.16     0.43   19.8   28.1   14.2   26.4    3.1    8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314     207    2,166      841    66.0     6.90     2.68     0.39   34.8   15.9   14.5   24.6    1.4    8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312     190    1,077      745    60.9     3.45     2.39     0.69   15.0   40.0   20.0   15.0    2.5    7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196     138    1,356      329    70.5     6.93     1.68     0.24   37.5   31.3   15.6   15.6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8       6       14        6    66.7     1.67     0.67     0.40  100.0    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13       8       84       25    66.7     6.67     2.00     0.30    0.0    0.0  10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2,327   1,499   22,740    6,652    64.4     9.77     2.86     0.29   18.1   26.7   16.1   21.6    7.8    9.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2,333   1,494   23,159    6,600    64.1     9.93     2.83     0.28   18.0   26.9   15.6   21.4    8.3    9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12      80      786      379    71.4     7.04     3.39     0.48   19.0   23.8   23.8   23.8    0.0    9.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438     928   15,499    3,959    64.6    10.78     2.75     0.26   18.0   26.4   15.7   21.3    9.0    9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305     170    2,336      686    55.9     7.66     2.25     0.29   18.4   26.3   21.1   15.8   13.2    5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499     332    5,002    1,754    66.4    10.02     3.51     0.35   17.1   28.0    9.8   26.8    6.1   12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135      91    1,073      314    67.4     7.95     2.33     0.29   20.7   27.6   24.1   13.8    3.4   10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88      63      453      365    72.2     5.17     4.17     0.81   14.3   21.4   28.6   21.4    0.0   14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44      31      462       89    70.0    10.40     2.00     0.19   28.6   28.6   14.3   28.6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1,535     964   10,779    3,539    62.8     7.02     2.31     0.33   21.9   29.0   16.5   21.9    4.5    6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541     951   10,915    3,598    61.7     7.08     2.33     0.33   21.1   28.2   16.3   23.0    4.8    6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72      60      427      128    83.3     5.94     1.78     0.30   33.3   40.0   20.0    6.7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917     504    6,771    2,221    55.0     7.38     2.42     0.33   14.4   32.0   15.5   20.6    8.2    9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247     148    1,699      390    60.0     6.89     1.58     0.23   27.3   27.3   24.2   21.2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323     252    2,107      864    77.9     6.52     2.68     0.41   22.6   27.4   16.1   25.8    3.2    4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82      50      587      191    61.5     7.19     2.35     0.33   41.2   11.8    5.9   29.4    0.0   11.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29      15       78       29    50.0     2.67     1.00     0.38    0.0  10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44      44      382       98   100.0     8.60     2.20     0.26   40.0   30.0   20.0   1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3        3        3   100.0     1.00     1.00     1.00  100.0    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4       4       17       13   100.0     4.00     3.00     0.75    0.0    0.0  10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1,968   1,371    9,404    5,573    69.7     4.78     2.83     0.59   22.1   21.8   16.0   27.6    4.9    7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916   1,344    9,223    5,556    70.2     4.81     2.90     0.60   22.1   20.5   16.2   28.4    5.0    7.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44      92      626      295    63.9     4.36     2.06     0.47   21.7   39.1   13.0   17.4    4.3    4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170     794    5,649    3,337    67.9     4.83     2.85     0.59   22.5   18.7   17.5   26.3    8.8    6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332     238    1,614    1,072    71.6     4.86     3.23     0.66   20.4   20.4   13.0   31.5    1.9   13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403     306    2,002    1,213    76.0     4.97     3.01     0.61   18.4   26.3   15.8   30.3    0.0    9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66      41      248      113    61.9     3.76     1.71     0.46   46.2    7.7   15.4   30.8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93      54      336      229    57.9     3.63     2.47     0.68    0.0   54.5    9.1   18.2    9.1    9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67      49      320      107    73.3     4.80     1.60     0.33   45.5   27.3    9.1   18.2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8       4       67       13    50.0     8.00     1.50     0.19    0.0    0.0  10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1,062     717    4,153    2,840    67.5     3.91     2.68     0.68   24.4   33.5   15.9   16.5    2.4    7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040     717    4,178    2,928    68.9     4.02     2.82     0.70   24.5   31.6   16.1   17.4    2.6    7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72      36      187       68    50.0     2.61     0.94     0.36   22.2   66.7   11.1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553     354    1,980    1,491    64.1     3.58     2.70     0.75   22.4   34.3   16.4   13.4    3.0   10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184     135      565      444    73.2     3.07     2.41     0.79   36.7   30.0   16.7   10.0    3.3    3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264     197    1,339      743    74.6     5.06     2.81     0.55   14.6   35.4   18.8   22.9    2.1    6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47      31      245      223    66.7     5.20     4.73     0.91   50.0    0.0    0.0   40.0    0.0   1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44      24       78       54    55.6     1.78     1.22     0.69    0.0   80.0   2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31      13      120       22    42.9     3.86     0.71     0.19   33.3   66.7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6       3       11        3    50.0     2.00     0.50     0.25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       page   1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1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Blue Grouse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  261     168    1,159      540    64.4     4.44     2.07     0.47   31.6   15.8   31.6   13.2    2.6    5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225     150    1,129      525    66.7     5.02     2.33     0.46   25.0   18.7   31.2   15.6    3.1    6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44      24       84       40    54.5     1.91     0.91     0.48   66.7    0.0   33.3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18      70      365      258    59.1     3.09     2.18     0.71   15.4   15.4   53.8    7.7    0.0    7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31      18       90       58    57.1     2.86     1.86     0.65    0.0   50.0   25.0   25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76      63      625      214    83.3     8.28     2.83     0.34   40.0   13.3   13.3   20.0    6.7    6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 3       0       13        0     0.0     4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44      29       88       49    66.7     2.00     1.11     0.56   66.7    0.0   33.3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9       0       13        0     0.0     1.5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   40      22      106       53    55.6     2.67     1.33     0.50   40.0   20.0    0.0   4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28      19       70       37    66.7     2.50     1.33     0.53   50.0   25.0    0.0   25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2       4       36       16    33.3     3.00     1.33     0.44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1       0       21        0     0.0     2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 4       4       13        4   100.0     3.00     1.00     0.33  100.0    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13      13       34       29   100.0     2.67     2.33     0.88   33.3   33.3    0.0   33.3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5       5       44       19    33.3     3.00     1.33     0.44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   13       4       22       13    33.3     1.67     1.00     0.60    0.0    0.0  10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14       5       23       14    33.3     1.67     1.00     0.60    0.0    0.0  10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1       0       11        0     0.0     1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 4       4       13       13   100.0     3.00     3.00     1.00    0.0    0.0  10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40      22      336       35    55.6     8.44     0.89     0.11   60.0   20.0   2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33      19      295       23    57.1     9.00     0.71     0.08   75.0   25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 8       4       52       12    50.0     6.50     1.50     0.23    0.0    0.0  10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21       5      188        5    25.0     8.75     0.25     0.03  100.0    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 4       4        4        4   100.0     1.00     1.00     1.00  100.0    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 8       8      113       13   100.0    13.50     1.50     0.11   50.0   5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9       4       58       13    50.0     6.50     1.50     0.23    0.0    0.0  10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       page   1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1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Spruce Grouse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 2,694   1,442   21,780    5,441    53.5     8.09     2.02     0.25   25.7   25.4   13.5   25.1    5.0    5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2,628   1,377   21,660    5,387    52.4     8.24     2.05     0.25   24.4   24.7   14.0   26.0    5.2    5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91     128    1,196      319    66.7     6.25     1.67     0.27   38.2   32.4    8.8   17.6    2.9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524     783   13,080    3,053    51.4     8.58     2.00     0.23   22.1   26.6   13.6   27.3    3.9    6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404     233    2,663      587    57.8     6.60     1.46     0.22   36.4   27.3   18.2   14.5    3.6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617     336    5,304    1,536    54.4     8.60     2.49     0.29   19.3   20.5   14.5   31.3    7.2    7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126      50    1,029      264    40.0     8.20     2.10     0.26   31.3   18.8    0.0   25.0   12.5   12.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97      39      385       97    40.0     3.95     1.00     0.25   37.5   37.5    0.0   12.5   12.5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102      84      933      227    82.6     9.13     2.22     0.24   38.1   28.6    9.5   23.8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11      11       28       22   100.0     2.50     2.00     0.80   25.0   50.0   25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4       4        4        4   100.0     1.00     1.00     1.00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1,362     734   13,256    2,994    53.9     9.73     2.20     0.23   23.3   26.7   11.0   26.7    4.7    7.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363     721   13,585    3,035    52.9     9.97     2.23     0.22   23.1   25.0   11.3   28.1    4.4    8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68      48      387      116    70.6     5.71     1.71     0.30   25.0   50.0    8.3    8.3    8.3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810     408    8,632    1,695    50.3    10.66     2.09     0.20   21.5   26.6   11.4   27.8    2.5   10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188     108    1,502      282    57.1     7.98     1.50     0.19   32.0   32.0   12.0   20.0    4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306     180    3,244      974    58.9    10.59     3.18     0.30   17.8   20.0   13.3   33.3    4.4   11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78      35      574      116    44.0     7.32     1.48     0.20   36.4   18.2    0.0   27.3   18.2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49      24      244       78    50.0     5.00     1.60     0.32   20.0   40.0    0.0   20.0   2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27      27      204       49   100.0     7.67     1.83     0.24   33.3   50.0   16.7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3        3        6   100.0     1.00     2.00     2.00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  708     358    5,387    1,358    50.6     7.61     1.92     0.25   30.2   22.1   15.1   22.1    4.7    5.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712     351    5,303    1,349    49.3     7.45     1.89     0.25   31.3   21.3   15.0   21.3    5.0    6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32      24      343       76    75.0    10.75     2.38     0.22   16.7   33.3   16.7   33.3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445     209    2,956      708    47.0     6.64     1.59     0.24   34.1   22.0   14.6   22.0    2.4    4.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99      72      744      206    72.7     7.55     2.09     0.28   33.3   22.2   27.8   11.1    5.6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164      71    1,255      290    43.6     7.67     1.77     0.23   22.2   22.2    5.6   33.3   11.1    5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25       9      364      129    37.5    14.50     5.12     0.35   33.3    0.0    0.0    0.0    0.0   66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 5       0       24        0     0.0     5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31      27      360       84    85.7    11.57     2.71     0.23   16.7   33.3   16.7   33.3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  398     234    1,920      699    58.9     4.82     1.76     0.36   26.4   22.6   18.9   26.4    5.7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365     211    1,771      660    57.7     4.85     1.81     0.37   20.0   24.4   22.2   26.7    6.7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48      32      223       68    66.7     4.67     1.42     0.30   62.5   12.5    0.0   25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66     102      912      376    61.3     5.48     2.26     0.41   15.8   15.8   21.1   36.8   10.5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85      36      359       72    42.1     4.21     0.84     0.20   37.5   37.5   12.5   12.5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92      67      457      206    72.7     4.95     2.23     0.45   18.8   25.0   31.3   18.8    6.3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19       6       60       19    33.3     3.17     1.00     0.32    0.0   50.0    0.0   5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0       0       34        0     0.0     3.5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40      31      213       71    77.8     5.33     1.78     0.33   57.1   14.3    0.0   28.6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3        3        3   100.0     1.00     1.00     1.00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  190      88      783      252    46.5     4.12     1.33     0.32   28.6   33.3   14.3   14.3    9.5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173      75      764      225    43.2     4.41     1.30     0.29   23.5   41.2   11.8   11.8   11.8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24      16       56       36    66.7     2.33     1.50     0.64   50.0    0.0   25.0   25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97      48      376      161    50.0     3.89     1.67     0.43    0.0   70.0   10.0   10.0   1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22      18       49       27    80.0     2.20     1.20     0.55   75.0    0.0   25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55      13      302       50    23.1     5.54     0.92     0.17   33.3    0.0    0.0   33.3   33.3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 3       0       31        0     0.0    10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0       5       10        5    50.0     1.00     0.50     0.50  100.0    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9       4       40       18    50.0     4.50     2.00     0.44    0.0    0.0    0.0  10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3        6        8   100.0     2.00     3.00     1.50    0.0    0.0  10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4       4        4        4   100.0     1.00     1.00     1.00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       page   1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1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Spruce Grouse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   58      22      248       53    38.5     4.31     0.92     0.21   20.0   40.0   20.0   2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47      14      126       42    30.0     2.70     0.90     0.33    0.0   33.3   33.3   33.3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2       8      116       12    66.7     9.67     1.00     0.10   50.0   5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32      16      107       48    50.0     3.33     1.50     0.45    0.0   33.3   33.3   33.3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 9       0        9        0     0.0     1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 8       0       21        0     0.0     2.5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0       5       29       10    50.0     3.00     1.00     0.33    0.0  10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4      102        4   100.0    23.00     1.00     0.04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   18       4       49       27    25.0     2.75     1.50     0.55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9       5       19       28    50.0     2.00     3.00     1.50    0.0    0.0    0.0  10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 8       0       28        0     0.0     3.5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1       5       21       32    50.0     2.00     3.00     1.50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0       0       34        0     0.0     3.5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    9       9       35       13   100.0     4.00     1.50     0.38   50.0   5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 8       8       32       12   100.0     4.00     1.50     0.38   50.0   5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 5       5       10        5   100.0     2.00     1.00     0.50  100.0    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3       17        6   100.0     6.00     2.00     0.33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18       9      102       44    50.0     5.75     2.50     0.43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14       9       94       47    66.7     6.67     3.33     0.50    0.0    0.0    0.0  10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 4       0       12        0     0.0     3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1       5       75       32    50.0     7.00     3.00     0.43    0.0    0.0    0.0  10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 4       4       25       17   100.0     6.00     4.00     0.67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13        0     0.0     3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       page   1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1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Unknown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     9       0        9        0     0.0     1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9       0        9        0     0.0     1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 8       0        8        0     0.0     1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 9       0        9        0     0.0     1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9       0        9        0     0.0     1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 8       0        8        0     0.0     1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008" w:right="576" w:gutter="0" w:header="720" w:top="1152" w:footer="432" w:bottom="864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40"/>
        </w:rPr>
      </w:pPr>
      <w:r>
        <w:rPr>
          <w:sz w:val="40"/>
        </w:rPr>
        <w:t>2001 Upland Game Bird</w:t>
      </w:r>
    </w:p>
    <w:p>
      <w:pPr>
        <w:pStyle w:val="Heading4"/>
        <w:rPr>
          <w:sz w:val="40"/>
        </w:rPr>
      </w:pPr>
      <w:r>
        <w:rPr>
          <w:sz w:val="40"/>
        </w:rPr>
        <w:t>Hunting and Harvest Tab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Species Combin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ewide and Regional, by Residency and License Typ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y County and Residen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3"/>
          <w:footerReference w:type="default" r:id="rId14"/>
          <w:type w:val="oddPage"/>
          <w:pgSz w:orient="landscape" w:w="15840" w:h="12240"/>
          <w:pgMar w:left="1152" w:right="720" w:gutter="0" w:header="720" w:top="1008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August 6, 2002                                                                                                      page    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</w:t>
      </w:r>
      <w:r>
        <w:rPr>
          <w:b/>
          <w:sz w:val="16"/>
        </w:rPr>
        <w:t>Montana Fish Wildlife and Parks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</w:t>
      </w:r>
      <w:r>
        <w:rPr>
          <w:b/>
          <w:sz w:val="16"/>
        </w:rPr>
        <w:t>2001 Upland Game Bird Hunting and Harvest Table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</w:t>
      </w:r>
      <w:r>
        <w:rPr>
          <w:b/>
          <w:sz w:val="16"/>
        </w:rPr>
        <w:t>Species Combined, Statewide and Regional, By Residency and License Type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State ALL       32,992  26,636  342,960  228,855    80.7    10.40     6.94     0.67   17.6   22.0   14.1   25.8    8.7   11.9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        26,321  20,709  287,070  171,016    78.7    10.91     6.50     0.60   17.3   23.3   14.2   25.0    7.5   12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         7,338   6,385   64,823   60,747    87.0     8.83     8.28     0.94   18.2   18.9   13.7   27.6   11.3   10.1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Bird    17,307  13,434  192,055  112,123    77.6    11.10     6.48     0.58   17.0   22.9   14.1   25.0    8.0   12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09   4,237   3,363   43,328   29,416    79.4    10.23     6.94     0.68   17.9   23.5   13.7   24.5    8.0   12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11   4,633   3,819   52,294   31,493    82.4    11.29     6.80     0.60   16.2   23.9   14.9   25.8    6.2   13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40   1,080     807   10,542    4,843    74.7     9.76     4.49     0.46   21.9   25.7   14.1   23.5    5.7    9.2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Bird     6,125   5,520   60,685   61,221    90.1     9.91    10.00     1.01   15.9   17.3   12.9   29.0   13.3   11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BG   1,022     862    7,330    4,605    84.3     7.17     4.50     0.63   28.7   25.6   16.7   18.9    6.0    4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DE     938     726    5,722    4,377    77.4     6.10     4.67     0.76   23.4   22.9   16.2   27.1    4.2    6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EL      50      42      293      168    83.3     5.83     3.33     0.57   27.3   36.4   27.3    0.0    0.0    9.1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Reg 1 ALL        5,418   4,640   79,790   35,173    85.6    14.73     6.49     0.44   15.4   22.0   13.9   25.9    7.6   15.1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         5,439   4,647   81,578   35,535    85.4    15.00     6.53     0.44   14.9   22.0   13.7   26.3    7.6   15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           255     227    2,489    1,460    89.1     9.75     5.72     0.59   24.4   22.2   17.8   20.0    7.8    7.8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Bird     3,434   2,935   55,715   23,134    85.5    16.23     6.74     0.42   14.3   22.0   13.8   26.0    7.0   17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09     695     551    7,990    3,515    79.4    11.50     5.06     0.44   18.9   23.4   17.1   20.6    9.1   10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11   1,108   1,020   17,112    8,548    92.0    15.45     7.72     0.50   13.9   20.8   11.4   29.2    8.1   16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40     320     248    3,672    1,422    77.5    11.47     4.44     0.39   16.5   23.9   14.7   28.4    8.3    8.3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Bird       141     122    1,316    1,057    86.2     9.31     7.48     0.80   15.6   22.2   13.3   26.7   13.3    8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BG     129     120    1,453      520    93.1    11.28     4.03     0.36   33.3   20.5   25.6   12.8    2.6    5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DE      14      11       47       33    80.0     3.40     2.40     0.71   40.0   40.0    0.0   20.0    0.0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EL       4       4       42       84   100.0    10.00    20.00     2.00    0.0    0.0    0.0    0.0    0.0  10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Reg 2 ALL        2,844   2,225   31,811   12,695    78.2    11.19     4.46     0.40   22.9   25.3   14.2   23.9    5.6    8.2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         2,820   2,197   31,999   12,704    77.9    11.35     4.50     0.40   21.9   25.1   14.1   24.6    5.8    8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           164     136    1,440      630    82.9     8.80     3.85     0.44   37.5   27.1   14.6   14.6    2.1    4.2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Bird     1,642   1,223   19,185    7,549    74.5    11.69     4.60     0.39   22.9   24.7   11.9   23.8    6.1   10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09     520     408    4,869    1,861    78.4     9.36     3.58     0.38   22.7   26.6   21.1   21.9    5.5    2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11     587     504    6,819    2,971    85.7    11.61     5.06     0.44   18.3   26.9   12.6   28.0    6.3    8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40     126      94    1,707      571    75.0    13.60     4.55     0.33   26.8   17.1   17.1   24.4    2.4   12.2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Bird        73      49      375      341    66.7     5.13     4.67     0.91   35.7   28.6    7.1   14.3    7.1    7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BG      93      89    1,165      356    95.2    12.48     3.81     0.31   34.5   27.6   17.2   17.2    0.0    3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DE       8       6       25        8    66.7     3.00     1.00     0.33  100.0    0.0    0.0    0.0    0.0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EL       8       8       54       21   100.0     6.50     2.50     0.38    0.0   50.0   50.0    0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August 6, 2002                                                                                                      page    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</w:t>
      </w:r>
      <w:r>
        <w:rPr>
          <w:b/>
          <w:sz w:val="16"/>
        </w:rPr>
        <w:t>Montana Fish Wildlife and Parks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</w:t>
      </w:r>
      <w:r>
        <w:rPr>
          <w:b/>
          <w:sz w:val="16"/>
        </w:rPr>
        <w:t>2001 Upland Game Bird Hunting and Harvest Table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</w:t>
      </w:r>
      <w:r>
        <w:rPr>
          <w:b/>
          <w:sz w:val="16"/>
        </w:rPr>
        <w:t>Species Combined, Statewide and Regional, By Residency and License Type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Reg 3 ALL        3,954   2,910   32,050   17,370    73.6     8.11     4.39     0.54   21.4   25.3   15.1   23.5    5.0    9.7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         3,630   2,708   30,865   16,255    74.6     8.50     4.48     0.53   21.3   25.3   15.5   23.6    4.3   1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           475     319    2,620    1,823    67.2     5.52     3.84     0.70   21.9   25.4   12.3   22.8   10.5    7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Bird     2,205   1,609   20,446    9,909    73.0     9.27     4.49     0.48   20.9   22.6   16.8   24.7    5.8    9.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09     668     484    5,219    3,004    72.5     7.81     4.50     0.58   21.9   29.7   11.0   21.3    3.2   12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11     743     596    5,850    3,605    80.2     7.88     4.85     0.62   19.6   27.9   16.2   23.0    2.5   10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40     119      88      690      295    73.7     5.79     2.47     0.43   35.3   23.5   14.7   23.5    0.0    2.9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Bird       317     195    1,778    1,632    61.5     5.62     5.15     0.92   15.6   20.3    7.8   25.0   18.7   12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BG     187     142    1,080      444    76.2     5.79     2.38     0.41   31.0   33.3   16.7   19.0    0.0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DE      17      11       28       36    66.7     1.67     2.17     1.30   25.0   25.0    0.0   50.0    0.0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EL      25      17      163       38    66.7     6.50     1.50     0.23   25.0   25.0   50.0    0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Reg 4 ALL        8,554   6,542   59,359   45,395    76.5     6.94     5.31     0.76   19.7   23.4   14.1   25.9    7.2    9.7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         7,242   5,453   50,713   37,156    75.3     7.00     5.13     0.73   19.0   25.0   13.9   25.3    6.1   10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         1,547   1,256   10,345    9,296    81.2     6.69     6.01     0.90   22.1   18.2   14.8   27.9   10.6    6.4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Bird     4,501   3,337   32,077   23,037    74.1     7.13     5.12     0.72   19.3   25.7   13.7   25.4    5.7   10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09   1,345   1,045    9,366    7,855    77.7     6.96     5.84     0.84   19.1   23.0   13.3   25.8    7.2   11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11   1,351   1,036    9,312    6,567    76.7     6.89     4.86     0.71   15.1   24.4   16.6   25.6    6.4   11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40     267     195    1,692    1,007    72.9     6.34     3.78     0.60   31.5   28.8    6.8   19.2    5.5    8.2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Bird     1,369   1,160   10,056    9,218    84.7     7.35     6.73     0.92   21.5   16.7   14.4   29.0   11.6    6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BG     227     178    1,236    1,102    78.4     5.45     4.86     0.89   20.3   29.0   17.4   18.8    8.7    5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DE     151      99      691      523    65.5     4.56     3.45     0.76   27.8   16.7   14.8   31.5    5.6    3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EL       4       4        4        4   100.0     1.00     1.00     1.00  100.0    0.0    0.0    0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Reg 5 ALL        4,467   3,300   38,265   27,645    73.9     8.57     6.19     0.72   17.3   22.7   15.3   22.5    8.1   14.1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         3,743   2,675   32,556   21,047    71.5     8.70     5.62     0.65   18.8   24.6   16.1   19.8    6.7   14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           841     698    6,784    7,007    82.9     8.06     8.33     1.03   13.0   17.1   13.0   30.2   12.4   14.3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Bird     2,693   1,905   22,511   14,974    70.7     8.36     5.56     0.67   17.8   23.4   16.0   21.3    7.7   13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09     551     395    4,555    3,466    71.5     8.26     6.28     0.76   24.3   25.0   11.4   12.9   10.0   16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11     571     441    6,169    3,487    77.2    10.81     6.11     0.57   17.3   27.2   18.5   20.8    1.2   15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40     119      72      841      308    60.5     7.05     2.58     0.37   19.4   29.0   25.8   19.4    3.2    3.2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Bird       867     745    7,201    7,903    86.0     8.30     9.11     1.10   12.5   16.7   12.5   30.6   12.5   15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BG      67      36      489      258    53.3     7.33     3.87     0.53    7.7   23.1   23.1   23.1   15.4    7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DE      50      39      311      212    77.8     6.28     4.28     0.68   23.8   19.0   14.3   28.6    9.5    4.8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August 6, 2002                                                                                                      page    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</w:t>
      </w:r>
      <w:r>
        <w:rPr>
          <w:b/>
          <w:sz w:val="16"/>
        </w:rPr>
        <w:t>Montana Fish Wildlife and Parks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</w:t>
      </w:r>
      <w:r>
        <w:rPr>
          <w:b/>
          <w:sz w:val="16"/>
        </w:rPr>
        <w:t>2001 Upland Game Bird Hunting and Harvest Table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</w:t>
      </w:r>
      <w:r>
        <w:rPr>
          <w:b/>
          <w:sz w:val="16"/>
        </w:rPr>
        <w:t>Species Combined, Statewide and Regional, By Residency and License Type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Reg 6 ALL        6,997   6,104   65,432   60,907    87.2     9.35     8.70     0.93   13.9   19.1   12.2   28.3   12.6   14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         4,122   3,406   37,709   31,727    82.6     9.15     7.70     0.84   12.5   19.7   11.9   28.1   11.5   16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         2,800   2,604   26,892   27,905    93.0     9.61     9.97     1.04   15.1   18.5   12.4   28.4   13.5   12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Bird     3,037   2,446   25,918   20,494    80.6     8.54     6.75     0.79   12.4   20.4   11.8   27.7   12.0   15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09     699     637    7,927    7,756    91.0    11.33    11.09     0.98    8.6   19.0   10.4   31.0   12.7   18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11     504     424    4,410    3,991    84.2     8.76     7.93     0.90   18.2   17.1   14.4   27.1    8.3   14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40     119      88    1,255      854    73.7    10.53     7.16     0.68   14.0   24.0   12.0   22.0   10.0   18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Bird     2,641   2,490   27,909   29,692    94.3    10.57    11.24     1.06   13.8   17.2   12.3   28.6   15.1   13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BG     169     160      805      982    94.7     4.76     5.82     1.22   26.0   20.0   14.0   22.0   10.0    8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DE     330     286    2,278    1,863    86.7     6.90     5.64     0.82   20.4   25.4   13.3   29.3    5.0    6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EL       8       8       25       21   100.0     3.00     2.50     0.83   33.3   66.7    0.0    0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Reg 7 ALL        5,065   4,012   34,978   28,587    79.2     6.91     5.64     0.82   18.0   21.0   15.8   25.9    9.5    9.9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         2,857   2,211   20,761   15,842    77.4     7.27     5.54     0.76   14.8   22.5   16.4   25.1   10.4   10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         2,134   1,735   13,863   12,287    81.3     6.50     5.76     0.89   21.0   19.5   15.2   26.7    8.6    8.9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Bird     2,098   1,658   15,564   12,388    79.0     7.42     5.91     0.80   15.4   20.9   15.9   24.1   12.4   11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09     412     300    3,398    1,955    72.8     8.24     4.74     0.58   14.4   21.6   16.5   34.0    4.1    9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11     411     311    2,342    2,174    75.5     5.69     5.29     0.93   13.2   25.4   18.4   22.8    9.6   10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40      91      69      675      373    75.9     7.41     4.10     0.55   12.9   38.7   16.1   19.4    3.2    9.7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Bird     1,603   1,364   11,737   10,997    85.1     7.32     6.86     0.94   18.0   17.6   13.9   28.8   11.0   10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BG     244     200      965      911    81.8     3.95     3.73     0.94   36.1   25.0    9.7   20.8    6.9    1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DE     415     303    2,338    1,703    72.8     5.63     4.10     0.73   23.2   22.6   21.3   23.2    2.4    7.3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Reg U ALL          155      97    1,274    1,084    62.9     8.23     7.00     0.85   13.5    8.1   13.5   43.2    8.1   13.5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            84      56      890      749    66.7    10.56     8.89     0.84   15.8   15.8    5.3   31.6   10.5   21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            68      40      391      339    58.8     5.76     5.00     0.87   11.1    0.0   22.2   55.6    5.6    5.6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Bird        54      38      638      638    70.0    11.90    11.90     1.00    9.1    9.1    9.1   36.4    9.1   27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09       4       4        4        4   100.0     1.00     1.00     1.00  100.0    0.0    0.0    0.0    0.0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11      25      13      281      151    50.0    11.17     6.00     0.54   16.7   33.3    0.0   16.7   16.7   16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40       3       3        9       13   100.0     3.00     4.00     1.33    0.0    0.0    0.0  100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Bird        54      39      312      380    72.7     5.82     7.09     1.22    6.7    0.0   13.3   66.7    6.7    6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BG      18       9      138       31    50.0     7.75     1.75     0.23   33.3    0.0   66.7    0.0    0.0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DE       3       0        6        0     0.0     2.00     0.00     0.00   -0.0   -0.0   -0.0   -0.0   -0.0   -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EL       4       0        4        0     0.0     1.00     0.00     0.00   -0.0   -0.0   -0.0   -0.0   -0.0   -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August 6, 2002                                                                                                             page    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</w:t>
      </w:r>
      <w:r>
        <w:rPr>
          <w:b/>
          <w:sz w:val="16"/>
        </w:rPr>
        <w:t>Montana Fish Wildlife and Parks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</w:t>
      </w:r>
      <w:r>
        <w:rPr>
          <w:b/>
          <w:sz w:val="16"/>
        </w:rPr>
        <w:t>2001 Upland Game Bird Hunting and Harvest Table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</w:t>
      </w:r>
      <w:r>
        <w:rPr>
          <w:b/>
          <w:sz w:val="16"/>
        </w:rPr>
        <w:t>Species Combined, By Region, County and Residency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</w:t>
      </w:r>
      <w:r>
        <w:rPr>
          <w:b/>
          <w:sz w:val="16"/>
        </w:rPr>
        <w:t>Success  Hunter    Total  Percent Days Per Kill Per Kill Per Bag Sz Bag Sz Bag Sz Bag Sz Bag Sz Bag Sz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 xml:space="preserve">Reg County        Res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--- ------------- 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1   FLATHEAD      ALL   2,229   1,875   25,924   13,119    84.1    11.63     5.88     0.51   15.1   22.9   14.7   24.5    8.3   14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2,286   1,921   26,963   13,313    84.0    11.80     5.82     0.49   15.1   23.1   14.6   24.5    8.3   14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64      56      419      495    87.5     6.56     7.75     1.18   14.3   19.0   19.0   23.8    9.5   14.3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LAKE          ALL     893     663    7,542    3,702    74.3     8.44     4.14     0.49   21.2   21.2   14.5   26.8    5.0   11.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923     684    7,921    3,851    74.1     8.58     4.17     0.49   21.4   20.8   13.9   27.2    5.2   11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20      16       56       60    80.0     2.80     3.00     1.07   16.7   33.3   33.3   16.7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LINCOLN       ALL   1,915   1,712   38,168   14,548    89.4    19.93     7.60     0.38   12.4   22.4   12.9   27.2    8.1   17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1,921   1,729   39,536   14,915    90.0    20.59     7.77     0.38   12.0   22.3   12.7   27.2    7.8   17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92      72      754      419    78.3     8.22     4.57     0.56   20.0   23.3   16.7   26.7   13.3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SANDERS       ALL     677     606    8,099    3,751    89.5    11.97     5.54     0.46   21.0   18.8   14.4   25.4    6.1   14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614     543    7,139    3,457    88.5    11.63     5.63     0.48   17.9   18.5   13.9   27.8    7.3   14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88      84    1,224      439    95.5    13.95     5.00     0.36   36.7   20.0   16.7   13.3    0.0   13.3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R1 UNKNOWN    ALL      22      13       58       53    60.0     2.60     2.40     0.92   33.3   33.3    0.0    0.0   33.3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  5       0       19        0     0.0     4.00     0.00     0.00   -0.0   -0.0   -0.0   -0.0   -0.0   -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16      12       36       48    75.0     2.25     3.00     1.33   33.3   33.3    0.0    0.0   33.3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2   DEER LODGE    ALL      84      71      659      221    84.2     7.84     2.63     0.34   31.8   40.9   13.6    9.1    4.5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 80      66      618      215    82.4     7.76     2.71     0.35   26.3   42.1   15.8   10.5    5.3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 8       8       68       16   100.0     8.50     2.00     0.24   66.7   33.3    0.0    0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GRANITE       ALL     270     208    2,030      867    77.0     7.52     3.21     0.43   31.0   20.7   13.8   24.1    3.4    6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258     197    2,070      876    76.4     8.04     3.40     0.42   26.9   21.2   13.5   26.9    3.8    7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24      20       68       36    83.3     2.83     1.50     0.53   66.7   16.7   16.7    0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MINERAL       ALL     376     314    5,878    2,105    83.5    15.64     5.60     0.36   15.1   23.6   17.9   25.5    7.5   10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389     323    6,146    2,169    83.1    15.81     5.58     0.35   15.4   24.0   17.3   26.0    7.7    9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 8       8       68       52   100.0     8.50     6.50     0.76    0.0    0.0   50.0    0.0    0.0   5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MISSOULA      ALL   1,190     840   10,881    4,189    70.6     9.14     3.52     0.38   26.7   25.1   13.0   21.1    4.9    9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1,218     867   11,425    4,356    71.2     9.38     3.58     0.38   25.8   25.4   13.3   20.8    5.0    9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36      20       84       68    55.6     2.33     1.89     0.81   57.1   14.3    0.0   28.6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POWELL        ALL     288     234    2,778    1,508    81.5     9.66     5.25     0.54   11.3   22.5   14.1   32.4    8.5   11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290     234    2,900    1,574    80.6     9.98     5.42     0.54   10.3   20.6   14.7   33.8    8.8   11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12      12       36       20   100.0     3.00     1.67     0.56   33.3   66.7    0.0    0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RAVALLI       ALL     823     659    8,939    3,530    80.1    10.87     4.29     0.39   23.1   27.1   13.1   25.1    5.5    6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801     637    8,540    3,377    79.5    10.66     4.22     0.40   22.7   26.5   12.2   27.1    5.5    6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60      52      790      307    86.7    13.20     5.13     0.39   27.8   33.3   22.2    5.6    5.6    5.6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R2 UNKNOWN    ALL      80      62      646      274    77.8     8.11     3.44     0.42   23.5   23.5   23.5   23.5    0.0    5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 47      37      300      136    80.0     6.40     2.90     0.45   25.0   25.0   37.5    0.0    0.0   12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32      24      327      132    75.0    10.25     4.13     0.40   22.2   22.2   11.1   44.4    0.0    0.0</w:t>
      </w:r>
      <w:r>
        <w:br w:type="page"/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August 6, 2002                                                                                                             page    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</w:t>
      </w:r>
      <w:r>
        <w:rPr>
          <w:b/>
          <w:sz w:val="16"/>
        </w:rPr>
        <w:t>Montana Fish Wildlife and Parks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</w:t>
      </w:r>
      <w:r>
        <w:rPr>
          <w:b/>
          <w:sz w:val="16"/>
        </w:rPr>
        <w:t>2001 Upland Game Bird Hunting and Harvest Table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</w:t>
      </w:r>
      <w:r>
        <w:rPr>
          <w:b/>
          <w:sz w:val="16"/>
        </w:rPr>
        <w:t>Species Combined, By Region, County and Residency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</w:t>
      </w:r>
      <w:r>
        <w:rPr>
          <w:b/>
          <w:sz w:val="16"/>
        </w:rPr>
        <w:t>Success  Hunter    Total  Percent Days Per Kill Per Kill Per Bag Sz Bag Sz Bag Sz Bag Sz Bag Sz Bag Sz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 xml:space="preserve">Reg County        Res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--- ------------- 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3   BEAVERHEAD    ALL     668     464    4,158    2,141    69.5     6.23     3.21     0.51   23.4   32.6    9.9   24.8    2.1    7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604     431    3,663    2,014    71.3     6.06     3.33     0.55   24.0   32.2    7.4   25.6    2.5    8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88      52      630      215    59.1     7.18     2.45     0.34   20.0   35.0   25.0   20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BROADWATER    ALL     677     473    4,255    2,473    69.9     6.29     3.65     0.58   25.9   25.9   13.6   19.7    6.1    8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679     497    4,385    2,614    73.1     6.46     3.85     0.60   25.3   26.0   13.7   19.9    6.2    8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32       4      104        4    12.5     3.25     0.13     0.04  100.0    0.0    0.0    0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GALLATIN      ALL   1,398   1,031   13,009    6,418    73.7     9.31     4.59     0.49   18.5   25.7   16.9   22.6    4.4   11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1,326     984   13,022    6,127    74.2     9.82     4.62     0.47   19.2   25.4   16.7   23.0    3.8   11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132      92      642      570    69.7     4.88     4.33     0.89   12.5   28.1   18.8   18.8    9.4   12.5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JEFFERSON     ALL     323     199    1,256      805    61.6     3.89     2.49     0.64   33.3   16.7   18.5   22.2    5.6    3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304     192    1,251      801    63.1     4.11     2.63     0.64   32.7   14.3   20.4   22.4    6.1    4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32      16       68       44    50.0     2.13     1.38     0.65   40.0   40.0    0.0   20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MADISON       ALL     606     447    3,844    2,132    73.7     6.34     3.52     0.55   24.8   21.6   16.0   23.2    6.4    8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529     393    3,466    1,752    74.3     6.55     3.31     0.51   23.3   23.3   18.4   24.3    2.9    7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96      68      514      431    70.8     5.38     4.50     0.84   31.8   13.6    4.5   18.2   22.7    9.1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PARK          ALL     504     398    4,335    2,716    78.9     8.60     5.39     0.63   14.0   19.8   16.5   27.3    8.3   14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440     347    4,244    2,380    78.7     9.64     5.40     0.56   14.0   20.0   19.0   26.0    6.0   15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80      64      295      423    80.0     3.70     5.30     1.43   14.3   19.0    4.8   33.3   19.0    9.5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SILVER BOW    ALL     164     124      765      504    75.7     4.68     3.08     0.66   13.3   30.0   13.3   33.3    3.3    6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164     131      792      534    80.0     4.83     3.26     0.67   13.3   30.0   13.3   33.3    3.3    6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 8       0       16        0     0.0     2.00     0.00     0.00   -0.0   -0.0   -0.0   -0.0   -0.0   -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R3 UNKNOWN    ALL      66      49      429      181    73.3     6.47     2.73     0.42   25.0   37.5   12.5   25.0    0.0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 14      14       42       33   100.0     3.00     2.33     0.78    0.0   66.7   33.3    0.0    0.0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48      32      351      136    66.7     7.33     2.83     0.39   30.8   30.8    7.7   30.8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August 6, 2002                                                                                                             page    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</w:t>
      </w:r>
      <w:r>
        <w:rPr>
          <w:b/>
          <w:sz w:val="16"/>
        </w:rPr>
        <w:t>Montana Fish Wildlife and Parks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</w:t>
      </w:r>
      <w:r>
        <w:rPr>
          <w:b/>
          <w:sz w:val="16"/>
        </w:rPr>
        <w:t>2001 Upland Game Bird Hunting and Harvest Table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</w:t>
      </w:r>
      <w:r>
        <w:rPr>
          <w:b/>
          <w:sz w:val="16"/>
        </w:rPr>
        <w:t>Species Combined, By Region, County and Residency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</w:t>
      </w:r>
      <w:r>
        <w:rPr>
          <w:b/>
          <w:sz w:val="16"/>
        </w:rPr>
        <w:t>Success  Hunter    Total  Percent Days Per Kill Per Kill Per Bag Sz Bag Sz Bag Sz Bag Sz Bag Sz Bag Sz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 xml:space="preserve">Reg County        Res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--- ------------- 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4   CASCADE       ALL   1,641   1,163   10,545    6,515    70.9     6.43     3.97     0.62   18.2   25.4   13.6   28.6    7.2    6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1,555   1,106   10,268    6,268    71.1     6.60     4.03     0.61   17.9   25.4   13.7   28.0    7.2    7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156     108      766      538    69.2     4.92     3.46     0.70   20.5   25.6   12.8   33.3    7.7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CHOUTEAU      ALL   1,544   1,208    9,240    7,993    78.2     5.99     5.18     0.87   22.9   22.9   10.9   25.9    7.5   1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1,162     895    6,614    5,242    77.0     5.69     4.51     0.79   23.5   27.7   10.6   22.3    5.3   10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403     327    2,700    2,744    81.2     6.70     6.81     1.02   21.7   13.8   11.6   32.6   11.6    8.7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FERGUS        ALL   1,752   1,376   11,368    9,917    78.5     6.49     5.66     0.87   16.2   25.4   13.8   25.4    8.1   11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1,255     965    7,977    7,205    76.9     6.35     5.74     0.90   13.3   28.4   12.3   27.0    4.9   14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510     419    3,458    2,808    82.0     6.77     5.50     0.81   21.1   20.5   16.4   22.8   13.5    5.8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GLACIER       ALL      71      58      323      305    81.3     4.56     4.31     0.95   17.6   41.2    5.9   11.8   11.8   11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 52      42      295      248    81.8     5.73     4.82     0.84   15.4   46.2    7.7    7.7    7.7   15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20      16       40       64    80.0     2.00     3.20     1.60   25.0   25.0    0.0   25.0   25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JUDITH BASIN  ALL     597     464    3,556    3,012    77.8     5.96     5.04     0.85   19.0   23.1   13.6   27.2    5.4   11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426     319    2,764    1,869    74.7     6.48     4.38     0.68   18.2   28.4   12.5   26.1    3.4   11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175     148      853    1,125    84.1     4.86     6.41     1.32   20.3   15.3   15.3   28.8    8.5   11.9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LEWIS &amp; CLARK ALL     858     624    4,529    2,747    72.7     5.28     3.20     0.61   24.0   25.1   18.9   22.3    4.6    5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838     623    4,469    2,708    74.3     5.33     3.23     0.61   25.8   23.9   19.6   20.2    4.9    5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60      32      279      171    53.3     4.67     2.87     0.61    0.0   41.7    8.3   50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LIBERTY       ALL     146     102      787      840    69.7     5.39     5.76     1.07   22.9   25.7   14.3   17.1    5.7   14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131      89      712      698    67.9     5.43     5.32     0.98   17.9   28.6   17.9   17.9    3.6   14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20      16      104      164    80.0     5.20     8.20     1.58   42.9   14.3    0.0   14.3   14.3   14.3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MEAGHER       ALL     318     257    2,136    1,185    80.6     6.71     3.72     0.55   18.2   21.2   18.2   27.3    7.6    7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290     248    2,117    1,223    85.5     7.29     4.21     0.58   13.1   23.0   18.0   29.5    8.2    8.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40      20      124       28    50.0     3.10     0.70     0.23   80.0    0.0   20.0    0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PETROLEUM     ALL     518     332    2,857    1,787    64.1     5.52     3.45     0.63   23.6   28.2   19.1   18.2    3.6    7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408     262    2,328    1,518    64.4     5.71     3.72     0.65   21.5   29.1   19.0   15.2    5.1   10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120      76      594      319    63.3     4.97     2.67     0.54   29.0   25.8   19.4   25.8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PONDERA       ALL     809     602    4,551    3,746    74.3     5.62     4.63     0.82   15.7   19.5   15.1   32.4    6.5   10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796     595    4,605    3,757    74.7     5.78     4.72     0.82   15.5   19.5   14.9   32.8    5.7   11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52      36      183      179    69.2     3.54     3.46     0.98   18.2   18.2   18.2   27.3   18.2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TETON         ALL   1,185     827    7,409    5,551    69.8     6.25     4.68     0.75   21.4   17.5   15.1   24.2    9.5   12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1,073     735    6,891    5,017    68.6     6.42     4.68     0.73   22.0   18.0   13.2   23.9    9.3   13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156     120      814      734    76.9     5.23     4.72     0.90   19.1   14.9   23.4   25.5   10.6    6.4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TOOLE         ALL     252     199    1,522    1,345    78.9     6.04     5.33     0.88   19.4   19.4   11.3   30.6    8.1   11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230     183    1,415    1,185    79.6     6.16     5.16     0.84   17.0   22.6   13.2   28.3    7.5   11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32      24      168      203    75.0     5.25     6.37     1.21   33.3    0.0    0.0   44.4   11.1   11.1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August 6, 2002                                                                                                             page    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</w:t>
      </w:r>
      <w:r>
        <w:rPr>
          <w:b/>
          <w:sz w:val="16"/>
        </w:rPr>
        <w:t>Montana Fish Wildlife and Parks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</w:t>
      </w:r>
      <w:r>
        <w:rPr>
          <w:b/>
          <w:sz w:val="16"/>
        </w:rPr>
        <w:t>2001 Upland Game Bird Hunting and Harvest Table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</w:t>
      </w:r>
      <w:r>
        <w:rPr>
          <w:b/>
          <w:sz w:val="16"/>
        </w:rPr>
        <w:t>Species Combined, By Region, County and Residency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</w:t>
      </w:r>
      <w:r>
        <w:rPr>
          <w:b/>
          <w:sz w:val="16"/>
        </w:rPr>
        <w:t>Success  Hunter    Total  Percent Days Per Kill Per Kill Per Bag Sz Bag Sz Bag Sz Bag Sz Bag Sz Bag Sz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 xml:space="preserve">Reg County        Res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--- ------------- 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4   R4 UNKNOWN    ALL      84      62      535      451    73.7     6.37     5.37     0.84   25.0   20.0   10.0   25.0   10.0   1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 28      19      258      220    66.7     9.17     7.83     0.85   20.0   20.0    0.0   20.0   20.0   2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52      40      263      219    76.9     5.08     4.23     0.83   26.7   20.0   13.3   26.7    6.7    6.7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5   BIGHORN       ALL     955     778    5,719    6,918    81.5     5.99     7.24     1.21   11.6   19.0   10.1   29.5   14.0   15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557     436    2,928    3,157    78.2     5.25     5.66     1.08   15.3   20.7   12.6   20.7   12.6   18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387     331    2,664    3,549    85.6     6.89     9.18     1.33    8.8   17.7    8.2   36.1   15.0   14.3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CARBON        ALL     893     641    9,138    4,618    71.8    10.23     5.17     0.51   22.9   22.0   15.9   20.6    5.6   13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857     600    9,031    4,319    69.9    10.54     5.04     0.48   22.3   23.9   15.8   19.6    4.9   13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76      68      550      487    89.5     7.26     6.42     0.88   26.7   10.0   16.7   26.7   10.0   1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GOLDEN VALLEY ALL     248     208    1,862    1,079    83.9     7.52     4.36     0.58   23.0   24.6   24.6   18.0    3.3    6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230     206    1,611    1,091    89.8     7.02     4.76     0.68   24.6   24.6   21.1   19.3    3.5    7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28      12      307       44    42.9    11.00     1.57     0.14    0.0   25.0   75.0    0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MUSSELSHELL   ALL     460     332    2,220    1,446    72.1     4.83     3.14     0.65   18.4   33.3   11.5   25.3    3.4    8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342     248    1,471    1,035    72.6     4.30     3.03     0.70   20.0   36.7   13.3   18.3    3.3    8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124      88      750      423    71.0     6.06     3.42     0.56   14.8   25.9    7.4   40.7    3.7    7.4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STILLWATER    ALL     500     349    3,216    2,176    69.9     6.43     4.35     0.68   15.6   28.4   12.8   23.9    6.4   12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450     309    2,886    1,579    68.8     6.42     3.51     0.55   17.4   32.6   12.8   24.4    4.7    8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68      52      443      618    76.5     6.53     9.12     1.40    8.7   13.0   13.0   21.7   13.0   30.4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SWEETGRASS    ALL     341     248    2,340    2,203    72.7     6.87     6.47     0.94   18.6   24.7   13.4   15.5    8.2   19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253     169    1,949    1,485    66.7     7.70     5.87     0.76   15.9   33.3   11.1   12.7    7.9   19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92      80      451      722    87.0     4.91     7.87     1.60   23.5    8.8   17.6   20.6    8.8   20.6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WHEATLAND     ALL     217     150    1,942    1,057    69.4     8.96     4.88     0.54   22.6   20.8   24.5   11.3    5.7   15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192     136    1,096      927    70.7     5.71     4.83     0.85   25.0   22.7   22.7    9.1    4.5   15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32      20      818      164    62.5    25.63     5.13     0.20   11.1   11.1   33.3   22.2   11.1   11.1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YELLOWSTONE   ALL   1,610   1,137   11,571    7,948    70.6     7.19     4.94     0.69   15.8   21.1   17.6   22.0    8.0   15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1,546   1,073   11,430    7,411    69.4     7.39     4.79     0.65   15.9   20.5   17.9   22.2    7.6   15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136     112      702      857    82.4     5.18     6.32     1.22   14.7   26.5   14.7   20.6   11.8   11.8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R5 UNKNOWN    ALL      53      35      257      199    66.7     4.83     3.75     0.78   25.0    8.3   33.3   16.7   16.7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 23      19      155       42    80.0     6.60     1.80     0.27   60.0    0.0   40.0    0.0    0.0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28      16      100      144    57.1     3.57     5.14     1.44    0.0   14.3   28.6   28.6   28.6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August 6, 2002                                                                                                             page    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</w:t>
      </w:r>
      <w:r>
        <w:rPr>
          <w:b/>
          <w:sz w:val="16"/>
        </w:rPr>
        <w:t>Montana Fish Wildlife and Parks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</w:t>
      </w:r>
      <w:r>
        <w:rPr>
          <w:b/>
          <w:sz w:val="16"/>
        </w:rPr>
        <w:t>2001 Upland Game Bird Hunting and Harvest Table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</w:t>
      </w:r>
      <w:r>
        <w:rPr>
          <w:b/>
          <w:sz w:val="16"/>
        </w:rPr>
        <w:t>Species Combined, By Region, County and Residency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</w:t>
      </w:r>
      <w:r>
        <w:rPr>
          <w:b/>
          <w:sz w:val="16"/>
        </w:rPr>
        <w:t>Success  Hunter    Total  Percent Days Per Kill Per Kill Per Bag Sz Bag Sz Bag Sz Bag Sz Bag Sz Bag Sz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 xml:space="preserve">Reg County        Res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--- ------------- 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6   BLAINE        ALL     951     801    6,582    6,139    84.2     6.92     6.46     0.93   16.4   22.8   11.7   28.2   10.4   10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567     459    3,429    3,031    81.0     6.05     5.35     0.88   15.9   23.2   10.1   29.7    7.2   13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375     331    3,015    2,955    88.3     8.04     7.88     0.98   16.9   22.5   13.1   26.9   13.1    7.5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DANIELS       ALL     327     257    2,910    2,251    78.4     8.89     6.88     0.77   11.9   22.9    9.2   37.6   11.0    7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141      98    1,237      637    70.0     8.80     4.53     0.52   12.1   24.2   12.1   36.4   15.2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175     148    1,571    1,488    84.1     8.95     8.48     0.95   11.8   22.4    7.9   38.2    9.2   10.5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HILL          ALL     628     504    4,976    3,565    80.3     7.92     5.68     0.72   18.0   18.6   12.6   28.7   10.2   12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525     408    4,328    2,904    77.7     8.25     5.54     0.67   17.9   16.3   13.8   28.5   10.6   13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120     108      802      742    90.0     6.70     6.20     0.93   18.2   25.0    9.1   29.5    9.1    9.1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MCCONE        ALL     686     540    5,918    5,985    78.7     8.63     8.73     1.01   11.9   18.3   13.8   26.6    8.3   21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412     300    3,771    3,396    72.7     9.15     8.24     0.90   12.5   23.2   15.2   18.8    5.4   25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267     231    2,126    2,505    86.6     7.96     9.37     1.18   11.3   13.2   12.3   34.9   11.3   17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PHILLIPS      ALL   1,398   1,199   10,293   10,076    85.8     7.36     7.21     0.98   18.3   16.8   12.6   28.4   13.4   10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764     632    5,143    4,305    82.8     6.74     5.64     0.84   14.9   19.0   13.3   33.3   11.3    8.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610     542    4,901    5,420    88.9     8.03     8.88     1.11   20.8   15.3   12.0   24.8   15.0   12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RICHLAND      ALL   1,243   1,088    8,669    8,232    87.5     6.98     6.62     0.95   13.1   20.8   11.0   23.2   17.3   14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707     604    5,153    4,113    85.4     7.28     5.81     0.80   14.9   19.9   11.8   21.7   16.1   15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518     467    3,430    3,920    90.0     6.62     7.56     1.14   11.4   21.7   10.3   24.6   18.3   13.7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ROOSEVELT     ALL     893     827    7,338    7,422    92.6     8.21     8.31     1.01    9.7   19.8    9.7   33.0   13.5   14.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393     342    3,808    3,682    86.9     9.68     9.36     0.97    3.6   22.3    9.8   30.4   12.5   21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471     455    3,374    3,557    96.6     7.17     7.56     1.05   13.6   18.2    9.7   34.7   14.2    9.7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SHERIDAN      ALL     924     823    8,939    8,205    89.0     9.67     8.88     0.92    8.6   14.6   14.0   32.6   11.6   18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459     379    4,178    4,029    82.7     9.10     8.78     0.96    5.6   12.7   12.7   35.7   12.7   20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443     419    4,503    3,968    94.6    10.17     8.96     0.88   10.9   16.0   14.9   30.3   10.9   17.1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VALLEY        ALL   1,185     978    8,749    8,355    82.5     7.38     7.05     0.96   12.7   19.9   14.8   24.4   12.3   16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726     576    5,912    5,312    79.4     8.14     7.32     0.90   11.0   20.3    9.9   25.0   12.8   20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451     391    2,855    3,011    86.7     6.34     6.68     1.05   14.4   19.4   20.0   23.7   11.9   10.6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R6 UNKNOWN    ALL     106      93    1,057      677    87.5     9.96     6.38     0.64   32.4   20.6    0.0   14.7   20.6   11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 37      33      749      319    87.5    20.00     8.50     0.42   23.1   23.1    0.0   15.4   15.4   23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64      56      315      339    87.5     4.94     5.31     1.08   38.1   19.0    0.0   14.3   23.8    4.8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August 6, 2002                                                                                                             page    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</w:t>
      </w:r>
      <w:r>
        <w:rPr>
          <w:b/>
          <w:sz w:val="16"/>
        </w:rPr>
        <w:t>Montana Fish Wildlife and Parks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</w:t>
      </w:r>
      <w:r>
        <w:rPr>
          <w:b/>
          <w:sz w:val="16"/>
        </w:rPr>
        <w:t>2001 Upland Game Bird Hunting and Harvest Table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</w:t>
      </w:r>
      <w:r>
        <w:rPr>
          <w:b/>
          <w:sz w:val="16"/>
        </w:rPr>
        <w:t>Species Combined, By Region, County and Residency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</w:t>
      </w:r>
      <w:r>
        <w:rPr>
          <w:b/>
          <w:sz w:val="16"/>
        </w:rPr>
        <w:t>Success  Hunter    Total  Percent Days Per Kill Per Kill Per Bag Sz Bag Sz Bag Sz Bag Sz Bag Sz Bag Sz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 xml:space="preserve">Reg County        Res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--- ------------- 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7   CARTER        ALL     274     230    1,309    1,438    83.9     4.77     5.24     1.10    8.3   16.7   27.8   27.8   11.1    8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 98      80      440      426    81.0     4.48     4.33     0.97   12.0   12.0   40.0   24.0   12.0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164     140      806      933    85.4     4.93     5.71     1.16    6.4   19.1   21.3   29.8   10.6   12.8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CUSTER        ALL     823     597    4,410    3,379    72.6     5.36     4.11     0.77   15.5   25.3   19.0   23.6    7.5    9.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492     384    2,825    2,380    78.1     5.74     4.84     0.84   12.7   28.4   17.6   18.6    9.8   12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323     211    1,571    1,021    65.4     4.86     3.16     0.65   19.4   20.8   20.8   30.6    4.2    4.2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DAWSON        ALL   1,292   1,119   10,704    9,324    86.6     8.29     7.22     0.87   14.1   18.0   12.6   30.9   12.8   11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806     693    7,378    6,221    86.0     9.16     7.72     0.84   11.5   18.8   11.5   31.2   12.4   14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479     419    3,370    3,111    87.5     7.04     6.50     0.92   17.5   17.0   14.0   30.4   13.5    7.6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FALLON        ALL     354     292    2,389    2,097    82.5     6.75     5.92     0.88   22.0   21.0    7.0   28.0   12.0   1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173     122    1,021      759    70.3     5.89     4.38     0.74   22.2   25.0    2.8   27.8   16.7    5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171     160    1,284    1,244    93.0     7.49     7.26     0.97   21.9   18.8    9.4   28.1    9.4   12.5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GARFIELD      ALL     504     358    3,025    1,995    71.1     6.00     3.96     0.66   24.6   19.8   19.0   24.6    6.3    5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225     173    1,850    1,096    77.1     8.23     4.88     0.59   13.3   23.3   26.7   21.7    8.3    6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263     175    1,153      865    66.7     4.38     3.29     0.75   34.8   16.7   12.1   27.3    4.5    4.5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POWDER RIVER  ALL     584     429    3,189    2,627    73.5     5.46     4.50     0.82   18.4   22.1   16.9   23.5    8.1   11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234     169    1,644    1,246    72.0     7.02     5.32     0.76   13.5   19.2   19.2   23.1    7.7   17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327     243    1,476    1,308    74.4     4.51     4.00     0.89   21.4   23.8   15.5   23.8    8.3    7.1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PRAIRIE       ALL     332     226    1,588    1,314    68.0     4.79     3.96     0.83   19.7   24.2   15.2   24.2    4.5   12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183     122      764      576    66.7     4.18     3.15     0.75   13.3   30.0   23.3   20.0    3.3   1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144     100      782      694    69.4     5.44     4.83     0.89   25.0   19.4    8.3   27.8    5.6   13.9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ROSEBUD       ALL     752     535    3,468    2,950    71.2     4.61     3.92     0.85   22.4   19.9   17.3   24.4    7.1    9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501     347    2,263    1,710    69.2     4.51     3.41     0.76   23.3   22.2   12.2   27.8    6.7    7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251     187    1,200    1,204    74.6     4.78     4.79     1.00   21.2   16.7   24.2   19.7    7.6   10.6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TREASURE      ALL     341     261    1,243    1,039    76.6     3.65     3.05     0.84   26.5   23.5   22.1   14.7    5.9    7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281     201      998      693    71.7     3.55     2.47     0.69   25.0   31.2   18.7   14.6    6.3    4.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68      64      271      347    94.1     4.00     5.12     1.28   30.0    5.0   30.0   15.0    5.0   15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WIBAUX        ALL     403     288    3,180    2,128    71.4     7.90     5.29     0.67   15.8   25.3   11.6   22.1   13.7   11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145      84    1,429      670    58.1     9.84     4.61     0.47    4.8   19.0   23.8   14.3   28.6    9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239     187    1,651    1,348    78.3     6.90     5.63     0.82   18.9   27.0    8.1   24.3    9.5   12.2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R7 UNKNOWN    ALL      80      62      473      296    77.8     5.94     3.72     0.63   27.3   27.3   13.6   27.3    0.0    4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 14      14      150       66   100.0    10.67     4.67     0.44    0.0   25.0   25.0   50.0    0.0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60      44      299      211    73.3     5.00     3.53     0.71   33.3   27.8   11.1   22.2    0.0    5.6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9   UNKNOWN       ALL     155      97    1,274    1,084    62.9     8.23     7.00     0.85   13.5    8.1   13.5   43.2    8.1   13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 84      56      890      749    66.7    10.56     8.89     0.84   15.8   15.8    5.3   31.6   10.5   21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68      40      391      339    58.8     5.76     5.00     0.87   11.1    0.0   22.2   55.6    5.6    5.6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5840" w:h="12240"/>
          <w:pgMar w:left="1152" w:right="720" w:gutter="0" w:header="720" w:top="1008" w:footer="576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Heading4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>2001 Upland Game Bird</w:t>
      </w:r>
    </w:p>
    <w:p>
      <w:pPr>
        <w:pStyle w:val="Heading4"/>
        <w:rPr>
          <w:sz w:val="40"/>
        </w:rPr>
      </w:pPr>
      <w:r>
        <w:rPr>
          <w:sz w:val="40"/>
        </w:rPr>
        <w:t>Statistical Confidence Tab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By Speci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tewide and Regional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y Residency and License Typ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pecies name is given at top of each pag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19"/>
          <w:footerReference w:type="default" r:id="rId20"/>
          <w:type w:val="oddPage"/>
          <w:pgSz w:w="12240" w:h="15840"/>
          <w:pgMar w:left="1008" w:right="576" w:gutter="0" w:header="720" w:top="1296" w:footer="432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page    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1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Pheasant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21,010  20,666  21,354  15,795   15,497   16,093  104,803  104,035  105,571   98,102   97,359   98,84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15,674  15,366  15,982  11,224   10,963   11,484   82,875   82,167   83,584   69,993   69,342   70,64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5,599   5,433   5,765   4,686    4,534    4,838   23,937   23,594   24,280   28,862   28,485   29,23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10,955  10,675  11,236   7,822    7,585    8,059   58,950   58,300   59,601   48,376   47,787   48,96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2,632   2,509   2,755   1,914    1,810    2,019   14,419   14,132   14,706   13,432   13,155   13,7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2,316   2,206   2,427   1,729    1,634    1,824   11,330   11,086   11,574   10,352   10,119   10,58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518     475     561     311      278      344    2,473    2,380    2,566    1,450    1,379    1,52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4,970   4,792   5,148   4,380    4,213    4,547   23,226   22,842   23,611   29,711   29,277   30,14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498     445     551     382      336      429    1,440    1,350    1,530    1,511    1,419    1,60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743     697     789     517      479      556    2,495    2,411    2,580    2,187    2,108    2,26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8       2      15       8        2       15       17        7       26       17        7       2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1,035     959   1,111     721      657      785    5,533    5,357    5,710    3,534    3,393    3,67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059     979   1,139     731      664      797    5,799    5,612    5,987    3,649    3,500    3,79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32      19      44      28       16       40       52       36       68       80       60      10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751     678     825     526      464      587    4,539    4,358    4,719    2,801    2,659    2,94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161     131     192      99       75      122      735      670      800      390      343      43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164     134     193     130      104      156      785      720      849      634      576      69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35      24      46      16        8       23      129      107      150       60       45       7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29      16      43      24       12       37       39       23       55       78       56      10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9       2      16       9        2       16       22       11       33       18        8       2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  403     355     450     261      223      299    1,880    1,777    1,983    1,088    1,010    1,16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384     336     432     244      205      282    1,813    1,708    1,918      890      817      96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36      23      49      28       16       40      152      124      179      223      190      25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77     141     213     113       84      141    1,116    1,026    1,205      504      444      56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117      91     142      76       55       97      421      372      471      305      263      34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76      56      95      55       38       71      252      215      288      109       85      13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16       8      23       3        0        6       78       62       95        6        2       1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34      19      49      29       16       43      175      142      209      263      222      30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9       4        0        9        4        0        9        9        2       1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0        0        0        3        0        6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1,336   1,249   1,423     752      687      817    5,405    5,231    5,580    3,490    3,350    3,63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241   1,155   1,328     712      646      778    5,359    5,179    5,539    3,345    3,202    3,48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48     121     174      72       53       91      311      272      350      299      261      33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821     744     898     467      409      525    3,879    3,712    4,046    2,259    2,131    2,38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220     184     255     126       99      152      623      563      683      412      364      46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206     173     238     134      108      161    1,028      955    1,102      806      741      87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44      32      56      16        8       23      116       96      136       28       18       3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127      98     155      63       43       83      302      258      346      292      249      33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27      14      39      13        5       22       40       25       55       40       25       5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14       7      20       6        2        9       19       12       27       17       10       2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6,582   6,389   6,774   4,671    4,509    4,833   26,804   26,416   27,193   24,305   23,935   24,67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5,518   5,335   5,701   3,827    3,675    3,979   23,239   22,864   23,614   20,232   19,882   20,58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1,236   1,158   1,314     953      885    1,022    4,383    4,236    4,530    4,690    4,538    4,84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3,605   3,444   3,766   2,463    2,330    2,595   14,721   14,396   15,047   12,286   11,989   12,58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1,040     963   1,117     749      683      814    4,681    4,517    4,844    4,748    4,583    4,91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890     821     958     646      588      705    3,810    3,669    3,952    3,353    3,220    3,48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195     168     221     116       96      136      832      778      886      537      493      58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1,111   1,027   1,195     901      826      977    4,307    4,142    4,473    4,692    4,519    4,86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147     118     176     107       82      131      418      369      466      436      386      48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135     115     155      83       67       98      333      302      364      316      286      34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page    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1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Pheasant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3,516   3,376   3,657   2,504    2,385    2,622   16,706   16,400   17,013   15,260   14,967   15,55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3,003   2,868   3,138   2,052    1,940    2,163   15,130   14,828   15,433   12,226   11,954   12,49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614     559     669     510      460      561    2,182    2,078    2,285    3,350    3,222    3,47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2,200   2,074   2,325   1,486    1,383    1,589   10,853   10,574   11,132    8,884    8,632    9,13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457     406     508     305      263      347    2,430    2,312    2,548    2,018    1,910    2,12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432     385     480     332      290      373    2,300    2,190    2,409    1,880    1,781    1,97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82      65      99      44       32       56      367      331      403      176      151      20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643     579     707     551      491      610    2,324    2,202    2,446    3,766    3,611    3,92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36      21      50      22       11       33      102       78      126      124       98      15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39      28      49      28       19       36      129      110      149      107       90      12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6,232   6,045   6,420   5,237    5,065    5,409   32,002   31,577   32,426   34,642   34,201   35,08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3,705   3,556   3,855   2,956    2,822    3,090   20,438   20,086   20,790   19,866   19,519   20,21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2,465   2,355   2,575   2,205    2,101    2,310   11,454   11,217   11,691   14,321   14,056   14,58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2,795   2,654   2,937   2,189    2,064    2,314   15,027   14,699   15,356   13,681   13,367   13,99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610     551     669     534      478      589    4,013    3,861    4,164    4,506    4,345    4,66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428     381     475     344      302      387    2,006    1,903    2,108    2,350    2,239    2,46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100      82     119      69       53       85      593      548      639      395      358      43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2,334   2,212   2,456   2,139    2,022    2,256   11,659   11,387   11,932   15,182   14,871   15,49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133     106     161     120       94      146      431      382      481      560      504      61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294     265     323     234      208      260    1,040      985    1,095      949      897    1,00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8       2      15       8        2       15       17        7       26       17        7       2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3,906   3,757   4,054   2,928    2,800    3,057   16,220   15,918   16,522   15,503   15,208   15,79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2,370   2,250   2,490   1,757    1,653    1,860   10,994   10,736   11,252    9,683    9,440    9,92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1,504   1,418   1,589   1,145    1,070    1,220    5,264    5,104    5,425    5,735    5,567    5,90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792   1,679   1,905   1,352    1,253    1,450    8,697    8,447    8,946    7,844    7,606    8,08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323     280     366     215      180      250    1,515    1,422    1,609    1,054      976    1,13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332     290     373     243      208      279    1,150    1,072    1,228    1,221    1,141    1,30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66      51      81      53       40       67      358      322      393      248      218      27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1,135   1,050   1,220     935      858    1,013    4,258    4,094    4,423    5,238    5,055    5,42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164     134     195     111       86      136      422      373      471      324      282      36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294     265     323     193      169      216      966      913    1,018      798      750      84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71      51      91      44       28       60      252      214      290      279      239      31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23      12      35      19        8       29      103       78      128      103       78      12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44      29      59      24       13       35      140      113      166      164      135      19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27      13      41      21        9       34      118       89      147      118       89      14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49      31      66      29       16       43      161      129      193      200      164      23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0        0        0        6        2        9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page    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1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Hungarian Partridge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 7,090   6,891   7,290   4,950    4,783    5,116   39,565   39,093   40,037   26,818   26,429   27,20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4,310   4,148   4,471   2,975    2,840    3,109   27,600   27,191   28,009   16,709   16,391   17,02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2,724   2,608   2,840   1,930    1,833    2,028   12,176   11,931   12,420    9,954    9,733   10,17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2,811   2,669   2,953   1,921    1,803    2,038   19,400   19,027   19,773   10,784   10,505   11,06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879     808     950     623      563      683    5,048    4,878    5,218    3,641    3,496    3,78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655     596     713     453      404      502    3,928    3,784    4,071    2,618    2,501    2,73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138     116     160      94       76      112      672      623      720      380      343      41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2,675   2,544   2,805   1,915    1,804    2,025   12,546   12,264   12,829   10,393   10,135   10,65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213     179     248     164      134      195      667      605      728      720      656      78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231     205     257     146      125      166      894      843      945      550      510      59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8       2      15       4        0        9       13        4       21        4        0        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  168     137     199      97       74      121    1,079    1,001    1,157      367      322      41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159     128     190      89       66      112    1,106    1,024    1,187      347      301      39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6       7      25      12        4       20       32       19       44       36       23       4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45     113     177      80       56      105    1,089    1,001    1,177      354      304      40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18       8      28       9        2       16       45       29       61       13        5       2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13       4      21       8        2       15       97       74      119       21       10       3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0       2      18      10        2       18       19        8       31       39       23       5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9       4        0        9       13        5       22        4        0        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0        0        0        3        0        6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   31      18      44      18        8       28      181      149      213       58       40       7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33      19      47      19        8       29      192      158      226       61       42       8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27      13      41      11        2       20      182      146      219       32       17       4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 9       2      16       9        2       16       31       18       45       31       18       4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  765     700     831     518      464      571    4,388    4,231    4,545    3,331    3,194    3,46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637     575     699     417      367      467    4,155    3,996    4,314    2,787    2,657    2,91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48     121     174     112       88      135      419      373      464      630      574      68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429     374     485     279      234      324    3,289    3,135    3,442    1,647    1,538    1,75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108      83     132      67       48       87      551      495      608      556      500      61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97      74     119      67       48       86      508      456      559      575      520      63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28      18      38      19       11       27       94       76      112       85       67      10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132     103     160      93       68      117      414      363      465      658      593      72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44      29      60      40       25       55       89       66      111      102       78      12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2,203   2,091   2,314   1,544    1,450    1,637   10,832   10,585   11,079    8,236    8,021    8,45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621   1,522   1,720   1,143    1,060    1,226    8,769    8,539    9,000    6,216    6,022    6,4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606     552     661     419      373      464    2,301    2,195    2,407    2,134    2,031    2,23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057     970   1,144     746      673      819    6,062    5,854    6,271    4,201    4,027    4,37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332     288     375     247      209      284    1,610    1,514    1,706    1,197    1,114    1,28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239     204     275     172      142      202    1,305    1,222    1,388    1,036      963    1,1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56      42      71      28       18       38      226      198      254       94       76      11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599     538     661     419      367      471    2,319    2,198    2,441    2,134    2,018    2,25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58      40      76      40       25       55      204      170      238      262      224      30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44      33      55      28       19       36      151      130      172      105       87      12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1,137   1,057   1,217     778      712      845    6,537    6,346    6,729    4,357    4,200    4,51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810     740     880     543      486      601    5,181    5,004    5,358    2,886    2,753    3,01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335     294     376     239      205      274    1,484    1,398    1,569    1,472    1,387    1,55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542     480     604     365      314      416    3,450    3,292    3,607    1,980    1,860    2,09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135     107     162      94       71      117      865      795      936      659      598      72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151     123     179      92       70      114    1,016      942    1,089      369      325      41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19      11      27      16        8       23       88       70      105       38       26       4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365     317     414     263      222      304    1,549    1,450    1,649    1,598    1,497    1,69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13       5      22       9        2       16      120       94      146       71       51       9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17      10      23      11        5       17       74       60       89       69       55       8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page    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1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Hungarian Partridge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2,300   2,186   2,414   1,557    1,463    1,651   11,452   11,198   11,705    7,971    7,759    8,18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984     907   1,061     623      562      684    5,607    5,423    5,791    3,218    3,079    3,35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1,236   1,158   1,314     873      808      939    5,551    5,386    5,717    4,447    4,299    4,59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585     520     650     322      274      370    3,407    3,250    3,563    1,567    1,461    1,67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265     226     303     175      143      207    1,439    1,348    1,530      991      916    1,06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134     108     161     105       81      128      701      640      761      520      468      57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31      21      42      28       18       38      232      204      261      157      133      18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1,281   1,191   1,372     911      835      987    5,973    5,778    6,168    4,785    4,610    4,95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36      21      50      22       11       33      107       82      131      147      118      17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105      87     122      72       57       86      385      352      418      272      244      30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4       0       9       4        0        9        8        2       15        4        0        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1,066     989   1,143     619      560      678    4,994    4,826    5,161    2,194    2,083    2,30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482     428     537     276      235      317    2,534    2,410    2,658      951      875    1,02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550     498     602     323      283      363    2,345    2,238    2,452    1,169    1,093    1,24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354     304     404     215      175      254    1,867    1,751    1,983      735      662      80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81      59     102      49       33       66      507      453      560      193      160      22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67      48      86      29       17       42      294      254      333       88       67      1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 9       4      15       3        0        6       31       21       42        6        2       1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492     436     548     278      236      320    2,222    2,103    2,341    1,096    1,013    1,18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58      40      76      49       32       66      133      106      161      133      106      16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66      52      80      36       26       46      281      252      309      105       87      12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31      18      44      27       14       39      102       78      126      305      264      34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9       2      17       9        2       17       56       38       75      244      205      28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20      10      30      16        7       25       44       29       59       68       50       8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 5       0      12       5        0       12       54       34       73      268      224      31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 4       0       9       4        0        9        8        2       15        8        2       1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9       8      31      19        8       31       49       31       66       83       60      10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4       0       9       0        0        0        4        0        9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page    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1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Chukar Partridge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   372     326     417     217      182      252    1,902    1,799    2,005    1,358    1,270    1,44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192     158     226      80       58      102    1,330    1,241    1,420      422      371      47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71     142     201     128      103      153      582      529      636      865      800      93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29      98     159      38       21       54      950      867    1,032      343      294      39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27      14      39      18        8       28      166      135      197       40       25       5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34      20      47      17        7       26      273      235      311       55       38       7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 9       4      15       6        2       11       16        8       23       13        6       1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195     160     230     156      124      187      658      593      722    1,057      975    1,13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9       0        0        0       13        5       22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6       2       9       0        0        0       22       14       30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   31      18      44       9        2       16       97       74      121       18        8       2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33      19      47       9        2       17      103       78      128       19        8       2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6       5      27       0        0        0       91       66      117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 4       0      10       0        0        0        4        0       10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 4       0       9       0        0        0        8        2       15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 6       2      11       6        2       11        6        2       11       13        6       1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    4       0       9       4        0        9       13        5       22       27       14       3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5       0      10       5        0       10       14        5       23       28       15       4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 5       0      12       5        0       12       16        5       27       32       17       4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   44      28      60      31       18       44      385      338      431      261      223      29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28      15      41      14        5       23      276      235      317      169      137      20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6       7      25      16        7       25      112       88      135       92       70      11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21       9      34       5        0       12      290      244      335      161      127      19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 4       0      10       4        0       10        4        0       10        9        2       1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 4       0       9       4        0        9       17        7       26       17        7       2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9       8      31      19        8       31      136      107      166      112       85      13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   35      21      49       9        2       16       84       62      106       13        5       2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23      12      35       9        2       17       52       34       69       14        5       2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2       4      20       0        0        0       32       19       44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6       5      27       0        0        0       43       25       60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 4       0      10       4        0       10        9        2       16        4        0       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 4       0       9       4        0        9        4        0        9        8        2       1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9       0        0        0       13        5       22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6       2       9       0        0        0       14        7       20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  195     162     228     124       97      150    1,035      959    1,111      792      725      85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94      70     118      33       19       47      838      767      910      131      103      15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96      74     117      84       63      104      219      187      252      602      548      65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64      43      86      21        9       34      467      409      525       86       61      11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13       5      22       9        2       16      148      119      177       27       14       3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17       7      26       4        0        9      235      200      270       25       14       3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 3       0       6       0        0        0        9        4       15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117      90     144     102       77      128      268      227      309      736      667      80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   49      32      65      22       11       33      173      141      204      111       86      13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14       5      23       9        2       17       47       30       64       61       42       8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32      19      44      12        4       20      116       92      139       48       33       6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1       2      20       5        0       12       43       25       60       64       43       8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 4       0       9       4        0        9        8        2       15        4        0        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34      19      49      15        5       24      127       98      155       58       39       7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0        0        0        8        3       13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page    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1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Chukar Partridge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   35      21      49      27       14       39      115       90      140      137      109      16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32      19      44      24       13       35      104       81      126      124       99      14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39      23      55      29       16       43      127       98      155      151      120      18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page    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1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Sharptail Grouse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10,501  10,258  10,744   7,537    7,331    7,743   55,276   54,719   55,834   41,131   40,650   41,61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6,230   6,036   6,424   4,160    4,001    4,318   36,613   36,142   37,084   23,618   23,240   23,99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4,164   4,021   4,307   3,254    3,128    3,381   18,668   18,366   18,971   16,977   16,689   17,26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4,147   3,975   4,320   2,699    2,559    2,838   25,103   24,678   25,527   15,848   15,511   16,18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1,125   1,045   1,206     789      722      856    6,492    6,299    6,685    4,640    4,477    4,80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999     926   1,071     701      640      761    5,556    5,385    5,727    3,668    3,529    3,80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213     186     241     132      110      153    1,146    1,082    1,209      562      517      60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3,849   3,693   4,006   3,045    2,906    3,184   18,378   18,036   18,720   17,160   16,830   17,49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373     327     419     302      261      344    1,151    1,070    1,232    1,022      946    1,09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465     428     502     338      307      370    1,785    1,714    1,857    1,389    1,326    1,45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4       0       9       0        0        0        4        0        9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  195     162     228      58       40       75    1,384    1,296    1,473      296      256      33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192     158     226      52       34       69    1,405    1,313    1,498      276      235      31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2       4      20       8        2       14       52       36       68       32       19       4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29      98     159      27       13       41    1,127    1,037    1,217      166      132      20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22      11      34       4        0       10       76       55       97        9        2       1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34      20      47      13        4       21      243      208      279       71       52       9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13       6      19       6        2       11       47       34       60       28       18       3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0       2      18       5        0       10       19        8       31       24       12       3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9       4        0        9       40       25       55       13        5       2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  115      90     140      71       51       91      641      581      701      394      347      44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108      82     133      66       46       86      604      544      665      384      336      43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2       4      20       8        2       14       64       46       82       28       16       4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59      38      80      27       13       41      274      229      318      231      190      27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18       8      28      18        8       28       54       36       71       49       33       6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25      14      37      17        7       26      206      173      238      109       85      13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 6       2      11       3        0        6       53       40       67        6        2       1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0       2      18       5        0       10       10        2       18        5        0       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9       4        0        9       62       43       81       27       14       3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  433     384     483     212      178      247    2,782    2,657    2,907      871      801      94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389     340     437     192      158      226    2,740    2,612    2,869      778      709      84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60      43      77      28       16       40      175      146      205      124       99      14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241     200     283      97       70      123    1,964    1,845    2,082      477      419      53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90      67     112      54       36       71      543      487      598      184      151      21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59      41      76      38       24       52      302      262      342      117       93      14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13       6      19       6        2       11       82       65       99       25       16       3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49      31      66      19        8       31      122       94      150      122       94      15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18       8      28      13        5       22       80       59      101       27       14       3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4       0       9       0        0        0        4        0        9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2,623   2,501   2,744   1,676    1,579    1,774   11,562   11,307   11,817    7,440    7,235    7,64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907   1,799   2,014   1,180    1,096    1,265    8,952    8,719    9,185    5,495    5,312    5,67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742     681     802     506      457      556    2,804    2,686    2,921    2,030    1,930    2,13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239   1,145   1,334     773      698      847    6,089    5,880    6,298    3,793    3,628    3,95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368     322     414     229      192      265    1,632    1,535    1,729    1,022      946    1,09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323     282     364     201      169      234    1,469    1,381    1,557      894      825      96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53      40      67      28       18       38      195      168      221       78       62       9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721     653     789     482      427      538    2,884    2,749    3,020    2,080    1,965    2,19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98      74     121      76       55       96      249      211      286      227      191      26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44      33      55      30       21       40      151      130      172       85       70      10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page    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1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Sharptail Grouse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1,588   1,493   1,682   1,022      946    1,098    8,975    8,750    9,199    5,383    5,209    5,55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195   1,109   1,280     764      696      832    7,158    6,949    7,366    4,047    3,891    4,20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415     370     460     271      235      308    1,998    1,899    2,097    1,408    1,325    1,49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848     770     926     526      464      587    5,065    4,874    5,255    2,806    2,664    2,94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166     135     197     103       79      127      915      842      987      668      606      73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189     157     220     138      112      165    1,225    1,145    1,306      697      636      75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47      34      60      28       18       38      276      245      307       82       65       9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458     404     512     292      249      335    2,158    2,041    2,276    1,603    1,502    1,70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18       8      28      13        5       22      133      106      161       49       32       6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17      10      23      14        7       20       77       62       92       36       26       4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3,658   3,514   3,801   2,924    2,795    3,052   18,489   18,166   18,811   16,857   16,549   17,16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738   1,635   1,840   1,269    1,182    1,357    9,762    9,519   10,005    7,809    7,591    8,02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1,819   1,724   1,913   1,555    1,468    1,643    8,359    8,156    8,562    8,551    8,346    8,75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153   1,062   1,244     794      719      870    6,331    6,118    6,544    4,791    4,606    4,97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377     330     423     282      242      323    2,076    1,967    2,185    2,058    1,949    2,16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231     196     266     197      165      229    1,385    1,299    1,470      978      906    1,04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53      40      67      41       29       53      348      313      383      257      227      28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1,808   1,700   1,915   1,574    1,474    1,674    8,639    8,404    8,873    9,063    8,822    9,30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80      59     101      67       47       86      244      207      282      276      236      31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184     161     207     143      123      163      737      691      783      611      569      65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2,742   2,618   2,867   1,964    1,859    2,069   11,306   11,053   11,558    9,691    9,458    9,92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288   1,200   1,377     885      812      959    5,944    5,755    6,134    4,712    4,543    4,88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1,376   1,294   1,458   1,017      946    1,088    5,133    4,974    5,292    4,726    4,574    4,87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864     785     942     633      566      700    4,201    4,027    4,374    3,450    3,292    3,60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224     188     260     130      103      157    1,197    1,114    1,280      650      589      71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218     184     252     151      123      179      726      664      788      801      737      86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38      26      49      19       11       27      144      122      167       85       67      10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1,106   1,022   1,190     823      751      896    4,453    4,285    4,622    4,171    4,008    4,33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151     122     180     129      102      156      333      290      377      400      352      44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231     205     257     157      136      178      820      771      868      658      614      70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44      28      60      31       18       44      137      109      165      199      166      23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9       2      17       9        2       17       47       30       64      117       90      14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32      19      44      20       10       30       84       63      104       80       60      10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1       2      20      11        2       20       54       34       73      134      103      16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29      16      43      19        8       31       93       68      117       93       68      11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9       2      16       4        0        9        9        2       16        4        0        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page    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1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Sage Grouse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 2,871   2,744   2,998   1,588    1,493    1,682   13,216   12,944   13,489    4,525    4,365    4,68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2,066   1,954   2,178   1,101    1,019    1,182   10,221    9,972   10,470    3,335    3,193    3,47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830     766     893     495      445      544    3,214    3,089    3,340    1,240    1,162    1,31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309   1,212   1,406     724      652      796    6,991    6,767    7,215    2,344    2,215    2,47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345     301     390     175      143      207    1,394    1,305    1,484      493      440      54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390     345     436     206      173      238    1,897    1,797    1,997      562      508      61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85      67     102      38       26       49      364      328      400       97       79      11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741     672     809     443      390      497    2,987    2,849    3,125    1,091    1,008    1,17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80      59     101      49       32       66      231      195      267      107       82      13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105      87     122      61       47       74      388      354      421      173      151      19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  146     117     175      49       32       65    1,199    1,117    1,281      150      121      17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155     124     185      52       34       69    1,269    1,182    1,357      159      128      19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29      98     159      54       34       73    1,202    1,109    1,295      161      127      19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 9       2      16       0        0        0       36       22       50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21      10      31       0        0        0      138      112      165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 6       2      11       3        0        6       19       11       27       13        6       1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   88      66     111      66       47       86      460      409      511      181      149      21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94      70     118      70       50       91      487      433      541      192      158      22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43      25      60      38       21       54      177      141      213      123       94      15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22      11      34      18        8       28      135      107      162       40       25       5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17       7      26      13        4       21      134      108      161       34       20       4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 9       4      15       3        0        6       28       18       38        3        0        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  398     351     445     217      182      252    1,495    1,403    1,587      597      539      65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361     314     407     206      171      241    1,419    1,327    1,512      581      522      64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52      36      68      20       10       30      140      113      166       44       29       5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77     141     213      97       70      123      821      744      898      306      259      35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81      59     102      36       22       50      305      263      347      108       83      13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101      78     124      71       52       91      315      274      355      172      142      20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 6       2      11       3        0        6       22       13       31        6        2       1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39      23      55      10        2       18       73       52       95       24       12       3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22      11      33      13        5       22       89       66      111       27       14       3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  518     464     571     248      210      285    1,933    1,829    2,037      584      527      64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426     375     477     197      162      231    1,686    1,585    1,787      464      411      51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04      81     126      56       39       72      307      268      346      132      106      15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295     249     341     139      108      171    1,111    1,021    1,200      338      289      38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58      40      77      27       14       39      305      263      347       81       59      10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76      56      95      29       17       42      315      274      355       59       41       7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16       8      23       9        4       15       31       21       42       13        6       1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93      68     117      54       35       72      297      254      341      122       94      15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18       8      28       9        2       16       44       29       60       27       14       3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8       3      13       3        0        6       17       10       23        6        2        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  469     417     520     234      198      271    2,968    2,839    3,097      845      776      91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393     345     442     201      166      236    2,384    2,264    2,505      778      709      84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88      67     108      40       26       54      646      590      702      100       78      12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300     254     347     177      141      213    1,867    1,751    1,983      697      627      76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31      18      45      18        8       28       63       44       82       22       11       3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71      52      91      25       14       37      546      492      599      130      104      15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13       6      19       0        0        0       53       40       67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102      77     128      49       31       66      736      667      804      122       94      15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0        0        0       30       21       40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page   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1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Sage Grouse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  694     632     757     389      342      436    2,879    2,752    3,007    1,150    1,070    1,23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375     327     422     192      158      226    1,710    1,608    1,812      703      637      76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307     268     346     187      157      218    1,141    1,066    1,215      439      392      48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209     170     248      91       66      117    1,025      939    1,110      359      309      4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103      79     127      54       36       71      386      339      433      197      164      23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50      34      67      38       24       52      260      223      297      105       81      12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19      11      27       9        4       15       82       65       99       44       32       5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312     267     356     200      164      235    1,203    1,116    1,291      482      427      53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9       2      16       0        0        0       22       11       33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30      21      40      17       10       23       94       77      110       30       21       4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  659     598     720     403      355      450    2,256    2,143    2,368    1,013      937    1,08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328     283     372     197      162      231    1,246    1,159    1,333      459      406      51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315     276     354     195      164      226      973      904    1,042      522      472      57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99     161     236     145      113      177      789      713      864      359      309      4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58      40      77      22       11       34      166      135      197       45       29       6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59      41      76      29       17       42      172      142      202       63       45       8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19      11      27       9        4       15      129      107      150       19       11       2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234     195     272     136      107      166      668      602      733      336      290      38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36      21      50      27       14       39       76       55       96       53       36       7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63      50      77      41       30       52      248      221      274      138      118      15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 9       2      16       4        0        9       27       14       39        4        0        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5       0      10       0        0        0       19        8       29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 4       0       8       4        0        8        8        2       14        4        0        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 4       0       9       0        0        0       17        7       26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 5       0      10       5        0       10       10        2       18        5        0       1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page   1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1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Ruffed Grouse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 7,931   7,719   8,142   6,055    5,871    6,240   57,709   57,139   58,279   32,236   31,810   32,66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7,748   7,531   7,965   5,944    5,755    6,134   57,767   57,176   58,359   32,270   31,828   32,71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554     502     607     399      355      443    2,852    2,733    2,970    1,591    1,503    1,68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4,823   4,637   5,009   3,675    3,513    3,837   37,099   36,583   37,615   20,103   19,723   20,48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1,072     993   1,150     789      722      856    6,810    6,613    7,008    3,910    3,760    4,05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1,679   1,585   1,772   1,347    1,263    1,431   12,778   12,519   13,037    7,872    7,669    8,07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364     328     400     273      242      304    2,677    2,580    2,774    1,237    1,171    1,30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326     281     372     214      177      251    1,428    1,332    1,523      965      886    1,04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253     215     291     200      166      234    1,538    1,445    1,631      689      626      75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25      16      33      17       10       23       96       80      113       50       38       6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25      14      37      21       10       31      172      142      202      117       92      14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4,021   3,870   4,171   3,454    3,315    3,594   34,501   34,060   34,941   21,160   20,815   21,50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4,033   3,877   4,190   3,462    3,317    3,607   35,151   34,690   35,613   21,450   21,089   21,8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91     161     222     168      139      196    1,180    1,104    1,257      818      754      88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2,538   2,403   2,673   2,178    2,053    2,303   23,536   23,125   23,947   13,997   13,680   14,31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466     415     518     381      334      428    3,255    3,118    3,392    2,134    2,024    2,24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881     813     949     801      737      866    7,595    7,396    7,795    5,094    4,931    5,25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232     204     261     179      154      204    1,823    1,743    1,904      879      823      93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97      73     122      83       60      106      541      482      600      473      418      52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107      82     131      93       70      116      711      648      775      347      302      39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8       3      13       8        3       13       41       30       52       28       19       3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4       0       9       4        0        9       42       27       57       84       63      10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1,809   1,708   1,910   1,318    1,232    1,404   12,469   12,204   12,734    6,051    5,866    6,23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803   1,699   1,908   1,312    1,222    1,401   12,671   12,394   12,948    6,202    6,008    6,39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96      74     117      72       53       91      455      407      502      175      146      20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116   1,026   1,205     778      703      853    7,693    7,458    7,928    3,696    3,534    3,85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287     246     327     211      176      245    1,784    1,683    1,886      838      769      90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373     329     418     294      254      333    2,866    2,743    2,989    1,565    1,475    1,65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75      59      92      56       42       71      596      551      642      235      207      26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39      23      55      19        8       31       88       64      111       44       27       6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58      40      76      49       32       66      356      311      400      138      110      16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6       2       9       6        2        9       19       12       27        6        2        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4       0       9       4        0        9       38       24       52        8        2       1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1,314   1,228   1,400     734      670      799    6,272    6,084    6,460    2,548    2,428    2,66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232   1,146   1,318     693      628      758    5,921    5,732    6,110    2,380    2,260    2,50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36     110     161      72       53       91      614      559      669      271      235      30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773     698     847     445      389      502    3,643    3,481    3,805    1,347    1,248    1,44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220     184     255     126       99      152    1,220    1,136    1,303      592      534      65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256     219     293     134      108      161    1,221    1,141    1,301      499      448      55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28      18      38      16        8       23       69       53       85       19       11       2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83      60     106      39       23       55      361      313      408      195      160      23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53      36      71      27       14       39      249      211      286       71       51       9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3        0        6        6        2        9       17       10       2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17       7      26      13        4       21       92       70      114       25       14       3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  743     678     808     504      451      558    3,207    3,072    3,341    1,725    1,627    1,82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693     628     758     454      402      507    3,073    2,936    3,209    1,583    1,485    1,68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80      60     100      68       50       86      275      238      312      207      175      23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402     349     456     268      224      312    1,695    1,585    1,806      767      693      84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121      95     147      72       51       92      516      461      570      332      288      37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164     134     193     109       85      133      768      704      831      424      377      47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22      13      31      16        8       23      132      110      153       63       48       7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44      27      61      34       19       49      161      129      193      132      103      16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44      29      60      44       29       60      147      118      176      111       86      13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0        0        0        8        3       13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page   1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1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Ruffed Grouse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  186     153     218     111       86      136      637      577      697      416      367      46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164     132     195     103       78      128      609      548      670      412      362      46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28      16      40      12        4       20       56       39       72       24       13       3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97      70     123      59       38       80      338      289      387      215      175      25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22      11      34      13        5       22       36       22       50       13        5       2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38      24      52      29       17       42      201      169      234      172      142      20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 9       4      15       3        0        6       35       24       46       13        6       1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9       8      31      10        2       18       49       31       66       19        8       3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13       5      22       4        0        9       18        8       28        9        2       1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   62      43      81      31       18       44      283      243      323       97       74      12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19       8      29       5        0       10       56       38       75        5        0       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40      26      54      24       13       35      207      175      239       84       63      10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6       5      27       0        0        0       43       25       60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 4       0       9       4        0        9       17        7       26        4        0        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44      27      61      29       16       43      229      191      267      102       77      12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0        0        0       14        7       20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    9       2      16       4        0        9       31       18       44       22       11       3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5       0      10       5        0       10       19        8       29       23       12       3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 4       0       8       0        0        0       12        4       20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 3       0       6       3        0        6       13        6       19       16        8       2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0        0        0        8        3       13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35      21      49      27       14       39      310      268      351      217      182      25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28      15      41      23       12       35      267      227      307      215      179      25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 8       2      14       4        0        8       52       36       68       12        4       2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6       5      27      11        2       20      150      117      183       80       56      10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 8       2      15       8        2       15      109       85      133      113       89      13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 3       0       6       3        0        6        9        4       15       13        6       1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9       2      16       4        0        9       58       40       76       13        5       2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page   1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1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Blue Grouse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 6,966   6,768   7,165   4,631    4,470    4,793   48,699   48,176   49,223   19,245   18,916   19,57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6,844   6,640   7,047   4,558    4,392    4,724   48,994   48,449   49,538   19,281   18,939   19,62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455     407     502     295      257      333    2,197    2,094    2,301      937      869    1,00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4,083   3,912   4,254   2,591    2,455    2,728   30,484   30,016   30,952   11,272   10,987   11,55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1,058     980   1,136     704      640      767    6,335    6,145    6,526    2,672    2,548    2,79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1,527   1,438   1,617   1,120    1,044    1,197   11,221   10,978   11,464    4,830    4,671    4,98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314     281     347     207      180      234    2,166    2,078    2,253      841      787      89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312     267     356     190      155      225    1,077      994    1,160      745      677      81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196     162     229     138      110      166    1,356    1,268    1,443      329      286      37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8       3      13       6        2        9       14        7       20        6        2        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13       4      21       8        2       15       84       63      105       25       14       3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2,327   2,212   2,441   1,499    1,408    1,591   22,740   22,382   23,097    6,652    6,459    6,84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2,333   2,214   2,452   1,494    1,399    1,589   23,159   22,785   23,534    6,600    6,400    6,80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12      88     135      80       60      100      786      724      848      379      336      42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438   1,336   1,539     928      847    1,010   15,499   15,166   15,833    3,959    3,791    4,12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305     263     347     170      139      202    2,336    2,220    2,452      686      623      74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499     448     551     332      290      373    5,002    4,840    5,164    1,754    1,658    1,85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135     113     157      91       73      109    1,073    1,012    1,135      314      281      34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88      64     111      63       43       83      453      399      507      365      317      41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44      29      60      31       18       44      462      411      513       89       66      11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1,535   1,442   1,628     964      891    1,038   10,779   10,533   11,026    3,539    3,397    3,68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541   1,445   1,638     951      875    1,027   10,915   10,657   11,172    3,598    3,450    3,74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72      53      91      60       43       77      427      381      473      128      103      15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917     836     999     504      444      564    6,771    6,550    6,991    2,221    2,095    2,34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247     209     284     148      119      177    1,699    1,601    1,798      390      343      43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323     282     364     252      215      288    2,107    2,001    2,212      864      797      93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82      65      99      50       37       64      587      541      632      191      166      21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29      16      43      15        5       24       78       56      100       29       16       4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44      29      60      44       29       60      382      336      429       98       74      12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3        0        6        3        0        6        3        0        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4       0       9       4        0        9       17        7       26       13        4       2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1,968   1,863   2,074   1,371    1,283    1,459    9,404    9,174    9,634    5,573    5,396    5,75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916   1,808   2,024   1,344    1,254    1,435    9,223    8,987    9,460    5,556    5,372    5,73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44     117     170      92       70      113      626      571      682      295      257      33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170   1,078   1,261     794      719      870    5,649    5,448    5,851    3,337    3,182    3,49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332     288     375     238      201      275    1,614    1,518    1,710    1,072      993    1,15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403     357     449     306      266      346    2,002    1,899    2,104    1,213    1,133    1,29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66      51      81      41       29       53      248      218      277      113       93      13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93      68     117      54       35       72      336      290      382      229      191      26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67      47      86      49       32       66      320      277      363      107       82      13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8       2      15       4        0        9       67       48       86       13        4       2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1,062     984   1,139     717      653      780    4,153    4,000    4,306    2,840    2,713    2,96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040     961   1,119     717      651      783    4,178    4,019    4,338    2,928    2,795    3,06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72      53      91      36       23       49      187      157      218       68       50       8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553     490     616     354      304      404    1,980    1,860    2,099    1,491    1,388    1,59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184     151     216     135      107      162      565      508      622      444      393      49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264     227     302     197      165      229    1,339    1,255    1,422      743      680      80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47      34      60      31       21       42      245      215      274      223      195      25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44      27      61      24       12       37       78       56      100       54       35       7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31      18      44      13        5       22      120       94      146       22       11       3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6       2       9       3        0        6       11        5       17        3        0        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page   1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1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Blue Grouse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  261     223     299     168      137      199    1,159    1,078    1,240      540      485      59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225     188     262     150      120      180    1,129    1,046    1,212      525      468      58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44      29      59      24       13       35       84       63      104       40       26       5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18      89     147      70       47       92      365      314      416      258      215      30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31      18      45      18        8       28       90       67      112       58       40       7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76      56      95      63       45       81      625      568      683      214      180      24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 3       0       6       0        0        0       13        6       19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44      27      61      29       16       43       88       64      111       49       31       6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9       2      16       0        0        0       13        5       22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   40      25      55      22       11       33      106       82      131       53       36       7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28      15      41      19        8       29       70       50       91       37       22       5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2       4      20       4        0        8       36       23       49       16        7       2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1       2      20       0        0        0       21        9       34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 4       0      10       4        0       10       13        5       22        4        0       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13       4      21      13        4       21       34       20       47       29       17       4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5       5      24       5        0       10       44       27       61       19        8       3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   13       5      22       4        0        9       22       11       33       13        5       2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14       5      23       5        0       10       23       12       35       14        5       2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1       2      20       0        0        0       11        2       20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 4       0      10       4        0       10       13        5       22       13        5       2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40      25      55      22       11       33      336      293      380       35       21       4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33      19      47      19        8       29      295      253      337       23       12       3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 8       2      14       4        0        8       52       36       68       12        4       2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21       9      34       5        0       12      188      151      224        5        0       1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 4       0      10       4        0       10        4        0       10        4        0       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 8       2      15       8        2       15      113       89      138       13        4       2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9       2      16       4        0        9       58       40       76       13        5       2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page   1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1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Spruce Grouse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 2,694   2,571   2,817   1,442    1,352    1,532   21,780   21,430   22,130    5,441    5,266    5,61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2,628   2,502   2,754   1,377    1,286    1,469   21,660   21,298   22,023    5,387    5,206    5,56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91     161     222     128      103      153    1,196    1,120    1,273      319      279      35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524   1,419   1,628     783      708      858   13,080   12,773   13,386    3,053    2,905    3,20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404     355     452     233      197      270    2,663    2,540    2,787      587      529      64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617     560     674     336      294      378    5,304    5,137    5,471    1,536    1,446    1,62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126     105     147      50       37       64    1,029      969    1,090      264      233      29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97      73     122      39       23       55      385      335      434       97       73      12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102      78     126      84       63      106      933      861    1,006      227      191      26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11       5      17      11        5       17       28       19       36       22       14       3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4       0       9       4        0        9        4        0        9        4        0        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1,362   1,275   1,450     734      670      799   13,256   12,983   13,529    2,994    2,865    3,12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363   1,272   1,454     721      655      787   13,585   13,298   13,871    3,035    2,900    3,17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68      50      86      48       33       63      387      343      430      116       92      13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810     734     886     408      354      462    8,632    8,383    8,881    1,695    1,585    1,80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188     155     221     108       83      132    1,502    1,409    1,595      282      242      32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306     266     346     180      150      211    3,244    3,113    3,374      974      902    1,04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78      62      95      35       24       46      574      529      619      116       96      13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49      31      66      24       12       37      244      204      283       78       56      10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27      14      39      27       14       39      204      170      238       49       32       6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3        0        6        3        0        6        6        2        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  708     645     771     358      313      403    5,387    5,213    5,562    1,358    1,270    1,44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712     646     778     351      305      397    5,303    5,123    5,482    1,349    1,259    1,43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32      19      44      24       13       35      343      302      384       76       56       9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445     389     502     209      170      248    2,956    2,810    3,102      708      637      77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99      75     122      72       51       92      744      679      810      206      172      24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164     134     193      71       52       91    1,255    1,173    1,336      290      251      32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25      16      35       9        4       15      364      328      400      129      107      15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 5       0      10       0        0        0       24       12       37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31      18      44      27       14       39      360      315      405       84       63      10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  398     351     445     234      198      271    1,920    1,816    2,024      699      636      76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365     318     412     211      175      247    1,771    1,667    1,874      660      597      72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48      33      63      32       19       44      223      190      256       68       50       8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66     132     201     102       75      129      912      831      993      376      324      42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85      63     107      36       22       50      359      313      404       72       51       9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92      70     114      67       48       86      457      408      506      206      173      23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19      11      27       6        2       11       60       45       74       19       11       2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0       2      18       0        0        0       34       19       49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40      25      55      31       18       44      213      179      248       71       51       9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3        0        6        3        0        6        3        0        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  190     157     223      88       66      111      783      717      849      252      214      29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173     141     206      75       54       96      764      696      832      225      188      26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24      13      35      16        7       25       56       39       72       36       23       4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97      70     123      48       30       67      376      324      427      161      127      19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22      11      34      18        8       28       49       33       66       27       14       3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55      38      71      13        4       21      302      262      342       50       34       6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40       3       0       6       0        0        0       31       21       42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0       2      18       5        0       10       10        2       18        5        0       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9       2      16       4        0        9       40       25       55       18        8       2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3        0        6        6        2        9        8        3       1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4       0       9       4        0        9        4        0        9        4        0        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page   1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1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Spruce Grouse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   58      40      75      22       11       33      248      210      285       53       36       7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47      30      64      14        5       23      126       99      154       42       26       5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2       4      20       8        2       14      116       92      139       12        4       2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32      17      47      16        5       27      107       80      135       48       30       6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09       9       2      16       0        0        0        9        2       16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 8       2      15       0        0        0       21       10       31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0       2      18       5        0       10       29       16       43       10        2       1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9       4        0        9      102       78      126        4        0        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   18       8      28       4        0        9       49       32       65       27       14       3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9       2      17       5        0       10       19        8       29       28       15       4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 8       2      14       0        0        0       28       16       40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1       2      20       5        0       12       21        9       34       32       17       4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0       2      18       0        0        0       34       19       49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    9       2      16       9        2       16       35       21       49       13        5       2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 8       2      14       8        2       14       32       19       44       12        4       2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 5       0      10       5        0       10       10        2       18        5        0       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3        0        6       17       10       23        6        2        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18       8      28       9        2       16      102       78      126       44       28       6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14       5      23       9        2       17       94       70      118       47       30       6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 4       0       8       0        0        0       12        4       20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1       2      20       5        0       12       75       52       98       32       17       4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 4       0       9       4        0        9       25       14       37       17        7       2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9       0        0        0       13        5       22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ugust 6, 2002                                                                                               page   1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1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Unknown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     9       2      16       0        0        0        9        2       16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9       2      17       0        0        0        9        2       17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 8       2      15       0        0        0        8        2       15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 9       2      16       0        0        0        9        2       16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9       2      17       0        0        0        9        2       17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11       8       2      15       0        0        0        8        2       15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2240" w:h="15840"/>
          <w:pgMar w:left="1152" w:right="576" w:gutter="0" w:header="720" w:top="1296" w:footer="432" w:bottom="864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40"/>
        </w:rPr>
      </w:pPr>
      <w:r>
        <w:rPr>
          <w:sz w:val="40"/>
        </w:rPr>
        <w:t>2001 Upland Game Bird</w:t>
      </w:r>
    </w:p>
    <w:p>
      <w:pPr>
        <w:pStyle w:val="Heading4"/>
        <w:rPr>
          <w:sz w:val="40"/>
        </w:rPr>
      </w:pPr>
      <w:r>
        <w:rPr>
          <w:sz w:val="40"/>
        </w:rPr>
        <w:t>Statistical Confidence Tab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By Speci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l License Types Combin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y Coun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5"/>
          <w:footerReference w:type="default" r:id="rId26"/>
          <w:type w:val="oddPage"/>
          <w:pgSz w:w="12240" w:h="15840"/>
          <w:pgMar w:left="1008" w:right="576" w:gutter="0" w:header="720" w:top="1296" w:footer="432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August 6, 2002                                                                                                              page    1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3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</w:t>
      </w:r>
      <w:r>
        <w:rPr>
          <w:rFonts w:cs="Courier New" w:ascii="Courier New" w:hAnsi="Courier New"/>
          <w:b/>
          <w:sz w:val="13"/>
        </w:rPr>
        <w:t>2001 Upland Game Bird Statistical Confidence Table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3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</w:rPr>
        <w:t>Hunters Hunters Success Suc Hunt Suc Hunt  Hunter     HDays    HDays   Total   Harvest  Harvest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Reg County        Species     Hunters Low Bnd Up Bnd  Hunters  Low Bnd  Up Bnd    Days    Low Bnd  Up Bnd   Harvest  Low Bnd  Up Bnd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 ------------- ----------- ------- ------- ------- ------- -------- -------- -------- -------- -------- -------- -------- --------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1   FLATHEAD      All Species   2,229   2,117   2,341   1,875    1,773    1,978   25,924   25,542   26,306   13,119   12,847   13,391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372     326     417     243      206      280    1,778    1,678    1,878    1,234    1,151    1,317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44      28      60      13        5       22       88       66      111       40       25       5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18       8      28       4        0        9       22       11       33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137     109     165      35       21       49      752      687      817      128      101      15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93      70     116      18        8       28      584      527      641       35       21       4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1,712   1,614   1,810   1,451    1,360    1,541   11,916   11,657   12,175    8,395    8,178    8,613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854     784     923     491      438      544    6,515    6,324    6,707    2,238    2,126    2,35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540     485     595     234      198      271    4,268    4,113    4,423    1,039      963    1,11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LAKE          All Species     893     823     964     663      602      725    7,542    7,335    7,748    3,702    3,558    3,847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610     552     669     442      392      492    3,348    3,211    3,486    2,008    1,902    2,114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97      74     121      66       47       86      765      700      831      212      178      247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 9       2      16       4        0        9       31       18       44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18       8      28       0        0        0       71       51       91        0        0        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18       8      28       0        0        0       71       51       91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252     214     290     173      141      204    1,486    1,395    1,578    1,137    1,057    1,217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146     117     175      49       32       65      916      844      987      150      121      17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155     125     184      58       40       75      854      784      923      186      153      218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LINCOLN       All Species   1,915   1,811   2,019   1,712    1,614    1,810   38,168   37,704   38,631   14,548   14,262   14,834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 31      18      44      27       14       39      239      202      276      212      178      247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 9       2      16       9        2       16      155      125      184       62       43       81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 4       0       9       0        0        0       44       28       60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35      21      49      22       11       33      553      497      609      168      137      19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35      21      49      31       18       44      544      489      599      115       90      14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1,698   1,601   1,796   1,473    1,382    1,564   16,852   16,544   17,160    9,001    8,776    9,226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1,163   1,082   1,244     809      742      877   12,840   12,572   13,109    3,419    3,280    3,558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584     527     641     376      330      422    6,940    6,742    7,138    1,570    1,476    1,664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SANDERS       All Species     677     615     738     606      548      664    8,099    7,885    8,312    3,751    3,606    3,89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 40      25      55      22       11       33      168      137      199       80       58      101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18       8      28      13        5       22       66       47       86       53       36       7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 4       0       9       0        0        0        9        2       16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540     485     595     487      434      539    4,215    4,061    4,369    2,583    2,463    2,704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296     256     337     190      157      223    2,468    2,350    2,586      845      776      914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168     137     199      88       66      111    1,172    1,091    1,253      190      157      223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R1 UNKNOWN    All Species      22      11      33      13        5       22       58       40       75       53       36       7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 4       0       9       0        0        0        4        0        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 9       2      16       9        2       16       31       18       44       44       28       6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 9       2      16       4        0        9       22       11       33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2   DEER LODGE    All Species      84      62     106      71       51       91      659      598      720      221      186      25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  9       2      16       9        2       16       18        8       28       13        5       22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 4       0       9       0        0        0       44       28       60        0        0        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 9       2      16       9        2       16       22       11       33       13        5       22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31      18      44      22       11       33      146      117      175       62       43       81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44      28      60      35       21       49      217      182      252       62       43       81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22      11      33      22       11       33      212      178      247       71       51       91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GRANITE       All Species     270     231     309     208      174      242    2,030    1,923    2,137      867      797      937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 18       8      28      18        8       28       97       74      121       31       18       44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 9       2      16       9        2       16       40       25       55       31       18       44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22      11      33      13        5       22       58       40       75       49       32       6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 9       2      16       4        0        9       22       11       33       18        8       28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142     113     170      88       66      111      770      704      835      314      272      356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128     101     155      71       51       91      703      640      766      274      235      314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88      66     111      53       36       70      341      297      384      150      121      17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August 6, 2002                                                                                                              page    2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3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</w:t>
      </w:r>
      <w:r>
        <w:rPr>
          <w:rFonts w:cs="Courier New" w:ascii="Courier New" w:hAnsi="Courier New"/>
          <w:b/>
          <w:sz w:val="13"/>
        </w:rPr>
        <w:t>2001 Upland Game Bird Statistical Confidence Table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3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</w:rPr>
        <w:t>Hunters Hunters Success Suc Hunt Suc Hunt  Hunter     HDays    HDays   Total   Harvest  Harvest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Reg County        Species     Hunters Low Bnd Up Bnd  Hunters  Low Bnd  Up Bnd    Days    Low Bnd  Up Bnd   Harvest  Low Bnd  Up Bnd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 ------------- ----------- ------- ------- ------- ------- -------- -------- -------- -------- -------- -------- -------- --------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2   MINERAL       All Species     376     330     422     314      272      356    5,878    5,697    6,060    2,105    1,997    2,214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 22      11      33      13        5       22      177      145      208       71       51       91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 4       0       9       4        0        9       13        5       22       27       14       3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18       8      28       9        2       16      150      121      179       18        8       28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 4       0       9       0        0        0       88       66      111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288     247     328     239      202      276    2,530    2,411    2,649    1,221    1,138    1,304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221     186     256     164      133      194    2,216    2,104    2,328      646      585      706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71      51      91      40       25       55      703      640      766      124       97      15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MISSOULA      All Species   1,190   1,108   1,272     840      772      909   10,881   10,634   11,128    4,189    4,035    4,342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155     125     184      93       70      116      575      518      632      372      326      417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75      55      96      44       28       60      283      243      323      257      219      29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49      32      65      40       25       55      190      157      223       71       51       91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823     755     891     513      459      567    4,901    4,735    5,067    2,287    2,173    2,40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597     539     655     292      251      332    3,406    3,267    3,544      982      908    1,056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283     243     323     111       86      136    1,526    1,433    1,619      221      186      25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POWELL        All Species     288     247     328     234      198      271    2,778    2,653    2,903    1,508    1,416    1,60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 27      14      39      18        8       28      119       94      145       80       58      101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 4       0       9       0        0        0       35       21       4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 9       2      16       9        2       16       35       21       49       44       28       6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128     101     155     102       78      126      947      874    1,020      593      535      65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190     157     223     146      117      175    1,110    1,031    1,189      588      531      646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58      40      75      40       25       55      531      476      585      203      170      237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RAVALLI       All Species     823     755     891     659      598      720    8,939    8,715    9,164    3,530    3,389    3,671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203     170     237     124       97      150      871      801      941      522      468      576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18       8      28       9        2       16      106       82      131       27       14       3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 4       0       9       0        0        0        9        2       16        0        0        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31      18      44      13        5       22      102       78      126       71       51       91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500     447     553     372      326      417    2,941    2,813    3,070    1,499    1,408    1,591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429     380     478     257      219      295    2,950    2,821    3,079      858      789      928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243     206     280     106       82      131    1,959    1,854    2,064      553      497      60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R2 UNKNOWN    All Species      80      58     101      62       43       81      646      585      706      274      235      314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  4       0       9       0        0        0       22       11       33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 4       0       9       4        0        9       62       43       81       27       14       3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 4       0       9       4        0        9       35       21       49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40      25      55      31       18       44      234      198      271       75       55       96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27      14      39      27       14       39      177      145      208      128      101      15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13       5      22       9        2       16      115       90      140       35       21       4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3   BEAVERHEAD    All Species     668     607     729     464      413      516    4,158    4,005    4,311    2,141    2,031    2,251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 35      21      49      18        8       28      159      129      189       40       25       5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66      47      86      31       18       44      195      162      228      146      117      17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 9       2      16       0        0        0       62       43       81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27      14      39      18        8       28      181      149      213       44       28       6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199     166     233     119       94      145      672      611      734      305      264      347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173     141     204     106       82      131      805      738      872      292      251      332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354     309     398     243      206      280    1,451    1,360    1,541    1,026      950    1,102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142     113     170      88       66      111      633      573      692      288      247      328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August 6, 2002                                                                                                              page    3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3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</w:t>
      </w:r>
      <w:r>
        <w:rPr>
          <w:rFonts w:cs="Courier New" w:ascii="Courier New" w:hAnsi="Courier New"/>
          <w:b/>
          <w:sz w:val="13"/>
        </w:rPr>
        <w:t>2001 Upland Game Bird Statistical Confidence Table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3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</w:rPr>
        <w:t>Hunters Hunters Success Suc Hunt Suc Hunt  Hunter     HDays    HDays   Total   Harvest  Harvest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Reg County        Species     Hunters Low Bnd Up Bnd  Hunters  Low Bnd  Up Bnd    Days    Low Bnd  Up Bnd   Harvest  Low Bnd  Up Bnd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 ------------- ----------- ------- ------- ------- ------- -------- -------- -------- -------- -------- -------- -------- --------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3   BROADWATER    All Species     677     615     738     473      422      525    4,255    4,100    4,410    2,473    2,355    2,591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460     409     511     257      219      295    1,632    1,536    1,728    1,026      950    1,102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115      90     140      62       43       81      478      426      530      239      202      276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 9       2      16       9        2       16       22       11       33       27       14       3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84      62     106      49       32       65      389      342      436      137      109      16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40      25      55      18        8       28      164      133      194       49       32       65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106      82     131      58       40       75      380      334      427      221      186      256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217     182     252     173      141      204      889      818      960      708      645      771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35      21      49      27       14       39      301      260      342       66       47       8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GALLATIN      All Species   1,398   1,309   1,486   1,031      954    1,107   13,009   12,738   13,279    6,418    6,228    6,608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540     485     595     305      264      347    2,552    2,432    2,672    1,663    1,566    1,76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279     239     318     168      137      199    2,013    1,906    2,119    1,079    1,001    1,157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13       5      22      13        5       22      133      105      160      186      153      218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146     117     175      58       40       75      924      852      997      212      178      247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40      25      55      13        5       22      212      178      247       75       55       9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690     628     752     363      318      408    3,331    3,194    3,468    1,323    1,236    1,40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703     640     766     460      409      511    3,530    3,389    3,671    1,809    1,708    1,91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75      55      96      31       18       44      314      272      356       71       51       91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JEFFERSON     All Species     323     280     366     199      166      233    1,256    1,172    1,340      805      738      872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133     105     160      62       43       81      389      342      436      265      227      304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27      14      39      18        8       28       53       36       70       53       36       7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13       5      22       4        0        9       44       28       60       13        5       22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18       8      28       4        0        9       58       40       75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49      32      65      31       18       44      133      105      160       66       47       86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150     121     179      88       66      111      403      355      450      305      264      347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53      36      70      31       18       44      177      145      208       93       70      11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MADISON       All Species     606     548     664     447      397      497    3,844    3,697    3,991    2,132    2,022    2,242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164     133     194     102       78      126      579      522      637      429      380      478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75      55      96      58       40       75      336      293      380      358      313      403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 9       2      16       9        2       16       58       40       75       40       25       55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40      25      55      13        5       22      261      223      299      102       78      126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49      32      65      35       21       49      181      149      213       84       62      10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155     125     184      84       62      106      650      590      711      292      251      332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349     305     394     230      194      266    1,553    1,459    1,646      770      704      83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49      32      65      22       11       33      226      190      261       58       40       75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PARK          All Species     504     451     558     398      351      445    4,335    4,179    4,491    2,716    2,592    2,83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 13       5      22       9        2       16       27       14       39       27       14       3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226     190     261     199      166      233    1,252    1,168    1,336    1,415    1,326    1,50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 4       0       9       0        0        0       88       66      111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142     113     170      80       58      101      933      861    1,006      363      318      408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27      14      39       9        2       16      111       86      136       18        8       28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186     153     218      93       70      116      792      725      858      274      235      314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203     170     237     137      109      165    1,000      925    1,075      553      497      60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 9       2      16       9        2       16      133      105      160       66       47       8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SILVER BOW    All Species     164     133     194     124       97      150      765      700      831      504      451      558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 13       5      22       4        0        9       18        8       28        4        0        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 4       0       9       0        0        0       27       14       39        0        0        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27      14      39       9        2       16       71       51       91       31       18       44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18       8      28       9        2       16      111       86      136       62       43       81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106      82     131      93       70      116      429      380      478      363      318      408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31      18      44      18        8       28      111       86      136       44       28       6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August 6, 2002                                                                                                              page    4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3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</w:t>
      </w:r>
      <w:r>
        <w:rPr>
          <w:rFonts w:cs="Courier New" w:ascii="Courier New" w:hAnsi="Courier New"/>
          <w:b/>
          <w:sz w:val="13"/>
        </w:rPr>
        <w:t>2001 Upland Game Bird Statistical Confidence Table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3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</w:rPr>
        <w:t>Hunters Hunters Success Suc Hunt Suc Hunt  Hunter     HDays    HDays   Total   Harvest  Harvest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Reg County        Species     Hunters Low Bnd Up Bnd  Hunters  Low Bnd  Up Bnd    Days    Low Bnd  Up Bnd   Harvest  Low Bnd  Up Bnd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 ------------- ----------- ------- ------- ------- ------- -------- -------- -------- -------- -------- -------- -------- --------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3   R3 UNKNOWN    All Species      66      47      86      49       32       65      429      380      478      181      149      213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 13       5      22      13        5       22       49       32       65       35       21       4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13       5      22      13        5       22       62       43       81       40       25       5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 4       0       9       4        0        9       22       11       33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 4       0       9       0        0        0       22       11       33        0        0        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 9       2      16       9        2       16       27       14       39       27       14       3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13       5      22       4        0        9       71       51       91       18        8       28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27      14      39      18        8       28      150      121      179       40       25       5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 9       2      16       9        2       16       27       14       39       13        5       22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4   CASCADE       All Species   1,641   1,545   1,737   1,163    1,082    1,244   10,545   10,301   10,788    6,515    6,324    6,707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1,345   1,258   1,432     871      801      941    5,281    5,109    5,454    3,636    3,493    3,77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407     359     455     261      223      299    1,990    1,885    2,096    1,265    1,181    1,34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464     413     516     217      182      252    2,026    1,919    2,133      942      869    1,01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58      40      75      31       18       44      301      260      342       80       58      101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115      90     140      66       47       86      513      459      567      283      243      323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97      74     121      71       51       91      341      297      384      283      243      323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27      14      39      13        5       22       93       70      116       27       14       3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CHOUTEAU      All Species   1,544   1,450   1,637   1,208    1,125    1,290    9,240    9,012    9,468    7,993    7,781    8,205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1,340   1,253   1,427     978      903    1,052    4,804    4,639    4,968    4,653    4,491    4,81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460     409     511     314      272      356    2,132    2,022    2,242    1,495    1,403    1,587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 4       0       9       4        0        9        9        2       16        4        0        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482     430     534     349      305      394    1,858    1,755    1,960    1,553    1,459    1,646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66      47      86      58       40       75      221      186      256      133      105      16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31      18      44      31       18       44       80       58      101       58       40       7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49      32      65      35       21       49      124       97      150       80       58      101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 9       2      16       9        2       16       13        5       22       18        8       28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FERGUS        All Species   1,752   1,652   1,851   1,376    1,288    1,464   11,368   11,115   11,620    9,917    9,681   10,153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1,517   1,425   1,610   1,132    1,053    1,212    5,741    5,562    5,921    6,661    6,468    6,85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451     401     502     270      231      309    1,791    1,691    1,892    1,274    1,189    1,35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13       5      22       4        0        9       22       11       33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690     628     752     442      392      492    2,818    2,692    2,943    1,597    1,502    1,692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159     129     189      84       62      106      553      497      609      159      129      18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84      62     106      53       36       70      248      210      285      164      133      194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75      55      96      27       14       39      168      137      199       44       28       6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13       5      22       4        0        9       27       14       39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GLACIER       All Species      71      51      91      58       40       75      323      280      366      305      264      347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 35      21      49      27       14       39       97       74      121       75       55       96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40      25      55      27       14       39      146      117      175      181      149      213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13       5      22       4        0        9       40       25       55       18        8       28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 9       2      16       9        2       16       31       18       44       18        8       28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 4       0       9       4        0        9        4        0        9        4        0        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 4       0       9       4        0        9        4        0        9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JUDITH BASIN  All Species     597     539     655     464      413      516    3,556    3,415    3,698    3,012    2,882    3,142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372     326     417     274      235      314    1,084    1,006    1,162      986      912    1,061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230     194     266     164      133      194      752      687      817    1,013      937    1,088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 4       0       9       0        0        0       18        8       28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195     162     228     119       94      145      619      560      678      571      514      627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31      18      44       4        0        9      133      105      160       27       14       3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71      51      91      49       32       65      323      280      366      133      105      16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53      36      70      40       25       55      562      506      618      283      243      323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13       5      22       0        0        0       66       47       86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August 6, 2002                                                                                                              page    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3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</w:t>
      </w:r>
      <w:r>
        <w:rPr>
          <w:rFonts w:cs="Courier New" w:ascii="Courier New" w:hAnsi="Courier New"/>
          <w:b/>
          <w:sz w:val="13"/>
        </w:rPr>
        <w:t>2001 Upland Game Bird Statistical Confidence Table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3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</w:rPr>
        <w:t>Hunters Hunters Success Suc Hunt Suc Hunt  Hunter     HDays    HDays   Total   Harvest  Harvest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Reg County        Species     Hunters Low Bnd Up Bnd  Hunters  Low Bnd  Up Bnd    Days    Low Bnd  Up Bnd   Harvest  Low Bnd  Up Bnd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 ------------- ----------- ------- ------- ------- ------- -------- -------- -------- -------- -------- -------- -------- --------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4   LEWIS &amp; CLARK All Species     858     789     928     624      564      683    4,529    4,370    4,689    2,747    2,622    2,871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155     125     184      80       58      101      602      543      660      332      289      37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58      40      75      31       18       44      195      162      228      155      125      184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97      74     121      53       36       70      327      284      370      199      166      233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13       5      22       4        0        9       27       14       39        4        0        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265     227     304     173      141      204    1,066      989    1,143      522      468      576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566     510     623     385      338      431    1,990    1,885    2,096    1,384    1,296    1,473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75      55      96      49       32       65      323      280      366      150      121      17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LIBERTY       All Species     146     117     175     102       78      126      787      721      854      840      772      90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 93      70     116      44       28       60      292      251      332      301      260      342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80      58     101      62       43       81      212      178      247      314      272      35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84      62     106      49       32       65      226      190      261      226      190      261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13       5      22       0        0        0       22       11       33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 4       0       9       0        0        0        9        2       16        0        0        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 9       2      16       0        0        0       18        8       28        0        0        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 4       0       9       0        0        0        9        2       16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MEAGHER       All Species     318     276     361     257      219      295    2,136    2,027    2,246    1,185    1,104    1,267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 44      28      60      18        8       28      111       86      136       40       25       5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27      14      39       9        2       16      119       94      145       44       28       6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27      14      39       9        2       16      119       94      145       31       18       44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13       5      22       9        2       16       22       11       33       18        8       28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133     105     160     102       78      126      801      733      868      451      401      502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186     153     218     142      113      170      748      683      812      584      527      641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40      25      55       4        0        9      217      182      252       18        8       28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PETROLEUM     All Species     518     464     571     332      289      375    2,857    2,731    2,984    1,787    1,687    1,887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389     342     436     234      198      271    1,221    1,138    1,304      991      916    1,06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128     101     155      75       55       96      478      426      530      177      145      208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 4       0       9       0        0        0        4        0        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252     214     290     128      101      155      796      729      863      504      451      558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124      97     150      49       32       65      358      313      403      115       90      14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PONDERA       All Species     809     742     877     602      543      660    4,551    4,391    4,711    3,746    3,601    3,892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748     683     812     518      464      571    2,632    2,510    2,753    2,384    2,268    2,50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226     190     261     168      137      199    1,008      933    1,084      823      755      891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168     137     199     115       90      140      792      725      858      469      417      52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 9       2      16       0        0        0       35       21       4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 9       2      16       9        2       16       44       28       60       40       25       5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13       5      22       9        2       16       40       25       55       31       18       44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TETON         All Species   1,185   1,104   1,267     827      759      895    7,409    7,205    7,613    5,551    5,374    5,728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1,106   1,027   1,185     748      683      812    4,357    4,200    4,513    3,848    3,701    3,99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265     227     304     173      141      204    1,398    1,309    1,486      752      687      817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 4       0       9       0        0        0        9        2       16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288     247     328     168      137      199    1,407    1,318    1,496      880      810      951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13       5      22       0        0        0      137      109      165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27      14      39      18        8       28       75       55       96       62       43       81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 9       2      16       4        0        9       22       11       33        4        0        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 4       0       9       4        0        9        4        0        9        4        0        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TOOLE         All Species     252     214     290     199      166      233    1,522    1,429    1,614    1,345    1,258    1,432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137     109     165      71       51       91      456      405      506      230      194      266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142     113     170     106       82      131      540      485      595      677      615      738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137     109     165      84       62      106      447      397      497      403      355      45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22      11      33       9        2       16       71       51       91       31       18       44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 4       0       9       4        0        9        9        2       16        4        0        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August 6, 2002                                                                                                              page    6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3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</w:t>
      </w:r>
      <w:r>
        <w:rPr>
          <w:rFonts w:cs="Courier New" w:ascii="Courier New" w:hAnsi="Courier New"/>
          <w:b/>
          <w:sz w:val="13"/>
        </w:rPr>
        <w:t>2001 Upland Game Bird Statistical Confidence Table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3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</w:rPr>
        <w:t>Hunters Hunters Success Suc Hunt Suc Hunt  Hunter     HDays    HDays   Total   Harvest  Harvest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Reg County        Species     Hunters Low Bnd Up Bnd  Hunters  Low Bnd  Up Bnd    Days    Low Bnd  Up Bnd   Harvest  Low Bnd  Up Bnd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 ------------- ----------- ------- ------- ------- ------- -------- -------- -------- -------- -------- -------- -------- --------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4   R4 UNKNOWN    All Species      84      62     106      62       43       81      535      480      590      451      401      502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 44      28      60      35       21       49      128      101      155      168      137      19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22      11      33      18        8       28       71       51       91       66       47       86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 4       0       9       0        0        0       22       11       33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27      14      39      18        8       28       88       66      111       49       32       6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 4       0       9       0        0        0       22       11       33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13       5      22       4        0        9       40       25       55        9        2       16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18       8      28       9        2       16      137      109      165      142      113      17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 9       2      16       4        0        9       27       14       39       18        8       28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5   BIGHORN       All Species     955     882   1,029     778      712      845    5,719    5,540    5,899    6,918    6,721    7,115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893     823     964     730      666      794    3,508    3,367    3,648    4,649    4,487    4,811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159     129     189     115       90      140      655      594      715      694      632      757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84      62     106      84       62      106      203      170      237      650      590      711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279     239     318     186      153      218    1,238    1,155    1,322      858      789      928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31      18      44      22       11       33       75       55       96       40       25       55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 9       2      16       4        0        9       18        8       28       27       14       3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 4       0       9       0        0        0       22       11       33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CARBON        All Species     893     823     964     641      581      701    9,138    8,912    9,365    4,618    4,457    4,77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637     577     697     425      376      474    2,959    2,830    3,088    2,123    2,014    2,232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230     194     266     159      129      189    1,853    1,751    1,955      885      814      95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97      74     121      31       18       44      770      704      835       88       66      111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283     243     323     164      133      194    1,774    1,674    1,874    1,004      929    1,07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133     105     160      49       32       65      907      835      978      133      105      16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84      62     106      58       40       75      283      243      323      239      202      276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97      74     121      58       40       75      513      459      567      128      101      15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27      14      39       4        0        9       80       58      101       18        8       28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GOLDEN VALLEY All Species     248     210     285     208      174      242    1,862    1,760    1,965    1,079    1,001    1,157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190     157     223     133      105      160      854      784      923      668      607      72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84      62     106      53       36       70      265      227      304      124       97      15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88      66     111      62       43       81      522      468      576      199      166      233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13       5      22       9        2       16      195      162      228       62       43       81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 4       0       9       4        0        9       13        5       22        4        0        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 4       0       9       4        0        9        9        2       16       13        5       22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 4       0       9       4        0        9        4        0        9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MUSSELSHELL   All Species     460     409     511     332      289      375    2,220    2,109    2,332    1,446    1,356    1,537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323     280     366     234      198      271      933      861    1,006      964      891    1,038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62      43      81      18        8       28      279      239      318       53       36       7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137     109     165      66       47       86      504      451      558      261      223      29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97      74     121      58       40       75      433      384      483      133      105      16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13       5      22       9        2       16       66       47       86       35       21       4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 4       0       9       0        0        0        4        0        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STILLWATER    All Species     500     447     553     349      305      394    3,216    3,081    3,350    2,176    2,066    2,287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261     223     299     142      113      170      827      759      895      425      376      474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186     153     218     102       78      126      814      746      882      597      539      65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18       8      28       9        2       16       49       32       65       53       36       7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248     210     285     164      133      194    1,075      997    1,153      876      806      946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53      36      70      22       11       33      217      182      252      106       82      131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13       5      22       9        2       16       80       58      101       18        8       28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35      21      49      31       18       44      146      117      175       93       70      116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 4       0       9       4        0        9        9        2       16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August 6, 2002                                                                                                              page    7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3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</w:t>
      </w:r>
      <w:r>
        <w:rPr>
          <w:rFonts w:cs="Courier New" w:ascii="Courier New" w:hAnsi="Courier New"/>
          <w:b/>
          <w:sz w:val="13"/>
        </w:rPr>
        <w:t>2001 Upland Game Bird Statistical Confidence Table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3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</w:rPr>
        <w:t>Hunters Hunters Success Suc Hunt Suc Hunt  Hunter     HDays    HDays   Total   Harvest  Harvest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Reg County        Species     Hunters Low Bnd Up Bnd  Hunters  Low Bnd  Up Bnd    Days    Low Bnd  Up Bnd   Harvest  Low Bnd  Up Bnd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 ------------- ----------- ------- ------- ------- ------- -------- -------- -------- -------- -------- -------- -------- --------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5   SWEETGRASS    All Species     341     297     384     248      210      285    2,340    2,225    2,455    2,203    2,091    2,314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133     105     160      88       66      111      416      367      464      433      384      483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159     129     189     119       94      145      571      514      627      672      611      734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208     174     242     137      109      165      792      725      858      739      674      803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49      32      65      22       11       33      217      182      252       66       47       8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40      25      55      22       11       33      102       78      126      102       78      126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49      32      65      40       25       55      239      202      276      190      157      223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 4       0       9       0        0        0        4        0        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WHEATLAND     All Species     217     182     252     150      121      179    1,942    1,837    2,046    1,057      980    1,134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111      86     136      71       51       91      318      276      361      181      149      213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102      78     126      71       51       91      571      514      627      544      489      59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88      66     111      44       28       60      553      497      609      190      157      223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22      11      33      18        8       28      252      214      290       66       47       8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13       5      22       9        2       16       22       11       33       18        8       28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35      21      49      18        8       28      115       90      140       53       36       7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 9       2      16       4        0        9      111       86      136        4        0        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YELLOWSTONE   All Species   1,610   1,515   1,705   1,137    1,057    1,217   11,571   11,316   11,826    7,948    7,737    8,16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1,415   1,326   1,505     978      903    1,052    6,825    6,629    7,021    5,732    5,553    5,912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261     223     299     177      145      208    1,513    1,420    1,605      748      683      812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 4       0       9       0        0        0       13        5       22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416     367     464     252      214      290    2,411    2,294    2,527    1,185    1,104    1,267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133     105     160      66       47       86      646      585      706      239      202      27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22      11      33       0        0        0       71       51       91        0        0        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27      14      39       9        2       16       75       55       96       31       18       44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 9       2      16       4        0        9       18        8       28       13        5       22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R5 UNKNOWN    All Species      53      36      70      35       21       49      257      219      295      199      166      233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 31      18      44      22       11       33       66       47       86       84       62      106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 9       2      16       4        0        9       18        8       28       40       25       55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27      14      39      22       11       33      106       82      131       71       51       91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 4       0       9       0        0        0       27       14       3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13       5      22       4        0        9       40       25       55        4        0        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6   BLAINE        All Species     951     878   1,024     801      733      868    6,582    6,389    6,774    6,139    5,953    6,325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805     738     872     646      585      706    3,136    3,003    3,269    3,176    3,042    3,31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380     334     427     261      223      299    1,336    1,249    1,423    1,212    1,129    1,29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 9       2      16       0        0        0       18        8       28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464     413     516     363      318      408    1,734    1,635    1,833    1,659    1,562    1,75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93      70     116      49       32       65      345      301      389       93       70      11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 4       0       9       0        0        0        4        0        9        0        0        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 4       0       9       0        0        0        4        0        9        0        0        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 4       0       9       0        0        0        4        0        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DANIELS       All Species     327     284     370     257      219      295    2,910    2,782    3,038    2,251    2,139    2,364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239     202     276     150      121      179      916      844      987      606      548      664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173     141     204     115       90      140      827      759      895      513      459      567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 4       0       9       0        0        0        4        0        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257     219     295     203      170      237    1,048      971    1,125    1,097    1,018    1,176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 9       2      16       9        2       16       58       40       75       18        8       28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13       5      22       4        0        9       49       32       65       18        8       28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 4       0       9       0        0        0        9        2       16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August 6, 2002                                                                                                              page    8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3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</w:t>
      </w:r>
      <w:r>
        <w:rPr>
          <w:rFonts w:cs="Courier New" w:ascii="Courier New" w:hAnsi="Courier New"/>
          <w:b/>
          <w:sz w:val="13"/>
        </w:rPr>
        <w:t>2001 Upland Game Bird Statistical Confidence Table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3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</w:rPr>
        <w:t>Hunters Hunters Success Suc Hunt Suc Hunt  Hunter     HDays    HDays   Total   Harvest  Harvest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Reg County        Species     Hunters Low Bnd Up Bnd  Hunters  Low Bnd  Up Bnd    Days    Low Bnd  Up Bnd   Harvest  Low Bnd  Up Bnd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 ------------- ----------- ------- ------- ------- ------- -------- -------- -------- -------- -------- -------- -------- --------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6   HILL          All Species     628     569     688     504      451      558    4,976    4,809    5,143    3,565    3,423    3,707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518     464     571     385      338      431    2,145    2,035    2,255    1,800    1,700    1,901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226     190     261     146      117      175    1,168    1,087    1,249      761      695      826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 9       2      16       4        0        9       22       11       33        4        0        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279     239     318     190      157      223    1,438    1,348    1,527      929      857    1,001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40      25      55      13        5       22      186      153      218       71       51       91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 4       0       9       0        0        0       18        8       28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MCCONE        All Species     686     623     748     540      485      595    5,918    5,736    6,101    5,985    5,801    6,168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518     464     571     358      313      403    2,110    2,001    2,219    2,450    2,333    2,568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288     247     328     199      166      233    1,345    1,258    1,432    1,031      954    1,107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 4       0       9       0        0        0        9        2       16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504     451     558     380      334      427    2,039    1,932    2,146    2,446    2,329    2,563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71      51      91      27       14       39      416      367      464       58       40       75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PHILLIPS      All Species   1,398   1,309   1,486   1,199    1,117    1,281   10,293   10,052   10,533   10,076    9,838   10,314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1,163   1,082   1,244     982      908    1,056    4,843    4,678    5,008    5,361    5,187    5,53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451     401     502     301      260      342    1,508    1,416    1,600    1,367    1,279    1,454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13       5      22       4        0        9       44       28       60       40       25       55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730     666     794     571      514      627    2,809    2,683    2,934    2,720    2,597    2,844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314     272     356     199      166      233      964      891    1,038      535      480      59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 9       2      16       4        0        9       31       18       44        4        0        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18       8      28       9        2       16       53       36       70       22       11       33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13       5      22       4        0        9       40       25       55       27       14       3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RICHLAND      All Species   1,243   1,159   1,327   1,088    1,010    1,166    8,669    8,449    8,890    8,232    8,016    8,447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1,203   1,121   1,285   1,031      954    1,107    5,082    4,913    5,251    6,259    6,071    6,446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248     210     285     102       78      126    1,079    1,001    1,157      292      251      332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 4       0       9       0        0        0        9        2       16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495     443     548     336      293      380    2,243    2,130    2,355    1,614    1,519    1,71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44      28      60       9        2       16      212      178      247       44       28       6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 9       2      16       9        2       16       44       28       60       22       11       33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ROOSEVELT     All Species     893     823     964     827      759      895    7,338    7,135    7,541    7,422    7,218    7,62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840     772     909     765      700      831    3,945    3,796    4,094    5,162    4,991    5,332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243     206     280     142      113      170    1,039      963    1,116      615      556      674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438     388     488     358      313      403    2,251    2,139    2,364    1,610    1,515    1,70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13       5      22       4        0        9       44       28       60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 9       2      16       4        0        9       58       40       75       27       14       3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SHERIDAN      All Species     924     852     997     823      755      891    8,939    8,715    9,164    8,205    7,990    8,42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858     789     928     730      666      794    4,428    4,270    4,585    4,764    4,600    4,927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261     223     299     186      153      218    1,588    1,493    1,682      955      882    1,02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13       5      22      13        5       22       62       43       81       66       47       8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464     413     516     380      334      427    2,711    2,588    2,835    2,313    2,199    2,427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18       8      28      13        5       22       84       62      106       66       47       8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 9       2      16       4        0        9       58       40       75       22       11       33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 4       0       9       4        0        9        9        2       16       18        8       28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VALLEY        All Species   1,185   1,104   1,267     978      903    1,052    8,749    8,527    8,971    8,355    8,139    8,572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1,039     963   1,116     827      759      895    4,799    4,635    4,963    4,790    4,626    4,954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296     256     337     190      157      223    1,345    1,258    1,432    1,057      980    1,134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 4       0       9       0        0        0        4        0        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518     464     571     376      330      422    2,088    1,979    2,196    2,269    2,156    2,382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137     109     165      62       43       81      456      405      506      221      186      25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 9       2      16       4        0        9       22       11       33        4        0        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13       5      22       9        2       16       31       18       44       13        5       22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 4       0       9       0        0        0        4        0        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August 6, 2002                                                                                                              page    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3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</w:t>
      </w:r>
      <w:r>
        <w:rPr>
          <w:rFonts w:cs="Courier New" w:ascii="Courier New" w:hAnsi="Courier New"/>
          <w:b/>
          <w:sz w:val="13"/>
        </w:rPr>
        <w:t>2001 Upland Game Bird Statistical Confidence Table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3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</w:rPr>
        <w:t>Hunters Hunters Success Suc Hunt Suc Hunt  Hunter     HDays    HDays   Total   Harvest  Harvest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Reg County        Species     Hunters Low Bnd Up Bnd  Hunters  Low Bnd  Up Bnd    Days    Low Bnd  Up Bnd   Harvest  Low Bnd  Up Bnd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 ------------- ----------- ------- ------- ------- ------- -------- -------- -------- -------- -------- -------- -------- --------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6   R6 UNKNOWN    All Species     106      82     131      93       70      116    1,057      980    1,134      677      615      738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 84      62     106      66       47       86      597      539      655      274      235      314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35      21      49      31       18       44      217      182      252      168      137      19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49      32      65      44       28       60      128      101      155      199      166      233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13       5      22       9        2       16      115       90      140       35       21       4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7   CARTER        All Species     274     235     314     230      194      266    1,309    1,223    1,395    1,438    1,348    1,527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 75      55      96      49       32       65      243      206      280      190      157      223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62      43      81      49       32       65      186      153      218      155      125      184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212     178     247     173      141      204      650      590      711      955      882    1,02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66      47      86      49       32       65      226      190      261      137      109      165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 4       0       9       0        0        0        4        0        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CUSTER        All Species     823     755     891     597      539      655    4,410    4,252    4,567    3,379    3,241    3,517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655     594     715     447      397      497    2,437    2,320    2,554    2,004    1,898    2,11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119      94     145      44       28       60      473      422      525      119       94      14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 4       0       9       0        0        0        9        2       16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385     338     431     248      210      285    1,314    1,228    1,400    1,190    1,108    1,272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84      62     106      31       18       44      173      141      204       66       47       8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 4       0       9       0        0        0        4        0        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DAWSON        All Species   1,292   1,206   1,377   1,119    1,040    1,198   10,704   10,459   10,950    9,324    9,095    9,553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1,154   1,074   1,235     969      895    1,043    5,432    5,257    5,606    5,816    5,636    5,997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354     309     398     212      178      247    1,729    1,631    1,828      699      636      762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712     649     775     566      510      623    3,154    3,021    3,287    2,698    2,575    2,821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53      36      70      31       18       44      345      301      389       75       55       9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 4       0       9       4        0        9       18        8       28       22       11       33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 9       2      16       9        2       16       27       14       39       13        5       22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FALLON        All Species     354     309     398     292      251      332    2,389    2,273    2,504    2,097    1,988    2,205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199     166     233     159      129      189      756      691      822      823      755      891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111      86     136      84       62      106      544      489      599      332      289      375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257     219     295     177      145      208      933      861    1,006      854      784      923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44      28      60      22       11       33      155      125      184       88       66      111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GARFIELD      All Species     504     451     558     358      313      403    3,025    2,895    3,156    1,995    1,889    2,101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279     239     318     164      133      194      947      874    1,020      778      712      84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137     109     165      75       55       96      562      506      618      217      182      252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 4       0       9       0        0        0       13        5       22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279     239     318     186      153      218      893      823      964      637      577      697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195     162     228     128      101      155      597      539      655      349      305      394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 4       0       9       4        0        9       13        5       22       13        5       22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POWDER RIVER  All Species     584     527     641     429      380      478    3,189    3,055    3,323    2,627    2,506    2,74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394     347     441     283      243      323    1,261    1,176    1,345    1,132    1,053    1,212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93      70     116      62       43       81      332      289      375      261      223      29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 4       0       9       4        0        9        9        2       16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380     334     427     230      194      266    1,398    1,309    1,486    1,181    1,099    1,263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71      51      91      22       11       33      177      145      208       44       28       6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 4       0       9       0        0        0       13        5       22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August 6, 2002                                                                                                              page   1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3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</w:t>
      </w:r>
      <w:r>
        <w:rPr>
          <w:rFonts w:cs="Courier New" w:ascii="Courier New" w:hAnsi="Courier New"/>
          <w:b/>
          <w:sz w:val="13"/>
        </w:rPr>
        <w:t>2001 Upland Game Bird Statistical Confidence Table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3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</w:rPr>
        <w:t>Hunters Hunters Success Suc Hunt Suc Hunt  Hunter     HDays    HDays   Total   Harvest  Harvest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Reg County        Species     Hunters Low Bnd Up Bnd  Hunters  Low Bnd  Up Bnd    Days    Low Bnd  Up Bnd   Harvest  Low Bnd  Up Bnd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 ------------- ----------- ------- ------- ------- ------- -------- -------- -------- -------- -------- -------- -------- --------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7   PRAIRIE       All Species     332     289     375     226      190      261    1,588    1,493    1,682    1,314    1,228    1,40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159     129     189      88       66      111      509      455      562      310      268      351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62      43      81      22       11       33      234      198      271       31       18       44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230     194     266     155      125      184      734      670      799      924      852      997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53      36      70      27       14       39      111       86      136       49       32       65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ROSEBUD       All Species     752     687     817     535      480      590    3,468    3,328    3,607    2,950    2,821    3,07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637     577     697     429      380      478    1,898    1,794    2,001    1,915    1,811    2,01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80      58     101      22       11       33      296      256      337      142      113      170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13       5      22      13        5       22       53       36       70      106       82      131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257     219     295     173      141      204      911      840      983      663      602      72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80      58     101      53       36       70      310      268      351      124       97      15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TREASURE      All Species     341     297     384     261      223      299    1,243    1,159    1,327    1,039      963    1,116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318     276     361     248      210      285    1,048      971    1,125      907      835      978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18       8      28       9        2       16       40       25       55       35       21       4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 4       0       9       4        0        9       13        5       22       18        8       28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31      18      44      13        5       22       88       66      111       31       18       44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31      18      44      27       14       39       53       36       70       49       32       65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WIBAUX        All Species     403     355     450     288      247      328    3,180    3,046    3,314    2,128    2,018    2,237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345     301     389     248      210      285    1,513    1,420    1,605    1,468    1,378    1,55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115      90     140      49       32       65      526      472      581      146      117      175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Chukar P          9       2      16       4        0        9       18        8       28        4        0        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226     190     261     115       90      140    1,048      971    1,125      495      443      548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13       5      22       4        0        9       75       55       96       13        5       22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R7 UNKNOWN    All Species      80      58     101      62       43       81      473      422      525      296      256      337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 62      43      81      44       28       60      177      145      208      159      129      18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27      14      39      13        5       22       71       51       91       58       40       75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58      40      75      31       18       44      181      149      213       62       43       81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13       5      22       9        2       16       35       21       49       18        8       28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 4       0       9       0        0        0        9        2       16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9   UNKNOWN       All Species     155     125     184      97       74      121    1,274    1,189    1,359    1,084    1,006    1,162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Pheasant         71      51      91      44       28       60      252      214      290      279      239      318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Hungarian P      31      18      44      27       14       39      102       78      126      305      264      347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harptail G      44      28      60      31       18       44      137      109      165      199      166      233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age G            9       2      16       4        0        9       27       14       39        4        0        9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Ruffed G         35      21      49      27       14       39      310      268      351      217      182      252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Blue G           40      25      55      22       11       33      336      293      380       35       21       49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Spruce G         18       8      28       9        2       16      102       78      126       44       28       60</w:t>
      </w:r>
    </w:p>
    <w:p>
      <w:p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</w:t>
      </w:r>
      <w:r>
        <w:rPr>
          <w:rFonts w:cs="Courier New" w:ascii="Courier New" w:hAnsi="Courier New"/>
          <w:b/>
          <w:sz w:val="13"/>
        </w:rPr>
        <w:t>Unknown           9       2      16       0        0        0        9        2       16        0        0        0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2240" w:h="15840"/>
          <w:pgMar w:left="1008" w:right="576" w:gutter="0" w:header="720" w:top="1296" w:footer="432" w:bottom="8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40"/>
        </w:rPr>
      </w:pPr>
      <w:r>
        <w:rPr>
          <w:sz w:val="40"/>
        </w:rPr>
        <w:t>2001 Upland Game Bird</w:t>
      </w:r>
    </w:p>
    <w:p>
      <w:pPr>
        <w:pStyle w:val="Heading4"/>
        <w:rPr>
          <w:sz w:val="40"/>
        </w:rPr>
      </w:pPr>
      <w:r>
        <w:rPr>
          <w:sz w:val="40"/>
        </w:rPr>
        <w:t>Statistical Confidence Tab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Species Combin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ewide and Regional, by Residency and License Typ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y County and Residen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1"/>
          <w:footerReference w:type="default" r:id="rId32"/>
          <w:type w:val="oddPage"/>
          <w:pgSz w:w="12240" w:h="15840"/>
          <w:pgMar w:left="1008" w:right="576" w:gutter="0" w:header="720" w:top="1296" w:footer="432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August 6, 2002                                                                                               page    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</w:t>
      </w:r>
      <w:r>
        <w:rPr>
          <w:rFonts w:cs="Courier New" w:ascii="Courier New" w:hAnsi="Courier New"/>
          <w:b/>
          <w:sz w:val="14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2001 Upland Game Bird Statistical Confidence Tabl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</w:t>
      </w:r>
      <w:r>
        <w:rPr>
          <w:rFonts w:cs="Courier New" w:ascii="Courier New" w:hAnsi="Courier New"/>
          <w:b/>
          <w:sz w:val="14"/>
        </w:rPr>
        <w:t>Species Combined, Statewide and Regional, By Residency and License Typ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License          Hunters Hunters Success Suc Hunt Suc Hunt  Hunter     HDays    HDays   Total   Harvest  Harve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----- -------- ------- ------- ------- ------- -------- -------- -------- -------- -------- -------- -------- --------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ate ALL       32,992  32,562  33,423  26,636   26,249   27,024  342,960  341,570  344,349  228,855  227,720  229,99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        26,321  25,922  26,721  20,709   20,355   21,064  287,070  285,752  288,389  171,016  169,998  172,03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         7,338   7,148   7,528   6,385    6,208    6,562   64,823   64,259   65,387   60,747   60,201   61,29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Bird    17,307  16,955  17,660  13,434   13,123   13,744  192,055  190,881  193,229  112,123  111,226  113,02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Spo 09   4,237   4,081   4,393   3,363    3,224    3,501   43,328   42,830   43,826   29,416   29,006   29,82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Spo 11   4,633   4,477   4,789   3,819    3,677    3,960   52,294   51,770   52,818   31,493   31,086   31,90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Spo 40   1,080   1,018   1,141     807      753      860   10,542   10,350   10,735    4,843    4,712    4,97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Bird     6,125   5,927   6,322   5,520    5,333    5,708   60,685   60,063   61,306   61,221   60,596   61,84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Com BG   1,022     946   1,098     862      792      932    7,330    7,126    7,533    4,605    4,443    4,76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Com DE     938     886     990     726      681      772    5,722    5,594    5,851    4,377    4,265    4,48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Com EL      50      34      66      42       27       57      293      254      332      168      138      19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Reg 1 ALL        5,418   5,244   5,593   4,640    4,478    4,802   79,790   79,120   80,460   35,173   34,728   35,61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         5,439   5,257   5,620   4,647    4,479    4,815   81,578   80,875   82,281   35,535   35,071   35,99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           255     220     291     227      194      261    2,489    2,378    2,599    1,460    1,375    1,54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Bird     3,434   3,277   3,591   2,935    2,790    3,080   55,715   55,083   56,348   23,134   22,726   23,54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Spo 09     695     632     758     551      495      608    7,990    7,776    8,203    3,515    3,373    3,65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Spo 11   1,108   1,032   1,184   1,020      946    1,093   17,112   16,813   17,412    8,548    8,336    8,76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Spo 40     320     287     354     248      218      277    3,672    3,558    3,786    1,422    1,351    1,49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Bird       141     111     171     122       94      150    1,316    1,224    1,407    1,057      975    1,13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Com BG     129     102     156     120       94      146    1,453    1,363    1,544      520      466      57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Com DE      14       7      20      11        5       17       47       35       58       33       23       4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Com EL       4       0       9       4        0        9       42       27       57       84       63      105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Reg 2 ALL        2,844   2,718   2,971   2,225    2,113    2,337   31,811   31,388   32,235   12,695   12,427   12,96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         2,820   2,689   2,951   2,197    2,082    2,312   31,999   31,558   32,439   12,704   12,427   12,98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           164     135     192     136      110      161    1,440    1,356    1,524      630      574      68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Bird     1,642   1,533   1,750   1,223    1,130    1,317   19,185   18,814   19,556    7,549    7,316    7,78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Spo 09     520     466     575     408      360      456    4,869    4,702    5,036    1,861    1,757    1,96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Spo 11     587     532     643     504      452      555    6,819    6,630    7,008    2,971    2,846    3,09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Spo 40     126     105     147      94       76      112    1,707    1,630    1,785      571      526      61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Bird        73      52      95      49       31       66      375      326      424      341      294      38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Com BG      93      70     116      89       66      111    1,165    1,083    1,246      356      311      40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Com DE       8       3      13       6        2        9       25       16       33        8        3       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Com EL       8       2      15       8        2       15       54       38       71       21       10       3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Reg 3 ALL        3,954   3,805   4,103   2,910    2,782    3,038   32,050   31,626   32,475   17,370   17,057   17,68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         3,630   3,482   3,779   2,708    2,579    2,836   30,865   30,433   31,298   16,255   15,941   16,56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           475     426     523     319      279      359    2,620    2,507    2,734    1,823    1,728    1,91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Bird     2,205   2,079   2,331   1,609    1,502    1,717   20,446   20,063   20,829    9,909    9,642   10,17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Spo 09     668     606     730     484      432      537    5,219    5,046    5,392    3,004    2,873    3,13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Spo 11     743     680     805     596      540      652    5,850    5,674    6,025    3,605    3,467    3,74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Spo 40     119      99     140      88       70      105      690      641      740      295      263      32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Bird       317     272     362     195      160      230    1,778    1,672    1,885    1,632    1,530    1,73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Com BG     187     154     219     142      114      171    1,080    1,002    1,158      444      394      49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Com DE      17      10      23      11        5       17       28       19       36       36       26       4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Com EL      25      14      37      17        7       26      163      134      193       38       24       5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Reg 4 ALL        8,554   8,335   8,774   6,542    6,350    6,734   59,359   58,781   59,937   45,395   44,890   45,90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         7,242   7,033   7,451   5,453    5,271    5,634   50,713   50,158   51,267   37,156   36,682   37,63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         1,547   1,460   1,635   1,256    1,178    1,335   10,345   10,120   10,571    9,296    9,083    9,51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Bird     4,501   4,321   4,681   3,337    3,182    3,492   32,077   31,597   32,557   23,037   22,631   23,44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Spo 09   1,345   1,257   1,433   1,045      967    1,122    9,366    9,134    9,598    7,855    7,643    8,06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Spo 11   1,351   1,267   1,435   1,036      963    1,110    9,312    9,090    9,533    6,567    6,381    6,75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Spo 40     267     236     297     195      168      221    1,692    1,615    1,769    1,007      948    1,06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Bird     1,369   1,276   1,462   1,160    1,074    1,246   10,056    9,803   10,310    9,218    8,976    9,46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Com BG     227     191     263     178      146      210    1,236    1,152    1,319    1,102    1,023    1,18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Com DE     151     130     172      99       82      116      691      646      735      523      484      56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Com EL       4       0       9       4        0        9        4        0        9        4        0        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August 6, 2002                                                                                               page    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</w:t>
      </w:r>
      <w:r>
        <w:rPr>
          <w:rFonts w:cs="Courier New" w:ascii="Courier New" w:hAnsi="Courier New"/>
          <w:b/>
          <w:sz w:val="14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2001 Upland Game Bird Statistical Confidence Tabl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</w:t>
      </w:r>
      <w:r>
        <w:rPr>
          <w:rFonts w:cs="Courier New" w:ascii="Courier New" w:hAnsi="Courier New"/>
          <w:b/>
          <w:sz w:val="14"/>
        </w:rPr>
        <w:t>Species Combined, Statewide and Regional, By Residency and License Typ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License          Hunters Hunters Success Suc Hunt Suc Hunt  Hunter     HDays    HDays   Total   Harvest  Harve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----- -------- ------- ------- ------- ------- -------- -------- -------- -------- -------- -------- -------- --------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Reg 5 ALL        4,467   4,309   4,626   3,300    3,163    3,436   38,265   37,801   38,729   27,645   27,250   28,03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         3,743   3,592   3,893   2,675    2,547    2,802   32,556   32,112   33,000   21,047   20,690   21,40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           841     777     906     698      639      756    6,784    6,601    6,966    7,007    6,822    7,19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Bird     2,693   2,554   2,832   1,905    1,788    2,021   22,511   22,110   22,913   14,974   14,646   15,30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Spo 09     551     495     608     395      347      442    4,555    4,394    4,717    3,466    3,325    3,60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Spo 11     571     516     625     441      392      489    6,169    5,989    6,349    3,487    3,352    3,62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Spo 40     119      99     140      72       56       88      841      787      895      308      275      34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Bird       867     793     942     745      677      814    7,201    6,987    7,415    7,903    7,679    8,12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Com BG      67      47      86      36       21       50      489      436      542      258      220      29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Com DE      50      38      61      39       28       49      311      281      341      212      187      23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Reg 6 ALL        6,997   6,799   7,196   6,104    5,919    6,289   65,432   64,825   66,039   60,907   60,322   61,49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         4,122   3,964   4,280   3,406    3,262    3,549   37,709   37,231   38,187   31,727   31,289   32,16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         2,800   2,682   2,917   2,604    2,491    2,717   26,892   26,528   27,255   27,905   27,535   28,275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Bird     3,037   2,889   3,184   2,446    2,314    2,579   25,918   25,487   26,349   20,494   20,111   20,87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Spo 09     699     636     763     637      576      697    7,927    7,714    8,140    7,756    7,546    7,96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Spo 11     504     452     555     424      377      471    4,410    4,258    4,563    3,991    3,846    4,13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Spo 40     119      99     140      88       70      105    1,255    1,189    1,322      854      799      90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Bird     2,641   2,511   2,770   2,490    2,364    2,616   27,909   27,487   28,330   29,692   29,257   30,12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Com BG     169     138     200     160      130      190      805      737      872      982      908    1,05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Com DE     330     299     361     286      257      315    2,278    2,197    2,359    1,863    1,789    1,93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Com EL       8       2      15       8        2       15       25       14       37       21       10       3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Reg 7 ALL        5,065   4,896   5,233   4,012    3,862    4,162   34,978   34,535   35,422   28,587   28,186   28,98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         2,857   2,726   2,989   2,211    2,095    2,327   20,761   20,406   21,116   15,842   15,533   16,15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         2,134   2,031   2,236   1,735    1,643    1,827   13,863   13,602   14,124   12,287   12,042   12,53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Bird     2,098   1,975   2,220   1,658    1,549    1,767   15,564   15,230   15,898   12,388   12,090   12,68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Spo 09     412     364     461     300      259      342    3,398    3,259    3,538    1,955    1,849    2,06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Spo 11     411     365     458     311      270      351    2,342    2,231    2,452    2,174    2,067    2,28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Spo 40      91      73     109      69       53       85      675      626      723      373      337      41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Bird     1,603   1,502   1,704   1,364    1,271    1,457   11,737   11,464   12,011   10,997   10,732   11,26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Com BG     244     207     282     200      166      234      965      891    1,038      911      839      98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Com DE     415     381     450     303      273      332    2,338    2,256    2,421    1,703    1,633    1,77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Reg U ALL          155     125     184      97       74      121    1,274    1,189    1,359    1,084    1,006    1,16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            84      62     107      56       38       75      890      817      963      749      682      81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            68      50      86      40       26       54      391      347      435      339      298      38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Bird        54      34      73      38       21       54      638      571      706      638      571      70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Spo 09       4       0      10       4        0       10        4        0       10        4        0       1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Spo 11      25      14      37      13        4       21      281      243      320      151      123      17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R Spo 40       3       0       6       3        0        6        9        4       15       13        6       1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Bird        54      35      72      39       23       55      312      267      356      380      331      42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Com BG      18       8      28       9        2       16      138      110      166       31       18       4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Com DE       3       0       6       0        0        0        6        2        9        0        0        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 Com EL       4       0       9       0        0        0        4        0        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August 6, 2002                                                                                                      page    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</w:t>
      </w:r>
      <w:r>
        <w:rPr>
          <w:rFonts w:cs="Courier New" w:ascii="Courier New" w:hAnsi="Courier New"/>
          <w:b/>
          <w:sz w:val="14"/>
        </w:rPr>
        <w:t>2001 Upland Game Bird Statistical Confidence Tabl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</w:t>
      </w:r>
      <w:r>
        <w:rPr>
          <w:rFonts w:cs="Courier New" w:ascii="Courier New" w:hAnsi="Courier New"/>
          <w:b/>
          <w:sz w:val="14"/>
        </w:rPr>
        <w:t>Species Combined, By Region, County and Residenc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</w:t>
      </w:r>
      <w:r>
        <w:rPr>
          <w:rFonts w:cs="Courier New" w:ascii="Courier New" w:hAnsi="Courier New"/>
          <w:b/>
          <w:sz w:val="14"/>
        </w:rPr>
        <w:t>Hunters Hunters Success Suc Hunt Suc Hunt  Hunter     HDays    HDays   Total   Harvest  Harve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eg County        Res Hunters Low Bnd Up Bnd  Hunters  Low Bnd  Up Bnd    Days    Low Bnd  Up Bnd   Harvest  Low Bnd  Up Bnd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--- ------------- --- ------- ------- ------- ------- -------- -------- -------- -------- -------- -------- -------- --------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   FLATHEAD      ALL   2,229   2,117   2,341   1,875    1,773    1,978   25,924   25,542   26,306   13,119   12,847   13,39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2,286   2,168   2,404   1,921    1,813    2,028   26,963   26,559   27,367   13,313   13,029   13,59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64      46      82      56       39       72      419      373      464      495      445      54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LAKE          ALL     893     823     964     663      602      725    7,542    7,335    7,748    3,702    3,558    3,84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923     848     998     684      620      748    7,921    7,702    8,140    3,851    3,698    4,00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20      10      30      16        7       25       56       39       72       60       43       7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LINCOLN       ALL   1,915   1,811   2,019   1,712    1,614    1,810   38,168   37,704   38,631   14,548   14,262   14,83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1,921   1,813   2,028   1,729    1,626    1,831   39,536   39,046   40,025   14,915   14,614   15,21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92      70     113      72       53       91      754      693      815      419      373      46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SANDERS       ALL     677     615     738     606      548      664    8,099    7,885    8,312    3,751    3,606    3,89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614     553     675     543      486      601    7,139    6,931    7,347    3,457    3,312    3,60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88      67     108      84       63      104    1,224    1,147    1,302      439      392      485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R1 UNKNOWN    ALL      22      11      33      13        5       22       58       40       75       53       36       7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  5       0      10       0        0        0       19        8       29        0        0        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16       7      25      12        4       20       36       23       49       48       33       6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2   DEER LODGE    ALL      84      62     106      71       51       91      659      598      720      221      186      25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 80      58     102      66       46       86      618      557      680      215      179      25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 8       2      14       8        2       14       68       50       86       16        7       25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GRANITE       ALL     270     231     309     208      174      242    2,030    1,923    2,137      867      797      93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258     218     297     197      162      231    2,070    1,958    2,182      876      803      94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24      13      35      20       10       30       68       50       86       36       23       4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MINERAL       ALL     376     330     422     314      272      356    5,878    5,697    6,060    2,105    1,997    2,2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389     340     437     323      279      367    6,146    5,953    6,339    2,169    2,054    2,28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 8       2      14       8        2       14       68       50       86       52       36       6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MISSOULA      ALL   1,190   1,108   1,272     840      772      909   10,881   10,634   11,128    4,189    4,035    4,34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1,218   1,132   1,304     867      794      939   11,425   11,162   11,688    4,356    4,194    4,51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36      23      49      20       10       30       84       63      104       68       50       8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OWELL        ALL     288     247     328     234      198      271    2,778    2,653    2,903    1,508    1,416    1,60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290     248     332     234      197      272    2,900    2,767    3,032    1,574    1,476    1,67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12       4      20      12        4       20       36       23       49       20       10       3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RAVALLI       ALL     823     755     891     659      598      720    8,939    8,715    9,164    3,530    3,389    3,67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801     731     871     637      575      699    8,540    8,312    8,767    3,377    3,234    3,52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60      43      77      52       36       68      790      727      852      307      268      34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R2 UNKNOWN    ALL      80      58     101      62       43       81      646      585      706      274      235      3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 47      30      64      37       22       53      300      257      342      136      107      16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32      19      44      24       13       35      327      287      367      132      106      15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3   BEAVERHEAD    ALL     668     607     729     464      413      516    4,158    4,005    4,311    2,141    2,031    2,25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604     544     665     431      380      482    3,663    3,514    3,812    2,014    1,904    2,12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88      67     108      52       36       68      630      574      686      215      183      24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BROADWATER    ALL     677     615     738     473      422      525    4,255    4,100    4,410    2,473    2,355    2,59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679     615     743     497      442      551    4,385    4,222    4,548    2,614    2,488    2,74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32      19      44       4        0        8      104       81      126        4        0        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GALLATIN      ALL   1,398   1,309   1,486   1,031      954    1,107   13,009   12,738   13,279    6,418    6,228    6,60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1,326   1,236   1,415     984      907    1,061   13,022   12,742   13,303    6,127    5,934    6,32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132     106     157      92       70      113      642      586      698      570      517      62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JEFFERSON     ALL     323     280     366     199      166      233    1,256    1,172    1,340      805      738      87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304     262     347     192      158      226    1,251    1,164    1,338      801      731      87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32      19      44      16        7       25       68       50       86       44       29       5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MADISON       ALL     606     548     664     447      397      497    3,844    3,697    3,991    2,132    2,022    2,24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529     473     586     393      345      442    3,466    3,322    3,611    1,752    1,649    1,85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96      74     117      68       50       86      514      464      565      431      385      47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ARK          ALL     504     451     558     398      351      445    4,335    4,179    4,491    2,716    2,592    2,83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440     389     492     347      301      392    4,244    4,084    4,404    2,380    2,260    2,50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80      60     100      64       46       82      295      257      333      423      377      46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SILVER BOW    ALL     164     133     194     124       97      150      765      700      831      504      451      55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164     132     195     131      103      159      792      722      861      534      477      59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 8       2      14       0        0        0       16        7       25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August 6, 2002                                                                                                      page    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</w:t>
      </w:r>
      <w:r>
        <w:rPr>
          <w:rFonts w:cs="Courier New" w:ascii="Courier New" w:hAnsi="Courier New"/>
          <w:b/>
          <w:sz w:val="14"/>
        </w:rPr>
        <w:t>2001 Upland Game Bird Statistical Confidence Tabl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</w:t>
      </w:r>
      <w:r>
        <w:rPr>
          <w:rFonts w:cs="Courier New" w:ascii="Courier New" w:hAnsi="Courier New"/>
          <w:b/>
          <w:sz w:val="14"/>
        </w:rPr>
        <w:t>Species Combined, By Region, County and Residenc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</w:t>
      </w:r>
      <w:r>
        <w:rPr>
          <w:rFonts w:cs="Courier New" w:ascii="Courier New" w:hAnsi="Courier New"/>
          <w:b/>
          <w:sz w:val="14"/>
        </w:rPr>
        <w:t>Hunters Hunters Success Suc Hunt Suc Hunt  Hunter     HDays    HDays   Total   Harvest  Harve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eg County        Res Hunters Low Bnd Up Bnd  Hunters  Low Bnd  Up Bnd    Days    Low Bnd  Up Bnd   Harvest  Low Bnd  Up Bnd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--- ------------- --- ------- ------- ------- ------- -------- -------- -------- -------- -------- -------- -------- --------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3   R3 UNKNOWN    ALL      66      47      86      49       32       65      429      380      478      181      149      2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 14       5      23      14        5       23       42       26       58       33       19       4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48      33      63      32       19       44      351      309      392      136      110      16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4   CASCADE       ALL   1,641   1,545   1,737   1,163    1,082    1,244   10,545   10,301   10,788    6,515    6,324    6,70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1,555   1,458   1,652   1,106    1,024    1,187   10,268   10,019   10,517    6,268    6,073    6,46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156     128     183     108       85      131      766      704      827      538      487      59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CHOUTEAU      ALL   1,544   1,450   1,637   1,208    1,125    1,290    9,240    9,012    9,468    7,993    7,781    8,20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1,162   1,078   1,246     895      821      968    6,614    6,414    6,814    5,242    5,064    5,42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403     358     447     327      287      367    2,700    2,585    2,815    2,744    2,628    2,86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FERGUS        ALL   1,752   1,652   1,851   1,376    1,288    1,464   11,368   11,115   11,620    9,917    9,681   10,15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1,255   1,168   1,343     965      889    1,041    7,977    7,758    8,197    7,205    6,996    7,4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510     460     561     419      373      464    3,458    3,327    3,588    2,808    2,690    2,925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GLACIER       ALL      71      51      91      58       40       75      323      280      366      305      264      34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 52      34      69      42       26       58      295      253      337      248      209      28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20      10      30      16        7       25       40       26       54       64       46       8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JUDITH BASIN  ALL     597     539     655     464      413      516    3,556    3,415    3,698    3,012    2,882    3,14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426     375     477     319      275      362    2,764    2,634    2,893    1,869    1,763    1,97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175     146     205     148      121      174      853      789      918    1,125    1,050    1,19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LEWIS &amp; CLARK ALL     858     789     928     624      564      683    4,529    4,370    4,689    2,747    2,622    2,87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838     767     910     623      562      684    4,469    4,304    4,633    2,708    2,579    2,83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60      43      77      32       19       44      279      242      316      171      142      20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LIBERTY       ALL     146     117     175     102       78      126      787      721      854      840      772      90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131     103     159      89       66      112      712      646      778      698      633      76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20      10      30      16        7       25      104       81      126      164      135      19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MEAGHER       ALL     318     276     361     257      219      295    2,136    2,027    2,246    1,185    1,104    1,26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290     248     332     248      209      287    2,117    2,004    2,231    1,223    1,137    1,30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40      26      54      20       10       30      124       99      148       28       16       4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ETROLEUM     ALL     518     464     571     332      289      375    2,857    2,731    2,984    1,787    1,687    1,88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408     358     457     262      222      302    2,328    2,209    2,447    1,518    1,422    1,6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120      95     144      76       56       95      594      540      648      319      279      35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ONDERA       ALL     809     742     877     602      543      660    4,551    4,391    4,711    3,746    3,601    3,89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796     727     866     595      535      655    4,605    4,438    4,772    3,757    3,606    3,90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52      36      68      36       23       49      183      153      213      179      150      20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TETON         ALL   1,185   1,104   1,267     827      759      895    7,409    7,205    7,613    5,551    5,374    5,72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1,073     992   1,153     735      669      802    6,891    6,686    7,095    5,017    4,843    5,19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156     128     183     120       95      144      814      750      877      734      674      79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TOOLE         ALL     252     214     290     199      166      233    1,522    1,429    1,614    1,345    1,258    1,43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230     192     267     183      149      216    1,415    1,322    1,507    1,185    1,100    1,27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32      19      44      24       13       35      168      139      196      203      172      235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R4 UNKNOWN    ALL      84      62     106      62       43       81      535      480      590      451      401      50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 28      15      41      19        8       29      258      218      297      220      184      25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52      36      68      40       26       54      263      227      299      219      187      25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5   BIGHORN       ALL     955     882   1,029     778      712      845    5,719    5,540    5,899    6,918    6,721    7,1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557     499     616     436      384      487    2,928    2,795    3,061    3,157    3,019    3,29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387     343     430     331      291      371    2,664    2,550    2,778    3,549    3,417    3,68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CARBON        ALL     893     823     964     641      581      701    9,138    8,912    9,365    4,618    4,457    4,77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857     785     929     600      539      660    9,031    8,798    9,265    4,319    4,157    4,48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76      56      95      68       50       86      550      498      602      487      438      535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GOLDEN VALLEY ALL     248     210     285     208      174      242    1,862    1,760    1,965    1,079    1,001    1,15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230     192     267     206      171      241    1,611    1,513    1,710    1,091    1,010    1,17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28      16      40      12        4       20      307      268      346       44       29       5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MUSSELSHELL   ALL     460     409     511     332      289      375    2,220    2,109    2,332    1,446    1,356    1,53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342     296     387     248      209      287    1,471    1,376    1,565    1,035      956    1,1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124      99     148      88       67      108      750      689      810      423      377      46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August 6, 2002                                                                                                      page    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</w:t>
      </w:r>
      <w:r>
        <w:rPr>
          <w:rFonts w:cs="Courier New" w:ascii="Courier New" w:hAnsi="Courier New"/>
          <w:b/>
          <w:sz w:val="14"/>
        </w:rPr>
        <w:t>2001 Upland Game Bird Statistical Confidence Tabl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</w:t>
      </w:r>
      <w:r>
        <w:rPr>
          <w:rFonts w:cs="Courier New" w:ascii="Courier New" w:hAnsi="Courier New"/>
          <w:b/>
          <w:sz w:val="14"/>
        </w:rPr>
        <w:t>Species Combined, By Region, County and Residenc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</w:t>
      </w:r>
      <w:r>
        <w:rPr>
          <w:rFonts w:cs="Courier New" w:ascii="Courier New" w:hAnsi="Courier New"/>
          <w:b/>
          <w:sz w:val="14"/>
        </w:rPr>
        <w:t>Hunters Hunters Success Suc Hunt Suc Hunt  Hunter     HDays    HDays   Total   Harvest  Harve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eg County        Res Hunters Low Bnd Up Bnd  Hunters  Low Bnd  Up Bnd    Days    Low Bnd  Up Bnd   Harvest  Low Bnd  Up Bnd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--- ------------- --- ------- ------- ------- ------- -------- -------- -------- -------- -------- -------- -------- --------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5   STILLWATER    ALL     500     447     553     349      305      394    3,216    3,081    3,350    2,176    2,066    2,28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450     398     502     309      266      352    2,886    2,753    3,018    1,579    1,481    1,67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68      50      86      52       36       68      443      396      489      618      563      67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SWEETGRASS    ALL     341     297     384     248      210      285    2,340    2,225    2,455    2,203    2,091    2,3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253     214     292     169      137      201    1,949    1,840    2,057    1,485    1,390    1,58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92      70     113      80       60      100      451      404      498      722      662      78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WHEATLAND     ALL     217     182     252     150      121      179    1,942    1,837    2,046    1,057      980    1,13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192     158     226     136      107      165    1,096    1,015    1,178      927      853    1,00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32      19      44      20       10       30      818      754      881      164      135      19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YELLOWSTONE   ALL   1,610   1,515   1,705   1,137    1,057    1,217   11,571   11,316   11,826    7,948    7,737    8,16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1,546   1,449   1,643   1,073      992    1,153   11,430   11,167   11,693    7,411    7,199    7,62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136     110     161     112       88      135      702      643      761      857      793      92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R5 UNKNOWN    ALL      53      36      70      35       21       49      257      219      295      199      166      23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 23      12      35      19        8       29      155      124      185       42       26       5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28      16      40      16        7       25      100       78      122      144      117      17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6   BLAINE        ALL     951     878   1,024     801      733      868    6,582    6,389    6,774    6,139    5,953    6,32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567     508     625     459      406      512    3,429    3,285    3,573    3,031    2,895    3,16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375     332     418     331      291      371    3,015    2,893    3,137    2,955    2,835    3,07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DANIELS       ALL     327     284     370     257      219      295    2,910    2,782    3,038    2,251    2,139    2,36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141     111     170      98       74      123    1,237    1,150    1,323      637      575      69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175     146     205     148      121      174    1,571    1,483    1,659    1,488    1,402    1,57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HILL          ALL     628     569     688     504      451      558    4,976    4,809    5,143    3,565    3,423    3,70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525     468     581     408      358      457    4,328    4,166    4,490    2,904    2,772    3,03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120      95     144     108       85      131      802      739      864      742      681      80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MCCONE        ALL     686     623     748     540      485      595    5,918    5,736    6,101    5,985    5,801    6,16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412     362     462     300      257      342    3,771    3,620    3,922    3,396    3,253    3,54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267     231     303     231      198      265    2,126    2,023    2,228    2,505    2,394    2,615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HILLIPS      ALL   1,398   1,309   1,486   1,199    1,117    1,281   10,293   10,052   10,533   10,076    9,838   10,3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764     696     832     632      570      694    5,143    4,967    5,320    4,305    4,143    4,46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610     555     665     542      491      594    4,901    4,746    5,057    5,420    5,257    5,58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RICHLAND      ALL   1,243   1,159   1,327   1,088    1,010    1,166    8,669    8,449    8,890    8,232    8,016    8,44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707     642     773     604      544      665    5,153    4,976    5,329    4,113    3,955    4,27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518     468     569     467      419      514    3,430    3,300    3,560    3,920    3,782    4,05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ROOSEVELT     ALL     893     823     964     827      759      895    7,338    7,135    7,541    7,422    7,218    7,62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393     345     442     342      296      387    3,808    3,656    3,960    3,682    3,533    3,83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471     423     519     455      407      502    3,374    3,245    3,503    3,557    3,425    3,69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SHERIDAN      ALL     924     852     997     823      755      891    8,939    8,715    9,164    8,205    7,990    8,42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459     406     512     379      331      427    4,178    4,019    4,338    4,029    3,872    4,18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443     396     489     419      373      464    4,503    4,354    4,651    3,968    3,829    4,10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VALLEY        ALL   1,185   1,104   1,267     978      903    1,052    8,749    8,527    8,971    8,355    8,139    8,57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726     660     792     576      517      635    5,912    5,722    6,101    5,312    5,133    5,49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451     404     498     391      347      435    2,855    2,737    2,974    3,011    2,889    3,13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R6 UNKNOWN    ALL     106      82     131      93       70      116    1,057      980    1,134      677      615      73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 37      22      53      33       19       47      749      682      817      319      275      36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64      46      82      56       39       72      315      276      354      339      298      38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7   CARTER        ALL     274     235     314     230      194      266    1,309    1,223    1,395    1,438    1,348    1,52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 98      74     123      80       58      102      440      389      492      426      375      47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164     135     192     140      113      166      806      743      869      933      866    1,00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CUSTER        ALL     823     755     891     597      539      655    4,410    4,252    4,567    3,379    3,241    3,51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492     437     546     384      336      432    2,825    2,694    2,955    2,380    2,260    2,50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323     283     363     211      179      244    1,571    1,483    1,659    1,021      950    1,09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DAWSON        ALL   1,292   1,206   1,377   1,119    1,040    1,198   10,704   10,459   10,950    9,324    9,095    9,55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806     736     876     693      628      758    7,378    7,166    7,589    6,221    6,027    6,4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479     430     527     419      373      464    3,370    3,241    3,499    3,111    2,987    3,23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FALLON        ALL     354     309     398     292      251      332    2,389    2,273    2,504    2,097    1,988    2,20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173     141     206     122       95      149    1,021      943    1,100      759      691      82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171     142     201     160      132      188    1,284    1,205    1,364    1,244    1,166    1,32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August 6, 2002                                                                                                      page    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</w:t>
      </w:r>
      <w:r>
        <w:rPr>
          <w:rFonts w:cs="Courier New" w:ascii="Courier New" w:hAnsi="Courier New"/>
          <w:b/>
          <w:sz w:val="14"/>
        </w:rPr>
        <w:t>2001 Upland Game Bird Statistical Confidence Tabl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</w:t>
      </w:r>
      <w:r>
        <w:rPr>
          <w:rFonts w:cs="Courier New" w:ascii="Courier New" w:hAnsi="Courier New"/>
          <w:b/>
          <w:sz w:val="14"/>
        </w:rPr>
        <w:t>Species Combined, By Region, County and Residenc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</w:t>
      </w:r>
      <w:r>
        <w:rPr>
          <w:rFonts w:cs="Courier New" w:ascii="Courier New" w:hAnsi="Courier New"/>
          <w:b/>
          <w:sz w:val="14"/>
        </w:rPr>
        <w:t>Hunters Hunters Success Suc Hunt Suc Hunt  Hunter     HDays    HDays   Total   Harvest  Harve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eg County        Res Hunters Low Bnd Up Bnd  Hunters  Low Bnd  Up Bnd    Days    Low Bnd  Up Bnd   Harvest  Low Bnd  Up Bnd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--- ------------- --- ------- ------- ------- ------- -------- -------- -------- -------- -------- -------- -------- --------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7   GARFIELD      ALL     504     451     558     358      313      403    3,025    2,895    3,156    1,995    1,889    2,10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225     188     262     173      141      206    1,850    1,744    1,956    1,096    1,015    1,17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263     227     299     175      146      205    1,153    1,077    1,228      865      800      93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OWDER RIVER  ALL     584     527     641     429      380      478    3,189    3,055    3,323    2,627    2,506    2,74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234     197     272     169      137      201    1,644    1,544    1,744    1,246    1,159    1,33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327     287     367     243      209      278    1,476    1,390    1,561    1,308    1,228    1,38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AIRIE       ALL     332     289     375     226      190      261    1,588    1,493    1,682    1,314    1,228    1,40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183     149     216     122       95      149      764      696      832      576      517      63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144     117     170     100       78      122      782      720      844      694      636      75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ROSEBUD       ALL     752     687     817     535      480      590    3,468    3,328    3,607    2,950    2,821    3,07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501     446     556     347      301      392    2,263    2,145    2,380    1,710    1,608    1,81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251     216     286     187      157      218    1,200    1,124    1,277    1,204    1,127    1,28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TREASURE      ALL     341     297     384     261      223      299    1,243    1,159    1,327    1,039      963    1,11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281     240     322     201      166      236      998      920    1,076      693      628      75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68      50      86      64       46       82      271      235      308      347      306      38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WIBAUX        ALL     403     355     450     288      247      328    3,180    3,046    3,314    2,128    2,018    2,23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145     116     175      84       62      107    1,429    1,336    1,522      670      606      73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239     205     274     187      157      218    1,651    1,561    1,741    1,348    1,267    1,42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R7 UNKNOWN    ALL      80      58     101      62       43       81      473      422      525      296      256      33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 14       5      23      14        5       23      150      120      180       66       46       8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60      43      77      44       29       59      299      261      337      211      179      24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9   UNKNOWN       ALL     155     125     184      97       74      121    1,274    1,189    1,359    1,084    1,006    1,16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        84      62     107      56       38       75      890      817      963      749      682      81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N        68      50      86      40       26       54      391      347      435      339      298      380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2240" w:h="15840"/>
          <w:pgMar w:left="1008" w:right="576" w:gutter="0" w:header="720" w:top="1296" w:footer="432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sectPr>
      <w:headerReference w:type="default" r:id="rId37"/>
      <w:footerReference w:type="default" r:id="rId38"/>
      <w:type w:val="nextPage"/>
      <w:pgSz w:w="12240" w:h="15840"/>
      <w:pgMar w:left="1152" w:right="576" w:gutter="0" w:header="720" w:top="1296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1 Upland Game Bird Hunting and Harvest Report – August 6, 20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1 Upland Game Bird Hunting and Harvest Report – August 6, 2002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1 Upland Game Bird Hunting and Harvest Report – August 6, 2002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1 Upland Game Bird Hunting and Harvest Report – August 6, 2002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1 Upland Game Bird Hunting and Harvest Report – August 6, 2002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1 Upland Game Bird Hunting and Harvest Report – August 6, 2002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1 Upland Game Bird Hunting and Harvest Report – August 6, 2002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1 Upland Game Bird Hunting and Harvest Report – August 6, 2002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1 Upland Game Bird Hunting and Harvest Report – August 6, 2002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1 Upland Game Bird Hunting and Harvest Report – August 6, 2002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1 Upland Game Bird Hunting and Harvest Report – August 6, 20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1 Upland Game Bird Hunting and Harvest Report – August 6, 2002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1 Upland Game Bird Hunting and Harvest Report – August 6, 20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1 Upland Game Bird Hunting and Harvest Report – August 6, 2002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1 Upland Game Bird Hunting and Harvest Report – August 6, 2002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1 Upland Game Bird Hunting and Harvest Report – August 6, 2002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1 Upland Game Bird Hunting and Harvest Report – August 6, 2002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1 Upland Game Bird Hunting and Harvest Report – August 6, 2002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1 Upland Game Bird Hunting and Harvest Report – August 6, 2002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Hunting and Harvest byLocation and Specie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Statistical Confidence by Species, Location, Residency, and License Typ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Statistical Confidence by Species, Location, Residency, and License Typ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Statistical Confidence by County and Specie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Statistical Confidence by County and Specie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Statistical Confidence by Location, Residency, and License Type (Species Combined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Statistical Confidence by Location, Residency, and License Type (Species Combined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Hunting and Harvest byLocation and Speci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Hunting and Harvest by Species, Location, Residency, and License Typ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Hunting and Harvest by Species, Location, Residency, and License Typ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Hunting and Harvest by Location, Residency, and License Type (Species Combin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Hunting and Harvest by Location, Residency, and License Type (Species Combined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22:02:00Z</dcterms:created>
  <dc:creator>Steve A. Martin</dc:creator>
  <dc:description/>
  <dc:language>en-US</dc:language>
  <cp:lastModifiedBy>Steve A. Martin</cp:lastModifiedBy>
  <cp:lastPrinted>2001-08-10T12:27:00Z</cp:lastPrinted>
  <dcterms:modified xsi:type="dcterms:W3CDTF">2002-08-07T18:52:00Z</dcterms:modified>
  <cp:revision>187</cp:revision>
  <dc:subject/>
  <dc:title>SQL&gt; column Loc heading 'Loc' format A5 truncated</dc:title>
</cp:coreProperties>
</file>