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t xml:space="preserve">Private Land/Public Wildlife Council </w:t>
      </w:r>
    </w:p>
    <w:p>
      <w:pPr>
        <w:pStyle w:val="Heading"/>
        <w:ind w:firstLine="360"/>
        <w:rPr/>
      </w:pPr>
      <w:r>
        <w:rPr/>
        <w:t xml:space="preserve">Meeting Ground Rules </w:t>
      </w:r>
    </w:p>
    <w:p>
      <w:pPr>
        <w:pStyle w:val="Heading"/>
        <w:ind w:firstLine="360"/>
        <w:rPr/>
      </w:pPr>
      <w:r>
        <w:rPr/>
        <w:t>2007</w:t>
      </w:r>
    </w:p>
    <w:p>
      <w:pPr>
        <w:pStyle w:val="Heading"/>
        <w:ind w:firstLine="360"/>
        <w:rPr/>
      </w:pPr>
      <w:r>
        <w:rPr/>
      </w:r>
    </w:p>
    <w:p>
      <w:pPr>
        <w:pStyle w:val="Heading"/>
        <w:ind w:firstLine="360"/>
        <w:rPr/>
      </w:pPr>
      <w:r>
        <w:rPr/>
      </w:r>
    </w:p>
    <w:p>
      <w:pPr>
        <w:pStyle w:val="Heading"/>
        <w:ind w:firstLine="360"/>
        <w:jc w:val="both"/>
        <w:rPr>
          <w:u w:val="single"/>
        </w:rPr>
      </w:pPr>
      <w:r>
        <w:rPr>
          <w:u w:val="single"/>
        </w:rPr>
        <w:t>PL/PW Council members will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sent all the citizens of Montana, and not just specific groups or interests</w:t>
      </w:r>
      <w:r>
        <w:rPr>
          <w:b w:val="false"/>
          <w:bCs w:val="false"/>
          <w:i/>
          <w:iCs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reate idea components rather than person component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onstrate respect for each other by: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ening actively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ening honorably, and respecting each other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ving the other person permission to openly speak his or her mind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oiding attacking remarks, “name calling,”etc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 interrupting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t conducting side conversations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icipate in Council deliberations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nitor communication for style, length and frequency of comment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t personal agendas on the table so everyone understands the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ke or call for a “time-out” when or if one is needed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360"/>
        <w:rPr/>
      </w:pPr>
      <w:r>
        <w:rPr/>
        <w:t xml:space="preserve">Private Land/Public Wildlife Council </w:t>
      </w:r>
    </w:p>
    <w:p>
      <w:pPr>
        <w:pStyle w:val="Heading"/>
        <w:ind w:firstLine="360"/>
        <w:rPr/>
      </w:pPr>
      <w:r>
        <w:rPr/>
        <w:t xml:space="preserve">Council Operating Guidelines </w:t>
      </w:r>
    </w:p>
    <w:p>
      <w:pPr>
        <w:pStyle w:val="Heading"/>
        <w:ind w:firstLine="360"/>
        <w:rPr/>
      </w:pPr>
      <w:r>
        <w:rPr/>
        <w:t>2007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L/PW Council members will: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tend meetings unless unavoidable; communicate ideas to other members if necessar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ke personal responsibility for “catching up” on any meeting that may be missed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ake efforts to contact absent members to get their input if decisions need to be mad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blish “traplines” to gather and share information with area “constituents.  “Trapline” contacts will include at least one landowner, one outfitter, one sportsperson, and one legislator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ry meeting sites throughout the state; utilize non-traditional meeting faciliti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tilize all possible media outlets for communicating information about Council activities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elcome FWP participation in Council activities to provide necessary information and guidance while also allowing for Council independenc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fer media requests for information about specific Council decisions or ongoing deliberations to the Council Chair or the Council staff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lcome opportunities to attend FWP Block Management Program event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ilize a facilitator to assist with meetings on an as-needed basi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velop meeting agendas through the Council chair and FWP staff liaiso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5:00Z</dcterms:created>
  <dc:creator>cf2756</dc:creator>
  <dc:description/>
  <cp:keywords/>
  <dc:language>en-US</dc:language>
  <cp:lastModifiedBy>FWP</cp:lastModifiedBy>
  <cp:lastPrinted>2006-01-22T12:50:00Z</cp:lastPrinted>
  <dcterms:modified xsi:type="dcterms:W3CDTF">2007-09-17T17:13:00Z</dcterms:modified>
  <cp:revision>3</cp:revision>
  <dc:subject/>
  <dc:title>PL/PW Council – 2005</dc:title>
</cp:coreProperties>
</file>