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Managing Montana’s Public Wildlife Resources - FWP Problem Stat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esented to:  Private Land/Public Wildlif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esented by:  FWP Director M. Jeff Hage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ate:  September 1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u w:val="single"/>
        </w:rPr>
      </w:pPr>
      <w:r>
        <w:rPr>
          <w:rFonts w:cs="Times New Roman" w:ascii="Times New Roman" w:hAnsi="Times New Roman"/>
          <w:b/>
          <w:bCs/>
          <w:u w:val="single"/>
        </w:rPr>
        <w:t>Problem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Montana produces some of the nation’s healthiest wildlife populations and greatest public hunting opportunities.  But it might not for much longer. Social and economic changes threaten the state’s strong traditions of wildlife conservation, public hunting, and landowner/sportsman neighborly re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intaining Montana’s hunting heritage and traditions and achieving effective management of Montana’s public wildlife resources requires the cooperative efforts of Montana landowners, hunters, outfitters, and FWP.  The Department has committed significant resources of staff and money toward developing programs and policies that may help achieve these goals.   Montana landowners, hunters, outfitters, and FWP will need to continue to adapt to changing conditions now and into the future if, indeed, Montana’s herds of wild, free-ranging game animals and game birds are to be managed at appropriate levels that allow citizens to enjoy the benefits associated with public wildlife.</w:t>
      </w:r>
      <w:r>
        <w:rPr/>
        <w:t xml:space="preserv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ew ideas that acknowledge today’s social and economic realities may go a long way toward ensuring that the great wildlife conservation gains made in the last century will continue into this new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Montana has done a remarkable job of restoring populations of elk, deer, pronghorn, and many other species that a century ago had nearly disappeared. A unique partnership of hunters, landowners, and state wildlife managers made that possible. Using hunters’ license dollars, managers conduct extensive wildlife population surveys and develop science-based harvest regulations. Landowners across the state, who provide essential habitat and allow public hunting access, receive help from FWP and hunters in reducing wildlife impacts. Along with other Montanans, they also enjoy the sight of deer, elk, and other wild animals. Under this system of conserving wildlife, all partners contribute, and all partners benef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is arrangement has worked in large part because thousands of Montana landowners continue to allow public hunting. Their generosity is due to a combination of civic goodwill, support for America’s democratic hunting traditions, and the assistance they receive in reducing wildlife impacts. But what happens when private gates begin to close? Many longtime landowners are finding that it makes more economic sense to sell or lease their land for exclusive hunting access than to allow public hunting, as their family has done for generations. And many new landowners, for a variety of reasons, simply do not want to deal with the impacts associated with public hunting on their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Of course, that is their private property right. Yet by asserting that right, a growing number of landowners are restricting public access to what the courts have ruled is  public wildlife. Unlike in most countries, wild animals in the United States are held in trust and managed by the state for the benefit of all citizens, rather than being “owned” by any on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concept of public wildlife is the founding principle of what is known as the North American Wildlife Conservation Model, which has resulted in the restoration of elk, deer, pronghorn, and other wildlife populations in Montana and across the United States. When the public enjoys the benefits of public wildlife, the public commits to conserving wildlife. When Montana’s elk, deer, pheasants, and other wild animals are locked behind private gates, the collective willingness of Montana hunters to conserve those populations dimini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We have accomplished much in recent years through development of new programs and new wildlife management processes and policies.  But more is needed. Are there new ways to manage wildlife that accommodate both private property rights and public wildlife concerns in light of new realities in a changing social and economic landscape?  That is one of the most difficult game management challenges facing Montana to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For a specific example of such a challenge, one may look at the current status of elk management in Montana.  In 2006, Montana’s elk population was estimated at approximately 150,000 elk, with elk numbers above management objectives called for in the department’s Elk Management Plan in nearly half of the state’s 44 management units.  FWP estimates that up to 35% of Montana’s elk may reside primarily on private land inaccessible to the public hunter.  The most effective tool for managing elk numbers has traditionally been public hunting.  But elk quickly gravitate to areas where little hunting pressure is applied during the hunting season.  As elk numbers grow, some landowners benefit at the expense of neighboring landowners who suffer increased impacts from elk and from increased numbers of public hunters seeking places to hunt.  Increased numbers of elk in some areas raise concerns about herd health and damage to habitat used by elk, domestic livestock, and other wild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n addition, through legislation adopted during the 2003 legislative session, FWP is directed to manage Montana’s big game animals within population management objectives by 2009.  But despite adoption of liberalized hunting seasons and programs designed to encourage public hunting access on private land, effective elk management in some areas cannot and will not be accomplished unless all parties involved, including landowners, hunters, outfitters, and FWP staff, work together toward a common goal of managing Montana’s elk herds at healthy, sustainable, and socially-acceptable lev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Public access remains one of this department’s highest priorities.  FWP also continues to be concerned about the growing commercialization of the public’s wildlife. But experience shows that successful wildlife conservation works only if all parties are involved in developing solutions and if all parties benefit from those solut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inal 9/6/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27:00Z</dcterms:created>
  <dc:creator>FWP</dc:creator>
  <dc:description/>
  <cp:keywords/>
  <dc:language>en-US</dc:language>
  <cp:lastModifiedBy>FWP</cp:lastModifiedBy>
  <cp:lastPrinted>2007-09-06T11:25:00Z</cp:lastPrinted>
  <dcterms:modified xsi:type="dcterms:W3CDTF">2007-09-06T17:27:00Z</dcterms:modified>
  <cp:revision>2</cp:revision>
  <dc:subject/>
  <dc:title>Managing Montana’s Public Wildlife Resources - FWP Problem Statement </dc:title>
</cp:coreProperties>
</file>