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2 Upland Game Bird</w:t>
      </w:r>
    </w:p>
    <w:p>
      <w:pPr>
        <w:pStyle w:val="Heading4"/>
        <w:rPr>
          <w:sz w:val="40"/>
        </w:rPr>
      </w:pPr>
      <w:r>
        <w:rPr>
          <w:sz w:val="40"/>
        </w:rPr>
        <w:t xml:space="preserve">Hunting and Harvest </w:t>
      </w:r>
    </w:p>
    <w:p>
      <w:pPr>
        <w:pStyle w:val="Heading4"/>
        <w:rPr>
          <w:sz w:val="40"/>
        </w:rPr>
      </w:pPr>
      <w:r>
        <w:rPr>
          <w:sz w:val="40"/>
        </w:rPr>
        <w:t>Table Organiz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Upland Bird Species, All License Types Combine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and Regio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oun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Upland Bird Species, State and Regional, by License Typ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pland Bird Species Combine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and Regional, by License Ty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ounty and Residen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2880" w:footer="720" w:bottom="1440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2 Upland Game Bird</w:t>
      </w:r>
    </w:p>
    <w:p>
      <w:pPr>
        <w:pStyle w:val="Heading4"/>
        <w:rPr>
          <w:sz w:val="40"/>
        </w:rPr>
      </w:pPr>
      <w:r>
        <w:rPr>
          <w:sz w:val="40"/>
        </w:rPr>
        <w:t>Hunting and Harvest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By Species and Lo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 License Types Combi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wide and Reg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y Coun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oddPage"/>
          <w:pgSz w:orient="landscape" w:w="15840" w:h="12240"/>
          <w:pgMar w:left="1152" w:right="720" w:gutter="0" w:header="0" w:top="288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Statewide and Regional, By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Loc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State All Species  34,700  27,741  350,029  249,266    79.9    10.09     7.18     0.71   16.3   21.4   14.5   26.2    9.4   12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22,183  17,124  111,357  115,661    77.2     5.02     5.21     1.04   13.5   18.1   14.7   26.0   13.4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7,562   5,432   44,054   33,016    71.8     5.83     4.37     0.75   15.6   22.2   13.5   26.4    7.4   1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386     243    1,536    1,228    62.9     3.98     3.18     0.80    8.9   17.9   23.2   28.6   10.7   10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10,495   7,740   57,841   45,850    73.7     5.51     4.37     0.79   16.3   22.1   13.2   27.4    7.8   13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2,629   1,562   13,515    5,475    59.4     5.14     2.08     0.41   27.1   32.1   13.0   19.4    2.9    5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7,987   5,592   54,227   23,641    70.0     6.79     2.96     0.44   19.2   23.9   15.5   27.4    5.7    8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7,658   4,955   49,034   20,083    64.7     6.40     2.62     0.41   20.1   25.3   17.1   24.9    5.8    6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2,356   1,124   18,465    4,313    47.7     7.84     1.83     0.23   24.3   25.8   10.9   27.3    5.6    6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1 All Species   4,738   3,653   61,512   21,658    77.1    12.98     4.57     0.35   18.0   25.5   14.5   26.8    6.5    8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  972     625    4,746    2,950    64.3     4.88     3.04     0.62   15.6   25.2   13.6   24.5   10.9   10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  221     165    1,263      803    74.5     5.71     3.63     0.64   20.0   20.0   15.0   22.5    7.5   1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 9       0       30        0     0.0     3.5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   56      35      221      113    61.5     3.92     2.00     0.51   12.5   37.5    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 52      30      178      100    58.3     3.42     1.92     0.56   28.6   42.9   14.3    0.0    0.0   14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3,501   2,599   27,953   11,753    74.2     7.98     3.36     0.42   15.8   22.8   14.3   30.9    6.5    9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2,135   1,189   18,369    4,191    55.7     8.61     1.96     0.23   22.3   29.1   16.5   20.9    5.0    6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941     482    8,751    1,748    51.2     9.29     1.86     0.20   21.9   31.6   12.3   23.7    4.4    6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2 All Species   3,189   2,399   32,947   13,623    75.2    10.33     4.27     0.41   21.2   22.1   14.9   27.2    6.3    8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  412     260    1,540      902    63.2     3.74     2.19     0.59   31.7   31.7   11.7   13.3    5.0    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   52      30      304      252    58.3     5.83     4.83     0.83   14.3    0.0   28.6   14.3    0.0   42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 9       4       22       26    50.0     2.50     3.00     1.2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   65      39      269      178    60.0     4.13     2.73     0.66   30.0   20.0   30.0   10.0    0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 82      52      594      234    63.2     7.21     2.84     0.39    8.3   16.7   33.3    8.3   25.0    8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2,117   1,432   12,898    6,013    67.6     6.09     2.84     0.47   17.8   24.0   16.9   27.5    5.6    8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1,805   1,054   11,701    4,581    58.4     6.48     2.54     0.39   21.7   20.2   13.4   28.9    7.5    8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816     360    5,618    1,436    44.1     6.89     1.76     0.26   27.7   16.9    8.4   36.1    4.8    6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Statewide and Regional, By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Loc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3 All Species   4,751   3,579   39,455   23,693    75.3     8.31     4.99     0.60   17.2   24.5   15.9   26.8    5.4   10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1,440     915    6,521    4,555    63.6     4.53     3.16     0.70   22.0   25.1   12.6   22.9    6.3   11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  885     625    5,310    4,642    70.6     6.00     5.25     0.87    5.1   20.5   10.9   35.3    4.5   23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26       9      304       17    33.3    11.67     0.67     0.06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  351     204    1,614      777    58.0     4.59     2.21     0.48   22.4   24.5   24.5   16.3    6.1    6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438     273    2,555    1,458    62.4     5.83     3.33     0.57   11.9   34.3   13.4   28.4    1.5   10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1,553     972    8,182    3,766    62.6     5.27     2.42     0.46   24.2   20.7   17.2   25.6    5.3    7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2,525   1,809   12,452    7,558    71.6     4.93     2.99     0.61   15.9   25.1   19.5   27.4    5.1    7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373     204    2,516      920    54.7     6.74     2.47     0.37   14.9   31.9    4.3   27.7   12.8    8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4 All Species   8,599   6,764   61,720   50,132    78.7     7.18     5.83     0.81   17.4   22.7   15.6   24.2    9.0   11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6,612   5,002   28,205   29,576    75.7     4.27     4.47     1.05   14.3   20.0   16.1   24.7   11.7   13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2,247   1,601   11,810    8,469    71.2     5.25     3.77     0.72   17.3   21.8   14.8   25.1    7.8   13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52      26      213       82    50.0     4.08     1.58     0.39   16.7   33.3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2,356   1,623   11,237    7,198    68.9     4.77     3.06     0.64   17.6   27.7   14.1   26.0    6.7    7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408     252    1,614      720    61.7     3.96     1.77     0.45   36.1   27.9   11.5   21.3    0.0    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  681     443    3,263    1,336    65.0     4.79     1.96     0.41   28.2   32.0   15.5   16.5    3.9    3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1,024     712    4,438    2,607    69.5     4.33     2.55     0.59   24.6   25.7   18.0   21.0    5.4    5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195      69      941      143    35.6     4.82     0.73     0.15   43.8   12.5   37.5    6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5 All Species   4,859   3,614   39,272   28,248    74.4     8.08     5.81     0.72   14.5   22.2   14.3   28.1    9.0   11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3,714   2,642   16,907   14,877    71.1     4.55     4.01     0.88   15.2   19.2   13.1   29.7   10.5   12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1,254     863    6,638    4,759    68.9     5.29     3.80     0.72   10.7   24.3   13.6   28.2    5.8   17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239     165      738      902    69.1     3.09     3.78     1.22    7.9   10.5   23.7   28.9   15.8   13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1,779   1,076    9,063    5,163    60.5     5.10     2.90     0.57   13.4   22.6   16.5   29.5    8.8    9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447     221    2,547      820    49.5     5.70     1.83     0.32   21.2   36.5   13.5   15.4    5.8    7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  252     182    1,375      607    72.4     5.47     2.41     0.44   20.5   36.4   15.9   18.2    2.3    6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  312     234    1,701    1,072    75.0     5.44     3.43     0.63   17.9   30.4   16.1   19.6    8.9    7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 52      13      304       48    25.0     5.83     0.92     0.16   25.0   25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Statewide and Regional, By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Loc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6 All Species   8,347   7,306   81,278   84,372    87.5     9.74    10.11     1.04   13.8   17.2   13.3   26.4   12.8   16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7,367   6,308   38,092   47,073    85.6     5.17     6.39     1.24    9.9   14.0   14.8   26.9   17.1   17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2,660   1,905   14,686   11,610    71.6     5.52     4.37     0.79   17.6   21.5   12.6   24.9    8.6   14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30      13      108       35    42.9     3.57     1.14     0.32   33.3    0.0   33.3   33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4,486   3,666   24,938   24,482    81.7     5.56     5.46     0.98   16.8   19.3   10.8   27.2    8.5   17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677     386    3,089    1,063    57.1     4.56     1.57     0.34   34.1   30.8   13.2   16.5    3.3    2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   48      26      213       69    54.5     4.45     1.45     0.33   37.5   37.5   12.5   12.5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   26      13       91       39    50.0     3.50     1.50     0.43    0.0   33.3   33.3   33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 13       0       61        0     0.0     4.67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7 All Species   4,595   3,527   33,060   26,469    76.8     7.20     5.76     0.80   17.0   21.4   13.9   26.2   10.3   11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3,649   2,673   15,050   15,319    73.2     4.12     4.20     1.02   14.7   18.4   14.1   26.1   13.8   12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  924     538    3,909    2,117    58.2     4.23     2.29     0.54   22.7   27.3   12.5   25.0    8.6    3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Chukar P         39      26      121      165    66.7     3.11     4.22     1.36    0.0   33.3   50.0    0.0    0.0   16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2,204   1,540   10,300    7,766    69.9     4.67     3.52     0.75   15.2   21.9   14.4   29.1    7.2   12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664     356    2,902    1,050    53.6     4.37     1.58     0.36   31.0   33.3   10.7   19.0    1.2    4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   35       9      256        9    25.0     7.37     0.25     0.03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   26      13      269       30    50.0    10.33     1.17     0.11   66.7    0.0    0.0   33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 22       9      252       13    40.0    11.60     0.60     0.05   50.0   5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 U All Species     204     152      785    1,072    74.5     3.85     5.26     1.36   16.0   24.0   22.0   16.0    8.0   14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Pheasant        104      82      295      408    79.2     2.83     3.92     1.38    5.3   31.6   31.6    0.0   15.8   15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Hungarian P      61      52      134      364    85.7     2.21     6.00     2.71   16.7    8.3   33.3   16.7    0.0   25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harptail G      87      43      200      174    50.0     2.30     2.00     0.87    0.0   40.0   10.0   40.0   1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age G           22      13       35       30    60.0     1.60     1.40     0.88   33.3   33.3    0.0   33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Ruffed G         22      17       87       87    80.0     4.00     4.00     1.00   50.0    0.0    0.0   25.0    0.0   2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Blue G            9       4       13        4    50.0     1.50     0.50     0.33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Spruce G         13       4       22        4    33.3     1.67     0.33     0.20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   FLATHEAD      All Species   2,100   1,445   23,541    8,048    68.8    11.21     3.83     0.34   18.8   29.6   12.6   27.1    4.3    7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86     200    1,688      811    51.7     4.37     2.10     0.48   21.7   28.3    8.7   26.1    8.7    6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5      30      308      130    46.7     4.73     2.00     0.42    0.0   28.6   42.9   14.3    0.0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0       30        0     0.0     3.5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39      17      165       61    44.4     4.22     1.56     0.37    0.0   50.0    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0      17      130       74    57.1     4.29     2.43     0.57   25.0   50.0    0.0    0.0    0.0   25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1,631   1,072   10,243    4,586    65.7     6.28     2.81     0.45   17.0   26.3   13.4   30.4    4.5    8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998     495    7,098    1,670    49.6     7.11     1.67     0.24   21.9   33.3   14.0   21.1    3.5    6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495     204    3,879      716    41.2     7.84     1.45     0.18   21.3   36.2    6.4   27.7    2.1    6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LAKE          All Species     738     560    5,202    3,024    75.9     7.05     4.10     0.58   16.9   25.0   15.0   24.4    8.1   10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555     399    2,772    1,983    71.9     4.99     3.57     0.72   12.0   23.9   16.3   23.9   10.9   13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34     117      764      499    87.1     5.68     3.71     0.65   18.5   22.2   11.1   25.9    7.4   14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13      13       35       30   100.0     2.67     2.33     0.88   33.3   33.3    0.0   33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69     121    1,054      399    71.8     6.23     2.36     0.38   21.4   32.1   14.3   25.0    3.6    3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74      35      443       82    47.1     6.00     1.12     0.19   37.5   25.0   25.0   12.5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26       9      130       30    33.3     5.00     1.17     0.23   50.0    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LINCOLN       All Species   1,592   1,328   26,834    7,900    83.4    16.85     4.96     0.29   17.1   22.9   15.5   27.3    8.1    9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17      13      117       39    75.0     6.75     2.25     0.33    0.0   33.3   33.3   33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4       4       22       22   100.0     5.00     5.00     1.00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7       9       30       17    50.0     1.75     1.00     0.57   50.0    0.0   5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1,401   1,124   13,740    5,119    80.2     9.80     3.65     0.37   14.7   20.5   14.3   30.5    8.5   11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881     512    9,015    1,887    58.1    10.24     2.14     0.21   21.2   24.6   18.6   22.0    7.6    5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360     217    3,909      816    60.2    10.86     2.27     0.21   20.0   32.0   12.0   22.0    8.0    6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SANDERS       All Species     547     460    5,605    2,594    84.1    10.25     4.75     0.46   19.4   19.4   17.3   27.3    7.2    9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39      26      169      117    66.7     4.33     3.00     0.69   33.3   16.7    0.0   16.7   33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30      22      187      169    71.4     6.14     5.57     0.91   40.0    0.0    0.0   20.0   20.0   2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421     330    2,660    1,579    78.4     6.32     3.75     0.59   13.2   15.8   17.1   35.5    7.9   10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269     161    1,770      542    59.7     6.58     2.02     0.31   24.3   29.7   16.2   18.9    2.7    8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113      65      820      187    57.7     7.27     1.65     0.23   26.7   20.0   33.3   13.3    0.0    6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1   R1 UNKNOWN    All Species      52      35      330       91    66.7     6.33     1.75     0.28   25.0   37.5   12.5   25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 4       4        4        4   100.0     1.00     1.00     1.00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4       4       13        9   100.0     3.00     2.00     0.67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43      22      256       69    50.0     5.90     1.60     0.27   20.0   20.0   20.0   4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22       4       43        9    20.0     2.00     0.40     0.20    0.0  10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0       13        0     0.0     1.5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2   DEER LODGE    All Species     174     134    1,202      568    77.5     6.93     3.28     0.47   11.8   41.2    0.0   29.4   14.7    2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 4       0       26        0     0.0     6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4       4        9        9   100.0     2.00     2.00     1.00    0.0  10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7       9       52       43    50.0     3.00     2.50     0.83    0.0   50.0    0.0    0.0   5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56      17      408       82    30.8     7.23     1.46     0.20    0.0   25.0    0.0   50.0   25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91      65      447      243    71.4     4.90     2.67     0.54    6.7   53.3    0.0   20.0   13.3    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56      52      252      191    92.3     4.46     3.38     0.76   25.0   25.0    0.0   41.7    8.3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GRANITE       All Species     304     226    2,768    1,215    74.3     9.11     4.00     0.44   18.6   25.7   20.0   18.6   10.0    7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 9       4       13       30    50.0     1.50     3.50     2.33    0.0    0.0    0.0    0.0  10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74     113    1,024      395    65.0     5.90     2.28     0.39   19.2   34.6   23.1    7.7    7.7    7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204     130      981      516    63.8     4.81     2.53     0.53   13.3   23.3   16.7   30.0   10.0    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117      56      751      273    48.1     6.41     2.33     0.36   30.8   15.4   23.1   15.4    7.7    7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MINERAL       All Species     291     213    3,046    1,189    73.1    10.48     4.09     0.39   10.0   26.7   11.7   41.7    1.7    8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17       4       56        4    25.0     3.25     0.25     0.08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4       4       35        9   100.0     8.00     2.00     0.25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234     161    1,440      651    68.5     6.15     2.78     0.45    5.4   27.0   16.2   40.5    2.7    8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61      69    1,041      416    43.2     6.49     2.59     0.40   12.5   25.0    6.3   50.0    0.0    6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91      22      473      108    23.8     5.19     1.19     0.23   20.0   20.0    0.0   40.0    0.0   2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2   MISSOULA      All Species   1,380     989   13,293    5,172    71.7     9.64     3.75     0.39   21.9   23.6   14.8   25.6    6.1    8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21      74      529      165    60.7     4.36     1.36     0.31   29.4   41.2   17.6   11.8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17       9       61       17    50.0     3.50     1.00     0.29   50.0    0.0   5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4       22       26    50.0     2.50     3.00     1.2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30      17       87       35    57.1     2.86     1.14     0.40   50.0    0.0   5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9      22      217       78    55.6     5.56     2.00     0.36   20.0    0.0   60.0    0.0   2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1,007     668    5,657    2,759    66.4     5.62     2.74     0.49   21.4   27.3   13.0   23.4    5.2    9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768     408    4,846    1,709    53.1     6.31     2.23     0.35   20.2   18.1   16.0   29.8    8.5    7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273      87    1,874      382    31.7     6.86     1.40     0.20   20.0   20.0    0.0   45.0    5.0   1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POWELL        All Species     334     252    2,946    1,423    75.3     8.82     4.26     0.48   25.3   18.7   12.0   26.7    6.7   10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22       4       87        9    20.0     4.00     0.40     0.10    0.0  10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 4       4       74      117   100.0    17.00    27.00     1.59    0.0    0.0    0.0    0.0    0.0  10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9       9       69       91   100.0     8.00    10.50     1.31   50.0    0.0    0.0    0.0    0.0   5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0      22      325      113    71.4    10.71     3.71     0.35    0.0   20.0   20.0   20.0   20.0   2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61     100      798      347    62.2     4.97     2.16     0.43   21.7   21.7   17.4   30.4    4.3    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221     148    1,184      586    66.7     5.35     2.65     0.49   29.4   20.6   11.8   20.6    5.9   11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69      39      408      161    56.3     5.88     2.31     0.39   33.3    0.0    0.0   55.6   11.1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AVALLI       All Species     937     699    9,532    3,983    74.5    10.17     4.25     0.42   24.6   16.5   17.0   28.1    4.9    8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43     174      829      694    71.4     3.41     2.86     0.84   32.5   27.5   10.0   15.0    5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26      17      161      117    66.7     6.17     4.50     0.73    0.0    0.0   25.0   25.0    0.0   5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17       4       65       22    25.0     3.75     1.25     0.33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603     399    3,440    1,748    66.2     5.71     2.90     0.51   16.3   15.2   21.7   32.6    6.5    7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486     273    3,176    1,080    56.3     6.54     2.22     0.34   30.2   12.7   14.3   28.6    4.8    9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256     104    1,861      321    40.7     7.27     1.25     0.17   33.3   16.7   16.7   29.2    0.0    4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2 UNKNOWN    All Species      26      17      161       74    66.7     6.17     2.83     0.46    0.0    0.0   50.0   25.0   25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4       4        4       13   100.0     1.00     3.00     3.00    0.0    0.0  10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9      130       30   100.0    15.00     3.50     0.23    0.0    0.0   5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13       4       26       30    33.3     2.00     2.33     1.17    0.0    0.0    0.0    0.0  10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3   BEAVERHEAD    All Species     699     547    6,083    3,935    78.3     8.71     5.63     0.65   14.4   23.0   13.8   32.2    4.6   12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52      26      234      260    50.0     4.50     5.00     1.11   33.3    0.0    0.0   16.7   16.7   33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87      65      516      451    75.0     5.95     5.20     0.87   13.3   20.0   13.3   40.0    0.0   13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26        0     0.0     6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13       0       61        0     0.0     4.67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252     178    1,371      959    70.7     5.45     3.81     0.70    9.8   34.1   14.6   24.4    2.4   14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13      82      777      364    73.1     6.88     3.23     0.47   26.3    0.0   10.5   47.4   10.5    5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386     325    2,161    1,436    84.3     5.60     3.72     0.66   13.3   25.3   17.3   32.0    2.7    9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113      78      937      464    69.2     8.31     4.12     0.50   11.1   22.2    5.6   33.3   11.1   16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BROADWATER    All Species     798     551    3,853    2,733    69.0     4.83     3.42     0.71   20.9   28.5   13.9   21.5    5.1   10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555     369    1,892    1,293    66.4     3.41     2.33     0.68   23.5   29.4   14.1   20.0    7.1    5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17      87      547      464    74.1     4.67     3.96     0.85    5.0   20.0    5.0   50.0    5.0   15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43      30      182      148    70.0     4.20     3.40     0.81   28.6   14.3   14.3   14.3   14.3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6      13       56       39    50.0     2.17     1.50     0.69    0.0   33.3   33.3   33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69      52      269      182    75.0     3.87     2.63     0.68   33.3   41.7    8.3    0.0    0.0   1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87     121      807      581    65.1     4.33     3.12     0.72   21.4   21.4   21.4   17.9    0.0   17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26      13      100       26    50.0     3.83     1.00     0.26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GALLATIN      All Species   1,670   1,241   13,172    7,653    74.3     7.89     4.58     0.58   16.8   25.1   17.4   25.6    4.7   10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486     291    2,707    1,887    59.8     5.57     3.88     0.70   16.4   25.4   11.9   22.4    4.5   19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43     161    1,514      872    66.1     6.23     3.59     0.58    8.1   24.3   18.9   27.0    5.4   16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 4        9   100.0     1.00     2.00     2.0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17      61      599      234    51.9     5.11     2.00     0.39   21.4   21.4   35.7   14.3    0.0    7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56      30      174       95    53.8     3.08     1.69     0.55    0.0   71.4    0.0   28.6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764     430    3,493    1,679    56.3     4.57     2.20     0.48   21.2   22.2   21.2   23.2    5.1    7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989     664    4,269    2,755    67.1     4.32     2.79     0.65   16.3   24.8   16.3   29.4    4.6    8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87      35      412      121    40.0     4.75     1.40     0.29   25.0   25.0   12.5   25.0   12.5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JEFFERSON     All Species     399     269    2,612    1,263    67.4     6.54     3.16     0.48   18.7   31.2   21.2   23.7    1.3    3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52      82      690      243    54.3     4.54     1.60     0.35   21.1   42.1   15.8   15.8    0.0    5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5      30      512      351    46.7     7.87     5.40     0.69    0.0   14.3   14.3   42.9    0.0   28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13       9       35       43    66.7     2.67     3.33     1.25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9       69       17    66.7     5.33     1.33     0.25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91      56      434      134    61.9     4.76     1.48     0.31   30.8   30.8   15.4   23.1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87     148      694      451    79.1     3.72     2.42     0.65   17.6   23.5   32.4   23.5    2.9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30      13      178       22    42.9     5.86     0.71     0.12   33.3   66.7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3   MADISON       All Species     850     668    5,835    3,597    78.6     6.86     4.23     0.62   16.8   24.1   15.7   28.3    6.8    8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13     169      664      759    79.6     3.12     3.57     1.14   23.1   15.4   10.3   33.3    7.7   10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21      91      473      703    75.0     3.89     5.79     1.49    0.0   19.0   19.0   28.6    4.8   28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0       69        0     0.0     8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48      22      104       48    45.5     2.18     1.00     0.46   20.0   40.0   4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3      30      230      273    70.0     5.30     6.30     1.19   14.3    0.0   14.3   57.1    0.0   14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278     152    1,510      547    54.7     5.44     1.97     0.36   17.1   25.7   14.3   31.4    8.6    2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499     334    2,273    1,163    67.0     4.56     2.33     0.51   16.9   28.6   18.2   24.7    7.8    3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74      30      512      104    41.2     6.94     1.41     0.20   28.6   42.9    0.0   14.3    0.0   14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PARK          All Species     633     482    5,180    3,748    76.0     8.18     5.92     0.72   16.2   18.6   16.2   26.3    7.2   15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35      17      156       82    50.0     4.50     2.38     0.53   25.0    0.0   25.0   25.0   25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12     226    1,579    1,748    72.2     5.06     5.60     1.11    3.8   17.3    3.8   34.6    5.8   34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 9        9   100.0     2.00     2.00     1.0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26      91      603      304    72.4     4.79     2.41     0.50   23.8   28.6   19.0   14.3    9.5    4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0       9      156       26    28.6     5.14     0.86     0.17    0.0   5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260     174    1,263      668    66.7     4.85     2.57     0.53   35.0   15.0   17.5   17.5    5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282     204    1,349      911    72.3     4.78     3.23     0.68   10.6   17.0   27.7   29.8    8.5    6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65        0     0.0    15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SILVER BOW    All Species     156     104    1,306      490    66.7     8.36     3.14     0.38   18.8   25.0    9.4   34.4    9.4    3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13       4       26        4    33.3     2.00     0.33     0.17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13       4      113       17    33.3     8.67     1.33     0.15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65        0     0.0    15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9       0       30        0     0.0     3.5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9      113        9    66.7     8.67     0.67     0.08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30      26      273      143    85.7     9.00     4.71     0.52   16.7    0.0    0.0   66.7    0.0   1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08      69      529      204    64.0     4.88     1.88     0.39   12.5   43.8   18.8   12.5   12.5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35      26      156      113    75.0     4.50     3.25     0.72    0.0   16.7    0.0   66.7   16.7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3 UNKNOWN    All Species      95      61    1,414      273    63.6    14.82     2.86     0.19   22.2   22.2   11.1   33.3   11.1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17       9      152       26    50.0     8.75     1.50     0.17   50.0    0.0    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22      13       56       35    60.0     2.60     1.60     0.62    0.0   66.7    0.0   33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130        0     0.0    30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6      13      386       39    50.0    14.83     1.50     0.10   33.3    0.0   33.3   33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22      13      165       48    60.0     7.60     2.20     0.29    0.0   33.3   33.3   33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43      22      369       56    50.0     8.50     1.30     0.15   40.0   20.0    0.0   4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17       9      156       69    50.0     9.00     4.00     0.44    0.0    0.0    0.0    0.0  100.0    0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4   CASCADE       All Species   1,636   1,223    9,484    7,263    74.8     5.80     4.44     0.77   19.1   25.5   14.1   26.3    5.6    9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332     902    4,903    4,273    67.8     3.68     3.21     0.87   15.9   23.6   12.0   31.7    7.2    9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438     278    1,787    1,141    63.4     4.08     2.60     0.64   21.9   34.4   10.9   17.2    4.7   10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3       4       26        9    33.3     2.00     0.67     0.33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21     278    1,887    1,241    66.0     4.48     2.95     0.66   18.8   20.3   20.3   29.7    3.1    7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9       43       17    66.7     3.33     1.33     0.4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65      48      239      121    73.3     3.67     1.87     0.51   45.5   36.4    9.1    0.0    0.0    9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26     100      560      447    79.3     4.45     3.55     0.80   21.7   21.7   30.4   13.0    4.3    8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22      13       39       13    60.0     1.80     0.60     0.33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CHOUTEAU      All Species   1,427   1,141    8,317    7,818    79.9     5.83     5.48     0.94   15.9   25.6   12.9   24.3    9.2   12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267     985    4,755    5,349    77.7     3.75     4.22     1.13   11.9   22.5   15.0   25.1   11.9   13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403     286    1,679    1,241    71.0     4.16     3.08     0.74   21.2   27.3    9.1   25.8    4.5   12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7       9       43       26    50.0     2.50     1.50     0.60    0.0   5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08     286    1,536    1,046    70.2     3.77     2.56     0.68   24.2   30.3   12.1   19.7    6.1    7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5       9       69       13    25.0     2.00     0.38     0.19   50.0   5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30      22      156      121    71.4     5.14     4.00     0.78    0.0   40.0    0.0   40.0    0.0   2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30      13       69       22    42.9     2.29     0.71     0.31   33.3   66.7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FERGUS        All Species   1,905   1,592   12,291   10,608    83.6     6.45     5.57     0.86   17.6   21.8   14.4   23.0   11.8   11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644   1,328    6,556    7,636    80.7     3.99     4.64     1.16   12.1   19.0   16.0   21.9   15.7   15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469     308    2,347    1,076    65.7     5.01     2.30     0.46   25.4   21.1   18.3   26.8    4.2    4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538     364    2,386    1,388    67.7     4.44     2.58     0.58   22.6   28.6    8.3   26.2    8.3    6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69     104      521      299    61.5     3.08     1.77     0.57   33.3   29.2    8.3   25.0    0.0    4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78      39      200      100    50.0     2.56     1.28     0.50   55.6   22.2    0.0   11.1   11.1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35      26      239      108    75.0     6.88     3.12     0.45   16.7   50.0   16.7    0.0    0.0   1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43        0     0.0    10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GLACIER       All Species      82      74      876      625    89.5    10.63     7.58     0.71    4.5   27.3   18.2   22.7    9.1   18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22       9       61       26    40.0     2.80     1.20     0.43    0.0   50.0    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1      56      599      499    92.9     9.86     8.21     0.83    7.7   15.4   15.4   15.4   15.4   30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35      22      143       65    62.5     4.13     1.88     0.45    0.0   40.0   40.0   2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4       0       26        0     0.0     6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4       30        9    50.0     3.50     1.00     0.29    0.0  10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4       17       26   100.0     4.00     6.00     1.5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4   JUDITH BASIN  All Species     612     460    5,085    3,870    75.2     8.31     6.33     0.76   13.9   18.5   21.4   22.0   11.6   12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425     286    1,610    1,345    67.3     3.79     3.16     0.84   12.1   19.7   24.2   19.7   13.6   10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60     213    1,449    1,584    81.7     5.57     6.08     1.09   10.2    8.2   16.3   32.7   10.2   22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78     134    1,059      651    75.6     5.95     3.66     0.61    6.5   32.3    9.7   19.4   19.4   12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9       9       17       17   100.0     2.00     2.00     1.00   50.0    0.0   5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69      39      373       65    56.3     5.38     0.94     0.17   55.6   22.2   22.2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95      56      369      182    59.1     3.86     1.91     0.49   15.4   15.4   46.2   23.1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43      13      208       26    30.0     4.80     0.60     0.12   33.3   33.3   33.3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LEWIS &amp; CLARK All Species     842     590    4,824    2,586    70.1     5.73     3.07     0.54   22.5   28.3   13.9   23.7    7.5    4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30      69      334      269    53.3     2.57     2.07     0.81   18.8   18.8   18.8   25.0   18.8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52      39      148      187    75.0     2.83     3.58     1.26   11.1   11.1   11.1   44.4   11.1   11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9       4       22       17    50.0     2.50     2.00     0.8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87      69      169      217    80.0     1.95     2.50     1.28   18.8   31.3   12.5   31.3    6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9       9      139        9   100.0    16.00     1.00     0.06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269     174    1,479      508    64.5     5.50     1.89     0.34   25.0   37.5   12.5   20.0    0.0    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521     369    2,078    1,323    70.8     3.99     2.54     0.64   23.5   29.4   11.8   21.2    9.4    4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82      17      456       56    21.1     5.53     0.68     0.12    0.0    0.0   75.0   25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LIBERTY       All Species     182     100      928      694    54.8     5.10     3.81     0.75   14.3   28.6    7.1   14.3   14.3   21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08      56      351      256    52.0     3.24     2.36     0.73   15.4   46.2    0.0    7.7   15.4   15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9      30      226      213    43.8     3.25     3.06     0.94   28.6    0.0    0.0   14.3   28.6   28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78      30      260      217    38.9     3.33     2.78     0.83    0.0   14.3   28.6   28.6    0.0   28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3       4       26        9    33.3     2.00     0.67     0.33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0       30        0     0.0     7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30        0     0.0     7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MEAGHER       All Species     338     260    2,469    1,241    76.9     7.29     3.67     0.50   20.2   23.8   22.6   23.8    6.0    3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26      17      113       78    66.7     4.33     3.00     0.69    0.0    0.0   50.0   25.0   25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56      35      182      195    61.5     3.23     3.46     1.07    0.0   25.0   25.0   12.5   25.0   12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 4        4   100.0     1.00     1.00     1.00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61      30      234       82    50.0     3.86     1.36     0.35    0.0   57.1   14.3   28.6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6      17      208       26    66.7     8.00     1.00     0.12   50.0   5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21      91      646      325    75.0     5.32     2.68     0.50    4.8   28.6   28.6   28.6    9.5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217     148      989      490    68.0     4.56     2.26     0.50   29.4   17.6   17.6   29.4    0.0    5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30      22       91       39    71.4     3.00     1.29     0.43   60.0    0.0   4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4   PETROLEUM     All Species     516     386    2,438    1,983    74.8     4.72     3.84     0.81   20.0   23.6   18.2   21.8    9.1    7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51     260    1,085    1,267    74.1     3.09     3.60     1.17   13.3   21.7   21.7   21.7   10.0   11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9      26      200       95    37.5     2.88     1.38     0.48   16.7   33.3   16.7   16.7   16.7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00     100      742      325    50.0     3.72     1.63     0.44   26.1   30.4   13.0   17.4   13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26      87      382      291    69.0     3.03     2.31     0.76   30.0   20.0   15.0   30.0    0.0    5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0        9        0     0.0     1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9       4       13        4    50.0     1.50     0.50     0.33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PONDERA       All Species     781     616    4,499    3,918    78.9     5.76     5.02     0.87   17.7   17.2   16.7   29.2    9.9    9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738     586    2,807    2,924    79.4     3.81     3.96     1.04   17.8   14.8   16.3   31.1   10.4    9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30     143      924      625    62.3     4.02     2.72     0.68   21.2   18.2   15.2   21.2    9.1   15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69     104      768      369    61.5     4.54     2.18     0.48   12.5   29.2   20.8   29.2    8.3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TETON         All Species   1,115     833    6,976    6,547    74.7     6.26     5.87     0.94   16.8   19.5   17.9   23.3    7.3   15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033     764    4,352    5,159    73.9     4.21     5.00     1.19   17.0   16.5   17.0   20.5    9.7   19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39     156    1,202      633    65.5     5.04     2.65     0.53   11.1   25.0   22.2   30.6    5.6    5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22       26   100.0     5.00     6.00     1.2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82     187    1,115      677    66.2     3.95     2.40     0.61   18.6   25.6   16.3   30.2    0.0    9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7       4       82        4    25.0     4.75     0.25     0.05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30      17       87       39    57.1     2.86     1.29     0.45   25.0   25.0   5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9       0       56        0     0.0     6.5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4       61        9   100.0    14.00     2.00     0.14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TOOLE         All Species     317     226    2,929    2,334    71.2     9.25     7.37     0.80    9.2   14.9   16.1   29.9    8.0   21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78     121      941      620    68.3     5.29     3.49     0.66   21.4   14.3   17.9   25.0    7.1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04     134      967      885    66.0     4.74     4.34     0.91    3.2   12.9   16.1   29.0   12.9   25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87        0     0.0    20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56     113      837      807    72.2     5.36     5.17     0.96    0.0   19.2   15.4   34.6    3.8   26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4       4       87       17   100.0    20.00     4.00     0.20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4        9        4   100.0     2.00     1.00     0.50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4   R4 UNKNOWN    All Species     143     104      603      646    72.7     4.21     4.52     1.07   22.2   25.0   13.9   16.7   13.9    8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04      74      338      373    70.8     3.25     3.58     1.10   11.8   23.5   17.6   17.6   17.6   11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35      26      100       95    75.0     2.88     2.75     0.96   16.7   33.3   16.7   16.7    0.0   16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39      35      100      113    88.9     2.56     2.89     1.13   25.0   37.5    0.0   25.0   12.5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 9       9       13       17   100.0     1.50     2.00     1.33   50.0    0.0   5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22       9       35       43    40.0     1.60     2.00     1.25   50.0    0.0    0.0    0.0   5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17       4       17        4    25.0     1.00     0.25     0.25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5   BIGHORN       All Species   1,384   1,193    8,890   10,308    86.2     6.42     7.45     1.16   11.0   15.7   14.3   32.9   13.8   12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297   1,076    5,028    6,616    82.9     3.88     5.10     1.32    9.3   15.3   12.9   35.1   13.7   13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86     217    1,020    1,054    75.8     3.56     3.68     1.03   14.0   18.0   18.0   24.0   14.0   12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139     130      325      781    93.8     2.34     5.63     2.40    3.3    6.7   23.3   33.3   20.0   1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521     351    2,113    1,683    67.5     4.06     3.23     0.80   14.8   17.3   12.3   35.8    9.9    9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65      26      282      113    40.0     4.33     1.73     0.40   16.7   33.3   16.7    0.0   33.3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3       0       30        0     0.0     2.33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26      22       78       61    83.3     3.00     2.33     0.78   40.0   20.0   20.0    0.0   2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13        0     0.0     3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CARBON        All Species     872     603    8,660    4,343    69.2     9.93     4.98     0.50   15.1   22.6   17.0   24.1    7.1   14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625     443    3,007    2,113    70.8     4.81     3.38     0.70   19.6   19.6   16.7   23.5    6.9   13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60     152    1,800      876    58.3     6.92     3.37     0.49    5.7   20.0   11.4   31.4    2.9   28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78      26      230       61    33.3     2.94     0.78     0.26   33.3   16.7   33.3   16.7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95     148    2,035      607    50.0     6.90     2.06     0.30    8.8   29.4   23.5   20.6   11.8    5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08      56      894      208    52.0     8.24     1.92     0.23   15.4   38.5   15.4   23.1    0.0    7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43      30      239      126    70.0     5.50     2.90     0.53   14.3   14.3   28.6   28.6    0.0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74      61      430      334    82.4     5.82     4.53     0.78   14.3   28.6    7.1   14.3   21.4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4       26       17    50.0     3.00     2.00     0.67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GOLDEN VALLEY All Species     213     152    1,054      460    71.4     4.96     2.16     0.44   32.5   40.0   12.5   10.0    2.5    2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08      61      286      130    56.0     2.64     1.20     0.45   35.7   50.0    7.1    0.0    7.1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1      35      191       74    57.1     3.14     1.21     0.39   25.0   50.0   12.5   12.5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87      43      260      100    50.0     3.00     1.15     0.38   40.0   20.0   30.0   1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52      30      178      152    58.3     3.42     2.92     0.85   14.3   42.9    0.0   28.6    0.0   14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4       48        4    50.0     5.50     0.50     0.09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9       0       48        0     0.0     5.5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43        0     0.0    10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5   MUSSELSHELL   All Species     299     200    1,532    1,154    66.7     5.12     3.86     0.75   24.6   19.7   18.0   18.0    4.9   14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21     126      629      547    56.9     2.84     2.47     0.87   24.1   13.8   17.2   24.1    3.4   17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56      30      208      156    53.8     3.69     2.77     0.75   28.6   28.6    0.0   28.6    0.0   14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87      52      308      278    60.0     3.55     3.20     0.90   25.0    8.3   25.0   16.7    8.3   1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82      52      377      165    63.2     4.58     2.00     0.44   25.0   33.3   25.0    0.0    8.3    8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4        9        9   100.0     2.00     2.00     1.0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STILLWATER    All Species     490     351    4,321    2,265    71.7     8.81     4.62     0.52   14.5   29.1   17.1   23.9    4.3   11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78     108      989      443    61.0     5.56     2.49     0.45   28.0   12.0   16.0   24.0    8.0   12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48     104    1,141      681    70.6     7.74     4.62     0.60    8.3   33.3    8.3   29.2    0.0   20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3       9       35       61    66.7     2.67     4.67     1.75    0.0   50.0    0.0    0.0    0.0   5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34     139    1,549      655    59.3     6.61     2.80     0.42    6.3   28.1   15.6   34.4    6.3    9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2       9       26       17    40.0     1.20     0.80     0.67   50.0    0.0   5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82      56      200      165    68.4     2.42     2.00     0.83    7.7   53.8   23.1    7.7    0.0    7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100      69      273      213    69.6     2.74     2.13     0.78   18.8   31.3   31.3   12.5    6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30      13      108       30    42.9     3.57     1.00     0.28   33.3   33.3    0.0   33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SWEETGRASS    All Species     412     334    3,137    2,360    81.1     7.61     5.73     0.75   14.3   27.7   10.1   31.1    6.7   10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30     100      456      304    76.7     3.50     2.33     0.67   26.1   34.8    4.3   30.4    0.0    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13     156      603      981    73.5     2.84     4.61     1.63    0.0   22.2    8.3   38.9    8.3   22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82     108      560      430    59.5     3.07     2.36     0.77   12.0   20.0   16.0   36.0   16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2       4      126        9    20.0     5.80     0.40     0.07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100      87      707      282    87.0     7.09     2.83     0.40   25.0   35.0   10.0   20.0    5.0    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82      61      646      356    73.7     7.84     4.32     0.55   21.4   28.6   14.3   21.4    0.0   14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0       35        0     0.0     4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WHEATLAND     All Species     217     161      972      859    74.0     4.48     3.96     0.88   20.0   16.0   20.0   32.0    8.0    4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13      87      295      321    76.9     2.62     2.85     1.09   20.0   15.0   20.0   35.0   1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00      65      317      286    65.2     3.17     2.87     0.90   13.3   20.0   20.0   33.3    6.7    6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74      39      208      134    52.9     2.82     1.82     0.65   33.3    0.0   33.3   22.2   11.1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2       9       78       56    40.0     3.60     2.60     0.72   50.0    0.0    0.0    0.0    0.0   5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26      17       65       61    66.7     2.50     2.33     0.93    0.0   5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1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5   YELLOWSTONE   All Species   1,562   1,002   10,499    6,391    64.2     6.72     4.09     0.61   13.6   25.5   11.9   27.9    8.5   12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375     833    6,165    4,313    60.6     4.48     3.14     0.70   14.1   22.4   11.5   28.6   11.5   12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234     134    1,310      651    57.4     5.59     2.78     0.50   16.1   29.0   19.4   19.4    0.0   16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3       0      143        0     0.0    1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51     252    1,983    1,276    55.8     4.39     2.83     0.64    8.6   31.0   12.1   27.6    5.2   15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00      39      586      100    39.1     5.87     1.00     0.17   22.2   44.4    0.0   33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26      13      143       30    50.0     5.50     1.17     0.21   33.3   33.3    0.0   33.3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13       4       91       22    33.3     7.00     1.67     0.24    0.0    0.0    0.0  10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0       78        0     0.0     9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5 UNKNOWN    All Species      35      22      208      108    62.5     6.00     3.12     0.52   20.0    0.0    0.0   60.0    0.0   2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26      17       52       91    66.7     2.00     3.50     1.75   25.0    0.0    0.0   50.0    0.0   2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 9       0       48        0     0.0     5.5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 9       0       48        0     0.0     5.5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4       61       17   100.0    14.00     4.00     0.29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6   BLAINE        All Species     981     824    6,803    7,128    84.1     6.94     7.27     1.05   13.7   19.0   17.0   26.7   13.0   10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785     638    3,037    3,293    81.2     3.87     4.19     1.08    8.8   20.4   17.7   25.9   15.6   11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73     273    1,584    1,931    73.3     4.24     5.17     1.22   19.0   12.7   14.3   30.2   11.1   12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60     360    1,952    1,835    78.3     4.25     3.99     0.94   16.9   19.3   18.1   26.5   10.8    8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56      26      148       61    46.2     2.62     1.08     0.41   33.3   33.3   16.7   16.7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4       61        9    50.0     7.00     1.00     0.14    0.0  10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0       17        0     0.0     4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DANIELS       All Species     495     430    4,252    5,393    86.8     8.60    10.90     1.27    8.2   21.9   13.3   25.0    9.7   21.9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95     217    1,241      907    73.5     4.21     3.07     0.73   12.0   22.0   16.0   36.0    6.0    8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38     278    1,388    2,065    82.1     4.10     6.10     1.49    9.4   21.9   14.1   18.8    7.8   28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412     338    1,527    2,369    82.1     3.71     5.75     1.55    5.1   21.8    9.0   23.1   14.1   26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7      13       48       39    75.0     2.75     2.25     0.82    0.0   33.3   33.3   33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0       17        0     0.0     4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9       4       30       13    50.0     3.50     1.50     0.43    0.0    0.0  10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1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6   HILL          All Species     560     403    3,983    2,994    72.1     7.12     5.35     0.75   17.2   20.1   14.2   26.9    5.2   16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477     321    2,026    1,484    67.3     4.25     3.11     0.73   21.6   23.0   16.2   20.3    5.4   13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74     113      742      659    65.0     4.28     3.80     0.89    7.7   15.4   11.5   42.3    0.0   23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21     139    1,154      833    62.7     5.22     3.76     0.72   12.5   18.8    9.4   31.3    9.4   18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17       9       56       17    50.0     3.25     1.00     0.31   50.0    0.0   5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MCCONE        All Species     876     742    7,302    6,820    84.7     8.33     7.78     0.93   13.7   15.8   13.7   32.5   11.0   13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659     538    2,638    2,981    81.6     4.00     4.52     1.13   15.3   12.9   19.4   25.0   14.5   12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56     230    1,623    1,111    64.6     4.56     3.12     0.68    9.4   22.6    7.5   39.6   11.3    9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577     451    2,816    2,607    78.2     4.88     4.52     0.93   12.5   12.5   10.6   39.4    7.7   17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91      43      208      113    47.6     2.29     1.24     0.54   30.0   40.0   10.0   2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4       17        9    50.0     2.00     1.00     0.5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PHILLIPS      All Species   1,267   1,046   10,139    9,961    82.5     8.00     7.86     0.98   18.6   19.6    9.9   23.7   14.0   14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994     807    4,100    4,595    81.2     4.13     4.62     1.12   12.9   17.2   12.9   25.3   17.2   14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56     239    2,013    1,861    67.1     5.66     5.23     0.92   12.7   23.6    5.5   21.8   12.7   23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629     490    2,963    3,124    77.9     4.71     4.97     1.05   22.1   16.8    8.0   25.7   13.3   14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265     169    1,059      382    63.9     4.00     1.44     0.36   43.6   33.3    7.7   12.8    2.6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ICHLAND      All Species   1,848   1,666   13,120   14,178    90.1     7.10     7.67     1.08   14.6   16.0   12.1   25.3   15.7   16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766   1,575    7,710   10,369    89.2     4.37     5.87     1.34    9.4   12.1   13.5   26.4   20.4   18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25     169    1,562      534    52.0     4.80     1.64     0.34   38.5   28.2    7.7   15.4    5.1    5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7       9       56       22    50.0     3.25     1.25     0.38   50.0    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785     642    3,471    3,111    81.8     4.42     3.96     0.90   21.6   20.9    8.8   26.4    6.8   15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52      30      291      126    58.3     5.58     2.42     0.43    0.0   28.6   42.9    0.0   28.6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4        9        9   100.0     2.00     2.00     1.00    0.0  10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4       22        9   100.0     5.00     2.00     0.4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1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6   ROOSEVELT     All Species   1,267   1,137   11,653   11,740    89.7     9.20     9.27     1.01   12.6   13.6   14.0   25.0   13.3   21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197   1,072    5,701    7,727    89.5     4.76     6.45     1.36    7.7    9.7   14.6   27.1   17.4   23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64     195    1,965      928    53.6     5.39     2.55     0.47   20.0   20.0   15.6   15.6   11.1   17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22        0     0.0     5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664     560    3,566    3,024    84.3     5.37     4.56     0.85   17.8   17.8   12.4   24.8    7.0   20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3      17      273       39    40.0     6.30     0.90     0.14   25.0   50.0    0.0   25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7      13       61       22    75.0     3.50     1.25     0.36   66.7    0.0   33.3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0       22        0     0.0     5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9       0       43        0     0.0     5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SHERIDAN      All Species   1,332   1,245   11,172   12,230    93.5     8.39     9.18     1.09   11.2   16.9   13.8   27.9   13.8   16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219   1,106    5,540    8,156    90.7     4.54     6.69     1.47    5.1   11.8   12.9   28.6   21.2   20.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425     269    1,909    1,024    63.3     4.49     2.41     0.54   22.6   27.4   17.7   21.0    6.5    4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26       13   100.0     6.00     3.00     0.50    0.0    0.0  10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725     577    3,466    2,963    79.6     4.78     4.09     0.85   17.3   22.6   12.8   28.6    3.8   1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0       9      174       35    28.6     5.71     1.14     0.20    0.0    0.0   5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3       9       43       22    66.7     3.33     1.67     0.50   50.0    0.0    0.0   5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4       13       17   100.0     3.00     4.00     1.33    0.0    0.0    0.0  10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VALLEY        All Species   1,492   1,249   11,983   12,842    83.7     8.03     8.60     1.07   14.3   16.6   13.8   26.1   11.7   17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254   1,011    5,558    6,803    80.6     4.43     5.43     1.22    9.9   12.4   16.3   28.3   16.3   16.7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95     282    1,783    1,406    71.4     4.52     3.56     0.79   20.0   20.0   15.4   26.2    6.2   12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794     638    3,809    4,382    80.3     4.80     5.52     1.15   15.6   21.1   10.2   23.1    8.2   21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48      78      833      252    52.9     5.65     1.71     0.30   38.9   22.2    5.6   22.2    0.0   11.1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6 UNKNOWN    All Species     121     113      872    1,085    92.9     7.18     8.93     1.24   12.8   25.6    7.7   25.6    7.7   20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04      91      542      759    87.5     5.21     7.29     1.40    4.8   23.8    9.5   28.6    4.8   28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30      26      117       91    85.7     3.86     3.00     0.78   16.7   33.3   16.7   16.7   16.7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65      52      213      234    80.0     3.27     3.60     1.10   25.0   25.0    0.0   25.0    8.3   16.7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   CARTER        All Species     191     126    1,167      629    65.9     6.11     3.30     0.54   17.1   39.0   22.0    9.8    4.9    7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69      30      291       82    43.8     4.19     1.19     0.28   28.6   57.1    0.0    0.0   14.3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39      17      130       30    44.4     3.33     0.78     0.23   25.0   75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65     113      599      486    68.4     3.63     2.95     0.81   11.5   23.1   34.6   15.4    3.8   11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8      17      148       30    36.4     3.09     0.64     0.21   25.0   75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14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   CUSTER        All Species     668     438    3,675    2,837    65.6     5.50     4.25     0.77   24.6   20.8    6.9   21.5   10.8   15.4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581     377    2,338    1,866    64.9     4.02     3.21     0.80   21.8   18.4    6.9   26.4   12.6   13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74      39      312      312    52.9     4.24     4.24     1.00   22.2   22.2    0.0   11.1   22.2   22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3      13       39      130   100.0     3.00    10.00     3.33    0.0   33.3   33.3    0.0    0.0   3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95     108      703      412    55.6     3.60     2.11     0.59   32.0   28.0    8.0   16.0    4.0   12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74      26      282      117    35.3     3.82     1.59     0.42   50.0   16.7    0.0    0.0    0.0   3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DAWSON        All Species   1,276   1,115    9,961   10,157    87.4     7.81     7.96     1.02   10.2   15.5   14.5   30.7   12.9   16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1,154     985    5,297    6,530    85.3     4.59     5.66     1.23    7.9   13.7   13.7   29.1   17.2   18.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325     191    1,432      751    58.7     4.40     2.31     0.52   22.7   20.5   13.6   34.1    6.8    2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13       9       65       26    66.7     5.00     2.00     0.40    0.0    0.0  10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655     503    2,963    2,751    76.8     4.52     4.20     0.93   10.3   18.1   13.8   31.9    7.8   18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3      22      187      100    50.0     4.30     2.30     0.53    0.0    0.0   40.0   6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0       17        0     0.0     4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FALLON        All Species     321     230    2,629    2,087    71.6     8.19     6.50     0.79   21.1   23.3    8.9   24.4    8.9   1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17     156      885      907    72.0     4.08     4.18     1.02   27.8    8.3   16.7   19.4   13.9   13.9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00      65      482      152    65.2     4.83     1.52     0.32   26.7   53.3    0.0   2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08     148    1,059      981    70.8     5.08     4.71     0.93    8.8   23.5    5.9   32.4    8.8   20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56      22      204       48    38.5     3.62     0.85     0.23   40.0   40.0    0.0   2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GARFIELD      All Species     616     503    2,694    2,208    81.7     4.37     3.58     0.82   23.8   28.7   18.3   22.0    5.5    1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47     273      820      911    78.8     2.36     2.63     1.11   22.2   20.6   28.6   17.5    9.5    1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26      78      312      308    62.1     2.48     2.45     0.99   16.7   27.8   16.7   22.2   11.1    5.6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78     195      885      590    70.3     3.19     2.13     0.67   20.0   37.8   11.1   26.7    2.2    2.2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217     148      642      364    68.0     2.96     1.68     0.57   29.4   35.3   11.8   23.5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9       9       13        9   100.0     1.50     1.00     0.67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9       9       22       26   100.0     2.50     3.00     1.20   50.0    0.0    0.0   5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15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   POWDER RIVER  All Species     317     165    3,267      820    52.1    10.32     2.59     0.25   23.4   23.4    4.3   34.0    6.4    8.5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21     108      655      508    49.0     2.96     2.29     0.77   24.0    8.0    4.0   44.0   12.0    8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35       9      104       17    25.0     3.00     0.50     0.17    0.0  10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65      74    1,132      269    44.7     6.87     1.63     0.24   29.4   23.5    5.9   29.4    0.0   11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48       9      690       17    18.2    14.45     0.36     0.03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13       0      217        0     0.0    16.67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13       0      217        0     0.0    16.67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17       4      247        9    25.0    14.25     0.50     0.04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PRAIRIE       All Species     334     278    1,913    1,753    83.1     5.73     5.25     0.92   15.3   17.6   16.5   29.4   12.9    8.2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87     126      720      668    67.4     3.86     3.58     0.93   13.8   13.8   17.2   34.5   10.3   10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87      61      282      169    70.0     3.25     1.95     0.60   14.3   28.6   28.6   28.6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195     161      785      889    82.2     4.02     4.56     1.13    8.1   16.2   13.5   29.7   21.6   10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9      17      117       22    44.4     3.00     0.56     0.19   75.0   25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 4       4        4        4   100.0     1.00     1.00     1.00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ROSEBUD       All Species     581     360    2,868    1,688    61.9     4.93     2.90     0.59   16.3   27.9   17.3   25.0    8.7    4.8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469     265    1,410    1,080    56.5     3.01     2.31     0.77   13.1   29.5   16.4   24.6    9.8    6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74      13      299      117    17.6     4.06     1.59     0.39    0.0    0.0    0.0   33.3   33.3   33.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0        9        0     0.0     2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13     113      807      356    53.1     3.80     1.67     0.44   15.4   19.2   26.9   34.6    3.8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108      56      312      130    52.0     2.88     1.20     0.42   30.8   46.2    7.7    7.7    7.7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4       4       30        4   100.0     7.00     1.00     0.14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TREASURE      All Species     299     191    1,558    1,011    63.8     5.20     3.38     0.65   22.0   22.0   16.0   16.0    8.0   16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282     174      989      707    61.5     3.51     2.51     0.71   25.0   25.0   15.0   15.0    5.0   1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22      13       91       91    60.0     4.20     4.20     1.00    0.0    0.0    0.0   33.3   66.7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52      17      278      113    33.3     5.33     2.17     0.41   25.0   25.0   25.0    0.0    0.0   2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30      13      200      100    42.9     6.57     3.29     0.50    0.0    0.0   33.3   33.3    0.0   33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WIBAUX        All Species     382     325    2,785    2,694    85.2     7.30     7.06     0.97   15.8   20.0   13.3   29.2   13.3    8.3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325     286    1,349    1,675    88.0     4.15     5.15     1.24    6.1   25.8   10.6   28.8   18.2   10.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100      61      443      161    60.9     4.43     1.61     0.36   35.7   14.3   21.4   21.4    7.1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213     161      928      824    75.5     4.37     3.88     0.89   21.6   13.5   16.2   32.4    8.1    8.1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2      13       65       35    60.0     3.00     1.60     0.53   66.7    0.0    0.0   33.3    0.0    0.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Thu Aug 14                                                                                                                         page   1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2002 Upland Game Bird Hunting and Harvest Tabl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6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</w:rPr>
        <w:t>Success  Hunter    Total  Percent Days Per Kill Per Kill Per Bag Sz Bag Sz Bag Sz Bag Sz Bag Sz Bag Sz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Reg County        Species     Hunters Hunters   Days    Harvest Success  Hunter   Hunter    Day       1      2      3     4-6    7-9     &gt;9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 ------------- ----------- ------- ------- -------- -------- ------- -------- -------- -------- ------ ------ ------ ------ ------ ------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7   R7 UNKNOWN    All Species      91      74      542      586    81.0     5.95     6.43     1.08   20.0   24.0   12.0   28.0    8.0    8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 65      43      295      386    66.7     4.53     5.93     1.31   10.0   20.0   20.0   20.0   20.0   1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13       9       22        9    66.7     1.67     0.67     0.40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Chukar P          4       4        4        9   100.0     1.00     2.00     2.00    0.0  10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52      30      161       95    58.3     3.08     1.83     0.59   14.3   28.6    0.0   57.1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6      22       56       87    83.3     2.17     3.33     1.54   20.0   20.0   20.0   20.0    0.0   2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 4       0        4        0     0.0     1.00     0.00     0.00   -0.0   -0.0   -0.0   -0.0   -0.0   -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9   UNKNOWN       All Species     204     152      785    1,072    74.5     3.85     5.26     1.36   16.0   24.0   22.0   16.0    8.0   14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Pheasant        104      82      295      408    79.2     2.83     3.92     1.38    5.3   31.6   31.6    0.0   15.8   15.8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Hungarian P      61      52      134      364    85.7     2.21     6.00     2.71   16.7    8.3   33.3   16.7    0.0   25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harptail G      87      43      200      174    50.0     2.30     2.00     0.87    0.0   40.0   10.0   40.0   1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age G           22      13       35       30    60.0     1.60     1.40     0.88   33.3   33.3    0.0   33.3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Ruffed G         22      17       87       87    80.0     4.00     4.00     1.00   50.0    0.0    0.0   25.0    0.0   25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Blue G            9       4       13        4    50.0     1.50     0.50     0.33  100.0    0.0    0.0    0.0    0.0    0.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</w:t>
      </w:r>
      <w:r>
        <w:rPr>
          <w:rFonts w:cs="Courier New" w:ascii="Courier New" w:hAnsi="Courier New"/>
          <w:b/>
          <w:sz w:val="16"/>
        </w:rPr>
        <w:t>Spruce G         13       4       22        4    33.3     1.67     0.33     0.20  100.0    0.0    0.0    0.0    0.0    0.0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152" w:right="720" w:gutter="0" w:header="576" w:top="864" w:footer="57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2002 Upland Game Bird</w:t>
      </w:r>
    </w:p>
    <w:p>
      <w:pPr>
        <w:pStyle w:val="Heading4"/>
        <w:rPr>
          <w:sz w:val="40"/>
        </w:rPr>
      </w:pPr>
      <w:r>
        <w:rPr>
          <w:sz w:val="40"/>
        </w:rPr>
        <w:t>Hunting and Harvest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By Spec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ewide and Regional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 License Ty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pecies name is given at top of each page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headerReference w:type="default" r:id="rId8"/>
          <w:footerReference w:type="default" r:id="rId9"/>
          <w:type w:val="oddPage"/>
          <w:pgSz w:w="12240" w:h="15840"/>
          <w:pgMar w:left="1008" w:right="576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Pheasant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22,183  17,124  111,357  115,661    77.2     5.02     5.21     1.04   13.5   18.1   14.7   26.0   13.4   1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16,274  11,928   87,314   80,397    73.3     5.37     4.94     0.92   14.8   19.6   14.4   24.8   10.4   16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6,143   5,251   26,339   35,599    85.5     4.29     5.79     1.35   11.2   15.3   15.2   28.2   18.8   11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10,900   7,793   57,823   50,864    71.5     5.30     4.67     0.88   15.4   20.5   13.4   25.7   10.3   14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1,636   1,318    8,000    9,421    80.6     4.89     5.76     1.18   13.1   19.9   17.6   21.1   11.9   16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3,339   2,579   19,197   19,388    77.2     5.75     5.81     1.01   12.4   16.0   15.7   25.3   10.8   19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667     431    3,652    2,044    64.7     5.48     3.07     0.56   22.7   25.2   13.4   19.3    5.0   1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5,109   4,604   23,893   34,274    90.1     4.68     6.71     1.43    8.7   12.9   15.0   29.8   21.2   12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447     357    1,525    1,776    79.8     3.41     3.97     1.16   22.9   24.0   17.7   16.7   10.4    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835     572    2,526    2,234    68.5     3.02     2.67     0.88   22.0   27.3   15.8   23.0    7.2    4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32      18       50       68    57.1     1.57     2.14     1.36   20.0   40.0    0.0   4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972     625    4,746    2,950    64.3     4.88     3.04     0.62   15.6   25.2   13.6   24.5   10.9   10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012     656    5,058    3,138    64.8     5.00     3.10     0.62   16.1   24.5   12.6   25.2   11.2   10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0      15       53       38    50.0     1.75     1.25     0.71    0.0   50.0   5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627     417    3,318    1,799    66.4     5.29     2.87     0.54   16.1   28.7   11.5   27.6   10.3    5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98      70      439      355    71.4     4.48     3.62     0.81    6.7   26.7   13.3   33.3   13.3    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237     150    1,092      928    63.5     4.62     3.92     0.85   14.7   11.8   17.6   17.6   14.7   23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60      28      275       92    46.7     4.60     1.53     0.33   42.9   28.6    0.0   14.3    0.0   1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3      17       58       41    50.0     1.75     1.25     0.71    0.0   50.0   5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412     260    1,540      902    63.2     3.74     2.19     0.59   31.7   31.7   11.7   13.3    5.0    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84     244    1,461      787    63.4     3.80     2.05     0.54   36.5   32.7   11.5    7.7    5.8    5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9      30      161      150    61.5     3.31     3.08     0.93    0.0   25.0   12.5   50.0    0.0   12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11     132      799      539    62.8     3.79     2.56     0.67   33.3   33.3   14.8    3.7    3.7   11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51      23      164       42    45.5     3.18     0.82     0.26   60.0   20.0    0.0   2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05      73      268      187    69.6     2.57     1.78     0.69   37.5   31.3    6.3   12.5   12.5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20      16      220       32    80.0    11.00     1.60     0.15   25.0   50.0   25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1      25      162      145    60.0     3.90     3.50     0.90    0.0   16.7    0.0   66.7    0.0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  8        8   100.0     2.00     2.00     1.00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3        9   100.0     1.00     3.00     3.00    0.0    0.0  10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  5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1,440     915    6,521    4,555    63.6     4.53     3.16     0.70   22.0   25.1   12.6   22.9    6.3   11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321     806    6,079    3,826    61.0     4.60     2.90     0.63   25.3   26.9   10.4   20.9    4.9   11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88     146      769      874    78.0     4.10     4.66     1.14    7.3   17.1   22.0   31.7   12.2    9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99     461    3,838    1,691    57.7     4.80     2.12     0.44   26.3   30.3   14.1   19.2    4.0    6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96     140      734      893    71.4     3.74     4.55     1.22   29.0   32.3    3.2    9.7    0.0   25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291     187    1,351    1,169    64.1     4.64     4.02     0.87   20.0   15.6    6.7   33.3   11.1   1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52      28      243       96    53.8     4.69     1.85     0.39   28.6   28.6   14.3   14.3    0.0   1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62     133      630      891    82.1     3.90     5.51     1.41    2.9   17.6   17.6   35.3   14.7   11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3      25      185       62    75.0     5.62     1.88     0.33   33.3   16.7   33.3   16.7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3       23        9    33.3     2.67     1.00     0.38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6,612   5,002   28,205   29,576    75.7     4.27     4.47     1.05   14.3   20.0   16.1   24.7   11.7   13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5,568   4,117   24,301   24,390    73.9     4.36     4.38     1.00   14.2   21.2   16.1   24.8    9.3   14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256   1,028    4,921    6,034    81.8     3.92     4.80     1.23   14.7   16.0   16.0   24.3   19.3    9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3,563   2,514   15,086   13,846    70.6     4.23     3.89     0.92   16.1   23.3   14.3   24.5    9.1   12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645     538    2,506    3,287    83.3     3.88     5.09     1.31   12.0   15.2   21.6   27.2   10.4   13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224     973    5,996    6,714    79.6     4.90     5.49     1.12   10.6   19.1   17.9   25.1    8.9   1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220     148    1,026      814    67.3     4.67     3.71     0.79   15.4   23.1   12.8   20.5   10.3   17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028     878    4,417    5,673    85.5     4.30     5.52     1.28   11.0   13.9   16.5   25.7   22.4   10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52     111      406      492    73.0     2.68     3.24     1.21   21.4   28.6   14.3   17.9   10.7    7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36      98      416      341    72.3     3.06     2.51     0.82   35.3   17.6   14.7   20.6    5.9    5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4       5       14        9    33.3     1.00     0.67     0.67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Pheasant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3,714   2,642   16,907   14,877    71.1     4.55     4.01     0.88   15.2   19.2   13.1   29.7   10.5   12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988   1,981   14,893   11,347    66.3     4.98     3.80     0.76   16.6   19.4   13.1   27.6    9.7   13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818     698    2,689    3,773    85.3     3.29     4.61     1.40   11.9   18.7   13.0   34.7   12.4    9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098   1,333    9,881    7,778    63.6     4.71     3.71     0.79   18.5   17.5   12.5   28.6    9.1   13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318     224    1,365    1,365    70.6     4.29     4.29     1.00    7.3   25.5   18.2   21.8    9.1   18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523     382    3,407    2,184    73.0     6.51     4.17     0.64   15.4   18.7   12.1   27.5   13.2   13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08      76      491      255    70.4     4.56     2.37     0.52   19.0   33.3   14.3   28.6    4.8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804     692    2,731    3,887    86.1     3.40     4.84     1.42   10.3   17.2   12.6   37.4   13.8    8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5      21       90       90    83.3     3.67     3.67     1.00   20.0   20.0   20.0   20.0    0.0   2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46      35       98      124    75.0     2.13     2.69     1.26   25.0   33.3   16.7    8.3    0.0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9       9        9       14   100.0     1.00     1.50     1.50   50.0   5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7,367   6,308   38,092   47,073    85.6     5.17     6.39     1.24    9.9   14.0   14.8   26.9   17.1   17.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318   3,583   24,826   27,411    83.0     5.75     6.35     1.10   10.3   15.5   14.7   24.7   13.1   21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2,910   2,584   13,048   18,741    88.8     4.48     6.44     1.44    9.4   12.5   15.0   29.2   21.1   12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3,039   2,500   17,757   19,266    82.3     5.84     6.34     1.09   10.3   16.1   13.5   26.0   12.9   21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341     295    1,917    2,473    86.3     5.62     7.25     1.29   11.6   14.5   18.8   14.5   20.3   20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864     755    4,695    5,805    87.4     5.43     6.72     1.24    7.9   12.2   16.4   25.4   12.7   25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56     104      942      467    66.7     6.05     3.00     0.50   23.3   26.7   16.7   16.7    3.3   13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2,524   2,341   12,038   18,200    92.8     4.77     7.21     1.51    8.2   10.2   14.5   30.5   22.6   14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56     139      472      705    89.5     3.03     4.53     1.50   18.4   18.4   23.7   13.2   18.4    7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370     257    1,318    1,234    69.5     3.56     3.34     0.94   14.6   27.1   15.6   25.0   11.5    6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5       14       27   100.0     3.00     6.00     2.0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3,649   2,673   15,050   15,319    73.2     4.12     4.20     1.02   14.7   18.4   14.1   26.1   13.8   12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253   1,578   10,556    9,362    70.1     4.69     4.16     0.89   15.7   18.3   13.2   26.4   11.0   15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350   1,046    4,557    5,746    77.5     3.38     4.26     1.26   13.6   18.6   15.3   25.8   17.3    9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573   1,093    7,112    5,901    69.5     4.52     3.75     0.83   15.7   20.4   11.5   28.5   11.9   11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96     150      870      996    76.2     4.43     5.07     1.15   11.4   22.9   17.1   17.1   17.1   14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459     332    2,379    2,388    72.3     5.18     5.20     1.00   14.5   11.8   17.1   25.0    6.6   2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68      36      375      228    52.9     5.53     3.35     0.61   40.0    0.0   10.0   20.0    0.0   3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978     820    3,717    5,188    83.9     3.80     5.31     1.40    8.0   14.1   16.9   25.8   23.0   12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98      74      365      418    75.0     3.71     4.25     1.15   33.3   27.8    5.6   22.2    0.0   11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86     179      656      503    62.6     2.29     1.76     0.77   27.0   31.7   12.7   25.4    3.2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5        9       18   100.0     2.00     4.00     2.0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104      82      295      408    79.2     2.83     3.92     1.38    5.3   31.6   31.6    0.0   15.8   15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37      28      140      136    75.0     3.75     3.63     0.97    0.0   16.7   66.7    0.0    0.0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60      49      143      244    81.3     2.38     4.06     1.71    7.7   38.5   15.4    0.0   23.1   15.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0      15       34       44    75.0     1.75     2.25     1.29    0.0    0.0  10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5        5        9   100.0     1.00     2.00     2.00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9       5        9       14    50.0     1.00     1.50     1.50    0.0    0.0  10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4       80       60   100.0    20.00    15.00     0.75    0.0    0.0    0.0    0.0    0.0  10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54      46      141      249    84.6     2.62     4.62     1.76    9.1   36.4    9.1    0.0   27.3   18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6       12       14    66.7     1.33     1.67     1.25    0.0   50.0   5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Hungarian Partridge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7,562   5,432   44,054   33,016    71.8     5.83     4.37     0.75   15.6   22.2   13.5   26.4    7.4   15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435   3,147   30,694   19,257    71.0     6.92     4.34     0.63   13.2   23.0   14.0   28.8    5.5   15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2,985   2,175   13,501   13,119    72.9     4.52     4.39     0.97   18.4   21.1   12.8   23.6    9.5   14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794   1,956   19,315   11,537    70.0     6.91     4.13     0.60   13.4   24.4   14.3   27.7    4.7   15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575     407    2,978    2,618    70.7     5.18     4.55     0.88   11.8   21.6    9.8   32.4    8.8   15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987     732    7,692    5,013    74.2     7.79     5.08     0.65   13.4   20.3   14.4   28.9    6.4   16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48     100    1,138      383    67.6     7.70     2.59     0.34   14.3   25.0   21.4   32.1    0.0    7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2,756   2,076   13,016   13,103    75.3     4.72     4.75     1.01   18.5   20.8   11.8   23.2   10.4   15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89     119      533      508    63.0     2.83     2.70     0.95   13.8   24.1   10.3   34.5    6.9   10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43     145      948      613    59.5     3.90     2.52     0.65   20.0   23.6   25.5   21.8    1.8    7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  5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221     165    1,263      803    74.5     5.71     3.63     0.64   20.0   20.0   15.0   22.5    7.5   15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20     169    1,339      848    76.6     6.09     3.85     0.63   18.4   21.1   13.2   23.7    7.9   15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5       8       19       15    50.0     1.25     1.00     0.80   50.0    0.0   5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37      98      975      539    71.4     7.11     3.93     0.55   13.6   18.2   13.6   27.3    4.5   22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28      19      145      168    66.7     5.17     6.00     1.16   25.0    0.0   25.0    0.0   25.0   2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45      41      155      114    90.0     3.40     2.50     0.74   33.3   33.3    0.0   22.2   11.1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2      12       88       40   100.0     7.33     3.33     0.45    0.0   33.3   33.3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7       8       21       17    50.0     1.25     1.00     0.80   50.0    0.0   5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52      30      304      252    58.3     5.83     4.83     0.83   14.3    0.0   28.6   14.3    0.0   42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42      28      276      253    66.7     6.56     6.00     0.92   16.7    0.0   33.3    0.0    0.0   5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1       4       41       15    33.3     3.67     1.33     0.36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9      25      176      132    83.3     6.00     4.50     0.75   20.0    0.0   40.0    0.0    0.0   4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  5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9       5      100      123    50.0    11.00    13.50     1.23    0.0    0.0    0.0    0.0    0.0  10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8       0       37        0     0.0     4.5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  8       16   100.0     2.00     4.00     2.0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885     625    5,310    4,642    70.6     6.00     5.25     0.87    5.1   20.5   10.9   35.3    4.5   23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763     534    5,020    3,779    69.9     6.58     4.95     0.75    5.7   21.1   12.2   35.8    4.1   21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54     113      570      986    73.2     3.71     6.41     1.73    3.0   18.2    6.1   33.3    6.1   33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61     328    3,573    2,235    71.3     7.76     4.85     0.63    4.1   23.3    8.2   41.1    2.7   20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94      65      528      524    70.0     5.65     5.60     0.99   11.8   29.4   11.8   23.5    5.9   17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96     136      937    1,046    69.8     4.79     5.35     1.12    6.7   10.0   20.0   30.0    6.7   2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24      12       96       36    50.0     4.00     1.50     0.38    0.0   33.3   33.3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16      87      501      932    75.0     4.32     8.04     1.86    0.0   12.5    4.2   33.3    8.3   41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9      21       86      123    71.4     3.00     4.29     1.43    0.0   20.0    0.0   60.0    0.0   2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7      12       29       23    66.7     1.67     1.33     0.80   25.0   50.0   25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2,247   1,601   11,810    8,469    71.2     5.25     3.77     0.72   17.3   21.8   14.8   25.1    7.8   13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494   1,063    8,664    5,367    71.2     5.80     3.59     0.62   16.5   22.6   16.9   25.9    6.6   11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746     533    3,270    3,023    71.4     4.38     4.05     0.92   18.6   20.5   11.5   23.7    9.6   16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921     637    5,229    3,411    69.1     5.68     3.70     0.65   17.5   23.4   17.5   23.4    4.4   13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01     159      884      823    79.1     4.40     4.09     0.93    8.1   21.6   10.8   35.1   13.5   10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346     246    2,311    1,083    71.1     6.68     3.13     0.47   20.3   22.0   15.3   27.1    8.5    6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48      36      343      144    75.0     7.17     3.00     0.42   10.0   20.0   40.0   20.0    0.0   1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655     493    3,149    2,955    75.3     4.81     4.51     0.94   18.0   21.8   10.5   22.6    9.8   17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78      49      193      201    63.2     2.47     2.58     1.04   16.7   16.7   16.7   33.3    8.3    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61      32      185      127    52.4     3.05     2.10     0.69   27.3    9.1   18.2   27.3    9.1    9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  5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Hungarian Partridge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1,254     863    6,638    4,759    68.9     5.29     3.80     0.72   10.7   24.3   13.6   28.2    5.8   17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834     525    5,737    3,072    62.9     6.88     3.69     0.54   10.3   24.8    8.5   32.5    4.3   19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416     326    1,144    1,654    78.4     2.75     3.97     1.45   11.2   23.6   20.2   22.5    7.9   14.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510     284    3,078    1,446    55.8     6.04     2.84     0.47   10.2   30.5    8.5   30.5    5.1   15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22      84      552      603    69.2     4.54     4.96     1.09    5.3   15.8   10.5   42.1    0.0   26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82     146    1,710      969    80.0     9.40     5.33     0.57   11.8   17.6    8.8   32.4    5.9   23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32      16      411       76    50.0    12.88     2.38     0.18   20.0   40.0    0.0   20.0    0.0   2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414     323    1,181    1,732    78.0     2.85     4.18     1.47   11.2   21.2   20.0   22.5    8.7   16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4        8        8    50.0     1.00     1.00     1.00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26      23       52       61    88.9     2.00     2.33     1.17   12.5   37.5   25.0   25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2,660   1,905   14,686   11,610    71.6     5.52     4.37     0.79   17.6   21.5   12.6   24.9    8.6   14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133     777    7,339    4,955    68.6     6.48     4.37     0.68   14.6   23.6   11.8   27.5    5.1   17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391   1,024    6,818    6,068    73.6     4.90     4.36     0.89   19.3   20.3   13.0   23.3   10.7   13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65     524    5,009    3,112    68.6     6.55     4.07     0.62   15.9   23.9   14.2   24.8    5.3   15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31      84      566      407    64.3     4.32     3.11     0.72   21.1   21.1    0.0   36.8    5.3   15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227     159    1,710    1,433    70.0     7.52     6.30     0.84    7.5   25.0   12.5   25.0    5.0   2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32      24      192       84    75.0     6.00     2.63     0.44   16.7   16.7    0.0   66.7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330   1,003    6,543    6,079    75.4     4.92     4.57     0.93   19.4   20.5   11.2   23.9   11.6   13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9      29      185      123    58.3     3.75     2.50     0.67   14.3   28.6   14.3   14.3   14.3   14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10      69      561      350    63.2     5.11     3.18     0.62   20.0   16.0   32.0   20.0    0.0   12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924     538    3,909    2,117    58.2     4.23     2.29     0.54   22.7   27.3   12.5   25.0    8.6    3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436     262    2,309      941    60.2     5.30     2.16     0.41   14.0   28.1   21.1   28.1    7.0    1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450     255    1,530    1,076    56.7     3.40     2.39     0.70   29.6   26.8    5.6   22.5    9.9    5.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70     176    1,269      647    65.5     4.71     2.40     0.51   13.5   29.7   18.9   27.0    8.1    2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56      28      299       94    50.0     5.33     1.67     0.31   16.7   33.3   16.7   16.7   16.7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14      59      764      218    52.0     6.72     1.92     0.29    7.7   23.1   30.8   38.5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4        8        4   100.0     2.00     1.00     0.5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419     249    1,471    1,090    59.4     3.51     2.60     0.74   30.6   24.2    6.5   21.0   11.3    6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1      12       53       37    60.0     2.60     1.80     0.69   33.3   33.3    0.0   33.3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40      14      116       43    35.7     2.86     1.07     0.38   16.7   50.0    0.0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61      52      134      364    85.7     2.21     6.00     2.71   16.7    8.3   33.3   16.7    0.0   25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9        9       42   100.0     1.00     4.50     4.50    0.0    0.0   5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5      38      109      281    83.3     2.42     6.25     2.59   20.0   10.0   30.0   10.0    0.0   3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5        5       15   100.0     1.00     3.00     3.00    0.0    0.0  10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5        5       27   100.0     1.00     6.00     6.0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6      37      112      298    81.8     2.45     6.55     2.67   22.2   11.1   22.2   11.1    0.0   3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6        9   100.0     2.00     3.00     1.50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Chukar Partridge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  386     243    1,536    1,228    62.9     3.98     3.18     0.80    8.9   17.9   23.2   28.6   10.7   10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73      66      857      276    37.8     4.95     1.59     0.32   14.3   14.3   28.6   28.6    7.1    7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95     158      641      840    80.8     3.29     4.31     1.31    7.1   19.0   21.4   28.6   11.9   11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27      49      642      240    38.5     5.04     1.88     0.37   10.0   10.0   30.0   30.0   10.0   1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14       5       47       19    33.3     3.33     1.33     0.40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32      14      100       27    42.9     3.14     0.86     0.27   33.3   33.3   33.3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0        0     0.0    20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74     157      472      899    90.5     2.71     5.17     1.90    5.3   13.2   23.7   31.6   13.2   13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1       4      185        8    20.0     9.00     0.40     0.04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4       9       35       14    60.0     2.40     1.00     0.42   33.3   66.7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  9       0       30        0     0.0     3.5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0       33        0     0.0     3.5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 20        0     0.0     4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 14        0     0.0     3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 9       4       22       26    50.0     2.50     3.00     1.2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5       23       28    50.0     2.50     3.00     1.2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0       5       25       29    50.0     2.50     3.00     1.2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 26       9      304       17    33.3    11.67     0.67     0.06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126        9    33.3     9.00     0.67     0.07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1       4      161        8    33.3    14.33     0.67     0.05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0       0      123        0     0.0    12.5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5        9        9   100.0     2.00     2.00     1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4       4        4        8   100.0     1.00     2.00     2.00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0      172        0     0.0    2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 52      26      213       82    50.0     4.08     1.58     0.39   16.7   33.3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33       9      169       37    28.6     5.14     1.14     0.22    0.0   50.0    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9      15       49       41    80.0     2.60     2.20     0.85   25.0   25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0      10       69       39    50.0     3.50     2.00     0.57    0.0   50.0    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  5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  5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0        0     0.0    20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2      12       33       37   100.0     2.67     3.00     1.13   33.3    0.0    0.0   66.7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 4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12        6   100.0     4.00     2.00     0.5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239     165      738      902    69.1     3.09     3.78     1.22    7.9   10.5   23.7   28.9   15.8   13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94      33      417      155    35.0     4.45     1.65     0.37   28.6    0.0   28.6   14.3   14.3   14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31     116      304      656    88.6     2.31     5.00     2.16    3.2   12.9   22.6   32.3   16.1   12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69      25      363      137    35.7     5.29     2.00     0.38   20.0    0.0   40.0    0.0   20.0   2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5       28       19   100.0     6.00     4.00     0.67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23       5       41        5    20.0     1.80     0.20     0.11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33     124      311      717    93.8     2.34     5.41     2.31    3.3   10.0   23.3   33.3   16.7   1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 4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3       14        6    50.0     2.50     1.00     0.4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30      13      108       35    42.9     3.57     1.14     0.32   33.3    0.0   33.3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9       42       33    66.7     3.00     2.33     0.78    0.0    0.0   5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5       4       60        4    25.0     4.00     0.25     0.06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5      10       44       34    66.7     3.00     2.33     0.78    0.0    0.0   5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2       0       58        0     0.0     4.67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6        3   100.0     2.00     1.00     0.5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Chukar Partridge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39      26      121      165    66.7     3.11     4.22     1.36    0.0   33.3   50.0    0.0    0.0   1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5       5       47       14   100.0    10.00     3.00     0.30    0.0    0.0  10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0      19       68      131    62.5     2.25     4.38     1.94    0.0   40.0   40.0    0.0    0.0   2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5       45       14   100.0    10.00     3.00     0.30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5      17       66      137    66.7     2.67     5.50     2.06    0.0   25.0   50.0    0.0    0.0   2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  4        8   100.0     1.00     2.00     2.00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 3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harptail Grouse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10,495   7,740   57,841   45,850    73.7     5.51     4.37     0.79   16.3   22.1   13.2   27.4    7.8   13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6,215   4,332   38,599   25,786    69.7     6.21     4.15     0.67   13.9   22.1   14.6   28.5    6.3   14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4,095   3,222   19,090   18,985    78.7     4.66     4.64     0.99   18.8   22.1   11.7   26.3    9.4   11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3,818   2,578   22,903   15,208    67.5     6.00     3.98     0.66   11.3   23.6   17.1   26.4    6.3   15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767     575    4,376    2,903    75.0     5.71     3.79     0.66   16.9   16.9   11.8   39.7    4.4   10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460   1,064    9,890    7,042    72.9     6.77     4.82     0.71   17.1   19.6   11.3   28.4    7.6   16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251     168    1,832      934    66.7     7.29     3.71     0.51   20.0   32.0   10.0   24.0    4.0   1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3,589   2,909   17,964   18,689    81.1     5.01     5.21     1.04   16.8   21.1   11.9   27.2   10.0   13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83     226      947      927    79.7     3.35     3.28     0.98   30.4   17.9   10.7   21.4   10.7    8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445     286    1,489      913    64.3     3.34     2.05     0.61   28.8   31.7   11.5   21.2    3.8    2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4      14       41       45   100.0     3.00     3.33     1.11   25.0   50.0    0.0   25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 56      35      221      113    61.5     3.92     2.00     0.51   12.5   37.5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52      33      215       94    63.6     4.18     1.82     0.43   14.3   42.9    0.0   42.9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4       19       23    50.0     2.50     3.00     1.2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9      15       98       34    50.0     3.33     1.17     0.35   33.3   33.3    0.0   33.3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19      14      117       51    75.0     6.25     2.75     0.44    0.0   33.3    0.0   66.7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5        5        9   100.0     1.00     2.00     2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8       4       21       25    50.0     2.50     3.00     1.2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65      39      269      178    60.0     4.13     2.73     0.66   30.0   20.0   30.0   10.0    0.0   1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52      33      211      155    63.6     4.09     3.00     0.73   28.6   14.3   42.9    0.0    0.0   14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5       8       64       30    50.0     4.25     2.00     0.47   33.3   33.3    0.0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9      15      123       39    50.0     4.17     1.33     0.32    0.0   33.3   66.7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18      14       86      100    75.0     4.75     5.50     1.16   66.7    0.0    0.0    0.0    0.0   3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4        4       12   100.0     1.00     3.00     3.00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2       4       50        4    33.3     4.00     0.33     0.08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5       23       32   100.0     5.00     7.00     1.40    0.0   50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351     204    1,614      777    58.0     4.59     2.21     0.48   22.4   24.5   24.5   16.3    6.1    6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90     164    1,424      702    56.5     4.90     2.42     0.49   11.1   25.0   27.8   22.2    8.3    5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71      45      255      109    63.2     3.58     1.53     0.43   53.8   23.1   15.4    0.0    0.0    7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76      83      833      270    47.2     4.72     1.53     0.32   11.1   27.8   38.9   16.7    5.6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51      42      243      173    81.8     4.73     3.36     0.71   11.1   11.1   22.2   44.4   11.1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68      41      373      264    60.0     5.47     3.87     0.71   11.1   33.3   11.1   11.1   11.1   22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50      29      166       62    58.3     3.33     1.25     0.37   37.5   37.5   25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5      16      111       53    66.7     4.50     2.17     0.48   75.0    0.0    0.0    0.0    0.0   2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3        3   100.0     1.00     1.00     1.0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2,356   1,623   11,237    7,198    68.9     4.77     3.06     0.64   17.6   27.7   14.1   26.0    6.7    7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634   1,082    8,692    5,020    66.2     5.32     3.07     0.58   16.3   26.0   14.6   29.3    5.3    8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728     536    2,753    2,201    73.7     3.78     3.03     0.80   19.6   30.4   13.3   20.9    8.9    7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961     578    5,254    2,607    60.2     5.47     2.71     0.50   11.8   28.3   17.3   31.5    3.9    7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01     150      888      608    74.4     4.42     3.02     0.68   28.1   18.7    9.4   28.1    9.4    6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419     305    2,079    1,515    72.8     4.97     3.62     0.73   17.1   22.9   12.9   30.0    5.7   11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72      56      547      307    77.8     7.61     4.28     0.56   23.5   35.3   11.8   11.8    5.9   11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609     456    2,515    2,055    74.8     4.13     3.37     0.82   16.8   28.8   14.4   22.4    8.8    8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90      74      226      209    81.8     2.50     2.32     0.93   33.3   33.3    5.6   16.7   11.1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72      43      208      116    60.0     2.88     1.60     0.56   26.7   40.0   13.3   13.3    6.7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harptail Grouse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1,779   1,076    9,063    5,163    60.5     5.10     2.90     0.57   13.4   22.6   16.5   29.5    8.8    9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302     707    7,938    3,658    54.3     6.10     2.81     0.46   11.7   22.2   16.7   30.2    8.0   11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495     364    1,478    1,534    73.5     2.98     3.10     1.04   16.2   23.2   16.2   28.3   10.1    6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69     387    4,460    2,250    50.3     5.80     2.92     0.50    8.2   23.5   20.0   23.5   10.6   14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24     145      991      706    64.6     4.42     3.15     0.71    9.1   21.2   15.2   42.4    0.0   12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273     164    2,074      687    60.0     7.60     2.52     0.33   21.1   18.4   10.5   36.8    7.9    5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52      20      467       80    38.5     9.00     1.54     0.17   16.7   33.3   16.7   16.7   16.7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518     381    1,587    1,658    73.6     3.06     3.20     1.04   14.9   22.3   16.0   29.8   10.6    6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2       8       16       21    66.7     1.33     1.67     1.25    0.0   50.0   5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6       17        6    66.7     2.00     0.67     0.33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5        5        9   100.0     1.00     2.00     2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4,486   3,666   24,938   24,482    81.7     5.56     5.46     0.98   16.8   19.3   10.8   27.2    8.5   17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173   1,691   13,118   11,835    77.8     6.04     5.45     0.90   12.4   19.0   11.7   28.5    6.8   21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2,138   1,815   11,052   11,686    84.9     5.17     5.47     1.06   19.9   19.5   10.2   26.2    9.7   14.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372   1,078    8,381    7,489    78.6     6.11     5.46     0.89   10.8   19.6   14.0   26.4    6.8   22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06     159    1,108      879    77.3     5.39     4.27     0.79   13.9   19.4    8.3   36.1    2.8   19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537     419    3,298    3,307    78.0     6.14     6.16     1.00   13.2   17.0    8.5   30.2    9.4   21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88      60      515      335    68.2     5.86     3.82     0.65   27.8   22.2    5.6   33.3    0.0   11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972   1,703   10,786   11,831    86.3     5.47     6.00     1.10   18.0   19.0   10.3   26.5   10.1   16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82      70      283      381    85.0     3.45     4.65     1.35   27.8   11.1   11.1   22.2   11.1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11     159      786      483    75.3     3.73     2.29     0.61   32.1   26.8    8.9   25.0    5.4    1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5       14        5   100.0     3.00     1.00     0.33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2,204   1,540   10,300    7,766    69.9     4.67     3.52     0.75   15.2   21.9   14.4   29.1    7.2   12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222     866    6,959    4,257    70.9     5.69     3.48     0.61   16.2   22.5   15.7   27.2    5.2   13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926     638    3,330    3,304    68.8     3.60     3.57     0.99   14.2   21.3   13.1   31.1    9.3   10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50     529    3,715    2,460    70.6     4.95     3.28     0.66   14.2   26.5   16.8   23.9    5.3   1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36     108    1,029      486    79.3     7.59     3.59     0.47   21.7    4.3   13.0   52.2    4.3    4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305     209    1,970    1,151    68.7     6.46     3.78     0.58   21.3   17.0   17.0   21.3    6.4   17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48      32      299      200    66.7     6.25     4.17     0.67    0.0   50.0    0.0   37.5    0.0   12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721     530    2,698    2,946    73.6     3.74     4.09     1.09   12.9   18.7   12.2   33.1   10.8   12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70      57      308      262    82.4     4.41     3.76     0.85   21.4    7.1   14.3   35.7   14.3    7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62      81      468      306    50.0     2.89     1.89     0.65   16.7   40.0   16.7   20.0    0.0    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87      43      200      174    50.0     2.30     2.00     0.87    0.0   40.0   10.0   40.0   1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3      19       42       66    80.0     1.80     2.80     1.56    0.0   25.0   25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56      23      139       98    40.0     2.47     1.73     0.70    0.0   50.0    0.0   33.3   16.7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0      15       39       59    75.0     2.00     3.00     1.50    0.0    0.0   33.3   66.7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5        5        9   100.0     1.00     2.00     2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50      25      141      108    50.0     2.83     2.17     0.76    0.0   50.0    0.0   33.3   16.7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 4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0        6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age Grouse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2,629   1,562   13,515    5,475    59.4     5.14     2.08     0.41   27.1   32.1   13.0   19.4    2.9    5.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775   1,072   10,504    4,280    60.4     5.92     2.41     0.41   22.2   32.2   12.6   22.2    3.3    7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851     491    3,270    1,305    57.7     3.84     1.53     0.40   35.5   31.9   13.8   14.5    2.2    2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005     573    6,460    2,622    57.1     6.43     2.61     0.41   23.5   30.3   10.9   21.0    2.5   11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71     159    1,786      631    58.6     6.59     2.33     0.35   21.1   28.9   13.2   23.7    7.9    5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405     259    1,974      883    64.0     4.88     2.18     0.45   18.0   39.3   11.5   24.6    3.3    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08      84      435      200    77.8     4.04     1.85     0.46   28.6   28.6   23.8   19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713     460    2,694    1,301    64.5     3.78     1.83     0.48   33.9   30.5   13.6   16.9    2.5    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90      41      476       70    45.5     5.27     0.77     0.15   40.0   50.0   1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92      29      303       49    31.3     3.28     0.53     0.16   50.0   30.0   2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  5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 52      30      178      100    58.3     3.42     1.92     0.56   28.6   42.9   14.3    0.0    0.0   1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56      33      192      108    58.3     3.42     1.92     0.56   28.6   42.9   14.3    0.0    0.0   1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9      20       78       34    66.7     2.67     1.17     0.44   50.0   25.0   25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14       5       75       56    33.3     5.33     4.00     0.75    0.0    0.0    0.0    0.0    0.0  10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14       9       41       18    66.7     3.00     1.33     0.44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82      52      594      234    63.2     7.21     2.84     0.39    8.3   16.7   33.3    8.3   25.0    8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75      56      562      253    75.0     7.50     3.38     0.45    8.3   16.7   33.3    8.3   25.0    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1       0       64        0     0.0     5.67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54      34      510      152    63.6     9.45     2.82     0.30   14.3   14.3   28.6   14.3   14.3   14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9       9       37       70   100.0     4.00     7.50     1.88    0.0    0.0    0.0    0.0  10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5        9       14   100.0     2.00     3.00     1.50    0.0    0.0  10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8       8       24       20   100.0     3.00     2.50     0.83    0.0   50.0   5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4       0        4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0       66        0     0.0     8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438     273    2,555    1,458    62.4     5.83     3.33     0.57   11.9   34.3   13.4   28.4    1.5   10.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403     267    2,407    1,442    66.3     5.98     3.58     0.60   13.1   32.8   13.1   31.1    0.0    9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56      23      281      105    40.0     5.00     1.87     0.37    0.0   50.0   16.7    0.0   16.7   16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55     157    1,799    1,113    61.5     7.06     4.37     0.62   15.2   27.3    9.1   30.3    0.0   18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47      47      369      168   100.0     7.90     3.60     0.46   15.4   30.8   30.8   23.1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73      41      200      136    56.3     2.75     1.88     0.68    0.0   44.4   11.1   44.4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32      24       96       60    75.0     3.00     1.88     0.63   16.7   50.0    0.0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5      17       70       95    66.7     2.83     3.83     1.35    0.0   50.0    0.0    0.0   25.0   2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3       8      234       21    25.0     7.13     0.63     0.09    0.0   50.0   5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  5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408     252    1,614      720    61.7     3.96     1.77     0.45   36.1   27.9   11.5   21.3    0.0    3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34     155    1,138      436    66.0     4.86     1.86     0.38   35.3   32.4    5.9   23.5    0.0    2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65      94      484      274    56.8     2.93     1.66     0.57   37.0   22.2   18.5   18.5    0.0    3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23      64      637      137    52.0     5.20     1.12     0.22   38.5   30.8   15.4   15.4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28      23       79       56    83.3     2.83     2.00     0.71   40.0   40.0    0.0   2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73      55      323      214    75.0     4.44     2.94     0.66   23.1   38.5    0.0   30.8    0.0    7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2      12      100       24   100.0     8.33     2.00     0.24   66.7    0.0    0.0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45      87      361      273    60.0     2.49     1.89     0.76   34.8   21.7   17.4   21.7    0.0    4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5      12      139       16    50.0     5.67     0.67     0.12   66.7   33.3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3       23        9    33.3     2.67     1.00     0.38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age Grouse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447     221    2,547      820    49.5     5.70     1.83     0.32   21.2   36.5   13.5   15.4    5.8    7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89     173    2,402      726    44.6     6.18     1.87     0.30   15.8   42.1    5.3   21.1    5.3   10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75      53      278      128    70.0     3.70     1.70     0.46   35.7   21.4   35.7    0.0    7.1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65     118    1,661      520    44.4     6.28     1.96     0.31   16.7   37.5    8.3   20.8    4.2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56      28      262      108    50.0     4.67     1.92     0.41   16.7   50.0    0.0   16.7    0.0   16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55      23      478      100    41.7     8.75     1.83     0.21   16.7   33.3    0.0   33.3   16.7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20       8       52       16    40.0     2.60     0.80     0.31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66      46      290      116    68.8     4.37     1.75     0.40   36.4   18.2   36.4    0.0    9.1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8        8       12   100.0     1.00     1.50     1.50   50.0   5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3        6        9    50.0     1.00     1.50     1.50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677     386    3,089    1,063    57.1     4.56     1.57     0.34   34.1   30.8   13.2   16.5    3.3    2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37     192    1,639      599    56.9     4.86     1.78     0.37   29.3   24.4   17.1   22.0    4.9    2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315     180    1,358      439    57.1     4.31     1.39     0.32   38.0   36.0   10.0   12.0    2.0    2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67     108    1,024      314    64.7     6.15     1.88     0.31   27.3   36.4    9.1   22.7    4.5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51      14      252       33    27.3     4.91     0.64     0.13   66.7    0.0    0.0   33.3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05      59      346      227    56.5     3.30     2.17     0.66   23.1   15.4   23.1   23.1    7.7    7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6      12       44       28    75.0     2.75     1.75     0.64   33.3    0.0   66.7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290     182    1,293      460    62.9     4.46     1.59     0.36   37.0   34.8   10.9   13.0    2.2    2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 4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38      12      142       17    30.8     3.77     0.46     0.12   50.0   5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664     356    2,902    1,050    53.6     4.37     1.58     0.36   31.0   33.3   10.7   19.0    1.2    4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84     211    2,164      717    54.9     5.63     1.87     0.33   26.1   32.6   13.0   17.4    2.2    8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266     139      776      334    52.1     2.92     1.25     0.43   36.8   34.2    7.9   21.1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57      78      750      353    50.0     4.78     2.25     0.47   31.3   25.0    6.3   12.5    0.0   2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79      37      711      140    47.1     8.94     1.76     0.20   12.5   25.0   12.5   37.5   12.5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18      73      578      173    61.5     4.88     1.46     0.30   23.5   52.9   11.8   11.8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28      20      120       52    71.4     4.29     1.86     0.43   40.0    0.0   40.0   2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224     133      655      340    59.3     2.93     1.52     0.52   33.3   33.3    9.1   24.2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2      12       21       21   100.0     1.67     1.67     1.00   33.3   66.7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40       6      127        6    14.3     3.14     0.14     0.05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22      13       35       30    60.0     1.60     1.40     0.88   33.3   33.3    0.0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9      11       30       26    60.0     1.60     1.40     0.88   33.3   33.3    0.0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8       4       21       17    50.0     2.50     2.00     0.80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 4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6        6        9   100.0     1.00     1.50     1.50   50.0   5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Ruffed Grouse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7,987   5,592   54,227   23,641    70.0     6.79     2.96     0.44   19.2   23.9   15.5   27.4    5.7    8.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7,901   5,536   55,215   23,978    70.1     6.99     3.03     0.43   18.0   23.8   15.5   28.1    5.8    8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578     401    2,659    1,234    69.5     4.60     2.14     0.46   32.1   24.1   16.1   20.5    4.5    2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695   3,147   33,470   14,346    67.0     7.13     3.06     0.43   16.6   24.6   16.0   26.7    5.8   10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1,431   1,080   10,496    4,657    75.5     7.34     3.25     0.44   16.5   24.3   13.2   29.6    7.4    9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447   1,055    9,330    4,099    73.0     6.45     2.83     0.44   21.7   22.1   15.8   30.0    4.2    6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419     307    2,655    1,182    73.3     6.33     2.82     0.45   22.8   21.5   16.5   29.1    5.1    5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40     215    1,347      804    63.4     3.96     2.37     0.60   28.6   23.2   12.5   23.2    7.1    5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34     185    1,443      459    78.9     6.18     1.96     0.32   32.6   28.3   19.6   17.4    2.2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32      17       55       26    54.5     1.73     0.82     0.47   66.7   16.7   16.7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8      18       59       63   100.0     3.25     3.50     1.08   25.0    0.0   25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3,501   2,599   27,953   11,753    74.2     7.98     3.36     0.42   15.8   22.8   14.3   30.9    6.5    9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3,625   2,693   29,443   12,340    74.3     8.12     3.40     0.42   15.4   22.8   13.9   31.3    6.6   1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24      90      585      278    72.7     4.73     2.24     0.47   25.0   20.8   25.0   20.8    4.2    4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308   1,681   19,649    7,989    72.8     8.51     3.46     0.41   15.6   22.7   15.3   30.0    5.7   10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598     496    4,582    2,333    82.8     7.66     3.90     0.51   13.6   23.6    9.1   32.7    9.1   11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555     396    4,208    1,615    71.3     7.58     2.91     0.38   17.0   21.6   13.6   34.1    5.7    8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212     156    1,489      603    73.6     7.04     2.85     0.40   15.0   25.0   15.0   32.5   10.0    2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70      50      344      191    70.6     4.88     2.71     0.55    8.3   33.3   25.0   16.7    8.3    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9      37      262       90    75.0     5.33     1.83     0.34   33.3   11.1   33.3   22.2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6       17        6    66.7     2.00     0.67     0.33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5       14       18   100.0     3.00     4.00     1.33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2,117   1,432   12,898    6,013    67.6     6.09     2.84     0.47   17.8   24.0   16.9   27.5    5.6    8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164   1,456   13,375    6,201    67.3     6.18     2.87     0.46   17.6   23.9   17.0   26.7    6.0    8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98      71      439      233    73.1     4.50     2.38     0.53   20.0   25.0   15.0   4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235     784    7,092    3,465    63.5     5.74     2.81     0.49   16.6   23.9   18.4   22.7    8.0   10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379     257    2,903      991    67.9     7.67     2.62     0.34   12.3   29.8   15.8   29.8    5.3    7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441     328    2,643    1,428    74.2     5.99     3.24     0.54   20.3   21.6   14.9   31.1    4.1    8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28      96      826      363    75.0     6.47     2.84     0.44   29.2   16.7   16.7   33.3    0.0    4.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62      41      278      149    66.7     4.47     2.40     0.54   20.0   10.0   10.0   6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1      33      185       94    80.0     4.50     2.30     0.51   22.2   44.4   11.1   22.2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14        9   100.0     5.00     3.00     0.60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1,553     972    8,182    3,766    62.6     5.27     2.42     0.46   24.2   20.7   17.2   25.6    5.3    7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485     913    7,933    3,587    61.5     5.34     2.42     0.45   23.7   21.2   16.7   26.3    4.5    7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54     109      720      383    70.7     4.68     2.49     0.53   27.6   17.2   20.7   20.7   10.3    3.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843     471    4,514    2,073    55.8     5.35     2.46     0.46   19.4   23.5   17.3   25.5    4.1   10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85     196    1,618      818    68.9     5.67     2.87     0.51   26.2   14.3   11.9   28.6   11.9    7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318     214    1,688      664    67.1     5.30     2.09     0.39   29.2   20.8   16.7   29.2    0.0    4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56      40      224       88    71.4     4.00     1.57     0.39   30.0   30.0   30.0   1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75      50      257      269    66.7     3.44     3.61     1.05    8.3    8.3   16.7   33.3   25.0    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82      57      492      111    70.0     6.00     1.35     0.23   42.9   28.6   21.4    7.1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3        3   100.0     1.00     1.00     1.0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9       9       41       41   100.0     4.50     4.50     1.00    0.0    0.0   5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681     443    3,263    1,336    65.0     4.79     1.96     0.41   28.2   32.0   15.5   16.5    3.9    3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557     370    2,810    1,175    66.4     5.04     2.11     0.42   23.8   35.0   16.3   16.3    3.8    5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43      86      570      214    60.5     4.00     1.50     0.38   43.5   21.7   13.0   17.4    4.3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84     176    1,681      564    62.1     5.91     1.98     0.34   16.7   44.4   13.9   13.9    5.6    5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40      98      612      304    70.0     4.37     2.17     0.50   23.8   28.6   23.8   19.0    0.0    4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32      91      532      255    69.0     4.03     1.93     0.48   33.3   28.6   14.3   19.0    4.8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8       8       36       60   100.0     4.50     7.50     1.67   50.0    0.0    0.0    0.0    0.0   5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79      41      207       79    52.6     2.63     1.00     0.38   60.0   20.0   10.0   1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66      45      406      148    68.8     6.19     2.25     0.36   18.2   27.3   18.2   27.3    9.1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3        6        3    50.0     1.00     0.50     0.5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5        5        5   100.0     1.00     1.00     1.0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Ruffed Grouse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252     182    1,375      607    72.4     5.47     2.41     0.44   20.5   36.4   15.9   18.2    2.3    6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11     155    1,297      543    73.3     6.16     2.58     0.42   14.3   34.3   20.0   22.9    2.9    5.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9      34      150       90    69.2     3.08     1.85     0.60   44.4   44.4    0.0    0.0    0.0   11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83      64      456      225    76.5     5.47     2.71     0.49   14.3   42.9    7.1   28.6    0.0    7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75      51      734      206    68.8     9.81     2.75     0.28    8.3   33.3   25.0   25.0    0.0    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36      32       59       96    87.5     1.63     2.63     1.62   14.3   28.6   42.9    0.0   14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6       8       56       20    50.0     3.50     1.25     0.36   50.0    0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50      33      162       95    66.7     3.25     1.92     0.59   37.5   50.0    0.0    0.0    0.0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  4        4   100.0     1.00     1.00     1.0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48      26      213       69    54.5     4.45     1.45     0.33   37.5   37.5   12.5   12.5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3       9       66       33    40.0     2.80     1.40     0.50    0.0    0.0   5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23      15      131       34    66.7     5.83     1.50     0.26   50.0   5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0       5       54       20    25.0     2.75     1.00     0.36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5       14       14   100.0     3.00     3.00     1.00    0.0    0.0  10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7       8       83       21    50.0     5.00     1.25     0.25   75.0   25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 53        8   100.0    13.00     2.00     0.15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6        6   100.0     2.00     2.00     1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35       9      256        9    25.0     7.37     0.25     0.03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9       9      244        9    50.0    13.00     0.50     0.04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5       0       26        0     0.0     1.75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5       10        5   100.0     2.00     1.00     0.5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9       5       47        5    50.0     5.00     0.50     0.1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82        0     0.0    40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4       0       17        0     0.0     4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0        9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22      17       87       87    80.0     4.00     4.00     1.00   50.0    0.0    0.0   25.0    0.0   25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9      14       47       89    75.0     2.50     4.75     1.90   33.3    0.0    0.0   33.3    0.0   33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4       4       38        4   100.0    10.00     1.00     0.1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0       5       15        5    50.0     1.50     0.50     0.33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5        5       27   100.0     1.00     6.00     6.00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4       24       48   100.0     6.00    12.00     2.00    0.0    0.0    0.0    0.0    0.0  10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4       41        4   100.0    10.00     1.00     0.1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Blue Grouse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7,658   4,955   49,034   20,083    64.7     6.40     2.62     0.41   20.1   25.3   17.1   24.9    5.8    6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7,549   4,871   49,525   20,185    64.5     6.56     2.67     0.41   19.7   24.5   17.4   25.1    5.9    7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574     383    2,727    1,196    66.7     4.75     2.08     0.44   24.3   32.7   14.0   23.4    4.7    0.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308   2,651   27,951   10,405    61.5     6.49     2.42     0.37   21.5   25.1   14.9   25.8    6.6    6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1,393   1,010   10,861    4,601    72.5     7.80     3.30     0.42   15.7   22.7   22.7   22.7    6.1   1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515   1,037    9,094    4,376    68.5     6.00     2.89     0.48   18.5   25.9   17.3   26.3    4.9    7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407     220    2,195      962    53.9     5.39     2.36     0.44   21.8   20.0   21.8   21.8    1.8   12.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32     220    1,318      796    66.3     3.97     2.40     0.60   19.6   25.0   19.6   28.6    5.4    1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50     172    1,554      459    68.9     6.21     1.84     0.30   31.8   36.4    9.1   18.2    4.5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4       3       20        6    20.0     1.40     0.40     0.29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32      27      104       59    85.7     3.29     1.86     0.57   16.7   66.7    0.0   16.7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2,135   1,189   18,369    4,191    55.7     8.61     1.96     0.23   22.3   29.1   16.5   20.9    5.0    6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187   1,222   19,426    4,355    55.9     8.88     1.99     0.22   22.3   28.0   16.7   21.6    4.9    6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94      49      323      135    52.0     3.44     1.44     0.42   21.4   50.0   14.3    7.1    7.1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387     755   12,851    2,607    54.4     9.27     1.88     0.20   23.6   29.3   14.6   21.0    7.0    4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351     220    3,119      795    62.7     8.89     2.27     0.25   19.1   23.4   19.1   29.8    2.1    6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318     182    2,720      632    57.1     8.54     1.99     0.23   20.0   32.5   20.0   17.5    0.0   1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56      80    1,042      355    51.3     6.69     2.28     0.34   25.0   20.0   20.0   15.0    5.0   15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6      29      220       79    63.6     4.82     1.73     0.36   28.6   28.6   28.6    0.0   14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5      21      119       62    45.5     2.64     1.36     0.52   16.7   66.7    0.0   16.7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0        9        0     0.0     1.5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5        5        9   100.0     1.00     2.00     2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1,805   1,054   11,701    4,581    58.4     6.48     2.54     0.39   21.7   20.2   13.4   28.9    7.5    8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826   1,072   11,966    4,716    58.7     6.55     2.58     0.39   21.0   20.2   14.3   28.6    7.1    8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98      53      533      184    53.8     5.46     1.88     0.35   33.3   20.0    0.0   33.3   13.3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024     588    5,671    2,308    57.4     5.54     2.25     0.41   24.0   18.4   15.2   29.6    5.6    7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360     229    3,133      982    63.6     8.70     2.73     0.31   12.2   24.5   14.3   34.7    6.1    8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382     232    2,634    1,165    60.7     6.89     3.05     0.44   23.6   23.6   10.9   20.0   12.7    9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80      36      595      279    45.0     7.45     3.50     0.47   11.1    0.0   22.2   33.3    0.0   33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66      33      303      128    50.0     4.56     1.94     0.42   25.0   12.5    0.0   50.0   12.5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7      21      271       70    55.6     7.33     1.89     0.26   33.3   33.3    0.0   16.7   16.7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5       14        5   100.0     3.00     1.00     0.33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2,525   1,809   12,452    7,558    71.6     4.93     2.99     0.61   15.9   25.1   19.5   27.4    5.1    7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473   1,770   12,275    7,531    71.6     4.96     3.05     0.61   15.9   24.1   19.7   27.3    5.3    7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203     146      934      503    72.2     4.61     2.48     0.54   15.0   35.0   17.5   27.5    2.5    2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343     892    6,577    3,720    66.4     4.90     2.77     0.57   17.5   26.5   14.8   28.0    6.3    6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454     369    2,889    1,767    81.4     6.37     3.90     0.61   16.5   16.5   29.4   18.8    7.1   11.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573     441    2,488    1,824    77.0     4.34     3.18     0.73   12.9   25.7   18.8   33.7    3.0    5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24      80      455      279    64.5     3.68     2.26     0.61   15.0   25.0   30.0   25.0    0.0    5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5      70      311      332    73.9     3.26     3.48     1.07   11.1   22.2   16.7   38.9    5.6    5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11      78      640      189    70.4     5.78     1.70     0.29   21.1   42.1   21.1   15.8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8      14       81       36    75.0     4.50     2.00     0.44    0.0   66.7    0.0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1,024     712    4,438    2,607    69.5     4.33     2.55     0.59   24.6   25.7   18.0   21.0    5.4    5.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923     637    3,925    2,491    69.0     4.25     2.70     0.63   21.6   25.9   18.0   22.3    5.8    6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46     105      694      259    71.8     4.74     1.77     0.37   39.3   25.0   17.9   14.3    3.6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56     309    2,112    1,323    67.7     4.63     2.90     0.63   21.9   23.4   15.6   26.6    6.3    6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20     164      987      645    74.5     4.49     2.94     0.65   17.1   31.4   22.9    8.6    8.6   11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218     150      801      532    68.8     3.67     2.44     0.66   20.0   22.9   20.0   31.4    2.9    2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36      20       80       28    55.6     2.22     0.78     0.35   60.0   4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1      62      244      145    68.2     2.68     1.59     0.59   26.7   33.3   33.3    6.7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62      49      508      131    80.0     8.27     2.13     0.26   58.3    8.3    0.0   25.0    8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 3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5        5        9   100.0     1.00     2.00     2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Blue Grouse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312     234    1,701    1,072    75.0     5.44     3.43     0.63   17.9   30.4   16.1   19.6    8.9    7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81     211    1,583    1,021    75.0     5.63     3.63     0.64   19.1   29.8   17.0   14.9   10.6    8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5      34      203      109    75.0     4.50     2.42     0.54   11.1   33.3   11.1   44.4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32     108      676      402    81.5     5.11     3.04     0.59   21.7   30.4   13.0   17.4   13.0    4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70      56      692      411    80.0     9.87     5.87     0.59    7.7   30.8   23.1   15.4    7.7   15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73      50      223      218    68.8     3.06     3.00     0.98   27.3   27.3   18.2    9.1    9.1    9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8       0       12        0     0.0     1.5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7      29      199      104    77.8     5.33     2.78     0.52   14.3   14.3   14.3   57.1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4       16        8    50.0     2.00     1.00     0.50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3        6        6   100.0     2.00     2.00     1.0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26      13       91       39    50.0     3.50     1.50     0.43    0.0   33.3   33.3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9       9       52       33    50.0     2.75     1.75     0.64    0.0    0.0   5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4       38        8    50.0     5.00     1.00     0.2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5      10       39       34    66.7     2.67     2.33     0.88    0.0    0.0   50.0   5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 14        0     0.0     3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8       4       41        8    50.0     5.00     1.00     0.20    0.0  10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26      13      269       30    50.0    10.33     1.17     0.11   66.7    0.0    0.0   33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3      14      286       33    60.0    12.20     1.40     0.11   66.7    0.0    0.0   33.3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4       0        4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5       10        5   100.0     2.00     1.00     0.50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 42        0     0.0     9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9       5      214        5    50.0    23.50     0.50     0.02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4       12       20   100.0     3.00     5.00     1.67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 3        0     0.0     1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 9       4       13        4    50.0     1.50     0.50     0.33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5       14        5    50.0     1.50     0.50     0.33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0       5       15        5    50.0     1.50     0.50     0.33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pruce Grouse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2,356   1,124   18,465    4,313    47.7     7.84     1.83     0.23   24.3   25.8   10.9   27.3    5.6    6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318   1,115   18,859    4,346    48.1     8.14     1.87     0.23   23.6   26.4   10.2   28.5    5.3    6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80      79      859      248    43.8     4.77     1.38     0.29   33.3   19.0   19.0   14.3    9.5    4.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333     637   11,527    2,534    47.8     8.65     1.90     0.22   28.4   23.1   10.4   23.9    6.0    8.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491     267    4,082    1,024    54.3     8.31     2.09     0.25   15.3   33.9   13.6   27.1    5.1    5.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414     191    2,775      741    46.2     6.70     1.79     0.27   16.3   30.2    4.7   41.9    4.7    2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08      36      766      116    33.3     7.11     1.07     0.15   40.0   10.0   10.0   4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79      33      373      124    42.1     4.74     1.58     0.33   25.0   37.5   12.5    0.0   12.5   12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94      45      517      127    47.8     5.48     1.35     0.25   36.4    9.1   27.3   18.2    9.1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2       3       26        3    25.0     2.25     0.25     0.11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9       5       18       18    50.0     2.00     2.00     1.0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941     482    8,751    1,748    51.2     9.29     1.86     0.20   21.9   31.6   12.3   23.7    4.4    6.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969     501    9,212    1,845    51.7     9.50     1.90     0.20   22.7   30.0   11.8   24.5    4.5    6.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8      15      188       34    40.0     5.00     0.90     0.18    0.0   75.0   25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588     314    6,269    1,230    53.3    10.66     2.09     0.20   28.4   23.9   11.9   20.9    7.5    7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10     117    1,571      402    55.6     7.47     1.91     0.26    8.0   44.0   16.0   24.0    0.0    8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27      59      996      187    46.4     7.82     1.46     0.19   15.4   46.2    0.0   38.5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56      20      531       64    35.7     9.50     1.14     0.12   40.0    0.0   20.0   4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1      12      116       29    60.0     5.60     1.40     0.25    0.0   66.7   33.3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6       4       82        8    25.0     5.00     0.50     0.10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 6        0     0.0     2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816     360    5,618    1,436    44.1     6.89     1.76     0.26   27.7   16.9    8.4   36.1    4.8    6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829     370    5,803    1,485    44.6     7.00     1.79     0.26   26.6   17.7    7.6   38.0    3.8    6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1      15      210       53    36.4     5.09     1.27     0.25   50.0    0.0   25.0    0.0   25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95     206    3,166      882    41.6     6.40     1.78     0.28   33.3   14.3    9.5   28.6    2.4   11.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22      70    1,347      210    57.7    11.08     1.73     0.16   33.3   20.0    6.7   33.3    6.7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87      86    1,215      368    46.3     6.51     1.98     0.30   10.5   21.1    5.3   57.9    5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36      12      152       44    33.3     4.22     1.22     0.29    0.0   33.3    0.0   66.7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5      12      124       46    50.0     5.00     1.83     0.37   66.7    0.0    0.0    0.0   33.3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6       4       86       12    25.0     5.25     0.75     0.14    0.0    0.0  10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14        0     0.0     5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373     204    2,516      920    54.7     6.74     2.47     0.37   14.9   31.9    4.3   27.7   12.8    8.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42     187    2,468      843    54.8     7.22     2.47     0.34   12.5   37.5    5.0   25.0   12.5    7.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9      26      199      120    53.8     4.08     2.46     0.60   28.6    0.0    0.0   42.9   14.3   14.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72      88    1,510      353    51.4     8.80     2.06     0.23   11.1   38.9    5.6   27.8   11.1    5.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98      56      687      318    57.1     7.00     3.24     0.46    8.3   41.7    0.0   25.0   16.7    8.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73      45      314      182    62.5     4.31     2.50     0.58   20.0   30.0   10.0   20.0   10.0   1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12        0     0.0     3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2       4       12       41    33.3     1.00     3.33     3.33    0.0    0.0    0.0    0.0    0.0  10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3      21      189       74    62.5     5.75     2.25     0.39   40.0    0.0    0.0   40.0   2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9       5       18       18    50.0     2.00     2.00     1.00    0.0    0.0    0.0  10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195      69      941      143    35.6     4.82     0.73     0.15   43.8   12.5   37.5    6.3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55      52      745      108    33.3     4.82     0.70     0.14   45.5    9.1   36.4    9.1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5      19      218       38    41.7     4.83     0.83     0.17   40.0   20.0   4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69      25      387       49    35.7     5.64     0.71     0.13   60.0    0.0   20.0   2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47      23      295       56    50.0     6.30     1.20     0.19   20.0   20.0   6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32       5       55        5    14.3     1.71     0.14     0.08  100.0    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8       0       20        0     0.0     2.5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7       4       99        8    25.0     6.00     0.50     0.08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3      16      139       33    50.0     4.25     1.00     0.24   50.0    0.0   5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</w:t>
      </w:r>
      <w:r>
        <w:rPr>
          <w:b/>
          <w:sz w:val="14"/>
        </w:rPr>
        <w:t>2002 Upland Game Bird Hunting and Harvest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pruce Grouse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 52      13      304       48    25.0     5.83     0.92     0.16   25.0   25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56      14      328       52    25.0     5.83     0.92     0.16   25.0   25.0    0.0   5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5       5      137       10    33.3     9.33     0.67     0.07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19       5      140       37    25.0     7.50     2.00     0.27    0.0    0.0    0.0  10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9       0        9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2       4       40        4    33.3     3.33     0.33     0.1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13       0       61        0     0.0     4.67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5       0       19        0     0.0     4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0       38        0     0.0     5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 20        0     0.0     4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4       0       21        0     0.0     5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21        0     0.0     5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22       9      252       13    40.0    11.60     0.60     0.05   50.0   5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262        9    33.3    18.67     0.67     0.04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4        8        4    50.0     1.00     0.50     0.5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5       34       10   100.0     7.00     2.00     0.29    0.0  100.0    0.0    0.0    0.0    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 42        0     0.0     9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82        0     0.0    40.00     0.00     0.00   -0.0   -0.0   -0.0   -0.0   -0.0   -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3        6        3    50.0     1.00     0.50     0.5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13       4       22        4    33.3     1.67     0.33     0.2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 23        5    33.3     1.67     0.33     0.20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  5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  5        0     0.0     1.00     0.00     0.00   -0.0   -0.0   -0.0   -0.0   -0.0   -0.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4       12        4   100.0     3.00     1.00     0.33  100.0    0.0    0.0    0.0    0.0    0.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08" w:right="576" w:gutter="0" w:header="720" w:top="1152" w:footer="432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2 Upland Game Bird</w:t>
      </w:r>
    </w:p>
    <w:p>
      <w:pPr>
        <w:pStyle w:val="Heading4"/>
        <w:rPr>
          <w:sz w:val="40"/>
        </w:rPr>
      </w:pPr>
      <w:r>
        <w:rPr>
          <w:sz w:val="40"/>
        </w:rPr>
        <w:t>Hunting and Harvest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Species Combi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wide and Regional, by License Ty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y County and Resid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4"/>
          <w:footerReference w:type="default" r:id="rId15"/>
          <w:type w:val="oddPage"/>
          <w:pgSz w:orient="landscape" w:w="15840" w:h="12240"/>
          <w:pgMar w:left="1152" w:right="720" w:gutter="0" w:header="720" w:top="288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Thu Aug 14                                                                                                          page    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</w:t>
      </w:r>
      <w:r>
        <w:rPr>
          <w:b/>
          <w:sz w:val="16"/>
        </w:rPr>
        <w:t>2002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</w:t>
      </w:r>
      <w:r>
        <w:rPr>
          <w:b/>
          <w:sz w:val="16"/>
        </w:rPr>
        <w:t>Species Combined, Statewide and Regional, By Residency and License Type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State ALL       34,700  27,741  350,029  249,266    79.9    10.09     7.18     0.71   16.3   21.4   14.5   26.2    9.4   12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27,692  21,421  291,569  178,506    77.4    10.53     6.45     0.61   16.2   22.3   14.8   26.3    7.6   12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7,820   6,826   69,086   72,525    87.3     8.84     9.27     1.05   16.5   19.6   13.9   25.9   13.1   11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17,340  12,949  180,091  107,756    74.7    10.39     6.21     0.60   16.2   22.9   14.5   26.0    7.7   12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BB   3,712   3,142   42,627   25,874    84.6    11.48     6.97     0.61   15.0   22.2   15.9   26.9    8.1   11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     5,641   4,626   60,052   41,569    82.0    10.65     7.37     0.69   15.7   20.5   14.7   27.3    7.6   14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Yth   1,361     970   12,754    5,820    71.3     9.37     4.28     0.46   22.4   24.3   16.0   24.0    3.6    9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6,199   5,669   61,076   69,990    91.4     9.85    11.29     1.15   14.3   17.8   13.6   27.1   14.7   12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914     755    7,180    4,334    82.5     7.85     4.74     0.60   27.3   25.9   14.7   19.1    7.5    5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1,006     734    5,402    3,859    73.0     5.37     3.84     0.71   25.2   28.3   15.9   21.1    5.1    4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81      63      280      253    77.8     3.44     3.11     0.90   20.0   40.0    5.0   35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1 ALL        4,738   3,653   61,512   21,658    77.1    12.98     4.57     0.35   18.0   25.5   14.5   26.8    6.5    8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4,875   3,770   64,919   22,728    77.3    13.32     4.66     0.35   17.9   25.1   14.1   27.3    6.6    9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  191     139    1,185      521    72.5     6.20     2.73     0.44   20.4   34.7   24.5   14.3    4.1    2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3,063   2,294   43,257   14,233    74.9    14.12     4.65     0.33   18.9   25.0   14.3   26.6    6.6    8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BB     757     659   10,062    4,161    87.0    13.28     5.49     0.41   13.7   25.9   12.7   30.7    6.8   10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       823     651    9,216    3,503    79.0    11.19     4.25     0.38   17.6   25.7   13.9   26.7    5.9   10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Yth     291     212    3,425    1,154    72.6    11.75     3.96     0.34   21.3   22.7   16.0   26.7    6.7    6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  120      87      779      381    72.4     6.48     3.17     0.49   13.8   34.5   31.0   10.3    6.9    3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 70      53      463      160    76.5     6.65     2.29     0.35   25.0   37.5   18.8   18.8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 12       6       32        6    50.0     2.75     0.50     0.18  100.0    0.0    0.0    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 5       5       18       27   100.0     4.00     6.00     1.50    0.0   50.0    0.0   5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2 ALL        3,189   2,399   32,947   13,623    75.2    10.33     4.27     0.41   21.2   22.1   14.9   27.2    6.3    8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3,189   2,426   33,677   13,876    76.1    10.56     4.35     0.41   21.0   22.2   15.3   26.5    6.3    8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  203     131    1,511      664    64.8     7.46     3.28     0.44   23.5   21.6    9.8   37.3    5.9    2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1,759   1,294   17,561    7,548    73.5     9.98     4.29     0.43   22.0   21.2   16.9   23.9    6.2    9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BB     575     439    7,588    2,296    76.4    13.20     3.99     0.30   16.4   25.8   13.3   31.2    7.0    6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       687     569    6,955    3,384    82.8    10.13     4.93     0.49   22.5   22.5   11.8   27.8    7.7    7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Yth     192     140    1,820      750    72.9     9.50     3.92     0.41   20.9   18.6   20.9   30.2    0.0    9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  141      79      957      472    55.9     6.79     3.35     0.49   25.0   10.7    3.6   50.0    7.1    3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 66      53      623      201    81.3     9.50     3.06     0.32   22.2   38.9   11.1   22.2    5.6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  6       6       32       17   100.0     5.50     3.00     0.55    0.0    0.0  100.0    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 9       5       41       36    50.0     4.50     4.00     0.89   33.3   33.3    0.0   33.3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Thu Aug 14                                                                                                          page    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</w:t>
      </w:r>
      <w:r>
        <w:rPr>
          <w:b/>
          <w:sz w:val="16"/>
        </w:rPr>
        <w:t>2002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</w:t>
      </w:r>
      <w:r>
        <w:rPr>
          <w:b/>
          <w:sz w:val="16"/>
        </w:rPr>
        <w:t>Species Combined, Statewide and Regional, By Residency and License Type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3 ALL        4,751   3,579   39,455   23,693    75.3     8.31     4.99     0.60   17.2   24.5   15.9   26.8    5.4   10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4,435   3,325   37,733   21,721    75.0     8.51     4.90     0.58   17.4   24.8   15.9   26.9    5.0    9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  555     431    3,889    3,087    77.7     7.01     5.56     0.79   15.9   22.9   15.9   25.9    7.6   11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2,470   1,759   22,766   11,454    71.2     9.22     4.64     0.50   17.0   26.7   14.4   27.5    4.7    9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BB     753     641    7,069    4,661    85.1     9.39     6.19     0.66   19.1   21.5   18.7   21.5    7.2   12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     1,037     796    7,360    5,295    76.8     7.10     5.11     0.72   16.2   22.5   15.4   31.2    4.7    9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Yth     216     156    1,126      559    72.2     5.22     2.59     0.50   19.6   30.4   23.9   21.7    0.0    4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  340     265    1,952    2,631    78.0     5.74     7.74     1.35    6.9   19.6   13.7   30.4   11.8   17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217     164    2,108      632    75.5     9.70     2.91     0.30   30.9   27.3   18.2   18.2    1.8    3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 23      17       58       38    75.0     2.50     1.63     0.65   42.9   28.6   28.6    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23      23      144       95   100.0     6.40     4.20     0.66    0.0   33.3   16.7   5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4 ALL        8,599   6,764   61,720   50,132    78.7     7.18     5.83     0.81   17.4   22.7   15.6   24.2    9.0   11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7,133   5,503   50,443   39,025    77.2     7.07     5.47     0.77   16.5   23.3   16.1   24.9    7.5   11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1,721   1,440   12,958   12,084    83.7     7.53     7.02     0.93   19.7   21.1   14.6   22.5   12.7    9.4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4,337   3,225   30,455   21,977    74.4     7.02     5.07     0.72   16.6   24.8   15.3   24.9    7.2   11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BB     973     823    6,256    5,779    84.6     6.43     5.94     0.92   15.8   20.4   19.2   24.6    9.2   10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     1,619   1,319   12,100   10,317    81.5     7.47     6.37     0.85   15.4   21.4   16.1   26.5    7.4   13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Yth     295     204    2,231    1,377    68.9     7.55     4.66     0.62   22.4   25.0   14.5   17.1    6.6   14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1,355   1,160   11,027   11,226    85.6     8.14     8.28     1.02   16.5   20.3   14.8   23.4   14.1   11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291     226    2,022    1,230    77.5     6.94     4.23     0.61   30.7   23.9   12.5   20.5    9.1    3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159     133      853      601    83.6     5.36     3.78     0.71   31.7   22.2   15.9   19.0    6.3    4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27      14       27       23    50.0     1.00     0.83     0.83   33.3   66.7    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5 ALL        4,859   3,614   39,272   28,248    74.4     8.08     5.81     0.72   14.5   22.2   14.3   28.1    9.0   11.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3,901   2,721   34,595   20,573    69.7     8.87     5.27     0.59   15.0   22.7   13.4   27.6    8.2   13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1,076     945    6,244    7,943    87.8     5.80     7.38     1.27   13.5   21.2   16.2   29.1   10.6    9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2,573   1,696   20,712   12,767    65.9     8.05     4.96     0.62   15.7   22.2   13.2   26.8    8.7   13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BB     496     369    4,764    3,455    74.5     9.61     6.97     0.73    7.8   24.8   16.3   30.5    4.3   16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       741     596    8,002    4,258    80.4    10.79     5.74     0.53   17.0   19.7   12.2   28.2   10.6   12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Yth     156     100    1,529      451    64.1     9.82     2.90     0.30   21.6   35.1   10.8   24.3    5.4    2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1,028     912    6,460    8,308    88.7     6.29     8.08     1.29   12.4   19.3   16.1   30.9   11.6    9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 49      37      148      144    75.0     3.00     2.92     0.97   25.0   41.7   16.7    8.3    0.0    8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 69      58      194      211    83.3     2.79     3.04     1.09   24.0   36.0   20.0   12.0    0.0    8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14      14       14       23   100.0     1.00     1.67     1.67   33.3   66.7    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Thu Aug 14                                                                                                          page    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</w:t>
      </w:r>
      <w:r>
        <w:rPr>
          <w:b/>
          <w:sz w:val="16"/>
        </w:rPr>
        <w:t>2002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</w:t>
      </w:r>
      <w:r>
        <w:rPr>
          <w:b/>
          <w:sz w:val="16"/>
        </w:rPr>
        <w:t>Species Combined, Statewide and Regional, By Residency and License Type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License          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Loc   Type    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-- -----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6 ALL        8,347   7,306   81,278   84,372    87.5     9.74    10.11     1.04   13.8   17.2   13.3   26.4   12.8   16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4,838   4,098   47,099   44,898    84.7     9.74     9.28     0.95   11.9   17.6   13.7   26.1   10.2   20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3,342   3,034   32,542   36,979    90.8     9.74    11.07     1.14   15.4   16.9   12.9   26.6   15.0   13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3,279   2,759   32,328   30,269    84.2     9.86     9.23     0.94   11.4   18.3   13.7   26.1   10.2   20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BB     421     379    3,843    3,792    90.0     9.13     9.01     0.99   15.0   16.5   12.6   24.4   12.6   18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     1,037     905   10,076   10,786    87.3     9.71    10.40     1.07   10.0   15.2   14.0   26.6   10.6   23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Yth     184     128    1,693      914    69.6     9.22     4.98     0.54   24.6   22.8   14.0   26.3    1.8   10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2,930   2,760   30,863   36,599    94.2    10.53    12.49     1.19   14.4   15.7   12.4   27.4   15.9   14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168     148    1,017    1,218    87.8     6.05     7.24     1.20   20.3   18.7   18.7   15.6   15.6   10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410     306    2,818    2,093    74.6     6.87     5.10     0.74   21.9   26.2   15.3   23.5    7.7    5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 5       5       27       32   100.0     6.00     7.00     1.17   50.0    0.0    0.0   5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7 ALL        4,595   3,527   33,060   26,469    76.8     7.20     5.76     0.80   17.0   21.4   13.9   26.2   10.3   11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2,838   2,131   22,826   15,342    75.1     8.04     5.41     0.67   16.9   21.3   14.6   26.0    8.2   12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1,699   1,343   10,299   10,595    79.0     6.06     6.24     1.03   17.2   21.6   13.2   26.5   12.6    8.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1,872   1,363   12,900    9,381    72.8     6.89     5.01     0.73   16.1   23.3   13.4   26.2    9.2   11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BB     285     234    3,039    1,721    82.0    10.66     6.03     0.57   16.4   17.8   15.1   30.1   12.3    8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       619     491    6,314    3,949    79.4    10.21     6.38     0.63   17.4   18.7   18.1   23.2    5.2   17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Yth     108      76      814      503    70.4     7.56     4.67     0.62   28.0   16.0   12.0   28.0    0.0   16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1,210   1,036    8,623    9,701    85.6     7.13     8.02     1.12   14.4   18.4   13.7   27.1   15.7   10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135     111      750      746    81.8     5.55     5.52     0.99   28.2   25.6    7.7   25.6    5.1    7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367     231    1,387      861    63.0     3.78     2.35     0.62   25.5   34.3   12.7   23.5    2.0    2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EL       5       5        9       18   100.0     2.00     4.00     2.00    0.0    0.0    0.0  10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Reg U ALL          204     152      785    1,072    74.5     3.85     5.26     1.36   16.0   24.0   22.0   16.0    8.0   14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            80      61      276      342    76.5     3.47     4.29     1.24   17.6   11.8   35.3   23.5    0.0   11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           113      83      458      653    73.3     4.07     5.80     1.43   15.2   30.3   15.2   12.1   12.1   15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Bird        44      29      113      127    66.7     2.56     2.89     1.13   22.2    0.0   55.6   22.2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BB       5       5        5        9   100.0     1.00     2.00     2.00    0.0  100.0    0.0    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         18      14       27       77    75.0     1.50     4.25     2.83    0.0   25.0   25.0   5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R SpoYth      12      12      116      112   100.0     9.67     9.33     0.97   33.3    0.0    0.0    0.0    0.0   66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Bird        91      75      414      671    81.8     4.55     7.36     1.62   11.1   29.6   11.1   14.8   14.8   18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BG       8       4       49        4    50.0     6.00     0.50     0.08  100.0    0.0    0.0    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</w:t>
      </w:r>
      <w:r>
        <w:rPr>
          <w:b/>
          <w:sz w:val="16"/>
        </w:rPr>
        <w:t>N Com DE      17       9       29       32    50.0     1.67     1.83     1.10   20.0   40.0   4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Thu Aug 14                                                                                                                 page    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2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1   FLATHEAD      ALL   2,100   1,445   23,541    8,048    68.8    11.21     3.83     0.34   18.8   29.6   12.6   27.1    4.3    7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2,187   1,513   24,962    8,538    69.2    11.41     3.90     0.34   18.6   29.4   12.3   27.4    4.4    7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4      38      360      120    58.8     5.65     1.88     0.33   23.1   38.5   23.1   15.4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AKE          ALL     738     560    5,202    3,024    75.9     7.05     4.10     0.58   16.9   25.0   15.0   24.4    8.1   10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773     585    5,568    3,213    75.8     7.21     4.16     0.58   16.8   24.5   14.2   25.2    8.4   11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19      15       38       41    80.0     2.00     2.20     1.10   20.0   40.0   40.0    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INCOLN       ALL   1,592   1,328   26,834    7,900    83.4    16.85     4.96     0.29   17.1   22.9   15.5   27.3    8.1    9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663   1,391   28,474    8,350    83.7    17.13     5.02     0.29   16.9   22.6   15.4   27.8    7.8    9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45      34      394      143    75.0     8.75     3.17     0.36   25.0   33.3   16.7    8.3   16.7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ANDERS       ALL     547     460    5,605    2,594    84.1    10.25     4.75     0.46   19.4   19.4   17.3   27.3    7.2    9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525     445    5,671    2,571    84.8    10.81     4.90     0.45   21.0   16.9   16.1   28.2    8.1    9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53      41      304      184    78.6     5.79     3.50     0.60    6.7   40.0   26.7   20.0    0.0    6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1 UNKNOWN    ALL      52      35      330       91    66.7     6.33     1.75     0.28   25.0   37.5   12.5   25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33      19      244       56    57.1     7.43     1.71     0.23    0.0   75.0    0.0   25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19      15       90       34    80.0     4.80     1.80     0.38   50.0    0.0   25.0   25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2   DEER LODGE    ALL     174     134    1,202      568    77.5     6.93     3.28     0.47   11.8   41.2    0.0   29.4   14.7    2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55     131    1,082      571    84.8     7.00     3.70     0.53   12.9   38.7    0.0   29.0   16.1    3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6      11      173       34    42.9     6.57     1.29     0.20    0.0   66.7    0.0   33.3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RANITE       ALL     304     226    2,768    1,215    74.3     9.11     4.00     0.44   18.6   25.7   20.0   18.6   10.0    7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300     220    2,908    1,246    73.4     9.70     4.16     0.43   18.5   26.2   20.0   16.9   10.8    7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3      19       64       53    83.3     2.83     2.33     0.82   20.0   20.0   20.0   4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INERAL       ALL     291     213    3,046    1,189    73.1    10.48     4.09     0.39   10.0   26.7   11.7   41.7    1.7    8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81     215    3,053    1,213    76.7    10.87     4.32     0.40    8.9   26.8   12.5   41.1    1.8    8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6      11      188       56    42.9     7.14     2.14     0.30   25.0   25.0    0.0   5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ISSOULA      ALL   1,380     989   13,293    5,172    71.7     9.64     3.75     0.39   21.9   23.6   14.8   25.6    6.1    8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414   1,012   13,965    5,381    71.5     9.87     3.80     0.39   21.3   23.4   15.2   25.5    6.0    8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0      45      308      161    75.0     5.13     2.69     0.52   33.3   26.7    6.7   26.7    6.7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OWELL        ALL     334     252    2,946    1,423    75.3     8.82     4.26     0.48   25.3   18.7   12.0   26.7    6.7   10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333     258    2,950    1,494    77.5     8.87     4.49     0.51   25.0   18.1   12.5   26.4    6.9   11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3      11      184       34    50.0     8.17     1.50     0.18   33.3   33.3    0.0   33.3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AVALLI       ALL     937     699    9,532    3,983    74.5    10.17     4.25     0.42   24.6   16.5   17.0   28.1    4.9    8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927     698    9,563    3,925    75.3    10.31     4.23     0.41   25.0   17.2   17.2   26.5    4.9    9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8      45      581      300    66.7     8.61     4.44     0.52   20.0   10.0   15.0   45.0    5.0    5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2 UNKNOWN    ALL      26      17      161       74    66.7     6.17     2.83     0.46    0.0    0.0   50.0   25.0   25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23      14      155       47    60.0     6.60     2.00     0.30    0.0    0.0   66.7   33.3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 4       4       15       26   100.0     4.00     7.00     1.75    0.0    0.0    0.0    0.0  100.0    0.0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Thu Aug 14                                                                                                                 page    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2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3   BEAVERHEAD    ALL     699     547    6,083    3,935    78.3     8.71     5.63     0.65   14.4   23.0   13.8   32.2    4.6   12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651     515    5,892    3,868    79.1     9.05     5.94     0.66   13.7   22.9   14.4   32.0    3.9   13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83      60      540      304    72.7     6.55     3.68     0.56   19.0   23.8    9.5   33.3    9.5    4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BROADWATER    ALL     798     551    3,853    2,733    69.0     4.83     3.42     0.71   20.9   28.5   13.9   21.5    5.1   10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801     548    3,864    2,712    68.4     4.82     3.39     0.70   22.4   28.7   13.3   19.6    4.9   11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49      38      236      191    76.9     4.85     3.92     0.81    6.7   26.7   20.0   40.0    6.7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ALLATIN      ALL   1,670   1,241   13,172    7,653    74.3     7.89     4.58     0.58   16.8   25.1   17.4   25.6    4.7   10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653   1,227   13,310    7,250    74.2     8.05     4.39     0.54   17.2   25.2   16.9   26.4    4.0   10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20      90      728      810    75.0     6.06     6.75     1.11   13.5   24.3   21.6   18.9   10.8   10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JEFFERSON     ALL     399     269    2,612    1,263    67.4     6.54     3.16     0.48   18.7   31.2   21.2   23.7    1.3    3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12     281    2,768    1,307    68.2     6.72     3.17     0.47   18.4   31.6   22.4   22.4    1.3    3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15       8       41       45    50.0     2.75     3.00     1.09   25.0   25.0    0.0   5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ADISON       ALL     850     668    5,835    3,597    78.6     6.86     4.23     0.62   16.8   24.1   15.7   28.3    6.8    8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679     525    4,992    2,599    77.2     7.35     3.83     0.52   16.7   28.3   14.5   28.3    6.5    5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91     158    1,046    1,028    82.4     5.47     5.37     0.98   17.0   13.2   18.9   28.3    7.5   15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ARK          ALL     633     482    5,180    3,748    76.0     8.18     5.92     0.72   16.2   18.6   16.2   26.3    7.2   15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576     431    5,002    3,339    74.8     8.68     5.80     0.67   15.2   15.9   17.4   29.7    8.0   13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86      71      473      566    82.6     5.48     6.57     1.20   20.7   31.0   10.3   10.3    3.4   24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ILVER BOW    ALL     156     104    1,306      490    66.7     8.36     3.14     0.38   18.8   25.0    9.4   34.4    9.4    3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50     103    1,302      440    68.8     8.69     2.94     0.34   21.4   25.0   10.7   32.1    7.1    3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15       8       86       71    50.0     5.75     4.75     0.83    0.0   25.0    0.0   50.0   25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3 UNKNOWN    ALL      95      61    1,414      273    63.6    14.82     2.86     0.19   22.2   22.2   11.1   33.3   11.1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47      37      604      206    80.0    12.90     4.40     0.34   27.3    9.1    9.1   36.4   18.2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45      23      739       71    50.0    16.42     1.58     0.10   14.3   42.9   14.3   28.6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4   CASCADE       ALL   1,636   1,223    9,484    7,263    74.8     5.80     4.44     0.77   19.1   25.5   14.1   26.3    5.6    9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569   1,171    9,427    6,978    74.6     6.01     4.45     0.74   19.0   26.3   13.9   25.1    6.0    9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58     120      649      690    76.2     4.12     4.38     1.06   20.0   20.0   15.6   35.6    2.2    6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CHOUTEAU      ALL   1,427   1,141    8,317    7,818    79.9     5.83     5.48     0.94   15.9   25.6   12.9   24.3    9.2   12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035     796    6,219    5,273    76.9     6.01     5.10     0.85   16.2   26.6   13.5   23.0    5.9   14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405     349    2,209    2,535    86.1     5.45     6.26     1.15   15.4   24.2   12.1   26.2   14.1    8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FERGUS        ALL   1,905   1,592   12,291   10,608    83.6     6.45     5.57     0.86   17.6   21.8   14.4   23.0   11.8   11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419   1,171    9,704    7,587    82.5     6.84     5.35     0.78   15.6   23.1   15.3   24.7    7.8   13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510     439    2,854    3,094    86.0     5.60     6.07     1.08   21.1   19.4   12.8   20.0   18.9    7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LACIER       ALL      82      74      876      625    89.5    10.63     7.58     0.71    4.5   27.3   18.2   22.7    9.1   18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61      52      365      295    84.6     6.00     4.85     0.81    7.1   35.7    7.1   35.7    7.1    7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23      23      465      304   100.0    20.67    13.50     0.65    0.0   12.5   37.5    0.0   12.5   37.5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Thu Aug 14                                                                                                                 page    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2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4   JUDITH BASIN  ALL     612     460    5,085    3,870    75.2     8.31     6.33     0.76   13.9   18.5   21.4   22.0   11.6   12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03     281    2,365    2,276    69.8     5.87     5.65     0.96    9.3   17.4   25.6   22.1   10.5   15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206     173    2,502    1,523    83.6    12.13     7.38     0.61   18.4   19.5   17.2   21.8   12.6   10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EWIS &amp; CLARK ALL     842     590    4,824    2,586    70.1     5.73     3.07     0.54   22.5   28.3   13.9   23.7    7.5    4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768     539    4,627    2,332    70.1     6.02     3.04     0.50   20.3   29.7   13.8   22.5    8.7    5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13      79      465      368    70.0     4.13     3.27     0.79   31.4   22.9   14.3   28.6    2.9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LIBERTY       ALL     182     100      928      694    54.8     5.10     3.81     0.75   14.3   28.6    7.1   14.3   14.3   21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36      61      768      468    44.8     5.66     3.45     0.61   13.3   33.3    0.0   13.3    6.7   33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49      38      188      225    76.9     3.85     4.62     1.20   15.4   23.1   15.4   15.4   23.1    7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EAGHER       ALL     338     260    2,469    1,241    76.9     7.29     3.67     0.50   20.2   23.8   22.6   23.8    6.0    3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72     206    1,531    1,049    75.9     5.64     3.86     0.69   14.0   19.3   24.6   29.8    7.0    5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75      60      908      233    80.0    12.10     3.10     0.26   33.3   33.3   18.5   11.1    3.7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ETROLEUM     ALL     516     386    2,438    1,983    74.8     4.72     3.84     0.81   20.0   23.6   18.2   21.8    9.1    7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361     262    1,869    1,311    72.7     5.18     3.64     0.70   18.2   24.2   15.2   22.7   12.1    7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58     124      611      664    78.6     3.88     4.21     1.09   22.7   22.7   22.7   20.5    4.5    6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ONDERA       ALL     781     616    4,499    3,918    78.9     5.76     5.02     0.87   17.7   17.2   16.7   29.2    9.9    9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740     581    4,201    3,569    78.5     5.68     4.82     0.85   17.7   16.5   17.1   28.7   10.4    9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83      68      525      529    81.8     6.36     6.41     1.01   17.9   21.4   14.3   32.1    7.1    7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ETON         ALL   1,115     833    6,976    6,547    74.7     6.26     5.87     0.94   16.8   19.5   17.9   23.3    7.3   15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044     777    6,388    5,882    74.4     6.12     5.63     0.92   16.4   19.2   20.1   23.7    6.4   14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28      98      915      949    76.5     7.18     7.44     1.04   18.6   20.9    7.0   20.9   11.6   20.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TOOLE         ALL     317     226    2,929    2,334    71.2     9.25     7.37     0.80    9.2   14.9   16.1   29.9    8.0   21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58     192    2,726    1,770    74.5    10.58     6.87     0.65    8.8   19.1   16.2   33.8    5.9   16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8      41      349      600    61.1     5.17     8.89     1.72   10.5    0.0   15.8   15.8   15.8   42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4 UNKNOWN    ALL     143     104      603      646    72.7     4.21     4.52     1.07   22.2   25.0   13.9   16.7   13.9    8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66      52      253      234    78.6     3.86     3.57     0.93   23.1   30.8    7.7   23.1    7.7    7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71      49      319      371    68.4     4.47     5.21     1.16   21.7   21.7   17.4   13.0   17.4    8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5   BIGHORN       ALL   1,384   1,193    8,890   10,308    86.2     6.42     7.45     1.16   11.0   15.7   14.3   32.9   13.8   12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806     637    5,358    4,894    79.1     6.65     6.08     0.91    9.9   14.2   13.0   31.5   13.0   18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551     521    3,394    4,992    94.6     6.16     9.05     1.47   11.6   16.7   15.1   33.7   14.3    8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CARBON        ALL     872     603    8,660    4,343    69.2     9.93     4.98     0.50   15.1   22.6   17.0   24.1    7.1   14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829     548    8,406    3,873    66.1    10.14     4.67     0.46   16.0   21.7   16.6   24.6    7.4   13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90      83      754      653    91.7     8.38     7.25     0.87   10.8   27.0   18.9   21.6    5.4   16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OLDEN VALLEY ALL     213     152    1,054      460    71.4     4.96     2.16     0.44   32.5   40.0   12.5   10.0    2.5    2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92     140    1,072      436    73.2     5.59     2.27     0.41   34.3   42.9    8.6    8.6    2.9    2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30      19       53       49    62.5     1.75     1.63     0.93   20.0   20.0   40.0   20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Thu Aug 14                                                                                                                 page    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2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5   MUSSELSHELL   ALL     299     200    1,532    1,154    66.7     5.12     3.86     0.75   24.6   19.7   18.0   18.0    4.9   14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73     131    1,049      763    75.7     6.05     4.41     0.73   21.2   21.2   15.2   21.2    3.0   18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20      68      484      386    56.3     4.03     3.22     0.80   28.6   17.9   21.4   14.3    7.1   10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TILLWATER    ALL     490     351    4,321    2,265    71.7     8.81     4.62     0.52   14.5   29.1   17.1   23.9    4.3   11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50     304    4,126    1,962    67.7     9.18     4.36     0.48   15.8   26.3   16.8   24.2    5.3   11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4      60      431      386    94.1     6.76     6.06     0.90    9.1   40.9   18.2   22.7    0.0    9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WEETGRASS    ALL     412     334    3,137    2,360    81.1     7.61     5.73     0.75   14.3   27.7   10.1   31.1    6.7   10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86     225    2,604    1,414    78.7     9.11     4.95     0.54   14.9   28.4    7.5   35.8    6.0    7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28     109      626      908    85.3     4.91     7.12     1.45   13.5   26.9   13.5   25.0    7.7   13.5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WHEATLAND     ALL     217     161      972      859    74.0     4.48     3.96     0.88   20.0   16.0   20.0   32.0    8.0    4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78     131      848      740    73.7     4.76     4.16     0.87   20.5   15.4   17.9   35.9    5.1    5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45      34      161      150    75.0     3.58     3.33     0.93   18.2   18.2   27.3   18.2   18.2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YELLOWSTONE   ALL   1,562   1,002   10,499    6,391    64.2     6.72     4.09     0.61   13.6   25.5   11.9   27.9    8.5   12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1,545     965   10,959    6,444    62.4     7.09     4.17     0.59   13.2   24.4   11.7   27.8    9.4   13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13      94      300      364    83.3     2.67     3.23     1.21   17.9   35.7   14.3   28.6    0.0    3.6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5 UNKNOWN    ALL      35      22      208      108    62.5     6.00     3.12     0.52   20.0    0.0    0.0   60.0    0.0   2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19       9      173       47    50.0     9.25     2.50     0.27    0.0    0.0    0.0  100.0    0.0    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15      11       41       56    75.0     2.75     3.75     1.36   33.3    0.0    0.0   33.3    0.0   33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6   BLAINE        ALL     981     824    6,803    7,128    84.1     6.94     7.27     1.05   13.7   19.0   17.0   26.7   13.0   10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609     496    4,295    3,784    81.5     7.05     6.22     0.88   12.2   21.8   17.0   24.5   10.9   13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360     315    2,442    3,132    87.5     6.78     8.70     1.28   15.0   16.3   17.0   28.8   15.0    7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ANIELS       ALL     495     430    4,252    5,393    86.8     8.60    10.90     1.27    8.2   21.9   13.3   25.0    9.7   21.9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20     178    2,192    2,103    80.9     9.96     9.55     0.96    7.0   28.2   15.5   26.8    4.2   18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251     229    1,920    2,978    91.0     7.64    11.85     1.55    8.8   18.4   12.0   24.0   12.8   24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HILL          ALL     560     403    3,983    2,994    72.1     7.12     5.35     0.75   17.2   20.1   14.2   26.9    5.2   16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59     333    3,517    2,431    72.4     7.66     5.30     0.69   16.2   18.2   15.2   30.3    4.0   16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16      83      626      641    71.0     5.39     5.52     1.02   20.0   25.7   11.4   17.1    8.6   17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MCCONE        ALL     876     742    7,302    6,820    84.7     8.33     7.78     0.93   13.7   15.8   13.7   32.5   11.0   13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595     492    4,758    4,103    82.7     8.00     6.90     0.86   16.0   15.4   14.8   32.5    6.5   14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281     248    2,502    2,610    88.0     8.89     9.28     1.04   10.6   16.3   12.2   32.5   17.1   11.4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HILLIPS      ALL   1,267   1,046   10,139    9,961    82.5     8.00     7.86     0.98   18.6   19.6    9.9   23.7   14.0   14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768     623    5,980    4,402    81.1     7.79     5.73     0.74   19.5   21.6   11.9   21.1   11.9   14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480     405    3,975    5,086    84.4     8.28    10.59     1.28   17.8   17.8    8.2   26.0   15.9   14.4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ICHLAND      ALL   1,848   1,666   13,120   14,178    90.1     7.10     7.67     1.08   14.6   16.0   12.1   25.3   15.7   16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988     885    7,741    7,929    89.6     7.83     8.02     1.02   12.7   14.3   11.2   27.4   12.4   22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806     731    5,142    5,907    90.7     6.38     7.33     1.15   16.2   17.5   12.9   23.5   18.5   11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Thu Aug 14                                                                                                                 page    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2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6   ROOSEVELT     ALL   1,267   1,137   11,653   11,740    89.7     9.20     9.27     1.01   12.6   13.6   14.0   25.0   13.3   21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557     492    6,247    6,130    88.2    11.21    11.00     0.98    8.3   13.6   14.8   19.5   11.8   32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649     589    5,071    5,239    90.8     7.82     8.08     1.03   15.4   13.5   13.5   28.6   14.3   14.7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SHERIDAN      ALL   1,332   1,245   11,172   12,230    93.5     8.39     9.18     1.09   11.2   16.9   13.8   27.9   13.8   16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553     515    4,810    5,217    93.2     8.70     9.44     1.08    5.7   19.6   14.6   25.3   11.4   23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709     664    5,806    6,394    93.7     8.19     9.02     1.10   14.1   15.4   13.4   29.2   15.1   12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VALLEY        ALL   1,492   1,249   11,983   12,842    83.7     8.03     8.60     1.07   14.3   16.6   13.8   26.1   11.7   17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824     693    7,306    8,472    84.1     8.86    10.28     1.16    7.8   14.8   12.6   28.7   11.3   24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630     525    4,508    4,317    83.3     7.15     6.85     0.96   20.6   18.5   15.0   23.6   12.0   10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6 UNKNOWN    ALL     121     113      872    1,085    92.9     7.18     8.93     1.24   12.8   25.6    7.7   25.6    7.7   20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42      33      253      328    77.8     6.00     7.78     1.30   25.0   25.0   12.5   12.5    0.0   25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71      71      551      675   100.0     7.74     9.47     1.22    9.7   25.8    6.5   29.0    9.7   19.4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7   CARTER        ALL     191     126    1,167      629    65.9     6.11     3.30     0.54   17.1   39.0   22.0    9.8    4.9    7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12      75      712      342    66.7     6.33     3.04     0.48   25.0   37.5   16.7   12.5    4.2    4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75      49      439      270    65.0     5.85     3.60     0.62    5.9   41.2   29.4    5.9    5.9   11.8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CUSTER        ALL     668     438    3,675    2,837    65.6     5.50     4.25     0.77   24.6   20.8    6.9   21.5   10.8   15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436     272    2,632    1,560    62.4     6.04     3.58     0.59   20.3   26.1    5.8   26.1    4.3   17.4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229     161    1,069    1,204    70.5     4.67     5.26     1.13   29.5   14.8    8.2   16.4   18.0   13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DAWSON        ALL   1,276   1,115    9,961   10,157    87.4     7.81     7.96     1.02   10.2   15.5   14.5   30.7   12.9   16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796     693    7,133    6,524    87.1     8.96     8.19     0.91    9.0   13.1   15.4   31.7   11.3   19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465     409    2,899    3,555    87.9     6.23     7.65     1.23   11.6   18.5   13.3   29.5   15.0   12.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FALLON        ALL     321     230    2,629    2,087    71.6     8.19     6.50     0.79   21.1   23.3    8.9   24.4    8.9   13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92     131    1,667    1,044    68.3     8.68     5.44     0.63   24.4   24.4   12.2   17.1    7.3   14.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24      94      938      968    75.8     7.58     7.82     1.03   18.4   22.4    6.1   30.6   10.2   12.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GARFIELD      ALL     616     503    2,694    2,208    81.7     4.37     3.58     0.82   23.8   28.7   18.3   22.0    5.5    1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393     328    1,695    1,353    83.3     4.31     3.44     0.80   27.2   27.2   18.5   18.5    5.4    3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218     173      971      825    79.3     4.47     3.79     0.85   19.4   30.6   18.1   26.4    5.6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OWDER RIVER  ALL     317     165    3,267      820    52.1    10.32     2.59     0.25   23.4   23.4    4.3   34.0    6.4    8.5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78     103    2,843      595    57.9    15.97     3.34     0.21   18.5   25.9    3.7   25.9   11.1   14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31      60      548      233    45.7     4.17     1.77     0.42   30.0   20.0    5.0   45.0    0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PRAIRIE       ALL     334     278    1,913    1,753    83.1     5.73     5.25     0.92   15.3   17.6   16.5   29.4   12.9    8.2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97     169    1,222      998    85.7     6.21     5.07     0.82   11.4   20.5   22.7   29.5    6.8    9.1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31     105      675      716    80.0     5.14     5.46     1.06   19.5   14.6    9.8   29.3   19.5    7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OSEBUD       ALL     581     360    2,868    1,688    61.9     4.93     2.90     0.59   16.3   27.9   17.3   25.0    8.7    4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389     225    2,426    1,124    57.8     6.24     2.89     0.46   20.3   23.4   15.6   26.6    9.4    4.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91     131      536      559    68.6     2.80     2.92     1.04   10.0   35.0   20.0   22.5    7.5    5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Thu Aug 14                                                                                                                 page    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</w:t>
      </w:r>
      <w:r>
        <w:rPr>
          <w:b/>
          <w:sz w:val="16"/>
        </w:rPr>
        <w:t>Montana Fish Wildlife and Parks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</w:t>
      </w:r>
      <w:r>
        <w:rPr>
          <w:b/>
          <w:sz w:val="16"/>
        </w:rPr>
        <w:t>2002 Upland Game Bird Hunting and Harvest Table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</w:t>
      </w:r>
      <w:r>
        <w:rPr>
          <w:b/>
          <w:sz w:val="16"/>
        </w:rPr>
        <w:t>Species Combined, By Region, County and Residency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</w:t>
      </w:r>
      <w:r>
        <w:rPr>
          <w:b/>
          <w:sz w:val="16"/>
        </w:rPr>
        <w:t>Success  Hunter    Total  Percent Days Per Kill Per Kill Per Bag Sz Bag Sz Bag Sz Bag Sz Bag Sz Bag Sz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 xml:space="preserve">Reg County        Res Hunters Hunters   Days    Harvest Success  Hunter   Hunter    Day       1      2      3     4-6    7-9     &gt;9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--- ------------- --- ------- ------- -------- -------- ------- -------- -------- -------- ------ ------ ------ ------ ------ ------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7   TREASURE      ALL     299     191    1,558    1,011    63.8     5.20     3.38     0.65   22.0   22.0   16.0   16.0    8.0   16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258     145    1,447      679    56.4     5.62     2.64     0.47   26.5   29.4   14.7   11.8    5.9   11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53      49      188      330    92.9     3.57     6.29     1.76   12.5    6.3   18.8   25.0   12.5   25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WIBAUX        ALL     382     325    2,785    2,694    85.2     7.30     7.06     0.97   15.8   20.0   13.3   29.2   13.3    8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131     117      885      777    89.3     6.75     5.93     0.88   11.1   22.2   13.9   38.9    5.6    8.3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225     188    1,699    1,706    83.3     7.55     7.58     1.00   17.9   19.0   13.1   25.0   16.7    8.3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>R7 UNKNOWN    ALL      91      74      542      586    81.0     5.95     6.43     1.08   20.0   24.0   12.0   28.0    8.0    8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14      14      164      347   100.0    11.67    24.67     2.11    0.0    0.0   20.0   20.0   20.0   40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 68      53      338      229    77.8     5.00     3.39     0.68   25.0   30.0   10.0   30.0    5.0    0.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  <w:t>9   UNKNOWN       ALL     204     152      785    1,072    74.5     3.85     5.26     1.36   16.0   24.0   22.0   16.0    8.0   14.0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R        80      61      276      342    76.5     3.47     4.29     1.24   17.6   11.8   35.3   23.5    0.0   11.8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</w:t>
      </w:r>
      <w:r>
        <w:rPr>
          <w:b/>
          <w:sz w:val="16"/>
        </w:rPr>
        <w:t>N       113      83      458      653    73.3     4.07     5.80     1.43   15.2   30.3   15.2   12.1   12.1   15.2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5840" w:h="12240"/>
          <w:pgMar w:left="1152" w:right="720" w:gutter="0" w:header="720" w:top="1008" w:footer="57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2 Upland Game Bird</w:t>
      </w:r>
    </w:p>
    <w:p>
      <w:pPr>
        <w:pStyle w:val="Heading4"/>
        <w:rPr>
          <w:sz w:val="40"/>
        </w:rPr>
      </w:pPr>
      <w:r>
        <w:rPr>
          <w:sz w:val="40"/>
        </w:rPr>
        <w:t>Statistical Confidence</w:t>
      </w:r>
    </w:p>
    <w:p>
      <w:pPr>
        <w:pStyle w:val="Heading4"/>
        <w:rPr>
          <w:sz w:val="40"/>
        </w:rPr>
      </w:pPr>
      <w:r>
        <w:rPr>
          <w:sz w:val="40"/>
        </w:rPr>
        <w:t>Table Organiz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Upland Bird Species, State and Regional, by License Typ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Upland Bird Species and County, All License Types Combine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pland Bird Species Combine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and Regional, by License Ty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ounty and Residen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0"/>
          <w:footerReference w:type="default" r:id="rId21"/>
          <w:type w:val="oddPage"/>
          <w:pgSz w:w="12240" w:h="15840"/>
          <w:pgMar w:left="1152" w:right="1152" w:gutter="0" w:header="720" w:top="28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2002 Upland Game Bird</w:t>
      </w:r>
    </w:p>
    <w:p>
      <w:pPr>
        <w:pStyle w:val="Heading4"/>
        <w:rPr>
          <w:sz w:val="40"/>
        </w:rPr>
      </w:pPr>
      <w:r>
        <w:rPr>
          <w:sz w:val="40"/>
        </w:rPr>
        <w:t>Statistical Confidence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By Spec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ewide and Regional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 License Ty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pecies name is given at top of each pag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2"/>
          <w:footerReference w:type="default" r:id="rId23"/>
          <w:type w:val="oddPage"/>
          <w:pgSz w:w="12240" w:h="15840"/>
          <w:pgMar w:left="1008" w:right="576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Pheasant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22,183  21,834  22,532  17,124   16,818   17,431  111,357  110,576  112,139  115,661  114,864  116,45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16,274  15,960  16,588  11,928   11,659   12,197   87,314   86,587   88,041   80,397   79,699   81,0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6,143   5,976   6,310   5,251    5,096    5,405   26,339   25,994   26,684   35,599   35,198   36,00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10,900  10,636  11,164   7,793    7,569    8,016   57,823   57,214   58,432   50,864   50,293   51,43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1,636   1,537   1,736   1,318    1,229    1,408    8,000    7,780    8,220    9,421    9,183    9,66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3,339   3,199   3,479   2,579    2,457    2,702   19,197   18,862   19,532   19,388   19,052   19,72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667     609     724     431      385      477    3,652    3,518    3,787    2,044    1,944    2,14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5,109   4,947   5,272   4,604    4,450    4,758   23,893   23,542   24,245   34,274   33,853   34,6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447     399     495     357      314      399    1,525    1,437    1,614    1,776    1,680    1,8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835     784     886     572      530      614    2,526    2,438    2,615    2,234    2,151    2,3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32      18      45      18        8       28       50       33       67       68       48       8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972     899   1,045     625      566      683    4,746    4,585    4,908    2,950    2,823    3,07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012     933   1,090     656      593      719    5,058    4,883    5,233    3,138    3,000    3,27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0      18      42      15        7       23       53       37       68       38       24       5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627     564     691     417      365      468    3,318    3,172    3,464    1,799    1,691    1,90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98      74     123      70       50       91      439      388      491      355      309      40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237     199     274     150      121      180    1,092    1,012    1,172      928      854    1,00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60      43      77      28       16       40      275      239      312       92       71      11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3      20      46      17        7       26       58       41       75       41       27       5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412     365     460     260      223      298    1,540    1,448    1,632      902      832      97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84     336     432     244      205      282    1,461    1,367    1,555      787      718      8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9      34      64      30       18       42      161      134      188      150      124      17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11     174     248     132      103      161      799      727      870      539      480      59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51      34      69      23       11       35      164      132      195       42       26       5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05      80     129      73       52       93      268      229      308      187      154      21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20      10      30      16        7       25      220      187      252       32       19       4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1      27      56      25       14       36      162      133      191      145      118      17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  8        2       15        8        2    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3        0        6        9        3       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0        0        0        5        0       1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1,440   1,351   1,529     915      845      986    6,521    6,332    6,710    4,555    4,397    4,71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321   1,231   1,410     806      736      875    6,079    5,887    6,271    3,826    3,674    3,97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88     158     217     146      121      172      769      710      828      874      811      93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99     727     870     461      406      515    3,838    3,681    3,994    1,691    1,587    1,7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96     162     231     140      111      169      734      667      801      893      820      9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291     250     332     187      154      219    1,351    1,262    1,440    1,169    1,087    1,2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52      36      68      28       16       40      243      209      278       96       74      11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62     133     191     133      106      159      630      573      687      891      823      9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3      20      46      25       13       36      185      154      215       62       44       7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3      14       3        0        6       23       15       32        9        3       1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6,612   6,421   6,802   5,002    4,837    5,168   28,205   27,811   28,598   29,576   29,173   29,97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5,568   5,385   5,752   4,117    3,959    4,274   24,301   23,918   24,685   24,390   24,006   24,77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256   1,181   1,332   1,028      959    1,096    4,921    4,771    5,070    6,034    5,869    6,20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3,563   3,412   3,714   2,514    2,387    2,641   15,086   14,775   15,397   13,846   13,548   14,14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645     583     708     538      481      595    2,506    2,383    2,629    3,287    3,146    3,42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224   1,139   1,308     973      898    1,049    5,996    5,809    6,183    6,714    6,516    6,9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220     187     252     148      121      175    1,026      955    1,097      814      751      87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028     955   1,101     878      811      946    4,417    4,266    4,568    5,673    5,502    5,84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52     124     180     111       87      134      406      360      451      492      442      54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36     115     156      98       81      116      416      380      452      341      309      37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4       5      22       5        0       10       14        5       22        9        2       16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Pheasant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3,714   3,571   3,857   2,642    2,522    2,763   16,907   16,603   17,212   14,877   14,591   15,16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988   2,853   3,122   1,981    1,871    2,091   14,893   14,592   15,193   11,347   11,085   11,6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818     757     878     698      641      754    2,689    2,579    2,799    3,773    3,642    3,90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098   1,982   2,214   1,333    1,241    1,426    9,881    9,629   10,132    7,778    7,555    8,00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318     274     362     224      188      261    1,365    1,274    1,456    1,365    1,274    1,4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523     468     578     382      335      429    3,407    3,266    3,548    2,184    2,071    2,29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08      85     131      76       57       95      491      442      540      255      220      29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804     739     868     692      632      752    2,731    2,612    2,850    3,887    3,745    4,02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5      13      36      21       10       31       90       69      112       90       69      1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46      34      58      35       24       45       98       81      116      124      105      14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9       2      16       9        2       16        9        2       16       14        5       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7,367   7,166   7,568   6,308    6,122    6,494   38,092   37,635   38,550   47,073   46,565   47,58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318   4,156   4,480   3,583    3,435    3,730   24,826   24,438   25,214   27,411   27,004   27,8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2,910   2,796   3,025   2,584    2,476    2,692   13,048   12,805   13,291   18,741   18,450   19,03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3,039   2,899   3,178   2,500    2,373    2,626   17,757   17,419   18,094   19,266   18,915   19,6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341     296     387     295      252      337    1,917    1,809    2,025    2,473    2,351    2,59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864     793     935     755      689      822    4,695    4,529    4,860    5,805    5,621    5,98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56     128     183     104       81      126      942      874    1,010      467      419      51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2,524   2,409   2,638   2,341    2,231    2,451   12,038   11,788   12,287   18,200   17,893   18,50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56     128     184     139      113      166      472      423      521      705      645      76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370     336     404     257      229      286    1,318    1,254    1,382    1,234    1,172    1,29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14        5       22       27       15       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3,649   3,507   3,790   2,673    2,551    2,794   15,050   14,763   15,338   15,319   15,029   15,60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253   2,136   2,369   1,578    1,480    1,676   10,556   10,303   10,809    9,362    9,124    9,6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350   1,272   1,428   1,046      978    1,115    4,557    4,413    4,700    5,746    5,584    5,90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573   1,473   1,674   1,093    1,009    1,177    7,112    6,898    7,325    5,901    5,706    6,0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96     162     231     150      120      180      870      797      942      996      918    1,07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459     408     511     332      288      376    2,379    2,261    2,497    2,388    2,270    2,50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68      50      86      36       23       49      375      332      418      228      194      26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978     907   1,049     820      755      886    3,717    3,578    3,856    5,188    5,024    5,3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98      76     121      74       54       93      365      322      408      418      372      46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86     256     316     179      156      203      656      611      701      503      463      54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 9        2       16       18        8       2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104      80     128      82       61      104      295      255      335      408      361      45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37      22      53      28       15       41      140      111      170      136      107      16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60      44      76      49       34       64      143      117      168      244      211      27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0       8      31      15        5       24       34       19       49       44       27       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10       5        0       10        5        0       10        9        2       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9       2      16       5        0       10        9        2       16       14        5       2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       4        0        8       80       60      100       60       43       7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54      37      71      46       30       61      141      114      168      249      213      28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3      14       6        2       10       12        6       18       14        8       2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Hungarian Partridge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7,562   7,358   7,766   5,432    5,259    5,605   44,054   43,562   44,545   33,016   32,591   33,44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435   4,271   4,599   3,147    3,009    3,285   30,694   30,263   31,125   19,257   18,916   19,59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2,985   2,869   3,101   2,175    2,076    2,274   13,501   13,254   13,749   13,119   12,875   13,36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794   2,660   2,927   1,956    1,844    2,068   19,315   18,963   19,667   11,537   11,265   11,80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575     516     634     407      357      456    2,978    2,844    3,112    2,618    2,492    2,74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987     911   1,063     732      667      798    7,692    7,481    7,904    5,013    4,842    5,18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48     121     175     100       78      122    1,138    1,063    1,212      383      340      42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2,756   2,636   2,875   2,076    1,972    2,180   13,016   12,756   13,275   13,103   12,843   13,36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89     158     220     119       94      144      533      481      585      508      458      5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43     215     270     145      123      166      948      894    1,002      613      569      6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0        0        0        5        0       1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221     186     256     165      135      195    1,263    1,179    1,346      803      736      86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20     184     257     169      137      201    1,339    1,249    1,429      848      776      91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5       7      23       8        2       13       19       10       28       15        7       2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37     108     167      98       73      123      975      896    1,054      539      480      59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28      15      41      19        8       29      145      115      175      168      136      2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45      29      62      41       25       56      155      125      185      114       88      13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2       4      20      12        4       20       88       67      109       40       26       5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7       7      26       8        2       15       21       10       31       17        7       2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52      35      69      30       17       43      304      263      345      252      214      28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42      26      58      28       15       41      276      235      317      253      214      29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1       4      18       4        0        8       41       28       55       15        7       2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9      16      43      25       12       37      176      143      210      132      103      1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10       0        0        0        5        0       10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9       2      16       5        0       10      100       76      124      123       96      15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8       2      15       0        0        0       37       23       51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  8        2       15       16        7       2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885     815     955     625      566      683    5,310    5,140    5,481    4,642    4,483    4,80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763     695     831     534      477      591    5,020    4,846    5,195    3,779    3,628    3,9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54     127     180     113       90      135      570      519      621      986      920    1,05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61     406     515     328      282      374    3,573    3,422    3,724    2,235    2,115    2,35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94      70     117      65       46       85      528      472      585      524      467      58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96     162     229     136      108      165      937      863    1,011    1,046      968    1,12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24      13      35      12        4       20       96       74      118       36       23       4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16      92     141      87       66      108      501      450      552      932      863    1,00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9      17      41      21       10       31       86       65      107      123       98      14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7      10      25      12        6       18       29       19       38       23       15       3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2,247   2,136   2,358   1,601    1,507    1,695   11,810   11,555   12,064    8,469    8,253    8,68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494   1,399   1,589   1,063      983    1,143    8,664    8,435    8,893    5,367    5,187    5,5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746     688     804     533      483      582    3,270    3,149    3,392    3,023    2,906    3,1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921     845     998     637      573      701    5,229    5,046    5,413    3,411    3,263    3,5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01     166     236     159      128      190      884      811      957      823      752      89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346     301     391     246      208      284    2,311    2,195    2,427    1,083    1,003    1,1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48      33      63      36       23       49      343      302      384      144      117      17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655     597     713     493      443      544    3,149    3,022    3,277    2,955    2,831    3,07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78      58      98      49       33       65      193      161      224      201      169      2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61      47      74      32       22       42      185      161      209      127      107      1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0        0        0        5        0       1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Hungarian Partridge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1,254   1,171   1,337     863      795      932    6,638    6,447    6,829    4,759    4,598    4,92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834     763     905     525      468      581    5,737    5,551    5,923    3,072    2,936    3,20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416     373     460     326      288      365    1,144    1,072    1,216    1,654    1,567    1,7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510     453     567     284      242      327    3,078    2,937    3,218    1,446    1,350    1,54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22      94     149      84       62      107      552      494      609      603      543      66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82     149     215     146      116      175    1,710    1,611    1,810      969      894    1,04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32      19      44      16        7       25      411      366      456       76       57       9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414     368     461     323      282      364    1,181    1,103    1,259    1,732    1,638    1,82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2      15       4        0        9        8        2       15        8        2    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26      17      35      23       15       32       52       39       65       61       47       7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2,660   2,539   2,780   1,905    1,802    2,007   14,686   14,402   14,970   11,610   11,358   11,86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133   1,051   1,216     777      709      846    7,339    7,128    7,549    4,955    4,782    5,12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391   1,312   1,471   1,024      956    1,092    6,818    6,643    6,994    6,068    5,902    6,23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65     695     835     524      466      582    5,009    4,830    5,188    3,112    2,971    3,25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31     103     159      84       62      107      566      507      624      407      357      4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227     191     264     159      129      190    1,710    1,611    1,810    1,433    1,342    1,52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32      19      44      24       13       35      192      161      222       84       64      10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330   1,247   1,413   1,003      931    1,075    6,543    6,359    6,727    6,079    5,902    6,2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9      33      65      29       17       41      185      154      215      123       98      14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10      91     128      69       55       84      561      519      602      350      317      38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924     853     995     538      484      592    3,909    3,763    4,055    2,117    2,009    2,22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436     384     487     262      222      302    2,309    2,191    2,427      941      866    1,0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450     405     495     255      221      289    1,530    1,447    1,613    1,076    1,007    1,1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70     228     311     176      143      210    1,269    1,179    1,360      647      583      7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56      38      75      28       15       41      299      257      342       94       70      1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14      88     139      59       41       78      764      697      831      218      183      25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       4        0        8        8        2       14        4        0        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419     372     465     249      213      284    1,471    1,384    1,558    1,090    1,015    1,16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1      10      31      12        4       20       53       37       70       37       23       5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40      29      52      14        8       21      116       97      135       43       32       5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61      42      79      52       35       69      134      107      162      364      320      40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2      17       9        2       17        9        2       17       42       26       5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5      31      59      38       24       51      109       87      131      281      246      31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11       5        0       11        5        0       11       15        5       2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5        0       10        5        0       10       27       15       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6      30      61      37       23       51      112       88      136      298      259      33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6        2       10        9        3       1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Chukar Partridge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  386     340     432     243      206      279    1,536    1,444    1,628    1,228    1,146    1,3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73     141     206      66       46       85      857      785      929      276      235      3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95     165     225     158      131      184      641      587      695      840      778      90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27      99     156      49       31       67      642      578      706      240      201      27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14       5      23       5        0       10       47       30       64       19        8       2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32      18      45      14        5       23      100       76      124       27       15       4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       0        0        0       80       60      10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74     144     204     157      129      186      472      423      522      899      831      9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1      10      31       4        0        9      185      154      215        8        2    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4       8      21       9        3       14       35       24       45       14        8       2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  9       2      16       0        0        0       30       17       43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2      17       0        0        0       33       19       47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11       0        0        0       20        8       31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10       0        0        0       14        5       23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 9       2      16       4        0        9       22       11       33       26       14       3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2      17       5        0       10       23       12       35       28       15       4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0       2      18       5        0       11       25       12       37       29       16       4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 26      14      38       9        2       16      304      263      345       17        8       2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23       5        0       10      126       99      154        9        2       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1       4      18       4        0        8      161      134      188        8        2       1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0       2      18       0        0        0      123       94      151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5        0       10        9        2       16        9        2       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4       0       9       4        0        9        4        0        9        8        2    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2      15       0        0        0      172      143      202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 52      35      69      26       14       38      213      178      247       82       61      10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33      19      47       9        2       17      169      137      201       37       22       5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9      10      28      15        7       23       49       34       64       41       28       5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0       8      31      10        2       18       69       48       90       39       23       5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10       0        0        0        5        0       10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0        0        0        5        0       10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       0        0        0       80       60      10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2       4      20      12        4       20       33       20       46       37       23       5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0        0        0        4        0        9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12        6       18        6        2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239     202     275     165      135      195      738      674      801      902      832      97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94      70     117      33       19       47      417      367      467      155      124      18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31     107     156     116       93      139      304      267      341      656      602      71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69      48      90      25       12       37      363      314      411      137      108      1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10       5        0       10       28       15       41       19        8       2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23      11      34       5        0       10       41       25       56        5        0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33     106     159     124       99      150      311      271      351      717      656      77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0        0        0        4        0        9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10       3        0        6       14        8       21        6        2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30      17      43      13        5       21      108       84      133       35       21       4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23       9        2       17       42       26       58       33       19       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5       7      23       4        0        8       60       44       76        4        0        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5       5      24      10        2       18       44       27       61       34       19       4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2       4      20       0        0        0       58       41       75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6        2       10        3        0        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Chukar Partridge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39      24      54      26       14       38      121       96      147      165      135      19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5       0      10       5        0       10       47       30       64       14        5       2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0      18      42      19       10       28       68       50       85      131      107      15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5        0       10       45       29       62       14        5       2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5      14      36      17        7       26       66       48       85      137      110      16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  4        0        9        8        2    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 3        0        6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harptail Grouse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10,495  10,255  10,735   7,740    7,534    7,946   57,841   57,278   58,405   45,850   45,348   46,35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6,215   6,021   6,409   4,332    4,170    4,494   38,599   38,116   39,083   25,786   25,391   26,18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4,095   3,959   4,232   3,222    3,101    3,342   19,090   18,796   19,383   18,985   18,692   19,27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3,818   3,661   3,974   2,578    2,449    2,707   22,903   22,520   23,286   15,208   14,896   15,52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767     699     835     575      516      634    4,376    4,214    4,539    2,903    2,771    3,03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460   1,368   1,553   1,064      986    1,143    9,890    9,649   10,130    7,042    6,839    7,24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251     216     287     168      139      196    1,832    1,737    1,927      934      866    1,00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3,589   3,452   3,725   2,909    2,786    3,032   17,964   17,659   18,268   18,689   18,378   19,0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83     245     321     226      192      259      947      878    1,017      927      858      9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445     408     482     286      256      316    1,489    1,421    1,557      913      860      9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4       5      22      14        5       22       41       25       56       45       29       6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 56      39      74      35       21       49      221      186      256      113       88      13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52      34      69      33       19       47      215      179      252       94       70      1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2      13       4        0        8       19       10       28       23       12       3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9      16      43      15        5       24       98       73      123       34       19       4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19       8      29      14        5       23      117       90      143       51       34       6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5        0       10        5        0       10        9        2       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8       2      15       4        0        9       21       10       31       25       14       3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65      46      84      39       24       54      269      231      307      178      147      20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52      34      69      33       19       47      211      175      246      155      124      18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5       7      23       8        2       13       64       47       81       30       18       4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9      16      43      15        5       24      123       94      151       39       23       5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18       8      28      14        5       23       86       64      109      100       76      12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       4        0        8        4        0        8       12        4       2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2       4      20       4        0        9       50       34       66        4        0        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23       11       34       32       18       4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351     308     395     204      170      237    1,614    1,520    1,708      777      711      84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90     248     332     164      132      195    1,424    1,331    1,517      702      637      76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71      53      89      45       31       59      255      221      289      109       87      13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76     143     210      83       60      106      833      760      906      270      228      3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51      34      69      42       26       58      243      205      281      173      141      20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68      48      88      41       25       56      373      326      420      264      225      30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50      34      66      29       17       41      166      136      195       62       44       8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5      13      36      16        7       26      111       87      134       53       37       7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3        0        6        3        0        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2,356   2,242   2,470   1,623    1,528    1,717   11,237   10,988   11,485    7,198    6,999    7,39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634   1,535   1,734   1,082    1,001    1,163    8,692    8,463    8,921    5,020    4,846    5,1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728     670     785     536      487      586    2,753    2,641    2,864    2,201    2,102    2,30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961     882   1,039     578      517      639    5,254    5,070    5,438    2,607    2,478    2,7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01     166     236     150      120      180      888      815      962      608      547      66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419     369     468     305      263      347    2,079    1,969    2,189    1,515    1,421    1,60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72      53      91      56       39       72      547      495      599      307      268      3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609     553     665     456      407      504    2,515    2,401    2,629    2,055    1,952    2,15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90      69     112      74       54       93      226      192      259      209      176      24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72      57      87      43       32       55      208      183      234      116       97      13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1,779   1,680   1,878   1,076      999    1,153    9,063    8,840    9,286    5,163    4,995    5,33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harptail Grouse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R          1,302   1,213   1,391     707      642      773    7,938    7,719    8,157    3,658    3,509    3,80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495     448     542     364      323      404    1,478    1,396    1,559    1,534    1,451    1,61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69     699     840     387      337      437    4,460    4,291    4,629    2,250    2,129    2,37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24     188     261     145      115      175      991      914    1,069      706      641      7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273     233     313     164      133      195    2,074    1,964    2,184      687      624      75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52      36      68      20       10       30      467      419      515       80       60      10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518     466     570     381      337      426    1,587    1,497    1,678    1,658    1,565    1,75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2       4      20       8        2       15       16        7       26       21       10       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3      14       6        2       10       17       10       25        6        2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 5        0       10        9        2       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4,486   4,329   4,643   3,666    3,524    3,808   24,938   24,568   25,308   24,482   24,116   24,84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173   2,058   2,288   1,691    1,589    1,792   13,118   12,836   13,400   11,835   11,567   12,10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2,138   2,039   2,236   1,815    1,725    1,906   11,052   10,829   11,276   11,686   11,456   11,9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372   1,278   1,466   1,078      995    1,161    8,381    8,149    8,613    7,489    7,270    7,70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06     170     241     159      128      190    1,108    1,026    1,190      879      806      9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537     481     593     419      369      468    3,298    3,159    3,437    3,307    3,168    3,4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88      67     109      60       43       77      515      465      565      335      295      37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972   1,872   2,073   1,703    1,609    1,797   10,786   10,550   11,023   11,831   11,583   12,07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82      62     102      70       51       89      283      245      321      381      337      42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211     185     237     159      137      181      786      737      836      483      444      52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14        5       22        5        0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2,204   2,094   2,314   1,540    1,448    1,632   10,300   10,062   10,537    7,766    7,560    7,97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222   1,136   1,308     866      794      939    6,959    6,754    7,165    4,257    4,097    4,4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926     862     991     638      584      691    3,330    3,208    3,453    3,304    3,182    3,42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750     681     819     529      471      588    3,715    3,561    3,869    2,460    2,335    2,58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36     107     164     108       82      133    1,029      950    1,107      486      432      54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305     263     347     209      174      244    1,970    1,863    2,077    1,151    1,069    1,2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48      33      63      32       19       44      299      261      338      200      168      23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721     660     782     530      478      583    2,698    2,580    2,816    2,946    2,823    3,07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70      51      89      57       40       75      308      268      347      262      226      29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62     139     184      81       65       97      468      430      506      306      276      33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87      65     109      43       28       59      200      166      233      174      143      20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3      12      35      19        8       29       42       26       58       66       46       8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56      40      72      23       12       33      139      114      164       98       77      11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0       8      31      15        5       24       39       23       55       59       39       7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5        0       10        5        0       10        9        2       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50      34      66      25       14       36      141      114      168      108       84      1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0        0        0        4        0        9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10       0        0        0        6        2       1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age Grouse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2,629   2,509   2,749   1,562    1,469    1,654   13,515   13,242   13,787    5,475    5,302    5,64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775   1,671   1,879   1,072      992    1,153   10,504   10,252   10,757    4,280    4,119    4,44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851     789     913     491      444      538    3,270    3,149    3,392    1,305    1,228    1,38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005     924   1,085     573      513      634    6,460    6,256    6,663    2,622    2,492    2,7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71     231     312     159      128      190    1,786    1,682    1,890      631      569      69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405     356     453     259      220      298    1,974    1,867    2,082      883      811      95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08      85     131      84       64      104      435      389      481      200      168      23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713     652     773     460      411      509    2,694    2,576    2,811    1,301    1,219    1,38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90      69     112      41       27       55      476      426      525       70       51       8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92      76     109      29       19       38      303      273      334       49       37       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0        0        0        5        0       1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 52      35      69      30       17       43      178      147      209      100       76      12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56      38      75      33       19       47      192      158      226      108       82      13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9      16      43      20        8       31       78       56      101       34       19       4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14       5      23       5        0       10       75       54       96       56       38       7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14       5      23       9        2       16       41       25       56       18        8       2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 82      61     104      52       35       69      594      537      651      234      198      27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75      54      96      56       38       75      562      504      620      253      214      29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1       4      18       0        0        0       64       47       81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54      35      73      34       19       49      510      453      567      152      121      18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9       2      17       9        2       17       37       22       52       70       50       9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5        0       10        9        2       16       14        5       2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8       2      14       8        2       14       24       13       35       20       10       3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4       0       9       0        0        0        4        0        9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2      15       0        0        0       66       47       84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438     389     487     273      235      312    2,555    2,437    2,674    1,458    1,368    1,54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403     353     452     267      227      307    2,407    2,286    2,528    1,442    1,349    1,53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56      40      72      23       12       33      281      246      317      105       83      12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55     214     295     157      125      189    1,799    1,691    1,906    1,113    1,028    1,19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47      30      64      47       30       64      369      322      417      168      136      2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73      52      93      41       25       56      200      166      234      136      108      16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32      19      44      24       13       35       96       74      118       60       43       7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5      14      36      17        7       26       70       51       90       95       73      1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3      20      46       8        2       15      234      199      268       21       10       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0        0        0        5        0       1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408     361     455     252      214      289    1,614    1,520    1,708      720      657      78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34     197     272     155      124      185    1,138    1,055    1,221      436      384      48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65     138     192      94       73      114      484      437      531      274      239      30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23      94     151      64       43       84      637      573      701      137      108      1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28      15      41      23       11       35       79       58      101       56       38       7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73      52      93      55       37       72      323      280      366      214      178      24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2       4      20      12        4       20      100       78      122       24       13       3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45     118     172      87       66      108      361      317      404      273      236      3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25      13      36      12        4       20      139      113      166       16        7       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3      14       3        0        6       23       15       32        9        3       1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age Grouse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447     397     496     221      186      256    2,547    2,428    2,665      820      753      88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89     340     437     173      141      206    2,402    2,282    2,523      726      660      79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75      57      93      53       37       68      278      242      313      128      104      15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65     223     306     118       90      145    1,661    1,558    1,765      520      462      57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56      38      75      28       15       41      262      222      302      108       82      1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55      37      72      23       11       34      478      425      530      100       76      12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20      10      30       8        2       14       52       36       68       16        7       2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66      48      85      46       30       61      290      251      329      116       92      14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2      15       8        2       15        8        2       15       12        4       2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10       3        0        6        6        2       10        9        3       1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677     616     738     386      340      432    3,089    2,959    3,219    1,063      987    1,13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37     292     382     192      158      226    1,639    1,540    1,739      599      539      66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315     277     353     180      151      209    1,358    1,279    1,436      439      394      48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67     134     199     108       82      134    1,024      943    1,105      314      269      3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51      34      69      14        5       23      252      213      292       33       19       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05      80     129      59       41       78      346      301      391      227      191      26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6       7      25      12        4       20       44       29       59       28       16       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290     251     329     182      152      213    1,293    1,211    1,375      460      411      50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0        0        0        4        0        9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38      27      48      12        6       18      142      121      163       17       10       2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664     603     724     356      312      400    2,902    2,776    3,029    1,050      974    1,12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84     336     432     211      175      246    2,164    2,049    2,278      717      651      78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266     232     301     139      114      164      776      717      836      334      295      37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57     125     189      78       56      101      750      681      819      353      305      4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79      58     101      37       22       52      711      645      776      140      111      16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18      92     145      73       52       93      578      520      636      173      141      20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28      16      40      20       10       30      120       95      144       52       36       6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224     190     258     133      106      159      655      597      713      340      298      38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2       4      20      12        4       20       21       10       31       21       10       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40      29      52       6        2       10      127      107      147        6        2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22      11      33      13        5       21       35       21       49       30       17       4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9      10      28      11        4       18       30       18       42       26       15       3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8       2      15       4        0        9       21       10       31       17        7       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0        0        0        4        0        9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10       6        2       10        6        2       10        9        3       1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Ruffed Grouse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7,987   7,778   8,197   5,592    5,417    5,768   54,227   53,682   54,773   23,641   23,280   24,00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7,901   7,682   8,119   5,536    5,352    5,719   55,215   54,637   55,794   23,978   23,597   24,3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578     526     629     401      359      444    2,659    2,549    2,769    1,234    1,159    1,30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695   4,522   4,869   3,147    3,004    3,289   33,470   33,006   33,933   14,346   14,042   14,64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1,431   1,338   1,524   1,080      999    1,161   10,496   10,245   10,748    4,657    4,489    4,82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447   1,355   1,538   1,055      977    1,134    9,330    9,097    9,563    4,099    3,944    4,25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419     374     465     307      268      346    2,655    2,540    2,769    1,182    1,105    1,25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40     298     382     215      182      249    1,347    1,263    1,430      804      739      86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34     199     268     185      154      215    1,443    1,358    1,529      459      411      50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32      22      42      17       10       25       55       42       68       26       17       3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8       8      28      18        8       28       59       40       77       63       44       8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3,501   3,363   3,640   2,599    2,479    2,718   27,953   27,562   28,345   11,753   11,499   12,00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3,625   3,477   3,773   2,693    2,565    2,821   29,443   29,021   29,866   12,340   12,067   12,6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24     100     147      90       70      110      585      534      636      278      242      31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308   2,187   2,430   1,681    1,577    1,785   19,649   19,294   20,004    7,989    7,762    8,2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598     538     659     496      441      550    4,582    4,416    4,748    2,333    2,214    2,4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555     498     612     396      348      444    4,208    4,051    4,365    1,615    1,518    1,7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212     179     244     156      128      183    1,489    1,403    1,575      603      548      65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70      51      90      50       34       66      344      302      386      191      159      22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9      33      65      37       23       51      262      226      299       90       69      1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3      14       6        2       10       17       10       25        6        2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14        5       22       18        8       2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2,117   2,009   2,225   1,432    1,343    1,520   12,898   12,632   13,165    6,013    5,832    6,19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164   2,049   2,278   1,456    1,363    1,550   13,375   13,091   13,660    6,201    6,007    6,39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98      77     119      71       53       89      439      394      483      233      200      26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235   1,146   1,324     784      713      855    7,092    6,879    7,305    3,465    3,316    3,6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379     331     427     257      218      297    2,903    2,771    3,036      991      914    1,06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441     391     492     328      284      371    2,643    2,519    2,767    1,428    1,337    1,52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28     103     153      96       74      118      826      763      890      363      321      40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62      44      80      41       27       56      278      240      316      149      121      17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1      27      55      33       20       46      185      154      215       94       72      1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14        8       21        9        3       1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1,553   1,461   1,646     972      899    1,045    8,182    7,971    8,394    3,766    3,622    3,9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485   1,390   1,579     913      839      988    7,933    7,714    8,153    3,587    3,440    3,73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54     127     180     109       87      131      720      663      777      383      341      42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843     769     917     471      416      525    4,514    4,344    4,684    2,073    1,958    2,18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85     244     327     196      162      231    1,618    1,519    1,717      818      748      88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318     275     362     214      178      249    1,688    1,588    1,787      664      602      7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56      39      72      40       26       54      224      190      257       88       67      10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75      55      94      50       34       66      257      220      293      269      232      30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82      62     102      57       40       75      492      442      542      111       87      13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3        0        6        3        0        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9       2      16       9        2       16       41       25       56       41       25       5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681     620     742     443      393      492    3,263    3,129    3,396    1,336    1,251    1,42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557     499     615     370      323      417    2,810    2,679    2,940    1,175    1,091    1,26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43     117     168      86       67      106      570      519      621      214      183      24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284     242     327     176      143      210    1,681    1,577    1,785      564      504      62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40     111     169      98       74      123      612      552      673      304      261      3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32     104     160      91       68      114      532      477      588      255      216      29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8       2      14       8        2       14       36       23       49       60       43       7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79      59      99      41       27       56      207      174      240       79       59       9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66      47      84      45       30       60      406      360      451      148      120      17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10       3        0        6        6        2       10        3        0        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 5        0       10        5        0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Ruffed Grouse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252     214     289     182      151      214    1,375    1,288    1,462      607      550      66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11     175     246     155      124      185    1,297    1,209    1,386      543      486      60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9      34      64      34       21       46      150      124      176       90       70      1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83      60     106      64       43       84      456      402      510      225      187      26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75      54      96      51       34       69      734      667      801      206      170      24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36      22      51      32       18       45       59       41       78       96       72      11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6       7      25       8        2       14       56       39       72       20       10       3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50      34      66      33       20       46      162      133      191       95       73      1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  4        0        9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48      32      64      26       14       38      213      178      247       69       50       8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3      12      35       9        2       17       66       46       85       33       19       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23      12      33      15        7       23      131      107      156       34       21       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20       8      31       5        0       11       54       35       73       20        8       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5        0       10       14        5       23       14        5       2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7       7      26       8        2       15       83       62      104       21       10       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 53       37       70        8        2    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6        2       10        6        2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35      21      49       9        2       16      256      218      293        9        2       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9       8      29       9        2       17      244      205      282        9        2       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15       7      23       0        0        0       26       15       37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11       5        0       11       10        2       18        5        0       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9       2      17       5        0       10       47       30       64        5        0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0        0        0      182      149      215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4       0       9       0        0        0       17        7       26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9       3      14       0        0        0        9        3       14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22      11      33      17        8       27       87       65      109       87       65      10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9       8      29      14        5       23       47       30       64       89       66      1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4       0       8       4        0        8       38       24       51        4        0        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0       2      18       5        0       11       15        5       24        5        0       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5        0       10        5        0       10       27       15       4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       4        0        8       24       13       35       48       33       6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4        0        9       41       27       55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Blue Grouse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7,658   7,453   7,863   4,955    4,790    5,120   49,034   48,515   49,553   20,083   19,751   20,41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7,549   7,336   7,763   4,871    4,699    5,042   49,525   48,978   50,073   20,185   19,835   20,53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574     523     625     383      341      424    2,727    2,616    2,838    1,196    1,123    1,27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308   4,142   4,474   2,651    2,521    2,782   27,951   27,528   28,374   10,405   10,147   10,66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1,393   1,302   1,485   1,010      932    1,088   10,861   10,605   11,117    4,601    4,434    4,7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515   1,421   1,609   1,037      959    1,115    9,094    8,863    9,324    4,376    4,216    4,53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407     362     452     220      187      252    2,195    2,092    2,299      962      893    1,03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32     290     373     220      186      253    1,318    1,235    1,400      796      731      86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50     214     286     172      143      202    1,554    1,465    1,643      459      411      50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4       8      21       3        0        6       20       12       28        6        2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32      18      45      27       15       40      104       79      128       59       40       7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2,135   2,026   2,243   1,189    1,108    1,270   18,369   18,052   18,687    4,191    4,039    4,34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187   2,072   2,302   1,222    1,136    1,308   19,426   19,083   19,769    4,355    4,193    4,5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94      73     114      49       34       64      323      284      361      135      110      16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387   1,293   1,481     755      685      824   12,851   12,564   13,138    2,607    2,478    2,7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351     305     397     220      183      256    3,119    2,981    3,256      795      726      86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318     275     362     182      149      215    2,720    2,594    2,846      632      572      69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56     128     183      80       60      100    1,042      970    1,113      355      313      39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46      30      61      29       17       41      220      186      253       79       59       9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5      30      60      21       10       31      119       94      144       62       44       7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10       0        0        0        9        3       14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 5        0       10        9        2       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1,805   1,705   1,904   1,054      978    1,130   11,701   11,448   11,954    4,581    4,423    4,7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1,826   1,721   1,932   1,072      992    1,153   11,966   11,696   12,235    4,716    4,547    4,88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98      77     119      53       37       68      533      483      582      184      155      21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024     943   1,105     588      527      650    5,671    5,480    5,861    2,308    2,187    2,43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360     313     407     229      192      266    3,133    2,995    3,270      982      905    1,0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382     335     429     232      195      269    2,634    2,510    2,758    1,165    1,082    1,2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80      60     100      36       23       49      595      541      649      279      242      3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66      48      85      33       20       46      303      263      342      128      103      15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7      23      51      21       10       31      271      234      308       70       51       8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14        5       22        5        0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2,525   2,407   2,643   1,809    1,710    1,909   12,452   12,190   12,713    7,558    7,354    7,76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473   2,350   2,595   1,770    1,667    1,874   12,275   12,002   12,547    7,531    7,317    7,74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203     172     233     146      121      172      934      869      999      503      455      55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343   1,250   1,436     892      816      968    6,577    6,372    6,783    3,720    3,565    3,87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454     401     506     369      322      417    2,889    2,757    3,022    1,767    1,664    1,8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573     515     631     441      391      492    2,488    2,368    2,609    1,824    1,721    1,92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24      99     148      80       60      100      455      408      502      279      242      3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5      73     118      70       51       90      311      271      351      332      290      37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11      87     134      78       58       98      640      583      697      189      158      22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8       8      28      14        5       22       81       60      103       36       22       5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1,024     949   1,099     712      649      774    4,438    4,282    4,594    2,607    2,488    2,72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923     848     997     637      575      699    3,925    3,770    4,079    2,491    2,369    2,6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46     121     172     105       83      127      694      638      750      259      225      29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56     402     510     309      264      353    2,112    1,996    2,229    1,323    1,231    1,4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20     183     256     164      132      195      987      909    1,064      645      583      70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218     183     254     150      121      180      801      732      869      532      477      58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36      23      49      20       10       30       80       60      100       28       16       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1      69     113      62       44       80      244      209      280      145      118      17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62      44      79      49       33       65      508      458      559      131      105      15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 3        0        6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 5        0       10        9        2       1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Blue Grouse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312     271     354     234      198      270    1,701    1,604    1,797    1,072      995    1,14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281     240     322     211      175      246    1,583    1,485    1,681    1,021      942    1,1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5      31      59      34       21       46      203      172      233      109       87      13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32     103     161     108       82      134      676      610      742      402      351      45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70      50      91      56       38       75      692      627      757      411      362      4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73      52      93      50       33       67      223      187      259      218      183      25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8       2      14       0        0        0       12        4       2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37      23      51      29       17       41      199      167      231      104       80      12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2      15       4        0        9       16        7       26        8        2    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3        0        6        6        2       10        6        2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26      14      38      13        5       21       91       69      113       39       24       5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9       8      29       9        2       17       52       34       69       33       19       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2      13       4        0        8       38       24       51        8        2       1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5       5      24      10        2       18       39       23       55       34       19       4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0        0        0       14        5       23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8       2      15       4        0        9       41       27       56        8        2       1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26      14      38      13        5       21      269      231      307       30       17       4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23      12      35      14        5       23      286      244      327       33       19       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4       0       8       0        0        0        4        0        8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11       5        0       11       10        2       18        5        0       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10       0        0        0       42       26       58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9       2      16       5        0       10      214      178      249        5        0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       4        0        8       12        4       20       20       10       3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 3        0        6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 9       2      16       4        0        9       13        5       21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9       2      17       5        0       10       14        5       23        5        0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0       2      18       5        0       11       15        5       24        5        0       1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pruce Grouse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 2,356   2,242   2,470   1,124    1,045    1,202   18,465   18,146   18,783    4,313    4,159    4,46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318   2,200   2,437   1,115    1,032    1,197   18,859   18,521   19,197    4,346    4,184    4,50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80     151     209      79       60       98      859      797      921      248      214      28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333   1,241   1,426     637      573      701   11,527   11,255   11,799    2,534    2,406    2,6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491     436     545     267      226      307    4,082    3,925    4,239    1,024      945    1,10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414     365     463     191      158      224    2,775    2,648    2,902      741      676      80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08      85     131      36       23       49      766      705      828      116       92      1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79      59      99      33       20       46      373      329      417      124       99      15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94      72     116      45       30       60      517      465      568      127      102      15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2       6      18       3        0        6       26       17       35        3        0        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9       2      16       5        0       10       18        8       28       18        8       2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  941     870   1,013     482      430      533    8,751    8,532    8,970    1,748    1,650    1,8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969     893   1,046     501      446      556    9,212    8,976    9,448    1,845    1,739    1,95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38      24      51      15        7       23      188      158      217       34       21       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588     527     650     314      269      359    6,269    6,068    6,469    1,230    1,141    1,31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10     175     246     117       90      143    1,571    1,474    1,668      402      353      45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27     100     155      59       41       78      996      920    1,072      187      154      21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56      39      72      20       10       30      531      480      582       64       46       8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1      10      31      12        4       20      116       92      141       29       17       4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6       7      26       4        0        9       82       62      102        8        2    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 6        2       1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  816     749     883     360      316      405    5,618    5,443    5,794    1,436    1,347    1,52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829     758     900     370      323      417    5,803    5,615    5,990    1,485    1,390    1,57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1      28      55      15        7       23      210      179      241       53       37       6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495     439     551     206      170      242    3,166    3,024    3,309      882      807      95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122      94     149      70       50       91    1,347    1,256    1,437      210      175      2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187     154     219      86       64      109    1,215    1,130    1,299      368      322      4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36      23      49      12        4       20      152      124      179       44       29       5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25      14      36      12        4       20      124       99      150       46       30       6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16       7      26       4        0        9       86       65      107       12        4       2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3       0       6       0        0        0       14        8       21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  373     328     418     204      170      237    2,516    2,399    2,634      920      849      99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342     296     387     187      154      221    2,468    2,346    2,590      843      772      9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9      34      64      26       15       37      199      169      229      120       97      14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172     138     205      88       64      112    1,510    1,411    1,608      353      305      4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98      74     123      56       38       75      687      623      752      318      274      3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73      52      93      45       29       62      314      271      357      182      149      2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       0        0        0       12        4       2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2       4      20       4        0        9       12        4       20       41       27       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3      20      46      21       10       31      189      158      220       74       54       9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9       2      16       5        0       10       18        8       28       18        8       2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  195     162     228      69       50       89      941      870    1,013      143      115      17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155     124     185      52       34       69      745      677      812      108       82      1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45      31      59      19       10       28      218      186      249       38       24       5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69      48      90      25       12       37      387      337      437       49       31       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47      30      64      23       11       35      295      252      337       56       38       7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32      18      45       5        0       10       55       37       72        5        0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8       2      14       0        0        0       20       10       30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17       7      26       4        0        9       99       77      122        8        2       1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33      20      46      16        7       26      139      113      166       33       20       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</w:t>
      </w:r>
      <w:r>
        <w:rPr>
          <w:b/>
          <w:sz w:val="14"/>
        </w:rPr>
        <w:t>By Species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Species: Spruce Grouse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   52      35      69      13        5       21      304      263      345       48       32       6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56      38      75      14        5       23      328      283      372       52       34       6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15       5      24       5        0       11      137      108      167       10        2       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19       8      29       5        0       10      140      111      169       37       22       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9       2      16       0        0        0        9        2       16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2       4      20       4        0        8       40       26       54        4        0        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   13       5      21       0        0        0       61       42       79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 5       0      10       0        0        0       19        8       29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2      13       0        0        0       38       24       51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11       0        0        0       20        8       31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 4       0       9       0        0        0       21       10       31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4       0       9       0        0        0       21       10       31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   22      11      33       9        2       16      252      214      289       13        5       2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23       5        0       10      262      222      302        9        2       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  8       2      13       4        0        8        8        2       13        4        0        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11       5        0       11       34       19       49       10        2       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10       0        0        0       42       26       58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0        0        0      182      149      215        0        0        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10       3        0        6        6        2       10        3        0        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 13       5      21       4        0        9       22       11       33        4        0        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14       5      23       5        0       10       23       12       35        5        0       1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 5       0      11       0        0        0        5        0       11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 5       0      10       0        0        0        5        0       10        0        0        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 4       0       8       4        0        8       12        4       20        4        0        8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152" w:right="576" w:gutter="0" w:header="720" w:top="1296" w:footer="432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2 Upland Game Bird</w:t>
      </w:r>
    </w:p>
    <w:p>
      <w:pPr>
        <w:pStyle w:val="Heading4"/>
        <w:rPr>
          <w:sz w:val="40"/>
        </w:rPr>
      </w:pPr>
      <w:r>
        <w:rPr>
          <w:sz w:val="40"/>
        </w:rPr>
        <w:t>Statistical Confidence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By Spec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 License Types Combi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y Coun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8"/>
          <w:footerReference w:type="default" r:id="rId29"/>
          <w:type w:val="oddPage"/>
          <w:pgSz w:w="12240" w:h="15840"/>
          <w:pgMar w:left="1008" w:right="576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hu Aug 14                                                                                                                  page    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2002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1   FLATHEAD      All Species   2,100   1,992   2,207   1,445    1,356    1,534   23,541   23,181   23,900    8,048    7,838    8,25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386     340     432     200      166      233    1,688    1,591    1,784      811      745      87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65      46      84      30       17       43      308      267      349      130      103      15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9       2      16       0        0        0       30       17       43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39      24      54      17        8       27      165      135      195       61       42       7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30      17      43      17        8       27      130      103      157       74       54       9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1,631   1,537   1,726   1,072      995    1,148   10,243   10,006   10,480    4,586    4,427    4,74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998     924   1,072     495      442      547    7,098    6,900    7,295    1,670    1,575    1,76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495     442     547     204      170      237    3,879    3,733    4,025      716      653      77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LAKE          All Species     738     674     801     560      504      615    5,202    5,033    5,371    3,024    2,895    3,15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555     500     611     399      352      446    2,772    2,649    2,896    1,983    1,878    2,08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134     107     162     117       92      142      764      699      828      499      447      55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13       5      21      13        5       21       35       21       49       30       17       4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169     139     200     121       96      147    1,054      978    1,130      399      352      44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74      54      94      35       21       49      443      393      492       82       61      1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26      14      38       9        2       16      130      103      157       30       17       4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LINCOLN       All Species   1,592   1,499   1,686   1,328    1,242    1,413   26,834   26,450   27,218    7,900    7,692    8,10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17       8      27      13        5       21      117       92      142       39       24       5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 4       0       9       4        0        9       22       11       33       22       11       3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17       8      27       9        2       16       30       17       43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1,401   1,314   1,489   1,124    1,045    1,202   13,740   13,466   14,015    5,119    4,952    5,28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881     811     950     512      459      565    9,015    8,793    9,238    1,887    1,785    1,98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360     316     405     217      182      251    3,909    3,763    4,055      816      749      88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SANDERS       All Species     547     492     601     460      410      510    5,605    5,430    5,781    2,594    2,475    2,71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39      24      54      26       14       38      169      139      200      117       92      14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30      17      43      22       11       33      187      155      219      169      139      20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421     373     469     330      287      372    2,660    2,539    2,780    1,579    1,486    1,67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269     231     307     161      131      190    1,770    1,672    1,869      542      488      59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113      88     138      65       46       84      820      753      887      187      155      21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1 UNKNOWN    All Species      52      35      69      35       21       49      330      287      372       91       69      11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 4       0       9       4        0        9        4        0        9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 4       0       9       4        0        9       13        5       21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43      28      59      22       11       33      256      218      293       69       50       8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22      11      33       4        0        9       43       28       59        9        2       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9       2      16       0        0        0       13        5       21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   DEER LODGE    All Species     174     143     204     134      107      162    1,202    1,121    1,283      568      512      62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 4       0       9       0        0        0       26       14       38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 4       0       9       4        0        9        9        2       16        9        2       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17       8      27       9        2       16       52       35       69       43       28       5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56      39      74      17        8       27      408      361      455       82       61      1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91      69     113      65       46       84      447      397      496      243      206      27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56      39      74      52       35       69      252      214      289      191      159      22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GRANITE       All Species     304     263     345     226      190      261    2,768    2,645    2,891    1,215    1,133    1,29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 9       2      16       4        0        9       13        5       21       30       17       4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174     143     204     113       88      138    1,024      949    1,099      395      348      44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204     170     237     130      103      157      981      907    1,054      516      463      57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117      92     142      56       39       74      751      686      815      273      235      312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hu Aug 14                                                                                                                  page    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2002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2   MINERAL       All Species     291     251     331     213      178      247    3,046    2,916    3,175    1,189    1,108    1,27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17       8      27       4        0        9       56       39       74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 4       0       9       4        0        9       35       21       49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234     198     270     161      131      190    1,440    1,351    1,529      651      591      71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161     131     190      69       50       89    1,041      966    1,117      416      369      46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91      69     113      22       11       33      473      422      524      108       84      1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MISSOULA      All Species   1,380   1,293   1,467     989      916    1,063   13,293   13,023   13,563    5,172    5,003    5,34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21      96     147      74       54       94      529      475      583      165      135      19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17       8      27       9        2       16       61       42       79       17        8       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9       2      16       4        0        9       22       11       33       26       14       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30      17      43      17        8       27       87       65      109       35       21       4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39      24      54      22       11       33      217      182      251       78       57       9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1,007     932   1,081     668      608      729    5,657    5,481    5,834    2,759    2,636    2,88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768     703     833     408      361      455    4,846    4,683    5,009    1,709    1,613    1,80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273     235     312      87       65      109    1,874    1,773    1,976      382      336      42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OWELL        All Species     334     291     377     252      214      289    2,946    2,819    3,073    1,423    1,335    1,51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22      11      33       4        0        9       87       65      109        9        2       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 4       0       9       4        0        9       74       54       94      117       92      14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 9       2      16       9        2       16       69       50       89       91       69      1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30      17      43      22       11       33      325      283      368      113       88      1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161     131     190     100       76      123      798      732      864      347      303      39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221     186     256     148      119      176    1,184    1,104    1,265      586      529      64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69      50      89      39       24       54      408      361      455      161      131      19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AVALLI       All Species     937     865   1,009     699      637      760    9,532    9,303    9,760    3,983    3,835    4,13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243     206     279     174      143      204      829      761      896      694      632      75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26      14      38      17        8       27      161      131      190      117       92      14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17       8      27       4        0        9       65       46       84       22       11       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603     546     661     399      352      446    3,440    3,303    3,578    1,748    1,650    1,84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486     434     538     273      235      312    3,176    3,044    3,308    1,080    1,003    1,15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256     218     293     104       80      128    1,861    1,760    1,962      321      279      36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2 UNKNOWN    All Species      26      14      38      17        8       27      161      131      190       74       54       9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 4       0       9       4        0        9        4        0        9       13        5       2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9       2      16       9        2       16      130      103      157       30       17       4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13       5      21       4        0        9       26       14       38       30       17       4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   BEAVERHEAD    All Species     699     637     760     547      492      601    6,083    5,900    6,265    3,935    3,788    4,08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52      35      69      26       14       38      234      198      270      260      223      29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87      65     109      65       46       84      516      463      570      451      401      5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 26       14       38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13       5      21       0        0        0       61       42       79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252     214     289     178      147      209    1,371    1,284    1,458      959      886    1,03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113      88     138      82       61      104      777      711      842      364      320      40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386     340     432     325      283      368    2,161    2,052    2,269    1,436    1,347    1,52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113      88     138      78       57       99      937      865    1,009      464      414      51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BROADWATER    All Species     798     732     864     551      496      606    3,853    3,707    3,998    2,733    2,611    2,85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555     500     611     369      324      414    1,892    1,790    1,993    1,293    1,209    1,37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117      92     142      87       65      109      547      492      601      464      414      51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43      28      59      30       17       43      182      151      214      148      119      17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26      14      38      13        5       21       56       39       74       39       24       5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69      50      89      52       35       69      269      231      307      182      151      2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187     155     219     121       96      147      807      740      874      581      525      63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26      14      38      13        5       21      100       76      123       26       14       38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hu Aug 14                                                                                                                  page    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2002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3   GALLATIN      All Species   1,670   1,575   1,766   1,241    1,158    1,323   13,172   12,903   13,441    7,653    7,448    7,85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486     434     538     291      251      331    2,707    2,585    2,829    1,887    1,785    1,98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243     206     279     161      131      190    1,514    1,423    1,605      872      803      94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4        0        9        4        0        9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117      92     142      61       42       79      599      541      656      234      198      27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56      39      74      30       17       43      174      143      204       95       73      11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764     699     828     430      381      478    3,493    3,354    3,631    1,679    1,583    1,77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989     916   1,063     664      603      724    4,269    4,116    4,422    2,755    2,632    2,87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87      65     109      35       21       49      412      365      460      121       96      14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JEFFERSON     All Species     399     352     446     269      231      307    2,612    2,492    2,732    1,263    1,179    1,34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52     123     181      82       61      104      690      628      751      243      206      27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65      46      84      30       17       43      512      459      565      351      308      39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13       5      21       9        2       16       35       21       49       43       28       5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13       5      21       9        2       16       69       50       89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91      69     113      56       39       74      434      385      483      134      107      16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187     155     219     148      119      176      694      632      756      451      401      5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30      17      43      13        5       21      178      147      209       22       11       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MADISON       All Species     850     782     919     668      608      729    5,835    5,656    6,014    3,597    3,456    3,73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213     178     247     169      139      200      664      603      724      759      695      82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121      96     147      91       69      113      473      422      524      703      641      76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9       2      16       0        0        0       69       50       8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48      32      64      22       11       33      104       80      128       48       32       6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43      28      59      30       17       43      230      194      265      273      235      31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278     239     317     152      123      181    1,510    1,419    1,601      547      492      6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499     447     551     334      291      377    2,273    2,162    2,385    1,163    1,083    1,24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74      54      94      30       17       43      512      459      565      104       80      12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ARK          All Species     633     574     692     482      430      533    5,180    5,012    5,349    3,748    3,605    3,89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35      21      49      17        8       27      156      127      185       82       61      1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312     271     354     226      190      261    1,579    1,486    1,672    1,748    1,650    1,84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4        0        9        9        2       16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126     100     152      91       69      113      603      546      661      304      263      34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30      17      43       9        2       16      156      127      185       26       14       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260     223     298     174      143      204    1,263    1,179    1,346      668      608      72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282     243     321     204      170      237    1,349    1,263    1,435      911      840      98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4       0       9       0        0        0       65       46       84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SILVER BOW    All Species     156     127     185     104       80      128    1,306    1,221    1,391      490      438      54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13       5      21       4        0        9       26       14       38        4        0        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13       5      21       4        0        9      113       88      138       17        8       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 65       46       84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 9       2      16       0        0        0       30       17       43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13       5      21       9        2       16      113       88      138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30      17      43      26       14       38      273      235      312      143      115      17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108      84     133      69       50       89      529      475      583      204      170      23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35      21      49      26       14       38      156      127      185      113       88      1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3 UNKNOWN    All Species      95      73     118      61       42       79    1,414    1,326    1,502      273      235      31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17       8      27       9        2       16      152      123      181       26       14       3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22      11      33      13        5       21       56       39       74       35       21       4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130      103      157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26      14      38      13        5       21      386      340      432       39       24       5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22      11      33      13        5       21      165      135      195       48       32       6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43      28      59      22       11       33      369      324      414       56       39       7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17       8      27       9        2       16      156      127      185       69       50       8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hu Aug 14                                                                                                                  page    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2002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4   CASCADE       All Species   1,636   1,541   1,730   1,223    1,142    1,305    9,484    9,256    9,712    7,263    7,063    7,46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332   1,246   1,417     902      832      973    4,903    4,739    5,067    4,273    4,120    4,4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438     389     487     278      239      317    1,787    1,688    1,887    1,141    1,062    1,2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13       5      21       4        0        9       26       14       38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421     373     469     278      239      317    1,887    1,785    1,989    1,241    1,158    1,3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13       5      21       9        2       16       43       28       59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65      46      84      48       32       64      239      202      275      121       96      14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126     100     152     100       76      123      560      504      615      447      397      49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22      11      33      13        5       21       39       24       54       13        5       2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HOUTEAU      All Species   1,427   1,339   1,516   1,141    1,062    1,220    8,317    8,103    8,531    7,818    7,611    8,02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267   1,183   1,350     985      911    1,058    4,755    4,593    4,917    5,349    5,178    5,52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403     356     451     286      247      326    1,679    1,583    1,775    1,241    1,158    1,3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17       8      27       9        2       16       43       28       59       26       14       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408     361     455     286      247      326    1,536    1,444    1,628    1,046      970    1,12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35      21      49       9        2       16       69       50       89       13        5       2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30      17      43      22       11       33      156      127      185      121       96      14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30      17      43      13        5       21       69       50       89       22       11       3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FERGUS        All Species   1,905   1,802   2,007   1,592    1,499    1,686   12,291   12,031   12,551   10,608   10,366   10,84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644   1,549   1,739   1,328    1,242    1,413    6,556    6,366    6,745    7,636    7,431    7,84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469     418     519     308      267      349    2,347    2,234    2,461    1,076      999    1,15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538     484     592     364      320      409    2,386    2,272    2,501    1,388    1,301    1,47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169     139     200     104       80      128      521      467      574      299      259      34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78      57      99      39       24       54      200      166      233      100       76      1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35      21      49      26       14       38      239      202      275      108       84      13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4       0       9       0        0        0       43       28       5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GLACIER       All Species      82      61     104      74       54       94      876      807      946      625      566      68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22      11      33       9        2       16       61       42       79       26       14       3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61      42      79      56       39       74      599      541      656      499      447      55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35      21      49      22       11       33      143      115      171       65       46       8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 4       0       9       0        0        0       26       14       38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9       2      16       4        0        9       30       17       43        9        2       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4       0       9       4        0        9       17        8       27       26       14       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JUDITH BASIN  All Species     612     554     670     460      410      510    5,085    4,918    5,252    3,870    3,724    4,0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425     377     473     286      247      326    1,610    1,516    1,704    1,345    1,259    1,43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260     223     298     213      178      247    1,449    1,360    1,538    1,584    1,490    1,67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178     147     209     134      107      162    1,059      982    1,135      651      591      71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 9       2      16       9        2       16       17        8       27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69      50      89      39       24       54      373      328      418       65       46       8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95      73     118      56       39       74      369      324      414      182      151      2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43      28      59      13        5       21      208      174      242       26       14       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LEWIS &amp; CLARK All Species     842     774     910     590      533      647    4,824    4,662    4,987    2,586    2,467    2,70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30     103     157      69       50       89      334      291      377      269      231      30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52      35      69      39       24       54      148      119      176      187      155      21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9       2      16       4        0        9       22       11       33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87      65     109      69       50       89      169      139      200      217      182      25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 9       2      16       9        2       16      139      111      166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269     231     307     174      143      204    1,479    1,389    1,570      508      455      56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521     467     574     369      324      414    2,078    1,971    2,185    1,323    1,238    1,40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82      61     104      17        8       27      456      406      506       56       39       7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hu Aug 14                                                                                                                  page    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2002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4   LIBERTY       All Species     182     151     214     100       76      123      928      857    1,000      694      632      75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08      84     133      56       39       74      351      308      395      256      218      29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69      50      89      30       17       43      226      190      261      213      178      24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78      57      99      30       17       43      260      223      298      217      182      25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13       5      21       4        0        9       26       14       38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4       0       9       0        0        0       30       17       43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4       0       9       0        0        0       30       17       43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MEAGHER       All Species     338     295     382     260      223      298    2,469    2,352    2,585    1,241    1,158    1,32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26      14      38      17        8       27      113       88      138       78       57       9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56      39      74      35       21       49      182      151      214      195      162      22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4        0        9        4        0        9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61      42      79      30       17       43      234      198      270       82       61      1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26      14      38      17        8       27      208      174      242       26       14       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121      96     147      91       69      113      646      587      706      325      283      36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217     182     251     148      119      176      989      916    1,063      490      438      54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30      17      43      22       11       33       91       69      113       39       24       5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ETROLEUM     All Species     516     463     570     386      340      432    2,438    2,323    2,554    1,983    1,878    2,08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351     308     395     260      223      298    1,085    1,007    1,162    1,267    1,183    1,35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69      50      89      26       14       38      200      166      233       95       73      11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200     166     233     100       76      123      742      678      806      325      283      36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126     100     152      87       65      109      382      336      428      291      251      33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9       2      16       0        0        0        9        2       16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9       2      16       4        0        9       13        5       21        4        0        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ONDERA       All Species     781     715     846     616      558      674    4,499    4,342    4,656    3,918    3,771    4,06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738     674     801     586      529      642    2,807    2,683    2,931    2,924    2,797    3,05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230     194     265     143      115      171      924      853      995      625      566      68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169     139     200     104       80      128      768      703      833      369      324      41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TETON         All Species   1,115   1,037   1,193     833      765      901    6,976    6,781    7,172    6,547    6,357    6,73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033     957   1,108     764      699      828    4,352    4,197    4,506    5,159    4,990    5,3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239     202     275     156      127      185    1,202    1,121    1,283      633      574      69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4        0        9       22       11       33       26       14       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282     243     321     187      155      219    1,115    1,037    1,193      677      616      73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17       8      27       4        0        9       82       61      104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30      17      43      17        8       27       87       65      109       39       24       5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9       2      16       0        0        0       56       39       74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4       0       9       4        0        9       61       42       79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TOOLE         All Species     317     275     358     226      190      261    2,929    2,802    3,055    2,334    2,221    2,44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78     147     209     121       96      147      941      870    1,013      620      562      67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204     170     237     134      107      162      967      895    1,040      885      815      95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 87       65      10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156     127     185     113       88      138      837      770      905      807      740      87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 4       0       9       4        0        9       87       65      109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4       0       9       4        0        9        9        2       16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4 UNKNOWN    All Species     143     115     171     104       80      128      603      546      661      646      587      70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04      80     128      74       54       94      338      295      382      373      328      41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35      21      49      26       14       38      100       76      123       95       73      11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39      24      54      35       21       49      100       76      123      113       88      13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 9       2      16       9        2       16       13        5       21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22      11      33       9        2       16       35       21       49       43       28       5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17       8      27       4        0        9       17        8       27        4        0        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hu Aug 14                                                                                                                  page    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2002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   BIGHORN       All Species   1,384   1,297   1,471   1,193    1,112    1,274    8,890    8,669    9,111   10,308   10,071   10,54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297   1,213   1,382   1,076      999    1,153    5,028    4,862    5,194    6,616    6,426    6,80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286     247     326     217      182      251    1,020      945    1,094    1,054      978    1,13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139     111     166     130      103      157      325      283      368      781      715      84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521     467     574     351      308      395    2,113    2,005    2,221    1,683    1,587    1,77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65      46      84      26       14       38      282      243      321      113       88      1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13       5      21       0        0        0       30       17       43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26      14      38      22       11       33       78       57       99       61       42       7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4       0       9       0        0        0       13        5       21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ARBON        All Species     872     803     941     603      546      661    8,660    8,442    8,878    4,343    4,188    4,49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625     566     683     443      393      492    3,007    2,878    3,135    2,113    2,005    2,22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260     223     298     152      123      181    1,800    1,701    1,900      876      807      94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78      57      99      26       14       38      230      194      265       61       42       7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295     255     335     148      119      176    2,035    1,929    2,140      607      550      66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108      84     133      56       39       74      894      824      964      208      174      24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43      28      59      30       17       43      239      202      275      126      100      15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74      54      94      61       42       79      430      381      478      334      291      37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9       2      16       4        0        9       26       14       38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GOLDEN VALLEY All Species     213     178     247     152      123      181    1,054      978    1,130      460      410      51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08      84     133      61       42       79      286      247      326      130      103      15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61      42      79      35       21       49      191      159      223       74       54       9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87      65     109      43       28       59      260      223      298      100       76      1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52      35      69      30       17       43      178      147      209      152      123      18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9       2      16       4        0        9       48       32       64        4        0        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9       2      16       0        0        0       48       32       64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4       0       9       0        0        0       43       28       5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MUSSELSHELL   All Species     299     259     340     200      166      233    1,532    1,440    1,623    1,154    1,074    1,23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221     186     256     126      100      152      629      570      688      547      492      6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56      39      74      30       17       43      208      174      242      156      127      18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87      65     109      52       35       69      308      267      349      278      239      31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82      61     104      52       35       69      377      332      423      165      135      19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4       0       9       4        0        9        9        2       16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STILLWATER    All Species     490     438     542     351      308      395    4,321    4,167    4,475    2,265    2,153    2,37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78     147     209     108       84      133      989      916    1,063      443      393      49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148     119     176     104       80      128    1,141    1,062    1,220      681      620      74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13       5      21       9        2       16       35       21       49       61       42       7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234     198     270     139      111      166    1,549    1,457    1,641      655      595      7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22      11      33       9        2       16       26       14       38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82      61     104      56       39       74      200      166      233      165      135      19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100      76     123      69       50       89      273      235      312      213      178      24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30      17      43      13        5       21      108       84      133       30       17       4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hu Aug 14                                                                                                                  page    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2002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5   SWEETGRASS    All Species     412     365     460     334      291      377    3,137    3,006    3,268    2,360    2,246    2,47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30     103     157     100       76      123      456      406      506      304      263      34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213     178     247     156      127      185      603      546      661      981      907    1,05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182     151     214     108       84      133      560      504      615      430      381      47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22      11      33       4        0        9      126      100      152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100      76     123      87       65      109      707      645      769      282      243      32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82      61     104      61       42       79      646      587      706      356      312      4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9       2      16       0        0        0       35       21       4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WHEATLAND     All Species     217     182     251     161      131      190      972      899    1,045      859      790      92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13      88     138      87       65      109      295      255      335      321      279      36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100      76     123      65       46       84      317      275      358      286      247      32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74      54      94      39       24       54      208      174      242      134      107      16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22      11      33       9        2       16       78       57       99       56       39       7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4       0       9       0        0        0        9        2       16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26      14      38      17        8       27       65       46       84       61       42       7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YELLOWSTONE   All Species   1,562   1,469   1,654   1,002      928    1,076   10,499   10,259   10,739    6,391    6,203    6,57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375   1,288   1,462     833      765      901    6,165    5,981    6,349    4,313    4,159    4,46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234     198     270     134      107      162    1,310    1,225    1,395      651      591      71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13       5      21       0        0        0      143      115      171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451     401     501     252      214      289    1,983    1,878    2,087    1,276    1,192    1,35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100      76     123      39       24       54      586      529      642      100       76      12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26      14      38      13        5       21      143      115      171       30       17       4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13       5      21       4        0        9       91       69      113       22       11       3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9       2      16       0        0        0       78       57       9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5 UNKNOWN    All Species      35      21      49      22       11       33      208      174      242      108       84      1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26      14      38      17        8       27       52       35       69       91       69      1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 9       2      16       0        0        0       48       32       64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 9       2      16       0        0        0       48       32       64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4       0       9       4        0        9       61       42       79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6   BLAINE        All Species     981     907   1,054     824      757      892    6,803    6,610    6,996    7,128    6,930    7,32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785     720     851     638      579      697    3,037    2,908    3,166    3,293    3,159    3,4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373     328     418     273      235      312    1,584    1,490    1,677    1,931    1,828    2,03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460     410     510     360      316      405    1,952    1,849    2,056    1,835    1,735    1,93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56      39      74      26       14       38      148      119      176       61       42       7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9       2      16       4        0        9       61       42       79        9        2       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4       0       9       0        0        0        4        0        9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4       0       9       0        0        0       17        8       27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DANIELS       All Species     495     442     547     430      381      478    4,252    4,099    4,405    5,393    5,221    5,56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295     255     335     217      182      251    1,241    1,158    1,323      907      836      97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338     295     382     278      239      317    1,388    1,301    1,476    2,065    1,959    2,17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412     365     460     338      295      382    1,527    1,436    1,619    2,369    2,255    2,48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17       8      27      13        5       21       48       32       64       39       24       5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4       0       9       0        0        0       17        8       27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9       2      16       4        0        9       30       17       43       13        5       2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HILL          All Species     560     504     615     403      356      451    3,983    3,835    4,131    2,994    2,865    3,12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477     426     528     321      279      363    2,026    1,921    2,132    1,484    1,394    1,57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174     143     204     113       88      138      742      678      806      659      599      7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221     186     256     139      111      166    1,154    1,074    1,234      833      765      9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17       8      27       9        2       16       56       39       74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hu Aug 14                                                                                                                  page    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2002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6   MCCONE        All Species     876     807     946     742      678      806    7,302    7,102    7,502    6,820    6,627    7,01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659     599     720     538      484      592    2,638    2,518    2,758    2,981    2,853    3,10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356     312     400     230      194      265    1,623    1,528    1,717    1,111    1,033    1,18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577     521     633     451      401      501    2,816    2,691    2,940    2,607    2,488    2,7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91      69     113      43       28       59      208      174      242      113       88      1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9       2      16       4        0        9       17        8       27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HILLIPS      All Species   1,267   1,183   1,350   1,046      970    1,121   10,139    9,903   10,375    9,961    9,727   10,19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994     920   1,067     807      740      874    4,100    3,950    4,250    4,595    4,436    4,75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356     312     400     239      202      275    2,013    1,908    2,118    1,861    1,760    1,96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629     570     688     490      438      542    2,963    2,836    3,091    3,124    2,993    3,25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265     227     303     169      139      200    1,059      982    1,135      382      336      42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ICHLAND      All Species   1,848   1,748   1,949   1,666    1,570    1,762   13,120   12,851   13,388   14,178   13,899   14,45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766   1,667   1,864   1,575    1,482    1,668    7,710    7,504    7,915   10,369   10,131   10,60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325     283     368     169      139      200    1,562    1,469    1,654      534      480      58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17       8      27       9        2       16       56       39       74       22       11       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785     720     851     642      583      701    3,471    3,333    3,609    3,111    2,980    3,24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52      35      69      30       17       43      291      251      331      126      100      15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4       0       9       4        0        9        9        2       16        9        2       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4       0       9       4        0        9       22       11       33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OOSEVELT     All Species   1,267   1,183   1,350   1,137    1,058    1,216   11,653   11,400   11,906   11,740   11,486   11,99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197   1,116   1,279   1,072      995    1,148    5,701    5,524    5,878    7,727    7,521    7,93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364     320     409     195      162      228    1,965    1,861    2,069      928      857    1,0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 22       11       33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664     603     724     560      504      615    3,566    3,426    3,706    3,024    2,895    3,15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43      28      59      17        8       27      273      235      312       39       24       5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17       8      27      13        5       21       61       42       79       22       11       3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4       0       9       0        0        0       22       11       33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9       2      16       0        0        0       43       28       5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SHERIDAN      All Species   1,332   1,246   1,417   1,245    1,162    1,328   11,172   10,924   11,419   12,230   11,971   12,48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219   1,137   1,301   1,106    1,028    1,184    5,540    5,366    5,715    8,156    7,945    8,36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425     377     473     269      231      307    1,909    1,807    2,011    1,024      949    1,09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4        0        9       26       14       38       13        5       2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725     661     788     577      521      633    3,466    3,329    3,604    2,963    2,836    3,09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30      17      43       9        2       16      174      143      204       35       21       4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13       5      21       9        2       16       43       28       59       22       11       3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4       0       9       4        0        9       13        5       21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VALLEY        All Species   1,492   1,402   1,583   1,249    1,167    1,332   11,983   11,727   12,240   12,842   12,577   13,10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254   1,171   1,337   1,011      936    1,085    5,558    5,383    5,732    6,803    6,610    6,99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395     348     441     282      243      321    1,783    1,684    1,882    1,406    1,318    1,49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794     728     860     638      579      697    3,809    3,665    3,954    4,382    4,227    4,53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148     119     176      78       57       99      833      765      901      252      214      28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6 UNKNOWN    All Species     121      96     147     113       88      138      872      803      941    1,085    1,007    1,16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04      80     128      91       69      113      542      488      597      759      695      82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30      17      43      26       14       38      117       92      142       91       69      11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65      46      84      52       35       69      213      178      247      234      198      27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hu Aug 14                                                                                                                  page    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2002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7   CARTER        All Species     191     159     223     126      100      152    1,167    1,087    1,247      629      570      68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69      50      89      30       17       43      291      251      331       82       61      1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39      24      54      17        8       27      130      103      157       30       17       4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165     135     195     113       88      138      599      541      656      486      434      53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48      32      64      17        8       27      148      119      176       30       17       4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USTER        All Species     668     608     729     438      389      487    3,675    3,533    3,817    2,837    2,713    2,96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581     525     638     377      332      423    2,338    2,225    2,452    1,866    1,764    1,96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74      54      94      39       24       54      312      271      354      312      271      35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13       5      21      13        5       21       39       24       54      130      103      15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195     162     228     108       84      133      703      641      765      412      365      46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74      54      94      26       14       38      282      243      321      117       92      14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DAWSON        All Species   1,276   1,192   1,359   1,115    1,037    1,193    9,961    9,727   10,195   10,157    9,920   10,39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1,154   1,074   1,234     985      911    1,058    5,297    5,127    5,468    6,530    6,340    6,71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325     283     368     191      159      223    1,432    1,343    1,520      751      686      8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13       5      21       9        2       16       65       46       84       26       14       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655     595     715     503      451      556    2,963    2,836    3,091    2,751    2,628    2,87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43      28      59      22       11       33      187      155      219      100       76      12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4       0       9       0        0        0       17        8       27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FALLON        All Species     321     279     363     230      194      265    2,629    2,509    2,749    2,087    1,980    2,19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217     182     251     156      127      185      885      815      955      907      836      97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100      76     123      65       46       84      482      430      533      152      123      18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208     174     242     148      119      176    1,059      982    1,135      981      907    1,05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56      39      74      22       11       33      204      170      237       48       32       6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GARFIELD      All Species     616     558     674     503      451      556    2,694    2,573    2,816    2,208    2,098    2,31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347     303     391     273      235      312      820      753      887      911      840      98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126     100     152      78       57       99      312      271      354      308      267      34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278     239     317     195      162      228      885      815      955      590      533      64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217     182     251     148      119      176      642      583      701      364      320      40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9       2      16       9        2       16       13        5       21        9        2       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9       2      16       9        2       16       22       11       33       26       14       3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OWDER RIVER  All Species     317     275     358     165      135      195    3,267    3,133    3,401      820      753      88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221     186     256     108       84      133      655      595      715      508      455      56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35      21      49       9        2       16      104       80      128       17        8       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165     135     195      74       54       94    1,132    1,054    1,211      269      231      30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48      32      64       9        2       16      690      628      751       17        8       2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13       5      21       0        0        0      217      182      251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13       5      21       0        0        0      217      182      251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17       8      27       4        0        9      247      210      284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AIRIE       All Species     334     291     377     278      239      317    1,913    1,811    2,016    1,753    1,655    1,851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87     155     219     126      100      152      720      657      783      668      608      72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87      65     109      61       42       79      282      243      321      169      139      20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195     162     228     161      131      190      785      720      851      889      820      95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39      24      54      17        8       27      117       92      142       22       11       3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4       0       9       0        0        0        4        0        9        0        0        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 4       0       9       4        0        9        4        0        9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Thu Aug 14                                                                                                                  page   1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4"/>
        </w:rPr>
        <w:t>Montana Fish Wildlife and Par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2002 Upland Game Bird Statistical Confidence Tabl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By Region, County and Speci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</w:t>
      </w:r>
      <w:r>
        <w:rPr>
          <w:rFonts w:cs="Courier New" w:ascii="Courier New" w:hAnsi="Courier New"/>
          <w:b/>
          <w:sz w:val="14"/>
        </w:rPr>
        <w:t>Hunters Hunters Success Suc Hunt Suc Hunt  Hunter     HDays    HDays   Total   Harvest  Harve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g County        Species     Hunters Low Bnd Up Bnd  Hunters  Low Bnd  Up Bnd    Days    Low Bnd  Up Bnd   Harvest  Low Bnd  Up Bnd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--- ------------- ----------- ------- ------- ------- ------- -------- -------- -------- -------- -------- -------- -------- 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7   ROSEBUD       All Species     581     525     638     360      316      405    2,868    2,742    2,993    1,688    1,591    1,784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469     418     519     265      227      303    1,410    1,322    1,498    1,080    1,003    1,15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74      54      94      13        5       21      299      259      340      117       92      14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0        0        0        9        2       16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213     178     247     113       88      138      807      740      874      356      312      40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108      84     133      56       39       74      312      271      354      130      103      157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4       0       9       4        0        9       30       17       43        4        0        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TREASURE      All Species     299     259     340     191      159      223    1,558    1,465    1,650    1,011      936    1,085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282     243     321     174      143      204      989      916    1,063      707      645      76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22      11      33      13        5       21       91       69      113       91       69      11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52      35      69      17        8       27      278      239      317      113       88      13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30      17      43      13        5       21      200      166      233      100       76      12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WIBAUX        All Species     382     336     428     325      283      368    2,785    2,662    2,909    2,694    2,573    2,8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325     283     368     286      247      326    1,349    1,263    1,435    1,675    1,579    1,77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100      76     123      61       42       79      443      393      492      161      131      19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213     178     247     161      131      190      928      857    1,000      824      757      89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22      11      33      13        5       21       65       46       84       35       21       4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R7 UNKNOWN    All Species      91      69     113      74       54       94      542      488      597      586      529      642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 65      46      84      43       28       59      295      255      335      386      340      43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13       5      21       9        2       16       22       11       33        9        2       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Chukar P          4       0       9       4        0        9        4        0        9        9        2       16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52      35      69      30       17       43      161      131      190       95       73      11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26      14      38      22       11       33       56       39       74       87       65      10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 4       0       9       0        0        0        4        0        9        0        0        0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9   UNKNOWN       All Species     204     170     237     152      123      181      785      720      851    1,072      995    1,148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Pheasant        104      80     128      82       61      104      295      255      335      408      361      45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Hungarian P      61      42      79      52       35       69      134      107      162      364      320      409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harptail G      87      65     109      43       28       59      200      166      233      174      143      2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age G           22      11      33      13        5       21       35       21       49       30       17       43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Ruffed G         22      11      33      17        8       27       87       65      109       87       65      10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Blue G            9       2      16       4        0        9       13        5       21        4        0        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</w:t>
      </w:r>
      <w:r>
        <w:rPr>
          <w:rFonts w:cs="Courier New" w:ascii="Courier New" w:hAnsi="Courier New"/>
          <w:b/>
          <w:sz w:val="14"/>
        </w:rPr>
        <w:t>Spruce G         13       5      21       4        0        9       22       11       33        4        0        9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576" w:right="432" w:gutter="0" w:header="720" w:top="1152" w:footer="432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0"/>
        </w:rPr>
      </w:pPr>
      <w:r>
        <w:rPr>
          <w:sz w:val="40"/>
        </w:rPr>
        <w:t>2002 Upland Game Bird</w:t>
      </w:r>
    </w:p>
    <w:p>
      <w:pPr>
        <w:pStyle w:val="Heading4"/>
        <w:rPr>
          <w:sz w:val="40"/>
        </w:rPr>
      </w:pPr>
      <w:r>
        <w:rPr>
          <w:sz w:val="40"/>
        </w:rPr>
        <w:t>Statistical Confidence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Species Combin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wide and Regional, by License Ty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y County and Resid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4"/>
          <w:footerReference w:type="default" r:id="rId35"/>
          <w:type w:val="oddPage"/>
          <w:pgSz w:w="12240" w:h="15840"/>
          <w:pgMar w:left="1008" w:right="576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</w:t>
      </w:r>
      <w:r>
        <w:rPr>
          <w:b/>
          <w:sz w:val="14"/>
        </w:rPr>
        <w:t>Species Combined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State ALL       34,700  34,263  35,136  27,741   27,350   28,131  350,029  348,643  351,415  249,266  248,097  250,43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27,692  27,282  28,101  21,421   21,061   21,781  291,569  290,240  292,897  178,506  177,466  179,5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7,820   7,632   8,008   6,826    6,650    7,001   69,086   68,527   69,645   72,525   71,953   73,09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17,340  17,007  17,674  12,949   12,661   13,237  180,091  179,016  181,166  107,756  106,924  108,58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3,712   3,563   3,862   3,142    3,004    3,280   42,627   42,119   43,134   25,874   25,479   26,27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5,641   5,459   5,822   4,626    4,462    4,791   60,052   59,460   60,644   41,569   41,077   42,0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1,361   1,279   1,443     970      901    1,039   12,754   12,503   13,004    5,820    5,651    5,98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6,199   6,020   6,378   5,669    5,498    5,840   61,076   60,514   61,638   69,990   69,388   70,59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914     846     983     755      693      817    7,180    6,989    7,372    4,334    4,186    4,48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1,006     950   1,062     734      686      782    5,402    5,273    5,532    3,859    3,749    3,96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81      60     103      63       44       82      280      239      320      253      214      29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1 ALL        4,738   4,576   4,899   3,653    3,511    3,795   61,512   60,931   62,093   21,658   21,313   22,00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875   4,703   5,047   3,770    3,619    3,921   64,919   64,292   65,546   22,728   22,357   23,09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91     162     221     139      114      164    1,185    1,112    1,258      521      473      57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3,063   2,923   3,203   2,294    2,172    2,415   43,257   42,730   43,784   14,233   13,931   14,53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757     690     825     659      596      722   10,062    9,815   10,308    4,161    4,003    4,32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823     754     893     651      589      712    9,216    8,984    9,448    3,503    3,360    3,6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291     254     329     212      179      244    3,425    3,295    3,555    1,154    1,078    1,22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20      95     145      87       66      108      779      716      842      381      337      4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70      51      89      53       37       70      463      415      512      160      131      18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2       6      18       6        2       10       32       22       42        6        2       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18        8       28       27       15       4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2 ALL        3,189   3,057   3,321   2,399    2,284    2,514   32,947   32,522   33,372   13,623   13,350   13,89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3,189   3,050   3,328   2,426    2,305    2,547   33,677   33,226   34,129   13,876   13,587   14,1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203     172     233     131      107      156    1,511    1,429    1,594      664      609      71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759   1,653   1,866   1,294    1,203    1,385   17,561   17,225   17,896    7,548    7,328    7,76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575     516     634     439      388      491    7,588    7,374    7,802    2,296    2,178    2,4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687     624     750     569      511      626    6,955    6,754    7,157    3,384    3,244    3,52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92     161     222     140      113      166    1,820    1,726    1,915      750      690      81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141     114     168      79       59       99      957      887    1,028      472      423      52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66      47      84      53       37       70      623      567      680      201      169      2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 6       2      10       6        2       10       32       22       42       17       10       2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9       2      16       5        0       10       41       25       56       36       22       5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3 ALL        4,751   4,589   4,912   3,579    3,439    3,719   39,455   38,989   39,920   23,693   23,332   24,05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435   4,271   4,599   3,325    3,183    3,467   37,733   37,255   38,211   21,721   21,358   22,08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555     505     605     431      387      475    3,889    3,757    4,022    3,087    2,968    3,20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470   2,344   2,596   1,759    1,653    1,866   22,766   22,384   23,148   11,454   11,183   11,72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753     685     820     641      578      703    7,069    6,863    7,276    4,661    4,494    4,82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037     959   1,115     796      728      864    7,360    7,153    7,568    5,295    5,119    5,4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216     183     248     156      128      183    1,126    1,051    1,200      559      506      61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340     298     382     265      228      302    1,952    1,851    2,052    2,631    2,515    2,74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17     184     251     164      135      193    2,108    2,004    2,211      632      575      68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23      15      32      17       10       25       58       44       71       38       27       4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23      11      34      23       11       34      144      115      173       95       71      11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4 ALL        8,599   8,382   8,816   6,764    6,571    6,956   61,720   61,138   62,302   50,132   49,607   50,65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7,133   6,925   7,340   5,503    5,320    5,685   50,443   49,890   50,996   39,025   38,539   39,5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721   1,633   1,810   1,440    1,359    1,521   12,958   12,716   13,200   12,084   11,850   12,31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4,337   4,171   4,504   3,225    3,081    3,369   30,455   30,014   30,897   21,977   21,601   22,3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973     896   1,049     823      752      893    6,256    6,061    6,450    5,779    5,592    5,9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619   1,522   1,717   1,319    1,231    1,407   12,100   11,835   12,366   10,317   10,072   10,56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295     257     334     204      172      235    2,231    2,127    2,336    1,377    1,295    1,45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355   1,271   1,439   1,160    1,083    1,238   11,027   10,788   11,266   11,226   10,985   11,46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291     253     330     226      192      259    2,022    1,920    2,123    1,230    1,151    1,30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159     137     181     133      113      153      853      801      904      601      558      64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27      15      40      14        5       22       27       15       40       23       11       34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page    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</w:t>
      </w:r>
      <w:r>
        <w:rPr>
          <w:b/>
          <w:sz w:val="14"/>
        </w:rPr>
        <w:t>Species Combined, Statewide and Regional, By Residency and License Type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License          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Loc   Type    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-- -----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5 ALL        4,859   4,696   5,022   3,614    3,473    3,755   39,272   38,808   39,737   28,248   27,854   28,64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3,901   3,747   4,055   2,721    2,593    2,849   34,595   34,137   35,053   20,573   20,220   20,9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076   1,007   1,146     945      880    1,010    6,244    6,076    6,412    7,943    7,754    8,13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2,573   2,445   2,702   1,696    1,591    1,800   20,712   20,348   21,077   12,767   12,481   13,05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496     441     550     369      322      417    4,764    4,595    4,934    3,455    3,311    3,6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741     676     807     596      537      655    8,002    7,786    8,218    4,258    4,100    4,4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56     128     183     100       78      122    1,529    1,442    1,616      451      404      49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028     955   1,101     912      843      980    6,460    6,278    6,643    8,308    8,101    8,5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49      33      65      37       23       51      148      120      175      144      116      1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69      55      84      58       44       71      194      169      218      211      185      2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14       5      22      14        5       22       14        5       22       23       11       3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6 ALL        8,347   8,133   8,561   7,306    7,106    7,506   81,278   80,610   81,946   84,372   83,691   85,05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4,838   4,667   5,009   4,098    3,940    4,255   47,099   46,565   47,633   44,898   44,377   45,42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3,342   3,219   3,465   3,034    2,917    3,151   32,542   32,159   32,926   36,979   36,570   37,38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3,279   3,134   3,424   2,759    2,626    2,892   32,328   31,872   32,783   30,269   29,829   30,7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421     370     471     379      331      427    3,843    3,691    3,996    3,792    3,640    3,94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1,037     959   1,115     905      833      978   10,076    9,834   10,319   10,786   10,535   11,0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84     154     214     128      103      153    1,693    1,601    1,784      914      847      98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2,930   2,807   3,053   2,760    2,640    2,879   30,863   30,464   31,263   36,599   36,164   37,0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68     139     197     148      120      175    1,017      945    1,089    1,218    1,139    1,29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410     375     446     306      276      337    2,818    2,725    2,912    2,093    2,012    2,17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27       15       40       32       18       4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7 ALL        4,595   4,436   4,753   3,527    3,388    3,666   33,060   32,634   33,486   26,469   26,088   26,85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2,838   2,707   2,969   2,131    2,017    2,244   22,826   22,454   23,198   15,342   15,037   15,6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1,699   1,611   1,787   1,343    1,265    1,421   10,299   10,083   10,514   10,595   10,376   10,81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1,872   1,763   1,982   1,363    1,269    1,456   12,900   12,612   13,187    9,381    9,135    9,6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285     244     327     234      196      271    3,039    2,904    3,175    1,721    1,619    1,82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619     559     679     491      438      545    6,314    6,122    6,506    3,949    3,797    4,1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108      85     131      76       57       95      814      751      878      503      453      55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1,210   1,131   1,289   1,036      963    1,109    8,623    8,412    8,834    9,701    9,477    9,92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135     109     162     111       87      134      750      689      812      746      685      80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367     333     401     231      204      258    1,387    1,322    1,453      861      810      9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EL       5       0      10       5        0       10        9        2       16       18        8       2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Reg U ALL          204     170     237     152      123      181      785      720      851    1,072      995    1,14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            80      58     102      61       42       80      276      235      317      342      296      38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           113      90     135      83       63      102      458      412      503      653      598      70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Bird        44      27      61      29       16       43      113       86      140      127       99      1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BB       5       0      10       5        0       10        5        0       10        9        2       1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         18       8      28      14        5       23       27       15       40       77       56       9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R SpoYth      12       4      20      12        4       20      116       92      140      112       88      13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Bird        91      69     113      75       55       94      414      368      461      671      612      73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BG       8       2      15       4        0        9       49       33       65        4        0        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</w:t>
      </w:r>
      <w:r>
        <w:rPr>
          <w:b/>
          <w:sz w:val="14"/>
        </w:rPr>
        <w:t>N Com DE      17      10      25       9        3       14       29       19       38       32       22       4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</w:t>
      </w:r>
      <w:r>
        <w:rPr>
          <w:b/>
          <w:sz w:val="14"/>
        </w:rPr>
        <w:t>Species Combined, By Region, County and Residency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Reg County        Res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 ------------- 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1   FLATHEAD      ALL   2,100   1,992   2,207   1,445    1,356    1,534   23,541   23,181   23,900    8,048    7,838    8,25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2,187   2,072   2,302   1,513    1,417    1,608   24,962   24,573   25,350    8,538    8,310    8,76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64      47      81      38       24       51      360      320      400      120       97      14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LAKE          ALL     738     674     801     560      504      615    5,202    5,033    5,371    3,024    2,895    3,15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773     704     841     585      526      645    5,568    5,385    5,752    3,213    3,073    3,3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19      10      28      15        7       23       38       24       51       41       28       5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LINCOLN       ALL   1,592   1,499   1,686   1,328    1,242    1,413   26,834   26,450   27,218    7,900    7,692    8,10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1,663   1,562   1,763   1,391    1,299    1,483   28,474   28,059   28,889    8,350    8,125    8,57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45      31      59      34       21       46      394      352      436      143      117      16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SANDERS       ALL     547     492     601     460      410      510    5,605    5,430    5,781    2,594    2,475    2,7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525     468     581     445      393      497    5,671    5,486    5,857    2,571    2,446    2,69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53      37      68      41       28       55      304      267      341      184      155      21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R1 UNKNOWN    ALL      52      35      69      35       21       49      330      287      372       91       69      11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 33      19      47      19        8       29      244      205      282       56       38       7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19      10      28      15        7       23       90       70      110       34       21       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2   DEER LODGE    ALL     174     143     204     134      107      162    1,202    1,121    1,283      568      512      62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55     124     185     131      103      159    1,082    1,001    1,163      571      513      63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26      15      37      11        4       18      173      145      200       34       21       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GRANITE       ALL     304     263     345     226      190      261    2,768    2,645    2,891    1,215    1,133    1,29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300     257     342     220      184      257    2,908    2,776    3,041    1,246    1,159    1,3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23      12      33      19       10       28       64       47       81       53       37       6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MINERAL       ALL     291     251     331     213      178      247    3,046    2,916    3,175    1,189    1,108    1,27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281     240     322     215      179      252    3,053    2,917    3,189    1,213    1,127    1,29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26      15      37      11        4       18      188      158      217       56       40       7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MISSOULA      ALL   1,380   1,293   1,467     989      916    1,063   13,293   13,023   13,563    5,172    5,003    5,34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1,414   1,322   1,507   1,012      933    1,090   13,965   13,675   14,256    5,381    5,201    5,5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60      44      76      45       31       59      308      270      345      161      134      18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WELL        ALL     334     291     377     252      214      289    2,946    2,819    3,073    1,423    1,335    1,51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333     288     377     258      218      297    2,950    2,817    3,084    1,494    1,399    1,58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23      12      33      11        4       18      184      155      213       34       21       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RAVALLI       ALL     937     865   1,009     699      637      760    9,532    9,303    9,760    3,983    3,835    4,1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927     852   1,002     698      633      763    9,563    9,323    9,804    3,925    3,770    4,07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68      50      85      45       31       59      581      530      633      300      263      33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R2 UNKNOWN    ALL      26      14      38      17        8       27      161      131      190       74       54       9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 23      12      35      14        5       23      155      124      185       47       30       6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 4       0       8       4        0        8       15        7       23       26       15       3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3   BEAVERHEAD    ALL     699     637     760     547      492      601    6,083    5,900    6,265    3,935    3,788    4,08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651     588     714     515      459      571    5,892    5,703    6,080    3,868    3,715    4,02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83      63     102      60       44       76      540      491      589      304      267      34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BROADWATER    ALL     798     732     864     551      496      606    3,853    3,707    3,998    2,733    2,611    2,8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801     731     870     548      490      606    3,864    3,711    4,017    2,712    2,583    2,84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49      34      64      38       24       51      236      204      269      191      162      22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GALLATIN      ALL   1,670   1,575   1,766   1,241    1,158    1,323   13,172   12,903   13,441    7,653    7,448    7,85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1,653   1,553   1,753   1,227    1,141    1,313   13,310   13,026   13,594    7,250    7,040    7,45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20      97     143      90       70      110      728      670      785      810      750      87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JEFFERSON     ALL     399     352     446     269      231      307    2,612    2,492    2,732    1,263    1,179    1,3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412     362     462     281      240      322    2,768    2,638    2,897    1,307    1,218    1,39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15       7      23       8        2       13       41       28       55       45       31       5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MADISON       ALL     850     782     919     668      608      729    5,835    5,656    6,014    3,597    3,456    3,7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679     615     743     525      468      581    4,992    4,818    5,166    2,599    2,474    2,72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91     162     221     158      131      184    1,046      978    1,115    1,028      959    1,09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ARK          ALL     633     574     692     482      430      533    5,180    5,012    5,349    3,748    3,605    3,89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576     517     635     431      380      482    5,002    4,828    5,176    3,339    3,197    3,48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86      67     106      71       53       89      473      426      519      566      516      61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SILVER BOW    ALL     156     127     185     104       80      128    1,306    1,221    1,391      490      438      54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50     120     180     103       78      128    1,302    1,213    1,391      440      389      49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15       7      23       8        2       13       86       67      106       71       53       8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</w:t>
      </w:r>
      <w:r>
        <w:rPr>
          <w:b/>
          <w:sz w:val="14"/>
        </w:rPr>
        <w:t>Species Combined, By Region, County and Residency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Reg County        Res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 ------------- 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3   R3 UNKNOWN    ALL      95      73     118      61       42       79    1,414    1,326    1,502      273      235      31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 47      30      64      37       22       53      604      544      665      206      171      24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45      31      59      23       12       33      739      681      797       71       53       8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4   CASCADE       ALL   1,636   1,541   1,730   1,223    1,142    1,305    9,484    9,256    9,712    7,263    7,063    7,4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1,569   1,471   1,666   1,171    1,087    1,255    9,427    9,188    9,666    6,978    6,772    7,18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58     131     184     120       97      143      649      595      703      690      634      74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CHOUTEAU      ALL   1,427   1,339   1,516   1,141    1,062    1,220    8,317    8,103    8,531    7,818    7,611    8,02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1,035     956   1,114     796      727      866    6,219    6,025    6,413    5,273    5,095    5,4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405     362     448     349      309      388    2,209    2,109    2,309    2,535    2,428    2,64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FERGUS        ALL   1,905   1,802   2,007   1,592    1,499    1,686   12,291   12,031   12,551   10,608   10,366   10,84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1,419   1,326   1,512   1,171    1,087    1,255    9,704    9,461    9,946    7,587    7,372    7,80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510     462     558     439      394      483    2,854    2,740    2,968    3,094    2,976    3,21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GLACIER       ALL      82      61     104      74       54       94      876      807      946      625      566      68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 61      42      80      52       34       69      365      318      412      295      253      33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23      12      33      23       12       33      465      419      511      304      267      34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JUDITH BASIN  ALL     612     554     670     460      410      510    5,085    4,918    5,252    3,870    3,724    4,0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403     353     452     281      240      322    2,365    2,245    2,485    2,276    2,159    2,39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206     176     237     173      145      200    2,502    2,395    2,608    1,523    1,440    1,60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LEWIS &amp; CLARK ALL     842     774     910     590      533      647    4,824    4,662    4,987    2,586    2,467    2,70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768     700     836     539      481      596    4,627    4,460    4,794    2,332    2,213    2,45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13      90     135      79       60       98      465      419      511      368      327      40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LIBERTY       ALL     182     151     214     100       76      123      928      857    1,000      694      632      75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36     107     164      61       42       80      768      700      836      468      415      52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49      34      64      38       24       51      188      158      217      225      193      25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MEAGHER       ALL     338     295     382     260      223      298    2,469    2,352    2,585    1,241    1,158    1,32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272     231     312     206      171      241    1,531    1,435    1,628    1,049      969    1,12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75      57      93      60       44       76      908      844      972      233      200      26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ETROLEUM     ALL     516     463     570     386      340      432    2,438    2,323    2,554    1,983    1,878    2,08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361     314     407     262      222      302    1,869    1,762    1,975    1,311    1,222    1,40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58     131     184     124      100      147      611      559      664      664      609      71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NDERA       ALL     781     715     846     616      558      674    4,499    4,342    4,656    3,918    3,771    4,06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740     673     807     581      521      640    4,201    4,041    4,360    3,569    3,422    3,7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83      63     102      68       50       85      525      476      574      529      480      57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TETON         ALL   1,115   1,037   1,193     833      765      901    6,976    6,781    7,172    6,547    6,357    6,73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1,044     965   1,124     777      709      846    6,388    6,191    6,585    5,882    5,693    6,0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28     104     152      98       77      119      915      851      979      949      883    1,01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TOOLE         ALL     317     275     358     226      190      261    2,929    2,802    3,055    2,334    2,221    2,44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258     218     297     192      158      226    2,726    2,597    2,854    1,770    1,667    1,87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68      50      85      41       28       55      349      309      388      600      548      65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R4 UNKNOWN    ALL     143     115     171     104       80      128      603      546      661      646      587      70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 66      46      85      52       34       69      253      214      292      234      197      27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71      53      89      49       34       64      319      281      357      371      330      41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5   BIGHORN       ALL   1,384   1,297   1,471   1,193    1,112    1,274    8,890    8,669    9,111   10,308   10,071   10,5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806     736     875     637      575      699    5,358    5,178    5,538    4,894    4,722    5,0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551     501     601     521      473      570    3,394    3,270    3,518    4,992    4,842    5,14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CARBON        ALL     872     803     941     603      546      661    8,660    8,442    8,878    4,343    4,188    4,49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829     758     900     548      490      606    8,406    8,181    8,632    3,873    3,720    4,0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90      70     110      83       63      102      754      695      812      653      598      70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GOLDEN VALLEY ALL     213     178     247     152      123      181    1,054      978    1,130      460      410      51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92     158     226     140      111      170    1,072      992    1,153      436      384      48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30      18      42      19       10       28       53       37       68       49       34       6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MUSSELSHELL   ALL     299     259     340     200      166      233    1,532    1,440    1,623    1,154    1,074    1,23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73     141     206     131      103      159    1,049      969    1,129      763      695      83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20      97     143      68       50       85      484      437      531      386      344      42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</w:t>
      </w:r>
      <w:r>
        <w:rPr>
          <w:b/>
          <w:sz w:val="14"/>
        </w:rPr>
        <w:t>Species Combined, By Region, County and Residency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Reg County        Res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 ------------- 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5   STILLWATER    ALL     490     438     542     351      308      395    4,321    4,167    4,475    2,265    2,153    2,37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450     397     502     304      261      347    4,126    3,968    4,284    1,962    1,853    2,07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64      47      81      60       44       76      431      387      475      386      344      42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SWEETGRASS    ALL     412     365     460     334      291      377    3,137    3,006    3,268    2,360    2,246    2,47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286     244     327     225      188      262    2,604    2,478    2,729    1,414    1,322    1,50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28     104     152     109       87      131      626      573      680      908      844      97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WHEATLAND     ALL     217     182     251     161      131      190      972      899    1,045      859      790      92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78     145     211     131      103      159      848      776      919      740      673      80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45      31      59      34       21       46      161      134      188      150      124      17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YELLOWSTONE   ALL   1,562   1,469   1,654   1,002      928    1,076   10,499   10,259   10,739    6,391    6,203    6,57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1,545   1,449   1,642     965      888    1,041   10,959   10,701   11,216    6,444    6,247    6,64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13      90     135      94       73      114      300      263      337      364      323      40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R5 UNKNOWN    ALL      35      21      49      22       11       33      208      174      242      108       84      13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 19       8      29       9        2       17      173      141      206       47       30       6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15       7      23      11        4       18       41       28       55       56       40       7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6   BLAINE        ALL     981     907   1,054     824      757      892    6,803    6,610    6,996    7,128    6,930    7,32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609     548     670     496      442      551    4,295    4,133    4,456    3,784    3,633    3,93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360     320     400     315      277      353    2,442    2,336    2,547    3,132    3,013    3,25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DANIELS       ALL     495     442     547     430      381      478    4,252    4,099    4,405    5,393    5,221    5,56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220     184     257     178      145      211    2,192    2,077    2,307    2,103    1,990    2,2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251     218     285     229      197      261    1,920    1,827    2,013    2,978    2,862    3,09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HILL          ALL     560     504     615     403      356      451    3,983    3,835    4,131    2,994    2,865    3,12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459     406     512     333      288      377    3,517    3,371    3,663    2,431    2,309    2,55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16      93     139      83       63      102      626      573      680      641      587      69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MCCONE        ALL     876     807     946     742      678      806    7,302    7,102    7,502    6,820    6,627    7,01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595     535     655     492      437      546    4,758    4,588    4,928    4,103    3,945    4,260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281     246     317     248      214      281    2,502    2,395    2,608    2,610    2,502    2,71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HILLIPS      ALL   1,267   1,183   1,350   1,046      970    1,121   10,139    9,903   10,375    9,961    9,727   10,1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768     700     836     623      561      684    5,980    5,790    6,171    4,402    4,239    4,56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480     433     527     405      362      448    3,975    3,841    4,109    5,086    4,934    5,237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RICHLAND      ALL   1,848   1,748   1,949   1,666    1,570    1,762   13,120   12,851   13,388   14,178   13,899   14,45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988     911   1,066     885      812      958    7,741    7,525    7,958    7,929    7,710    8,14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806     746     867     731      674      789    5,142    4,989    5,294    5,907    5,743    6,07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ROOSEVELT     ALL   1,267   1,183   1,350   1,137    1,058    1,216   11,653   11,400   11,906   11,740   11,486   11,99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557     499     615     492      437      546    6,247    6,053    6,442    6,130    5,938    6,32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649     595     703     589      537      640    5,071    4,919    5,222    5,239    5,085    5,39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SHERIDAN      ALL   1,332   1,246   1,417   1,245    1,162    1,328   11,172   10,924   11,419   12,230   11,971   12,48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553     495     610     515      459      571    4,810    4,639    4,980    5,217    5,039    5,39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709     652     765     664      609      719    5,806    5,644    5,968    6,394    6,224    6,56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VALLEY        ALL   1,492   1,402   1,583   1,249    1,167    1,332   11,983   11,727   12,240   12,842   12,577   13,10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824     754     895     693      628      758    7,306    7,096    7,516    8,472    8,245    8,69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630     577     683     525      476      574    4,508    4,365    4,651    4,317    4,177    4,45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R6 UNKNOWN    ALL     121      96     147     113       88      138      872      803      941    1,085    1,007    1,1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 42      26      58      33       19       47      253      214      292      328      283      37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71      53      89      71       53       89      551      501      601      675      620      730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7   CARTER        ALL     191     159     223     126      100      152    1,167    1,087    1,247      629      570      68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12      86     138      75       54       96      712      646      778      342      296      38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75      57      93      49       34       64      439      394      483      270      235      30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CUSTER        ALL     668     608     729     438      389      487    3,675    3,533    3,817    2,837    2,713    2,96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436     384     487     272      231      312    2,632    2,506    2,758    1,560    1,462    1,65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229     197     261     161      134      188    1,069      999    1,138    1,204    1,130    1,278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DAWSON        ALL   1,276   1,192   1,359   1,115    1,037    1,193    9,961    9,727   10,195   10,157    9,920   10,39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796     727     866     693      628      758    7,133    6,925    7,340    6,524    6,325    6,72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465     419     511     409      366      452    2,899    2,785    3,014    3,555    3,429    3,682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FALLON        ALL     321     279     363     230      194      265    2,629    2,509    2,749    2,087    1,980    2,19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92     158     226     131      103      159    1,667    1,567    1,768    1,044      965    1,12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24     100     147      94       73      114      938      872    1,003      968      901    1,03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Thu Aug 14                                                                                                          page    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</w:t>
      </w:r>
      <w:r>
        <w:rPr>
          <w:b/>
          <w:sz w:val="14"/>
        </w:rPr>
        <w:t>Montana Fish Wildlife and Park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</w:t>
      </w:r>
      <w:r>
        <w:rPr>
          <w:b/>
          <w:sz w:val="14"/>
        </w:rPr>
        <w:t>2002 Upland Game Bird Statistical Confidence Table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</w:t>
      </w:r>
      <w:r>
        <w:rPr>
          <w:b/>
          <w:sz w:val="14"/>
        </w:rPr>
        <w:t>Species Combined, By Region, County and Residency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</w:t>
      </w:r>
      <w:r>
        <w:rPr>
          <w:b/>
          <w:sz w:val="14"/>
        </w:rPr>
        <w:t>Hunters Hunters Success Suc Hunt Suc Hunt  Hunter     HDays    HDays   Total   Harvest  Harvest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 xml:space="preserve">Reg County        Res Hunters Low Bnd Up Bnd  Hunters  Low Bnd  Up Bnd    Days    Low Bnd  Up Bnd   Harvest  Low Bnd  Up Bnd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--- ------------- --- ------- ------- ------- ------- -------- -------- -------- -------- -------- -------- -------- --------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7   GARFIELD      ALL     616     558     674     503      451      556    2,694    2,573    2,816    2,208    2,098    2,31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393     345     442     328      283      372    1,695    1,594    1,797    1,353    1,263    1,44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218     186     249     173      145      200      971      905    1,038      825      764      886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OWDER RIVER  ALL     317     275     358     165      135      195    3,267    3,133    3,401      820      753      88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78     145     211     103       78      128    2,843    2,712    2,974      595      535      65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31     107     156      60       44       76      548      498      597      233      200      265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PRAIRIE       ALL     334     291     377     278      239      317    1,913    1,811    2,016    1,753    1,655    1,851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97     162     231     169      137      201    1,222    1,136    1,308      998      920    1,07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31     107     156     105       83      127      675      620      730      716      659      773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ROSEBUD       ALL     581     525     638     360      316      405    2,868    2,742    2,993    1,688    1,591    1,784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389     340     437     225      188      262    2,426    2,305    2,547    1,124    1,041    1,20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91     162     221     131      107      156      536      487      586      559      509      60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TREASURE      ALL     299     259     340     191      159      223    1,558    1,465    1,650    1,011      936    1,085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258     218     297     145      116      175    1,447    1,354    1,541      679      615      743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53      37      68      49       34       64      188      158      217      330      291      369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WIBAUX        ALL     382     336     428     325      283      368    2,785    2,662    2,909    2,694    2,573    2,81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131     103     159     117       90      144      885      812      958      777      709      846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225     193     257     188      158      217    1,699    1,611    1,787    1,706    1,619    1,794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</w:t>
      </w:r>
      <w:r>
        <w:rPr>
          <w:b/>
          <w:sz w:val="14"/>
        </w:rPr>
        <w:t>R7 UNKNOWN    ALL      91      69     113      74       54       94      542      488      597      586      529      64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 14       5      23      14        5       23      164      132      195      347      301      392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 68      50      85      53       37       68      338      298      377      229      197      261</w:t>
      </w:r>
    </w:p>
    <w:p>
      <w:pPr>
        <w:pStyle w:val="PlainText"/>
        <w:rPr>
          <w:rFonts w:eastAsia="Courier New"/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9   UNKNOWN       ALL     204     170     237     152      123      181      785      720      851    1,072      995    1,148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R        80      58     102      61       42       80      276      235      317      342      296      387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</w:t>
      </w:r>
      <w:r>
        <w:rPr>
          <w:b/>
          <w:sz w:val="14"/>
        </w:rPr>
        <w:t>N       113      90     135      83       63      102      458      412      503      653      598      707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2240" w:h="15840"/>
          <w:pgMar w:left="1008" w:right="576" w:gutter="0" w:header="720" w:top="1296" w:footer="432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headerReference w:type="default" r:id="rId40"/>
      <w:footerReference w:type="default" r:id="rId41"/>
      <w:type w:val="nextPage"/>
      <w:pgSz w:w="12240" w:h="15840"/>
      <w:pgMar w:left="1152" w:right="576" w:gutter="0" w:header="720" w:top="1296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w:t>Montana Fish Wildlife and Parks – Wildlife Research - Harvest Surveys - 2002 Upland Game Bird Hunting and Harvest Report – August 14, 2003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 Location and Speci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Species, Location, and License Typ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Species, Location, and License Typ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County and Speci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County and Specie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Location and License Type (Species Combined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Statistical Confidence by Location and License Type (Species Combined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 Location and Spec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 Species, Location, and License Typ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 Species, Location, and License Typ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 Location and License Type (Species Combin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>Hunting and Harvest by Location and License Type (Species Combined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2:02:00Z</dcterms:created>
  <dc:creator>Steve A. Martin</dc:creator>
  <dc:description/>
  <dc:language>en-US</dc:language>
  <cp:lastModifiedBy>Steve Martin</cp:lastModifiedBy>
  <cp:lastPrinted>2003-08-16T16:19:00Z</cp:lastPrinted>
  <dcterms:modified xsi:type="dcterms:W3CDTF">2003-08-16T22:23:00Z</dcterms:modified>
  <cp:revision>282</cp:revision>
  <dc:subject/>
  <dc:title>SQL&gt; column Loc heading 'Loc' format A5 truncated</dc:title>
</cp:coreProperties>
</file>