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rPr>
      </w:pPr>
      <w:r>
        <w:rPr>
          <w:bCs/>
        </w:rPr>
        <w:t>Black Bear</w:t>
      </w:r>
    </w:p>
    <w:p>
      <w:pPr>
        <w:pStyle w:val="Normal"/>
        <w:jc w:val="center"/>
        <w:rPr>
          <w:b/>
          <w:b/>
          <w:sz w:val="32"/>
        </w:rPr>
      </w:pPr>
      <w:r>
        <w:rPr>
          <w:b/>
          <w:sz w:val="32"/>
        </w:rPr>
        <w:t>Hunting and Harvest Report</w:t>
      </w:r>
    </w:p>
    <w:p>
      <w:pPr>
        <w:pStyle w:val="Normal"/>
        <w:jc w:val="center"/>
        <w:rPr>
          <w:b/>
          <w:b/>
          <w:sz w:val="28"/>
        </w:rPr>
      </w:pPr>
      <w:r>
        <w:rPr>
          <w:b/>
          <w:sz w:val="28"/>
        </w:rPr>
      </w:r>
    </w:p>
    <w:p>
      <w:pPr>
        <w:pStyle w:val="Normal"/>
        <w:jc w:val="center"/>
        <w:rPr>
          <w:b/>
          <w:b/>
          <w:sz w:val="28"/>
        </w:rPr>
      </w:pPr>
      <w:r>
        <w:rPr>
          <w:b/>
          <w:sz w:val="28"/>
        </w:rPr>
        <w:t>License Year</w:t>
      </w:r>
    </w:p>
    <w:p>
      <w:pPr>
        <w:pStyle w:val="Normal"/>
        <w:jc w:val="center"/>
        <w:rPr>
          <w:b/>
          <w:b/>
          <w:sz w:val="28"/>
        </w:rPr>
      </w:pPr>
      <w:r>
        <w:rPr>
          <w:b/>
          <w:sz w:val="28"/>
        </w:rPr>
        <w:t>200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arvest Surveys</w:t>
      </w:r>
    </w:p>
    <w:p>
      <w:pPr>
        <w:pStyle w:val="Normal"/>
        <w:jc w:val="center"/>
        <w:rPr>
          <w:b/>
          <w:b/>
          <w:bCs/>
          <w:sz w:val="24"/>
        </w:rPr>
      </w:pPr>
      <w:r>
        <w:rPr>
          <w:b/>
          <w:bCs/>
          <w:sz w:val="24"/>
        </w:rPr>
      </w:r>
    </w:p>
    <w:p>
      <w:pPr>
        <w:pStyle w:val="Heading7"/>
        <w:rPr/>
      </w:pPr>
      <w:r>
        <w:rPr/>
        <w:t>Montana Fish Wildlife and Parks</w:t>
      </w:r>
    </w:p>
    <w:p>
      <w:pPr>
        <w:pStyle w:val="Normal"/>
        <w:jc w:val="center"/>
        <w:rPr/>
      </w:pPr>
      <w:r>
        <w:rPr/>
      </w:r>
    </w:p>
    <w:p>
      <w:pPr>
        <w:pStyle w:val="Normal"/>
        <w:jc w:val="center"/>
        <w:rPr>
          <w:b/>
          <w:b/>
          <w:bCs/>
        </w:rPr>
      </w:pPr>
      <w:r>
        <w:rPr>
          <w:b/>
          <w:bCs/>
        </w:rPr>
        <w:t>November 5, 2003</w:t>
      </w:r>
    </w:p>
    <w:p>
      <w:pPr>
        <w:pStyle w:val="Normal"/>
        <w:jc w:val="center"/>
        <w:rPr>
          <w:b/>
          <w:b/>
          <w:bCs/>
        </w:rPr>
      </w:pPr>
      <w:r>
        <w:rPr>
          <w:b/>
          <w:bCs/>
        </w:rPr>
      </w:r>
    </w:p>
    <w:p>
      <w:pPr>
        <w:pStyle w:val="Normal"/>
        <w:jc w:val="center"/>
        <w:rPr/>
      </w:pPr>
      <w:r>
        <w:rPr/>
      </w:r>
    </w:p>
    <w:p>
      <w:pPr>
        <w:pStyle w:val="PlainText"/>
        <w:jc w:val="center"/>
        <w:rPr>
          <w:rFonts w:ascii="Arial" w:hAnsi="Arial" w:eastAsia="MS Mincho;ＭＳ 明朝" w:cs="Arial"/>
          <w:b/>
          <w:b/>
          <w:bCs/>
          <w:sz w:val="24"/>
        </w:rPr>
      </w:pPr>
      <w:r>
        <w:rPr>
          <w:rFonts w:eastAsia="MS Mincho;ＭＳ 明朝" w:cs="Arial" w:ascii="Arial" w:hAnsi="Arial"/>
          <w:b/>
          <w:bCs/>
          <w:sz w:val="24"/>
        </w:rPr>
        <w:t>Table of Contents</w:t>
      </w:r>
    </w:p>
    <w:p>
      <w:pPr>
        <w:pStyle w:val="Normal"/>
        <w:jc w:val="center"/>
        <w:rPr>
          <w:rFonts w:ascii="Arial" w:hAnsi="Arial" w:eastAsia="MS Mincho;ＭＳ 明朝" w:cs="Arial"/>
          <w:b/>
          <w:b/>
          <w:bCs/>
          <w:sz w:val="24"/>
        </w:rPr>
      </w:pPr>
      <w:r>
        <w:rPr>
          <w:rFonts w:eastAsia="MS Mincho;ＭＳ 明朝" w:cs="Arial"/>
          <w:b/>
          <w:bCs/>
          <w:sz w:val="24"/>
        </w:rPr>
      </w:r>
    </w:p>
    <w:p>
      <w:pPr>
        <w:pStyle w:val="PlainText"/>
        <w:rPr>
          <w:rFonts w:eastAsia="MS Mincho;ＭＳ 明朝" w:cs="Courier New"/>
          <w:b/>
          <w:b/>
          <w:bCs/>
        </w:rPr>
      </w:pPr>
      <w:r>
        <w:rPr>
          <w:rFonts w:eastAsia="MS Mincho;ＭＳ 明朝" w:cs="Courier New"/>
          <w:b/>
          <w:bCs/>
        </w:rPr>
      </w:r>
    </w:p>
    <w:p>
      <w:pPr>
        <w:pStyle w:val="PlainText"/>
        <w:rPr/>
      </w:pPr>
      <w:r>
        <w:rPr>
          <w:rFonts w:eastAsia="MS Mincho;ＭＳ 明朝" w:cs="Courier New"/>
          <w:b/>
          <w:bCs/>
        </w:rPr>
        <w:t xml:space="preserve">Introduction </w:t>
      </w:r>
      <w:r>
        <w:rPr>
          <w:rFonts w:eastAsia="MS Mincho;ＭＳ 明朝" w:cs="Courier New"/>
        </w:rPr>
        <w:t xml:space="preserve">…………………………………………………………………………………………………………………………………………………………   </w:t>
      </w:r>
      <w:r>
        <w:rPr>
          <w:rFonts w:eastAsia="MS Mincho;ＭＳ 明朝" w:cs="Courier New"/>
          <w:b/>
          <w:bCs/>
        </w:rPr>
        <w:t>1</w:t>
      </w:r>
    </w:p>
    <w:p>
      <w:pPr>
        <w:pStyle w:val="PlainText"/>
        <w:rPr>
          <w:rFonts w:eastAsia="MS Mincho;ＭＳ 明朝" w:cs="Courier New"/>
          <w:b/>
          <w:b/>
          <w:bCs/>
        </w:rPr>
      </w:pPr>
      <w:r>
        <w:rPr>
          <w:rFonts w:eastAsia="MS Mincho;ＭＳ 明朝" w:cs="Courier New"/>
          <w:b/>
          <w:bCs/>
        </w:rPr>
      </w:r>
    </w:p>
    <w:p>
      <w:pPr>
        <w:pStyle w:val="PlainText"/>
        <w:rPr>
          <w:rFonts w:eastAsia="MS Mincho;ＭＳ 明朝" w:cs="Courier New"/>
          <w:b/>
          <w:b/>
          <w:bCs/>
        </w:rPr>
      </w:pPr>
      <w:r>
        <w:rPr>
          <w:rFonts w:eastAsia="MS Mincho;ＭＳ 明朝" w:cs="Courier New"/>
          <w:b/>
          <w:bCs/>
        </w:rPr>
        <w:t>Tables of Black Bear Hunting and Harvest Statistics …………………………………………………   7</w:t>
      </w:r>
    </w:p>
    <w:p>
      <w:pPr>
        <w:pStyle w:val="PlainText"/>
        <w:rPr>
          <w:rFonts w:eastAsia="MS Mincho;ＭＳ 明朝" w:cs="Courier New"/>
          <w:b/>
          <w:b/>
          <w:bCs/>
        </w:rPr>
      </w:pPr>
      <w:r>
        <w:rPr>
          <w:rFonts w:eastAsia="MS Mincho;ＭＳ 明朝" w:cs="Courier New"/>
          <w:b/>
          <w:bCs/>
        </w:rPr>
      </w:r>
    </w:p>
    <w:p>
      <w:pPr>
        <w:pStyle w:val="PlainText"/>
        <w:ind w:left="720" w:hanging="0"/>
        <w:rPr>
          <w:rFonts w:eastAsia="MS Mincho;ＭＳ 明朝" w:cs="Courier New"/>
          <w:b/>
          <w:b/>
          <w:bCs/>
        </w:rPr>
      </w:pPr>
      <w:r>
        <w:rPr>
          <w:rFonts w:eastAsia="MS Mincho;ＭＳ 明朝" w:cs="Courier New"/>
          <w:b/>
          <w:bCs/>
        </w:rPr>
        <w:t>1996 to 2002 Overview of Black Bear Hunting and Harvest ………………………   9</w:t>
      </w:r>
    </w:p>
    <w:p>
      <w:pPr>
        <w:pStyle w:val="PlainText"/>
        <w:ind w:left="720" w:firstLine="720"/>
        <w:rPr>
          <w:rFonts w:eastAsia="MS Mincho;ＭＳ 明朝" w:cs="Courier New"/>
        </w:rPr>
      </w:pPr>
      <w:r>
        <w:rPr>
          <w:rFonts w:eastAsia="MS Mincho;ＭＳ 明朝" w:cs="Courier New"/>
        </w:rPr>
        <w:t>Hunting Effort and Harvest Success ………………………………………………………………  11</w:t>
      </w:r>
    </w:p>
    <w:p>
      <w:pPr>
        <w:pStyle w:val="PlainText"/>
        <w:ind w:left="720" w:hanging="0"/>
        <w:rPr>
          <w:rFonts w:eastAsia="MS Mincho;ＭＳ 明朝" w:cs="Courier New"/>
          <w:b/>
          <w:b/>
          <w:bCs/>
        </w:rPr>
      </w:pPr>
      <w:r>
        <w:rPr>
          <w:rFonts w:eastAsia="MS Mincho;ＭＳ 明朝" w:cs="Courier New"/>
          <w:b/>
          <w:bCs/>
        </w:rPr>
      </w:r>
    </w:p>
    <w:p>
      <w:pPr>
        <w:pStyle w:val="PlainText"/>
        <w:ind w:left="720" w:hanging="0"/>
        <w:rPr>
          <w:rFonts w:eastAsia="MS Mincho;ＭＳ 明朝" w:cs="Courier New"/>
          <w:b/>
          <w:b/>
          <w:bCs/>
        </w:rPr>
      </w:pPr>
      <w:r>
        <w:rPr>
          <w:rFonts w:eastAsia="MS Mincho;ＭＳ 明朝" w:cs="Courier New"/>
          <w:b/>
          <w:bCs/>
        </w:rPr>
        <w:t>2002 Black Bear Hunting and Harvest ……………………………………………………………………………  25</w:t>
      </w:r>
    </w:p>
    <w:p>
      <w:pPr>
        <w:pStyle w:val="PlainText"/>
        <w:ind w:left="720" w:firstLine="720"/>
        <w:rPr>
          <w:rFonts w:eastAsia="MS Mincho;ＭＳ 明朝" w:cs="Courier New"/>
        </w:rPr>
      </w:pPr>
      <w:r>
        <w:rPr>
          <w:rFonts w:eastAsia="MS Mincho;ＭＳ 明朝" w:cs="Courier New"/>
        </w:rPr>
        <w:t>Hunting Effort and Harvest Success ………………………………………………………………  27</w:t>
      </w:r>
    </w:p>
    <w:p>
      <w:pPr>
        <w:pStyle w:val="PlainText"/>
        <w:ind w:left="720" w:firstLine="720"/>
        <w:rPr>
          <w:rFonts w:eastAsia="MS Mincho;ＭＳ 明朝" w:cs="Courier New"/>
        </w:rPr>
      </w:pPr>
      <w:r>
        <w:rPr>
          <w:rFonts w:eastAsia="MS Mincho;ＭＳ 明朝" w:cs="Courier New"/>
        </w:rPr>
        <w:t>Harvest by Time Period and Purpose of Hunt …………………………………………  39</w:t>
      </w:r>
    </w:p>
    <w:p>
      <w:pPr>
        <w:pStyle w:val="PlainText"/>
        <w:ind w:left="720" w:hanging="0"/>
        <w:rPr>
          <w:rFonts w:eastAsia="MS Mincho;ＭＳ 明朝" w:cs="Courier New"/>
          <w:b/>
          <w:b/>
          <w:bCs/>
        </w:rPr>
      </w:pPr>
      <w:r>
        <w:rPr>
          <w:rFonts w:eastAsia="MS Mincho;ＭＳ 明朝" w:cs="Courier New"/>
          <w:b/>
          <w:bCs/>
        </w:rPr>
      </w:r>
    </w:p>
    <w:p>
      <w:pPr>
        <w:pStyle w:val="Normal"/>
        <w:rPr>
          <w:rFonts w:eastAsia="MS Mincho;ＭＳ 明朝" w:cs="Arial"/>
          <w:b/>
          <w:b/>
          <w:bCs/>
        </w:rPr>
      </w:pPr>
      <w:r>
        <w:rPr>
          <w:rFonts w:eastAsia="MS Mincho;ＭＳ 明朝" w:cs="Arial"/>
          <w:b/>
          <w:bCs/>
        </w:rPr>
      </w:r>
    </w:p>
    <w:p>
      <w:pPr>
        <w:pStyle w:val="PlainText"/>
        <w:rPr>
          <w:rFonts w:eastAsia="MS Mincho;ＭＳ 明朝" w:cs="Courier New"/>
          <w:b/>
          <w:b/>
          <w:bCs/>
        </w:rPr>
      </w:pPr>
      <w:r>
        <w:rPr>
          <w:rFonts w:eastAsia="MS Mincho;ＭＳ 明朝" w:cs="Courier New"/>
          <w:b/>
          <w:bCs/>
        </w:rPr>
        <w:t xml:space="preserve">Appendix A: 1996-2002 Hunting and Harvest Statistics </w:t>
      </w:r>
    </w:p>
    <w:p>
      <w:pPr>
        <w:pStyle w:val="PlainText"/>
        <w:ind w:left="720" w:firstLine="720"/>
        <w:rPr>
          <w:rFonts w:eastAsia="MS Mincho;ＭＳ 明朝" w:cs="Courier New"/>
          <w:b/>
          <w:b/>
          <w:bCs/>
        </w:rPr>
      </w:pPr>
      <w:r>
        <w:rPr>
          <w:rFonts w:eastAsia="MS Mincho;ＭＳ 明朝" w:cs="Courier New"/>
          <w:b/>
          <w:bCs/>
        </w:rPr>
        <w:t>Data File Description …………………………………………………………………………………………………  43</w:t>
      </w:r>
    </w:p>
    <w:p>
      <w:pPr>
        <w:pStyle w:val="PlainText"/>
        <w:ind w:left="720" w:hanging="0"/>
        <w:rPr>
          <w:rFonts w:eastAsia="MS Mincho;ＭＳ 明朝" w:cs="Courier New"/>
          <w:b/>
          <w:b/>
          <w:bCs/>
        </w:rPr>
      </w:pPr>
      <w:r>
        <w:rPr>
          <w:rFonts w:eastAsia="MS Mincho;ＭＳ 明朝" w:cs="Courier New"/>
          <w:b/>
          <w:bCs/>
        </w:rPr>
      </w:r>
    </w:p>
    <w:p>
      <w:pPr>
        <w:pStyle w:val="PlainText"/>
        <w:rPr>
          <w:rFonts w:eastAsia="MS Mincho;ＭＳ 明朝" w:cs="Courier New"/>
          <w:b/>
          <w:b/>
          <w:bCs/>
        </w:rPr>
      </w:pPr>
      <w:r>
        <w:rPr>
          <w:rFonts w:eastAsia="MS Mincho;ＭＳ 明朝" w:cs="Courier New"/>
          <w:b/>
          <w:bCs/>
        </w:rPr>
        <w:t>Enclosures</w:t>
      </w:r>
    </w:p>
    <w:p>
      <w:pPr>
        <w:pStyle w:val="PlainText"/>
        <w:ind w:left="720" w:hanging="0"/>
        <w:rPr>
          <w:rFonts w:eastAsia="MS Mincho;ＭＳ 明朝" w:cs="Courier New"/>
        </w:rPr>
      </w:pPr>
      <w:r>
        <w:rPr>
          <w:rFonts w:eastAsia="MS Mincho;ＭＳ 明朝" w:cs="Courier New"/>
        </w:rPr>
        <w:t>2002 Black Bear Survey Questionnaires</w:t>
      </w:r>
    </w:p>
    <w:p>
      <w:pPr>
        <w:pStyle w:val="PlainText"/>
        <w:ind w:left="720" w:hanging="0"/>
        <w:rPr>
          <w:rFonts w:eastAsia="MS Mincho;ＭＳ 明朝" w:cs="Courier New"/>
        </w:rPr>
      </w:pPr>
      <w:r>
        <w:rPr>
          <w:rFonts w:eastAsia="MS Mincho;ＭＳ 明朝" w:cs="Courier New"/>
        </w:rPr>
        <w:t>2002 Black Bear Hunting Regulations Booklet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eastAsia="MS Mincho;ＭＳ 明朝" w:cs="Arial"/>
        </w:rPr>
      </w:pPr>
      <w:r>
        <w:rPr>
          <w:rFonts w:eastAsia="MS Mincho;ＭＳ 明朝" w:cs="Arial"/>
        </w:rPr>
      </w:r>
    </w:p>
    <w:p>
      <w:pPr>
        <w:pStyle w:val="Heading1"/>
        <w:rPr/>
      </w:pPr>
      <w:r>
        <w:rPr/>
        <w:t>Introduction</w:t>
      </w:r>
    </w:p>
    <w:p>
      <w:pPr>
        <w:pStyle w:val="Normal"/>
        <w:rPr/>
      </w:pPr>
      <w:r>
        <w:rPr/>
      </w:r>
    </w:p>
    <w:p>
      <w:pPr>
        <w:pStyle w:val="Normal"/>
        <w:rPr/>
      </w:pPr>
      <w:r>
        <w:rPr/>
        <w:t xml:space="preserve">This report contains statistical estimates of Montana Black Bear hunting effort and harvest success, and the characteristics of bears harvested, for license year 2002. Statistics from the </w:t>
      </w:r>
      <w:r>
        <w:rPr>
          <w:b/>
          <w:bCs/>
        </w:rPr>
        <w:t>1997-2001 Black Bear Hunting and Harvest Report</w:t>
      </w:r>
      <w:r>
        <w:rPr/>
        <w:t xml:space="preserve"> (10/22/2002), and the </w:t>
      </w:r>
      <w:r>
        <w:rPr>
          <w:b/>
          <w:bCs/>
        </w:rPr>
        <w:t>1996 Black Bear Hunting and Harvest Report</w:t>
      </w:r>
      <w:r>
        <w:rPr/>
        <w:t xml:space="preserve"> (11/4/1997) are also included in an “across years” overview table. The included statistics are based on an analysis and summary of statewide black bear hunting and harvest surveys conducted following the hunting seasons each license year (see </w:t>
      </w:r>
      <w:r>
        <w:rPr>
          <w:b/>
          <w:bCs/>
        </w:rPr>
        <w:t>Survey Questionnaire</w:t>
      </w:r>
      <w:r>
        <w:rPr/>
        <w:t xml:space="preserve"> enclosure). Bear license sales, sampling effort, survey return and response rates, and statistical expansion factors are presented. Estimates of the number of hunters, hunter days, harvest, and harvest by sex of kill, time period, and purpose of hunt are presented. Confidence bounds (80%) are given for key estimates. Relevant ratios of statistics are provided as additional measures of hunting effort and harvest success. Results are presented by location hunted, season of hunt, and residency status of hunter.</w:t>
      </w:r>
    </w:p>
    <w:p>
      <w:pPr>
        <w:pStyle w:val="Normal"/>
        <w:rPr/>
      </w:pPr>
      <w:r>
        <w:rPr/>
      </w:r>
    </w:p>
    <w:p>
      <w:pPr>
        <w:pStyle w:val="Normal"/>
        <w:rPr>
          <w:b/>
          <w:b/>
        </w:rPr>
      </w:pPr>
      <w:r>
        <w:rPr>
          <w:b/>
        </w:rPr>
        <w:t>Two Black Bear table types are presented:</w:t>
      </w:r>
    </w:p>
    <w:p>
      <w:pPr>
        <w:pStyle w:val="Normal"/>
        <w:rPr>
          <w:b/>
          <w:b/>
        </w:rPr>
      </w:pPr>
      <w:r>
        <w:rPr>
          <w:b/>
        </w:rPr>
      </w:r>
    </w:p>
    <w:p>
      <w:pPr>
        <w:pStyle w:val="Normal"/>
        <w:numPr>
          <w:ilvl w:val="0"/>
          <w:numId w:val="5"/>
        </w:numPr>
        <w:rPr/>
      </w:pPr>
      <w:r>
        <w:rPr>
          <w:b/>
        </w:rPr>
        <w:t>Hunting Effort and Harvest Success Table:</w:t>
      </w:r>
      <w:r>
        <w:rPr/>
        <w:t xml:space="preserve"> This table includes estimates of the number of active bear hunters, hunter days, bears harvested, and sex of kill. In addition, lower and upper 80% confidence bounds on the estimates are presented, as well as ratios based on these estimates, including percent success.</w:t>
      </w:r>
    </w:p>
    <w:p>
      <w:pPr>
        <w:pStyle w:val="Normal"/>
        <w:numPr>
          <w:ilvl w:val="0"/>
          <w:numId w:val="0"/>
        </w:numPr>
        <w:ind w:left="360" w:hanging="360"/>
        <w:rPr/>
      </w:pPr>
      <w:r>
        <w:rPr/>
      </w:r>
    </w:p>
    <w:p>
      <w:pPr>
        <w:pStyle w:val="Normal"/>
        <w:numPr>
          <w:ilvl w:val="0"/>
          <w:numId w:val="5"/>
        </w:numPr>
        <w:rPr/>
      </w:pPr>
      <w:r>
        <w:rPr>
          <w:b/>
        </w:rPr>
        <w:t>Harvest by Time Period and Purpose of Hunt:</w:t>
      </w:r>
      <w:r>
        <w:rPr/>
        <w:t xml:space="preserve"> This table includes the bear harvest estimate, plus the distribution of harvest among seven time periods, three spring season and four fall season. Estimates are given for harvest by hunters specifically hunting for bear versus those taken while the hunter was primarily hunting other game species. Percent distributions are also given.</w:t>
      </w:r>
    </w:p>
    <w:p>
      <w:pPr>
        <w:pStyle w:val="Normal"/>
        <w:numPr>
          <w:ilvl w:val="0"/>
          <w:numId w:val="0"/>
        </w:numPr>
        <w:ind w:left="360" w:hanging="360"/>
        <w:rPr/>
      </w:pPr>
      <w:r>
        <w:rPr/>
      </w:r>
    </w:p>
    <w:p>
      <w:pPr>
        <w:pStyle w:val="Normal"/>
        <w:numPr>
          <w:ilvl w:val="0"/>
          <w:numId w:val="0"/>
        </w:numPr>
        <w:ind w:left="0" w:hanging="0"/>
        <w:rPr>
          <w:b/>
          <w:b/>
        </w:rPr>
      </w:pPr>
      <w:r>
        <w:rPr>
          <w:b/>
        </w:rPr>
        <w:t>The tables are organized based on the following three variables:</w:t>
      </w:r>
    </w:p>
    <w:p>
      <w:pPr>
        <w:pStyle w:val="Normal"/>
        <w:numPr>
          <w:ilvl w:val="0"/>
          <w:numId w:val="0"/>
        </w:numPr>
        <w:ind w:left="0" w:hanging="0"/>
        <w:rPr>
          <w:b/>
          <w:b/>
        </w:rPr>
      </w:pPr>
      <w:r>
        <w:rPr>
          <w:b/>
        </w:rPr>
      </w:r>
    </w:p>
    <w:p>
      <w:pPr>
        <w:pStyle w:val="Normal"/>
        <w:numPr>
          <w:ilvl w:val="0"/>
          <w:numId w:val="4"/>
        </w:numPr>
        <w:rPr>
          <w:b/>
          <w:b/>
        </w:rPr>
      </w:pPr>
      <w:r>
        <w:rPr>
          <w:b/>
        </w:rPr>
        <w:t>Location of Hunt:</w:t>
      </w:r>
    </w:p>
    <w:p>
      <w:pPr>
        <w:pStyle w:val="Normal"/>
        <w:numPr>
          <w:ilvl w:val="0"/>
          <w:numId w:val="0"/>
        </w:numPr>
        <w:ind w:left="0" w:hanging="0"/>
        <w:rPr>
          <w:b/>
          <w:b/>
        </w:rPr>
      </w:pPr>
      <w:r>
        <w:rPr>
          <w:b/>
        </w:rPr>
      </w:r>
    </w:p>
    <w:p>
      <w:pPr>
        <w:pStyle w:val="Normal"/>
        <w:numPr>
          <w:ilvl w:val="0"/>
          <w:numId w:val="5"/>
        </w:numPr>
        <w:ind w:left="720" w:hanging="360"/>
        <w:rPr/>
      </w:pPr>
      <w:r>
        <w:rPr>
          <w:b/>
        </w:rPr>
        <w:t>Statewide (STA):</w:t>
      </w:r>
      <w:r>
        <w:rPr/>
        <w:t xml:space="preserve"> Statistics are computed without regard to the bear District hunted. Provides an overall picture of black bear hunting in Montana.</w:t>
      </w:r>
    </w:p>
    <w:p>
      <w:pPr>
        <w:pStyle w:val="Normal"/>
        <w:numPr>
          <w:ilvl w:val="0"/>
          <w:numId w:val="5"/>
        </w:numPr>
        <w:ind w:left="720" w:hanging="360"/>
        <w:rPr>
          <w:b/>
          <w:b/>
        </w:rPr>
      </w:pPr>
      <w:r>
        <w:rPr>
          <w:b/>
        </w:rPr>
        <w:t xml:space="preserve">Regional (Reg 1…Reg 7, Reg U): </w:t>
      </w:r>
      <w:r>
        <w:rPr/>
        <w:t>Statistics are computed based on MFWP Region of the bear District hunted. Hunting reported in an unknown District not resolvable to a Region is lumped into Reg U (unknown).</w:t>
      </w:r>
    </w:p>
    <w:p>
      <w:pPr>
        <w:pStyle w:val="Normal"/>
        <w:numPr>
          <w:ilvl w:val="0"/>
          <w:numId w:val="5"/>
        </w:numPr>
        <w:ind w:left="720" w:hanging="360"/>
        <w:rPr/>
      </w:pPr>
      <w:r>
        <w:rPr>
          <w:b/>
        </w:rPr>
        <w:t>Hunting District (Bear Management Unit):</w:t>
      </w:r>
      <w:r>
        <w:rPr/>
        <w:t xml:space="preserve"> Statistics are computed based on black bear Hunting District. Black bear Districts are also known as Bear Management Units. Hunting and harvest within a known Region, but an unknown District, is summarized under the District numbers 199, 299, 399, 499, and 599. Reported hunting and harvest that could not be linked to any known District or Region is summarized under District number 999.</w:t>
      </w:r>
    </w:p>
    <w:p>
      <w:pPr>
        <w:pStyle w:val="Normal"/>
        <w:numPr>
          <w:ilvl w:val="0"/>
          <w:numId w:val="0"/>
        </w:numPr>
        <w:ind w:left="360" w:hanging="0"/>
        <w:rPr/>
      </w:pPr>
      <w:r>
        <w:rPr/>
      </w:r>
    </w:p>
    <w:p>
      <w:pPr>
        <w:pStyle w:val="Normal"/>
        <w:numPr>
          <w:ilvl w:val="0"/>
          <w:numId w:val="0"/>
        </w:numPr>
        <w:ind w:left="360" w:hanging="0"/>
        <w:rPr/>
      </w:pPr>
      <w:r>
        <w:rPr/>
        <w:t>Black bear Hunting Districts differ from those of deer and elk. Though this difference is made clear during phone interviews and in the packet mailed to non-residents, it continues to be a source of some reporting error. We attempt to resolve all improperly reported bear Districts to the proper District or the proper Region.</w:t>
      </w:r>
    </w:p>
    <w:p>
      <w:pPr>
        <w:pStyle w:val="Normal"/>
        <w:numPr>
          <w:ilvl w:val="0"/>
          <w:numId w:val="0"/>
        </w:numPr>
        <w:ind w:left="0" w:hanging="0"/>
        <w:rPr/>
      </w:pPr>
      <w:r>
        <w:rPr/>
      </w:r>
    </w:p>
    <w:p>
      <w:pPr>
        <w:pStyle w:val="Normal"/>
        <w:numPr>
          <w:ilvl w:val="0"/>
          <w:numId w:val="4"/>
        </w:numPr>
        <w:rPr>
          <w:b/>
          <w:b/>
        </w:rPr>
      </w:pPr>
      <w:r>
        <w:rPr>
          <w:b/>
        </w:rPr>
        <w:t>Season of Hunt:</w:t>
      </w:r>
    </w:p>
    <w:p>
      <w:pPr>
        <w:pStyle w:val="Normal"/>
        <w:numPr>
          <w:ilvl w:val="0"/>
          <w:numId w:val="0"/>
        </w:numPr>
        <w:ind w:left="0" w:hanging="0"/>
        <w:rPr>
          <w:b/>
          <w:b/>
        </w:rPr>
      </w:pPr>
      <w:r>
        <w:rPr>
          <w:b/>
        </w:rPr>
      </w:r>
    </w:p>
    <w:p>
      <w:pPr>
        <w:pStyle w:val="Normal"/>
        <w:numPr>
          <w:ilvl w:val="0"/>
          <w:numId w:val="0"/>
        </w:numPr>
        <w:ind w:left="360" w:hanging="0"/>
        <w:rPr/>
      </w:pPr>
      <w:r>
        <w:rPr/>
        <w:t>Within a given license year, Montana allows black bear hunting during two seasons, Spring (mid-April to as late as mid-June) and Fall (generally mid-September through November). A black bear hunter may purchase one bear license and take one bear during a given license year.</w:t>
      </w:r>
    </w:p>
    <w:p>
      <w:pPr>
        <w:pStyle w:val="Normal"/>
        <w:numPr>
          <w:ilvl w:val="0"/>
          <w:numId w:val="0"/>
        </w:numPr>
        <w:ind w:left="360" w:hanging="0"/>
        <w:rPr/>
      </w:pPr>
      <w:r>
        <w:rPr/>
      </w:r>
    </w:p>
    <w:p>
      <w:pPr>
        <w:pStyle w:val="Normal"/>
        <w:numPr>
          <w:ilvl w:val="0"/>
          <w:numId w:val="5"/>
        </w:numPr>
        <w:ind w:left="720" w:hanging="360"/>
        <w:rPr/>
      </w:pPr>
      <w:r>
        <w:rPr>
          <w:b/>
        </w:rPr>
        <w:t>Both Seasons Combined (All):</w:t>
      </w:r>
      <w:r>
        <w:rPr/>
        <w:t xml:space="preserve"> Statistics are computed without regard to season of hunt.</w:t>
      </w:r>
    </w:p>
    <w:p>
      <w:pPr>
        <w:pStyle w:val="Normal"/>
        <w:numPr>
          <w:ilvl w:val="0"/>
          <w:numId w:val="5"/>
        </w:numPr>
        <w:ind w:left="720" w:hanging="360"/>
        <w:rPr/>
      </w:pPr>
      <w:r>
        <w:rPr>
          <w:b/>
        </w:rPr>
        <w:t>By Season (Spring and/or Fall):</w:t>
      </w:r>
      <w:r>
        <w:rPr/>
        <w:t xml:space="preserve"> Statistics are computed based on reported season of hunting effort and time period of harvest.</w:t>
      </w:r>
    </w:p>
    <w:p>
      <w:pPr>
        <w:pStyle w:val="Normal"/>
        <w:numPr>
          <w:ilvl w:val="0"/>
          <w:numId w:val="0"/>
        </w:numPr>
        <w:ind w:left="0" w:hanging="0"/>
        <w:rPr>
          <w:b/>
          <w:b/>
        </w:rPr>
      </w:pPr>
      <w:r>
        <w:rPr>
          <w:b/>
        </w:rPr>
      </w:r>
    </w:p>
    <w:p>
      <w:pPr>
        <w:pStyle w:val="Normal"/>
        <w:numPr>
          <w:ilvl w:val="0"/>
          <w:numId w:val="4"/>
        </w:numPr>
        <w:rPr>
          <w:b/>
          <w:b/>
        </w:rPr>
      </w:pPr>
      <w:r>
        <w:rPr>
          <w:b/>
        </w:rPr>
        <w:t>Residency of Black Bear License Holder:</w:t>
      </w:r>
    </w:p>
    <w:p>
      <w:pPr>
        <w:pStyle w:val="Normal"/>
        <w:numPr>
          <w:ilvl w:val="0"/>
          <w:numId w:val="0"/>
        </w:numPr>
        <w:ind w:left="0" w:hanging="0"/>
        <w:rPr>
          <w:b/>
          <w:b/>
        </w:rPr>
      </w:pPr>
      <w:r>
        <w:rPr>
          <w:b/>
        </w:rPr>
      </w:r>
    </w:p>
    <w:p>
      <w:pPr>
        <w:pStyle w:val="Normal"/>
        <w:numPr>
          <w:ilvl w:val="0"/>
          <w:numId w:val="5"/>
        </w:numPr>
        <w:ind w:left="720" w:hanging="360"/>
        <w:rPr/>
      </w:pPr>
      <w:r>
        <w:rPr>
          <w:b/>
        </w:rPr>
        <w:t>All:</w:t>
      </w:r>
      <w:r>
        <w:rPr/>
        <w:t xml:space="preserve"> Statistics are computed without regard to residency status of the sportsperson.</w:t>
      </w:r>
    </w:p>
    <w:p>
      <w:pPr>
        <w:pStyle w:val="Normal"/>
        <w:numPr>
          <w:ilvl w:val="0"/>
          <w:numId w:val="5"/>
        </w:numPr>
        <w:ind w:left="720" w:hanging="360"/>
        <w:rPr/>
      </w:pPr>
      <w:r>
        <w:rPr>
          <w:b/>
        </w:rPr>
        <w:t>Residency (R or N):</w:t>
      </w:r>
      <w:r>
        <w:rPr/>
        <w:t xml:space="preserve"> Statistics are computed based on residency status of sportsperson as indicated by the type of conservation license held, Montana resident or non-resident.</w:t>
      </w:r>
    </w:p>
    <w:p>
      <w:pPr>
        <w:pStyle w:val="Normal"/>
        <w:numPr>
          <w:ilvl w:val="0"/>
          <w:numId w:val="5"/>
        </w:numPr>
        <w:ind w:left="720" w:hanging="360"/>
        <w:rPr/>
      </w:pPr>
      <w:r>
        <w:rPr>
          <w:b/>
        </w:rPr>
        <w:t>License Type:</w:t>
      </w:r>
      <w:r>
        <w:rPr/>
        <w:t xml:space="preserve"> Sportspersons purchase black bear licenses of two basic types. </w:t>
      </w:r>
      <w:r>
        <w:rPr>
          <w:b/>
          <w:bCs/>
        </w:rPr>
        <w:t>Residents</w:t>
      </w:r>
      <w:r>
        <w:rPr/>
        <w:t xml:space="preserve"> may purchase a stand alone </w:t>
      </w:r>
      <w:r>
        <w:rPr>
          <w:b/>
          <w:bCs/>
        </w:rPr>
        <w:t>Bear Hunting license</w:t>
      </w:r>
      <w:r>
        <w:rPr/>
        <w:t xml:space="preserve"> (</w:t>
      </w:r>
      <w:r>
        <w:rPr>
          <w:b/>
          <w:bCs/>
        </w:rPr>
        <w:t>RBear</w:t>
      </w:r>
      <w:r>
        <w:rPr/>
        <w:t>), or a “</w:t>
      </w:r>
      <w:r>
        <w:rPr>
          <w:b/>
          <w:bCs/>
        </w:rPr>
        <w:t>Sportsperson with Bear</w:t>
      </w:r>
      <w:r>
        <w:rPr/>
        <w:t>” license (</w:t>
      </w:r>
      <w:r>
        <w:rPr>
          <w:b/>
          <w:bCs/>
        </w:rPr>
        <w:t>RSports</w:t>
      </w:r>
      <w:r>
        <w:rPr/>
        <w:t xml:space="preserve">). </w:t>
      </w:r>
      <w:r>
        <w:rPr>
          <w:b/>
          <w:bCs/>
        </w:rPr>
        <w:t>Non-residents</w:t>
      </w:r>
      <w:r>
        <w:rPr/>
        <w:t xml:space="preserve"> may purchase only a stand alone </w:t>
      </w:r>
      <w:r>
        <w:rPr>
          <w:b/>
          <w:bCs/>
        </w:rPr>
        <w:t>Bear Hunting license</w:t>
      </w:r>
      <w:r>
        <w:rPr/>
        <w:t xml:space="preserve"> (</w:t>
      </w:r>
      <w:r>
        <w:rPr>
          <w:b/>
          <w:bCs/>
        </w:rPr>
        <w:t>NBear</w:t>
      </w:r>
      <w:r>
        <w:rPr/>
        <w:t>). At the Statewide and Regional levels of analysis, in addition to statistics by residency status, statistics are also presented based on the specific type of bear license held. This provides a comparison of hunting effort and harvest success for those purchasing a stand alone bear license versus a combination Sportsperson license including bear.</w:t>
      </w:r>
    </w:p>
    <w:p>
      <w:pPr>
        <w:pStyle w:val="Normal"/>
        <w:numPr>
          <w:ilvl w:val="0"/>
          <w:numId w:val="0"/>
        </w:numPr>
        <w:ind w:left="0" w:hanging="0"/>
        <w:rPr/>
      </w:pPr>
      <w:r>
        <w:rPr/>
      </w:r>
    </w:p>
    <w:p>
      <w:pPr>
        <w:pStyle w:val="Heading1"/>
        <w:rPr/>
      </w:pPr>
      <w:r>
        <w:rPr/>
        <w:t>Expansion Factors and Estimation of Black Bear Statistics</w:t>
      </w:r>
    </w:p>
    <w:p>
      <w:pPr>
        <w:pStyle w:val="Normal"/>
        <w:numPr>
          <w:ilvl w:val="0"/>
          <w:numId w:val="0"/>
        </w:numPr>
        <w:ind w:left="0" w:hanging="0"/>
        <w:rPr/>
      </w:pPr>
      <w:r>
        <w:rPr/>
      </w:r>
    </w:p>
    <w:p>
      <w:pPr>
        <w:pStyle w:val="Normal"/>
        <w:numPr>
          <w:ilvl w:val="0"/>
          <w:numId w:val="0"/>
        </w:numPr>
        <w:ind w:left="0" w:hanging="0"/>
        <w:rPr/>
      </w:pPr>
      <w:r>
        <w:rPr/>
        <w:t xml:space="preserve">Within a given license year, all presented statistics are estimates based on the underlying black bear survey response set for a particular combination of the various levels of Location hunted, Season hunted, and Residency of hunter. Basic black bear expansion factors are derived for each residency specific license type (RSports, RBear, NBear) based on sales of the license type divided by the number of holders of the license type returning bear survey responses. Additional expansion factors are then computed at grouped levels of Residency, based on the same relationship between sales to holders and responses returned from holders. Residency based black bear expansion factors for license year 2002 are presented in </w:t>
      </w:r>
      <w:r>
        <w:rPr>
          <w:b/>
          <w:bCs/>
        </w:rPr>
        <w:t>Table 1</w:t>
      </w:r>
      <w:r>
        <w:rPr/>
        <w:t>. Response summary counts of active hunters, hunter days by District, and reported harvest by District, sex, and time period, are multiplied by the corresponding residency based expansion factor to obtain the hunting or harvest estimates.</w:t>
      </w:r>
    </w:p>
    <w:p>
      <w:pPr>
        <w:pStyle w:val="Normal"/>
        <w:numPr>
          <w:ilvl w:val="0"/>
          <w:numId w:val="0"/>
        </w:numPr>
        <w:ind w:left="0" w:hanging="0"/>
        <w:rPr/>
      </w:pPr>
      <w:r>
        <w:rPr/>
      </w:r>
    </w:p>
    <w:p>
      <w:pPr>
        <w:pStyle w:val="Normal"/>
        <w:numPr>
          <w:ilvl w:val="0"/>
          <w:numId w:val="0"/>
        </w:numPr>
        <w:ind w:left="0" w:hanging="0"/>
        <w:rPr/>
      </w:pPr>
      <w:r>
        <w:rPr/>
        <w:t>A low expansion factor (close to 1) indicates a high response rate and results in relatively good statistical precision in the hunting or harvest estimate. Good statistical precision is reflected in relatively narrow 80% confidence bounds on the estimate. An expansion factor significantly higher than 1 indicates a low response rate, relatively poor statistical precision, and relatively wide 80% confidence bounds on the estimate. A second factor influencing precision of a hunting or harvest estimate is the raw number of bear survey responses reporting hunting activity or harvest, for a given combination of Location, Season, and Residency. A higher total count of responding active hunters, or reported kill, will result in better statistical precision of the hunting or harvest estimate than will lower counts. The tables of statistics illustrate this relationship. For example, estimates at the Statewide level of analysis generally show higher precision than those at the Regional level, which generally show higher precision than those at the District level of analysis. Always refer to the supplied confidence interval when judging the value of a point estimate.</w:t>
      </w:r>
    </w:p>
    <w:p>
      <w:pPr>
        <w:pStyle w:val="Normal"/>
        <w:numPr>
          <w:ilvl w:val="0"/>
          <w:numId w:val="0"/>
        </w:numPr>
        <w:ind w:left="0" w:hanging="0"/>
        <w:rPr/>
      </w:pPr>
      <w:r>
        <w:rPr/>
      </w:r>
    </w:p>
    <w:p>
      <w:pPr>
        <w:pStyle w:val="Normal"/>
        <w:numPr>
          <w:ilvl w:val="0"/>
          <w:numId w:val="0"/>
        </w:numPr>
        <w:ind w:left="0" w:hanging="0"/>
        <w:rPr/>
      </w:pPr>
      <w:r>
        <w:rPr/>
        <w:t>Estimates of hunting and harvest at grouped data levels higher than the District Location level, the Spring/Fall Season level, and the RSports, Rbear, or NBear Residency level of analysis, are not sums of these underlying base level estimates. They are separate estimates that apply when one or more levels of data splitting is disregarded. Estimates for resident or non-resident hunters disregard differences in underlying response rates, and levels of effort and success, due to the specific type of license held. Estimates at the combined residency level (Res=ALL) disregard differences due to Residency of hunter. Estimates at the combined season level (Season=ALL) disregard differences due to Season of hunt. Estimates at the Regional and Statewide location levels disregard differences within underlying Districts. Due to differing underlying response rates and levels of effort and success, estimates of hunting or harvest at a higher level of data lumping will not necessarily equal the sum of the underlying estimates. In addition, since an individual hunter may hunt in multiple locations, and during both seasons, the hunter estimate will not sum across Seasons or Locations.</w:t>
      </w:r>
    </w:p>
    <w:p>
      <w:pPr>
        <w:pStyle w:val="Normal"/>
        <w:numPr>
          <w:ilvl w:val="0"/>
          <w:numId w:val="0"/>
        </w:numPr>
        <w:ind w:left="0" w:hanging="288"/>
        <w:rPr>
          <w:b/>
          <w:b/>
          <w:bCs/>
        </w:rPr>
      </w:pPr>
      <w:r>
        <w:rPr>
          <w:b/>
          <w:bCs/>
        </w:rPr>
        <w:t>Table 1</w:t>
      </w:r>
      <w:r>
        <w:rPr>
          <w:b/>
          <w:bCs/>
          <w:sz w:val="18"/>
        </w:rPr>
        <w:t>: Montana License Year 2002 Black Bear License Sales, Sampled Holders, Returned Responses, and Respondents Reporting Active Hunting. Associated Rates, Expansion Factors, and Estimated Hunters.</w:t>
      </w:r>
    </w:p>
    <w:tbl>
      <w:tblPr>
        <w:tblW w:w="10269" w:type="dxa"/>
        <w:jc w:val="left"/>
        <w:tblInd w:w="-562" w:type="dxa"/>
        <w:tblLayout w:type="fixed"/>
        <w:tblCellMar>
          <w:top w:w="0" w:type="dxa"/>
          <w:left w:w="115" w:type="dxa"/>
          <w:bottom w:w="0" w:type="dxa"/>
          <w:right w:w="115" w:type="dxa"/>
        </w:tblCellMar>
      </w:tblPr>
      <w:tblGrid>
        <w:gridCol w:w="864"/>
        <w:gridCol w:w="902"/>
        <w:gridCol w:w="1008"/>
        <w:gridCol w:w="1084"/>
        <w:gridCol w:w="864"/>
        <w:gridCol w:w="746"/>
        <w:gridCol w:w="995"/>
        <w:gridCol w:w="1152"/>
        <w:gridCol w:w="782"/>
        <w:gridCol w:w="864"/>
        <w:gridCol w:w="1008"/>
      </w:tblGrid>
      <w:tr>
        <w:trPr/>
        <w:tc>
          <w:tcPr>
            <w:tcW w:w="86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bCs/>
                <w:sz w:val="16"/>
              </w:rPr>
            </w:pPr>
            <w:r>
              <w:rPr>
                <w:b/>
                <w:bCs/>
                <w:sz w:val="16"/>
              </w:rPr>
              <w:t>Res or</w:t>
            </w:r>
          </w:p>
          <w:p>
            <w:pPr>
              <w:pStyle w:val="Normal"/>
              <w:numPr>
                <w:ilvl w:val="0"/>
                <w:numId w:val="0"/>
              </w:numPr>
              <w:ind w:left="0" w:hanging="0"/>
              <w:rPr>
                <w:b/>
                <w:b/>
                <w:bCs/>
                <w:sz w:val="16"/>
              </w:rPr>
            </w:pPr>
            <w:r>
              <w:rPr>
                <w:b/>
                <w:bCs/>
                <w:sz w:val="16"/>
              </w:rPr>
              <w:t>LicType</w:t>
            </w:r>
          </w:p>
        </w:tc>
        <w:tc>
          <w:tcPr>
            <w:tcW w:w="902" w:type="dxa"/>
            <w:tcBorders>
              <w:top w:val="single" w:sz="12" w:space="0" w:color="000000"/>
              <w:left w:val="single" w:sz="12" w:space="0" w:color="000000"/>
              <w:bottom w:val="single" w:sz="12" w:space="0" w:color="000000"/>
            </w:tcBorders>
          </w:tcPr>
          <w:p>
            <w:pPr>
              <w:pStyle w:val="Normal"/>
              <w:numPr>
                <w:ilvl w:val="0"/>
                <w:numId w:val="0"/>
              </w:numPr>
              <w:ind w:left="0" w:hanging="0"/>
              <w:rPr>
                <w:b/>
                <w:b/>
                <w:bCs/>
                <w:sz w:val="16"/>
              </w:rPr>
            </w:pPr>
            <w:r>
              <w:rPr>
                <w:b/>
                <w:bCs/>
                <w:sz w:val="16"/>
              </w:rPr>
              <w:t>License</w:t>
            </w:r>
          </w:p>
          <w:p>
            <w:pPr>
              <w:pStyle w:val="Normal"/>
              <w:numPr>
                <w:ilvl w:val="0"/>
                <w:numId w:val="0"/>
              </w:numPr>
              <w:ind w:left="0" w:hanging="0"/>
              <w:rPr>
                <w:b/>
                <w:b/>
                <w:bCs/>
                <w:sz w:val="16"/>
              </w:rPr>
            </w:pPr>
            <w:r>
              <w:rPr>
                <w:b/>
                <w:bCs/>
                <w:sz w:val="16"/>
              </w:rPr>
              <w:t>Sales</w:t>
            </w:r>
          </w:p>
        </w:tc>
        <w:tc>
          <w:tcPr>
            <w:tcW w:w="1008" w:type="dxa"/>
            <w:tcBorders>
              <w:top w:val="single" w:sz="12" w:space="0" w:color="000000"/>
              <w:bottom w:val="single" w:sz="12" w:space="0" w:color="000000"/>
            </w:tcBorders>
          </w:tcPr>
          <w:p>
            <w:pPr>
              <w:pStyle w:val="Normal"/>
              <w:numPr>
                <w:ilvl w:val="0"/>
                <w:numId w:val="0"/>
              </w:numPr>
              <w:ind w:left="0" w:hanging="0"/>
              <w:rPr>
                <w:b/>
                <w:b/>
                <w:bCs/>
                <w:sz w:val="16"/>
              </w:rPr>
            </w:pPr>
            <w:r>
              <w:rPr>
                <w:b/>
                <w:bCs/>
                <w:sz w:val="16"/>
              </w:rPr>
              <w:t>Sampled</w:t>
            </w:r>
          </w:p>
          <w:p>
            <w:pPr>
              <w:pStyle w:val="Normal"/>
              <w:numPr>
                <w:ilvl w:val="0"/>
                <w:numId w:val="0"/>
              </w:numPr>
              <w:ind w:left="0" w:hanging="0"/>
              <w:rPr>
                <w:b/>
                <w:b/>
                <w:bCs/>
                <w:sz w:val="16"/>
              </w:rPr>
            </w:pPr>
            <w:r>
              <w:rPr>
                <w:b/>
                <w:bCs/>
                <w:sz w:val="16"/>
              </w:rPr>
              <w:t>Holders</w:t>
            </w:r>
          </w:p>
        </w:tc>
        <w:tc>
          <w:tcPr>
            <w:tcW w:w="1084" w:type="dxa"/>
            <w:tcBorders>
              <w:top w:val="single" w:sz="12" w:space="0" w:color="000000"/>
              <w:bottom w:val="single" w:sz="12" w:space="0" w:color="000000"/>
              <w:right w:val="single" w:sz="12" w:space="0" w:color="000000"/>
            </w:tcBorders>
          </w:tcPr>
          <w:p>
            <w:pPr>
              <w:pStyle w:val="Normal"/>
              <w:numPr>
                <w:ilvl w:val="0"/>
                <w:numId w:val="0"/>
              </w:numPr>
              <w:ind w:left="0" w:hanging="0"/>
              <w:rPr>
                <w:b/>
                <w:b/>
                <w:bCs/>
                <w:sz w:val="16"/>
              </w:rPr>
            </w:pPr>
            <w:r>
              <w:rPr>
                <w:b/>
                <w:bCs/>
                <w:sz w:val="16"/>
              </w:rPr>
              <w:t>Returned</w:t>
            </w:r>
          </w:p>
          <w:p>
            <w:pPr>
              <w:pStyle w:val="Normal"/>
              <w:numPr>
                <w:ilvl w:val="0"/>
                <w:numId w:val="0"/>
              </w:numPr>
              <w:ind w:left="0" w:hanging="0"/>
              <w:rPr>
                <w:b/>
                <w:b/>
                <w:bCs/>
                <w:sz w:val="16"/>
              </w:rPr>
            </w:pPr>
            <w:r>
              <w:rPr>
                <w:b/>
                <w:bCs/>
                <w:sz w:val="16"/>
              </w:rPr>
              <w:t>Responses</w:t>
            </w:r>
          </w:p>
        </w:tc>
        <w:tc>
          <w:tcPr>
            <w:tcW w:w="864" w:type="dxa"/>
            <w:tcBorders>
              <w:top w:val="single" w:sz="12" w:space="0" w:color="000000"/>
              <w:left w:val="single" w:sz="12" w:space="0" w:color="000000"/>
              <w:bottom w:val="single" w:sz="12" w:space="0" w:color="000000"/>
            </w:tcBorders>
          </w:tcPr>
          <w:p>
            <w:pPr>
              <w:pStyle w:val="Normal"/>
              <w:numPr>
                <w:ilvl w:val="0"/>
                <w:numId w:val="0"/>
              </w:numPr>
              <w:ind w:left="0" w:hanging="0"/>
              <w:rPr>
                <w:b/>
                <w:b/>
                <w:bCs/>
                <w:sz w:val="16"/>
              </w:rPr>
            </w:pPr>
            <w:r>
              <w:rPr>
                <w:b/>
                <w:bCs/>
                <w:sz w:val="16"/>
              </w:rPr>
              <w:t>Sample</w:t>
            </w:r>
          </w:p>
          <w:p>
            <w:pPr>
              <w:pStyle w:val="Normal"/>
              <w:numPr>
                <w:ilvl w:val="0"/>
                <w:numId w:val="0"/>
              </w:numPr>
              <w:ind w:left="0" w:hanging="0"/>
              <w:rPr>
                <w:b/>
                <w:b/>
                <w:bCs/>
                <w:sz w:val="16"/>
              </w:rPr>
            </w:pPr>
            <w:r>
              <w:rPr>
                <w:b/>
                <w:bCs/>
                <w:sz w:val="16"/>
              </w:rPr>
              <w:t>Rate</w:t>
            </w:r>
          </w:p>
        </w:tc>
        <w:tc>
          <w:tcPr>
            <w:tcW w:w="746" w:type="dxa"/>
            <w:tcBorders>
              <w:top w:val="single" w:sz="12" w:space="0" w:color="000000"/>
              <w:bottom w:val="single" w:sz="12" w:space="0" w:color="000000"/>
            </w:tcBorders>
          </w:tcPr>
          <w:p>
            <w:pPr>
              <w:pStyle w:val="Normal"/>
              <w:numPr>
                <w:ilvl w:val="0"/>
                <w:numId w:val="0"/>
              </w:numPr>
              <w:ind w:left="0" w:hanging="0"/>
              <w:rPr>
                <w:b/>
                <w:b/>
                <w:bCs/>
                <w:sz w:val="16"/>
              </w:rPr>
            </w:pPr>
            <w:r>
              <w:rPr>
                <w:b/>
                <w:bCs/>
                <w:sz w:val="16"/>
              </w:rPr>
              <w:t>Return</w:t>
            </w:r>
          </w:p>
          <w:p>
            <w:pPr>
              <w:pStyle w:val="Normal"/>
              <w:numPr>
                <w:ilvl w:val="0"/>
                <w:numId w:val="0"/>
              </w:numPr>
              <w:ind w:left="0" w:hanging="0"/>
              <w:rPr>
                <w:b/>
                <w:b/>
                <w:bCs/>
                <w:sz w:val="16"/>
              </w:rPr>
            </w:pPr>
            <w:r>
              <w:rPr>
                <w:b/>
                <w:bCs/>
                <w:sz w:val="16"/>
              </w:rPr>
              <w:t>Rate</w:t>
            </w:r>
          </w:p>
        </w:tc>
        <w:tc>
          <w:tcPr>
            <w:tcW w:w="995" w:type="dxa"/>
            <w:tcBorders>
              <w:top w:val="single" w:sz="12" w:space="0" w:color="000000"/>
              <w:bottom w:val="single" w:sz="12" w:space="0" w:color="000000"/>
              <w:right w:val="single" w:sz="12" w:space="0" w:color="000000"/>
            </w:tcBorders>
          </w:tcPr>
          <w:p>
            <w:pPr>
              <w:pStyle w:val="Normal"/>
              <w:numPr>
                <w:ilvl w:val="0"/>
                <w:numId w:val="0"/>
              </w:numPr>
              <w:ind w:left="0" w:hanging="0"/>
              <w:rPr>
                <w:b/>
                <w:b/>
                <w:bCs/>
                <w:sz w:val="16"/>
              </w:rPr>
            </w:pPr>
            <w:r>
              <w:rPr>
                <w:b/>
                <w:bCs/>
                <w:sz w:val="16"/>
              </w:rPr>
              <w:t>Response</w:t>
            </w:r>
          </w:p>
          <w:p>
            <w:pPr>
              <w:pStyle w:val="Normal"/>
              <w:numPr>
                <w:ilvl w:val="0"/>
                <w:numId w:val="0"/>
              </w:numPr>
              <w:ind w:left="0" w:hanging="0"/>
              <w:rPr>
                <w:b/>
                <w:b/>
                <w:bCs/>
                <w:sz w:val="16"/>
              </w:rPr>
            </w:pPr>
            <w:r>
              <w:rPr>
                <w:b/>
                <w:bCs/>
                <w:sz w:val="16"/>
              </w:rPr>
              <w:t>Rate</w:t>
            </w:r>
          </w:p>
        </w:tc>
        <w:tc>
          <w:tcPr>
            <w:tcW w:w="11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bCs/>
                <w:sz w:val="16"/>
              </w:rPr>
            </w:pPr>
            <w:r>
              <w:rPr>
                <w:b/>
                <w:bCs/>
                <w:sz w:val="16"/>
              </w:rPr>
              <w:t>Expansion</w:t>
            </w:r>
          </w:p>
          <w:p>
            <w:pPr>
              <w:pStyle w:val="Normal"/>
              <w:numPr>
                <w:ilvl w:val="0"/>
                <w:numId w:val="0"/>
              </w:numPr>
              <w:ind w:left="0" w:hanging="0"/>
              <w:rPr>
                <w:b/>
                <w:b/>
                <w:bCs/>
                <w:sz w:val="16"/>
              </w:rPr>
            </w:pPr>
            <w:r>
              <w:rPr>
                <w:b/>
                <w:bCs/>
                <w:sz w:val="16"/>
              </w:rPr>
              <w:t>Factor</w:t>
            </w:r>
          </w:p>
        </w:tc>
        <w:tc>
          <w:tcPr>
            <w:tcW w:w="782" w:type="dxa"/>
            <w:tcBorders>
              <w:top w:val="single" w:sz="12" w:space="0" w:color="000000"/>
              <w:left w:val="single" w:sz="12" w:space="0" w:color="000000"/>
              <w:bottom w:val="single" w:sz="12" w:space="0" w:color="000000"/>
            </w:tcBorders>
          </w:tcPr>
          <w:p>
            <w:pPr>
              <w:pStyle w:val="Normal"/>
              <w:numPr>
                <w:ilvl w:val="0"/>
                <w:numId w:val="0"/>
              </w:numPr>
              <w:ind w:left="0" w:hanging="0"/>
              <w:rPr>
                <w:b/>
                <w:b/>
                <w:bCs/>
                <w:sz w:val="16"/>
              </w:rPr>
            </w:pPr>
            <w:r>
              <w:rPr>
                <w:b/>
                <w:bCs/>
                <w:sz w:val="16"/>
              </w:rPr>
              <w:t>Report</w:t>
            </w:r>
          </w:p>
          <w:p>
            <w:pPr>
              <w:pStyle w:val="Normal"/>
              <w:numPr>
                <w:ilvl w:val="0"/>
                <w:numId w:val="0"/>
              </w:numPr>
              <w:ind w:left="0" w:hanging="0"/>
              <w:rPr>
                <w:b/>
                <w:b/>
                <w:bCs/>
                <w:sz w:val="16"/>
              </w:rPr>
            </w:pPr>
            <w:r>
              <w:rPr>
                <w:b/>
                <w:bCs/>
                <w:sz w:val="16"/>
              </w:rPr>
              <w:t>Hunted</w:t>
            </w:r>
          </w:p>
        </w:tc>
        <w:tc>
          <w:tcPr>
            <w:tcW w:w="864" w:type="dxa"/>
            <w:tcBorders>
              <w:top w:val="single" w:sz="12" w:space="0" w:color="000000"/>
              <w:bottom w:val="single" w:sz="12" w:space="0" w:color="000000"/>
            </w:tcBorders>
          </w:tcPr>
          <w:p>
            <w:pPr>
              <w:pStyle w:val="Normal"/>
              <w:numPr>
                <w:ilvl w:val="0"/>
                <w:numId w:val="0"/>
              </w:numPr>
              <w:ind w:left="0" w:hanging="0"/>
              <w:rPr>
                <w:b/>
                <w:b/>
                <w:bCs/>
                <w:sz w:val="16"/>
              </w:rPr>
            </w:pPr>
            <w:r>
              <w:rPr>
                <w:b/>
                <w:bCs/>
                <w:sz w:val="16"/>
              </w:rPr>
              <w:t>Hunting</w:t>
            </w:r>
          </w:p>
          <w:p>
            <w:pPr>
              <w:pStyle w:val="Normal"/>
              <w:numPr>
                <w:ilvl w:val="0"/>
                <w:numId w:val="0"/>
              </w:numPr>
              <w:ind w:left="0" w:hanging="0"/>
              <w:rPr>
                <w:b/>
                <w:b/>
                <w:bCs/>
                <w:sz w:val="16"/>
              </w:rPr>
            </w:pPr>
            <w:r>
              <w:rPr>
                <w:b/>
                <w:bCs/>
                <w:sz w:val="16"/>
              </w:rPr>
              <w:t>Rate</w:t>
            </w:r>
          </w:p>
        </w:tc>
        <w:tc>
          <w:tcPr>
            <w:tcW w:w="1008" w:type="dxa"/>
            <w:tcBorders>
              <w:top w:val="single" w:sz="12" w:space="0" w:color="000000"/>
              <w:bottom w:val="single" w:sz="12" w:space="0" w:color="000000"/>
              <w:right w:val="single" w:sz="12" w:space="0" w:color="000000"/>
            </w:tcBorders>
          </w:tcPr>
          <w:p>
            <w:pPr>
              <w:pStyle w:val="Normal"/>
              <w:numPr>
                <w:ilvl w:val="0"/>
                <w:numId w:val="0"/>
              </w:numPr>
              <w:ind w:left="0" w:hanging="0"/>
              <w:rPr>
                <w:b/>
                <w:b/>
                <w:bCs/>
                <w:sz w:val="16"/>
              </w:rPr>
            </w:pPr>
            <w:r>
              <w:rPr>
                <w:b/>
                <w:bCs/>
                <w:sz w:val="16"/>
              </w:rPr>
              <w:t>Estimated</w:t>
            </w:r>
          </w:p>
          <w:p>
            <w:pPr>
              <w:pStyle w:val="Normal"/>
              <w:numPr>
                <w:ilvl w:val="0"/>
                <w:numId w:val="0"/>
              </w:numPr>
              <w:ind w:left="0" w:hanging="0"/>
              <w:rPr>
                <w:b/>
                <w:b/>
                <w:bCs/>
                <w:sz w:val="16"/>
              </w:rPr>
            </w:pPr>
            <w:r>
              <w:rPr>
                <w:b/>
                <w:bCs/>
                <w:sz w:val="16"/>
              </w:rPr>
              <w:t>Hunters</w:t>
            </w:r>
          </w:p>
        </w:tc>
      </w:tr>
      <w:tr>
        <w:trPr/>
        <w:tc>
          <w:tcPr>
            <w:tcW w:w="864" w:type="dxa"/>
            <w:tcBorders>
              <w:top w:val="single" w:sz="12" w:space="0" w:color="000000"/>
              <w:left w:val="single" w:sz="12" w:space="0" w:color="000000"/>
              <w:right w:val="single" w:sz="12" w:space="0" w:color="000000"/>
            </w:tcBorders>
          </w:tcPr>
          <w:p>
            <w:pPr>
              <w:pStyle w:val="Normal"/>
              <w:numPr>
                <w:ilvl w:val="0"/>
                <w:numId w:val="0"/>
              </w:numPr>
              <w:ind w:left="0" w:hanging="0"/>
              <w:rPr>
                <w:b/>
                <w:b/>
                <w:bCs/>
                <w:sz w:val="16"/>
              </w:rPr>
            </w:pPr>
            <w:r>
              <w:rPr>
                <w:b/>
                <w:bCs/>
                <w:sz w:val="16"/>
              </w:rPr>
              <w:t>All</w:t>
            </w:r>
          </w:p>
        </w:tc>
        <w:tc>
          <w:tcPr>
            <w:tcW w:w="902" w:type="dxa"/>
            <w:tcBorders>
              <w:top w:val="single" w:sz="12" w:space="0" w:color="000000"/>
              <w:left w:val="single" w:sz="12" w:space="0" w:color="000000"/>
            </w:tcBorders>
          </w:tcPr>
          <w:p>
            <w:pPr>
              <w:pStyle w:val="Normal"/>
              <w:numPr>
                <w:ilvl w:val="0"/>
                <w:numId w:val="0"/>
              </w:numPr>
              <w:ind w:left="0" w:hanging="0"/>
              <w:jc w:val="right"/>
              <w:rPr>
                <w:b/>
                <w:b/>
                <w:bCs/>
                <w:sz w:val="18"/>
              </w:rPr>
            </w:pPr>
            <w:r>
              <w:rPr>
                <w:b/>
                <w:bCs/>
                <w:sz w:val="18"/>
              </w:rPr>
              <w:t>20,781</w:t>
            </w:r>
          </w:p>
        </w:tc>
        <w:tc>
          <w:tcPr>
            <w:tcW w:w="1008" w:type="dxa"/>
            <w:tcBorders>
              <w:top w:val="single" w:sz="12" w:space="0" w:color="000000"/>
            </w:tcBorders>
          </w:tcPr>
          <w:p>
            <w:pPr>
              <w:pStyle w:val="Normal"/>
              <w:numPr>
                <w:ilvl w:val="0"/>
                <w:numId w:val="0"/>
              </w:numPr>
              <w:ind w:left="0" w:hanging="0"/>
              <w:jc w:val="right"/>
              <w:rPr>
                <w:b/>
                <w:b/>
                <w:bCs/>
                <w:sz w:val="18"/>
              </w:rPr>
            </w:pPr>
            <w:r>
              <w:rPr>
                <w:b/>
                <w:bCs/>
                <w:sz w:val="18"/>
              </w:rPr>
              <w:t>12,132</w:t>
            </w:r>
          </w:p>
        </w:tc>
        <w:tc>
          <w:tcPr>
            <w:tcW w:w="1084" w:type="dxa"/>
            <w:tcBorders>
              <w:top w:val="single" w:sz="12" w:space="0" w:color="000000"/>
              <w:right w:val="single" w:sz="12" w:space="0" w:color="000000"/>
            </w:tcBorders>
          </w:tcPr>
          <w:p>
            <w:pPr>
              <w:pStyle w:val="Normal"/>
              <w:numPr>
                <w:ilvl w:val="0"/>
                <w:numId w:val="0"/>
              </w:numPr>
              <w:ind w:left="0" w:hanging="0"/>
              <w:jc w:val="right"/>
              <w:rPr>
                <w:b/>
                <w:b/>
                <w:bCs/>
                <w:sz w:val="18"/>
              </w:rPr>
            </w:pPr>
            <w:r>
              <w:rPr>
                <w:b/>
                <w:bCs/>
                <w:sz w:val="18"/>
              </w:rPr>
              <w:t>8,056</w:t>
            </w:r>
          </w:p>
        </w:tc>
        <w:tc>
          <w:tcPr>
            <w:tcW w:w="864" w:type="dxa"/>
            <w:tcBorders>
              <w:top w:val="single" w:sz="12" w:space="0" w:color="000000"/>
              <w:left w:val="single" w:sz="12" w:space="0" w:color="000000"/>
            </w:tcBorders>
          </w:tcPr>
          <w:p>
            <w:pPr>
              <w:pStyle w:val="Normal"/>
              <w:numPr>
                <w:ilvl w:val="0"/>
                <w:numId w:val="0"/>
              </w:numPr>
              <w:ind w:left="0" w:hanging="0"/>
              <w:jc w:val="right"/>
              <w:rPr>
                <w:b/>
                <w:b/>
                <w:bCs/>
                <w:sz w:val="18"/>
              </w:rPr>
            </w:pPr>
            <w:r>
              <w:rPr>
                <w:b/>
                <w:bCs/>
                <w:sz w:val="18"/>
              </w:rPr>
              <w:t>58.4%</w:t>
            </w:r>
          </w:p>
        </w:tc>
        <w:tc>
          <w:tcPr>
            <w:tcW w:w="746" w:type="dxa"/>
            <w:tcBorders>
              <w:top w:val="single" w:sz="12" w:space="0" w:color="000000"/>
            </w:tcBorders>
          </w:tcPr>
          <w:p>
            <w:pPr>
              <w:pStyle w:val="Normal"/>
              <w:numPr>
                <w:ilvl w:val="0"/>
                <w:numId w:val="0"/>
              </w:numPr>
              <w:ind w:left="0" w:hanging="0"/>
              <w:jc w:val="right"/>
              <w:rPr>
                <w:b/>
                <w:b/>
                <w:bCs/>
                <w:sz w:val="18"/>
              </w:rPr>
            </w:pPr>
            <w:r>
              <w:rPr>
                <w:b/>
                <w:bCs/>
                <w:sz w:val="18"/>
              </w:rPr>
              <w:t>66.4%</w:t>
            </w:r>
          </w:p>
        </w:tc>
        <w:tc>
          <w:tcPr>
            <w:tcW w:w="995" w:type="dxa"/>
            <w:tcBorders>
              <w:top w:val="single" w:sz="12" w:space="0" w:color="000000"/>
              <w:right w:val="single" w:sz="12" w:space="0" w:color="000000"/>
            </w:tcBorders>
          </w:tcPr>
          <w:p>
            <w:pPr>
              <w:pStyle w:val="Normal"/>
              <w:numPr>
                <w:ilvl w:val="0"/>
                <w:numId w:val="0"/>
              </w:numPr>
              <w:ind w:left="0" w:hanging="0"/>
              <w:jc w:val="right"/>
              <w:rPr>
                <w:b/>
                <w:b/>
                <w:bCs/>
                <w:sz w:val="18"/>
              </w:rPr>
            </w:pPr>
            <w:r>
              <w:rPr>
                <w:b/>
                <w:bCs/>
                <w:sz w:val="18"/>
              </w:rPr>
              <w:t>38.8%</w:t>
            </w:r>
          </w:p>
        </w:tc>
        <w:tc>
          <w:tcPr>
            <w:tcW w:w="1152" w:type="dxa"/>
            <w:tcBorders>
              <w:top w:val="single" w:sz="12" w:space="0" w:color="000000"/>
              <w:left w:val="single" w:sz="12" w:space="0" w:color="000000"/>
              <w:right w:val="single" w:sz="12" w:space="0" w:color="000000"/>
            </w:tcBorders>
          </w:tcPr>
          <w:p>
            <w:pPr>
              <w:pStyle w:val="Normal"/>
              <w:numPr>
                <w:ilvl w:val="0"/>
                <w:numId w:val="0"/>
              </w:numPr>
              <w:ind w:left="0" w:hanging="0"/>
              <w:jc w:val="right"/>
              <w:rPr>
                <w:b/>
                <w:b/>
                <w:bCs/>
                <w:sz w:val="18"/>
              </w:rPr>
            </w:pPr>
            <w:r>
              <w:rPr>
                <w:b/>
                <w:bCs/>
                <w:sz w:val="18"/>
              </w:rPr>
              <w:t>2.580</w:t>
            </w:r>
          </w:p>
        </w:tc>
        <w:tc>
          <w:tcPr>
            <w:tcW w:w="782" w:type="dxa"/>
            <w:tcBorders>
              <w:top w:val="single" w:sz="12" w:space="0" w:color="000000"/>
              <w:left w:val="single" w:sz="12" w:space="0" w:color="000000"/>
            </w:tcBorders>
          </w:tcPr>
          <w:p>
            <w:pPr>
              <w:pStyle w:val="Normal"/>
              <w:numPr>
                <w:ilvl w:val="0"/>
                <w:numId w:val="0"/>
              </w:numPr>
              <w:ind w:left="0" w:hanging="0"/>
              <w:jc w:val="right"/>
              <w:rPr>
                <w:b/>
                <w:b/>
                <w:bCs/>
                <w:sz w:val="18"/>
              </w:rPr>
            </w:pPr>
            <w:r>
              <w:rPr>
                <w:b/>
                <w:bCs/>
                <w:sz w:val="18"/>
              </w:rPr>
              <w:t>4,228</w:t>
            </w:r>
          </w:p>
        </w:tc>
        <w:tc>
          <w:tcPr>
            <w:tcW w:w="864" w:type="dxa"/>
            <w:tcBorders>
              <w:top w:val="single" w:sz="12" w:space="0" w:color="000000"/>
            </w:tcBorders>
          </w:tcPr>
          <w:p>
            <w:pPr>
              <w:pStyle w:val="Normal"/>
              <w:numPr>
                <w:ilvl w:val="0"/>
                <w:numId w:val="0"/>
              </w:numPr>
              <w:ind w:left="0" w:hanging="0"/>
              <w:jc w:val="right"/>
              <w:rPr>
                <w:b/>
                <w:b/>
                <w:bCs/>
                <w:sz w:val="18"/>
              </w:rPr>
            </w:pPr>
            <w:r>
              <w:rPr>
                <w:b/>
                <w:bCs/>
                <w:sz w:val="18"/>
              </w:rPr>
              <w:t>52.5%</w:t>
            </w:r>
          </w:p>
        </w:tc>
        <w:tc>
          <w:tcPr>
            <w:tcW w:w="1008" w:type="dxa"/>
            <w:tcBorders>
              <w:top w:val="single" w:sz="12" w:space="0" w:color="000000"/>
              <w:right w:val="single" w:sz="18" w:space="0" w:color="000000"/>
            </w:tcBorders>
          </w:tcPr>
          <w:p>
            <w:pPr>
              <w:pStyle w:val="Normal"/>
              <w:numPr>
                <w:ilvl w:val="0"/>
                <w:numId w:val="0"/>
              </w:numPr>
              <w:ind w:left="0" w:hanging="0"/>
              <w:jc w:val="right"/>
              <w:rPr>
                <w:b/>
                <w:b/>
                <w:bCs/>
                <w:sz w:val="18"/>
              </w:rPr>
            </w:pPr>
            <w:r>
              <w:rPr>
                <w:b/>
                <w:bCs/>
                <w:sz w:val="18"/>
              </w:rPr>
              <w:t>10,906</w:t>
            </w:r>
          </w:p>
        </w:tc>
      </w:tr>
      <w:tr>
        <w:trPr/>
        <w:tc>
          <w:tcPr>
            <w:tcW w:w="864" w:type="dxa"/>
            <w:tcBorders>
              <w:left w:val="single" w:sz="12" w:space="0" w:color="000000"/>
              <w:right w:val="single" w:sz="12" w:space="0" w:color="000000"/>
            </w:tcBorders>
            <w:shd w:fill="000000" w:val="clear"/>
          </w:tcPr>
          <w:p>
            <w:pPr>
              <w:pStyle w:val="Normal"/>
              <w:numPr>
                <w:ilvl w:val="0"/>
                <w:numId w:val="0"/>
              </w:numPr>
              <w:snapToGrid w:val="false"/>
              <w:ind w:left="0" w:hanging="0"/>
              <w:rPr>
                <w:b/>
                <w:b/>
                <w:bCs/>
                <w:sz w:val="4"/>
              </w:rPr>
            </w:pPr>
            <w:r>
              <w:rPr>
                <w:b/>
                <w:bCs/>
                <w:sz w:val="4"/>
              </w:rPr>
            </w:r>
          </w:p>
        </w:tc>
        <w:tc>
          <w:tcPr>
            <w:tcW w:w="902" w:type="dxa"/>
            <w:tcBorders>
              <w:lef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1008" w:type="dxa"/>
            <w:tcBorders/>
            <w:shd w:fill="000000" w:val="clear"/>
          </w:tcPr>
          <w:p>
            <w:pPr>
              <w:pStyle w:val="Normal"/>
              <w:numPr>
                <w:ilvl w:val="0"/>
                <w:numId w:val="0"/>
              </w:numPr>
              <w:snapToGrid w:val="false"/>
              <w:ind w:left="0" w:hanging="0"/>
              <w:jc w:val="right"/>
              <w:rPr>
                <w:b/>
                <w:b/>
                <w:bCs/>
                <w:sz w:val="4"/>
              </w:rPr>
            </w:pPr>
            <w:r>
              <w:rPr>
                <w:b/>
                <w:bCs/>
                <w:sz w:val="4"/>
              </w:rPr>
            </w:r>
          </w:p>
        </w:tc>
        <w:tc>
          <w:tcPr>
            <w:tcW w:w="1084" w:type="dxa"/>
            <w:tcBorders>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864" w:type="dxa"/>
            <w:tcBorders>
              <w:lef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746" w:type="dxa"/>
            <w:tcBorders/>
            <w:shd w:fill="000000" w:val="clear"/>
          </w:tcPr>
          <w:p>
            <w:pPr>
              <w:pStyle w:val="Normal"/>
              <w:numPr>
                <w:ilvl w:val="0"/>
                <w:numId w:val="0"/>
              </w:numPr>
              <w:snapToGrid w:val="false"/>
              <w:ind w:left="0" w:hanging="0"/>
              <w:jc w:val="right"/>
              <w:rPr>
                <w:b/>
                <w:b/>
                <w:bCs/>
                <w:sz w:val="4"/>
              </w:rPr>
            </w:pPr>
            <w:r>
              <w:rPr>
                <w:b/>
                <w:bCs/>
                <w:sz w:val="4"/>
              </w:rPr>
            </w:r>
          </w:p>
        </w:tc>
        <w:tc>
          <w:tcPr>
            <w:tcW w:w="995" w:type="dxa"/>
            <w:tcBorders>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1152" w:type="dxa"/>
            <w:tcBorders>
              <w:left w:val="single" w:sz="12" w:space="0" w:color="000000"/>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782" w:type="dxa"/>
            <w:tcBorders>
              <w:lef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864" w:type="dxa"/>
            <w:tcBorders/>
            <w:shd w:fill="000000" w:val="clear"/>
          </w:tcPr>
          <w:p>
            <w:pPr>
              <w:pStyle w:val="Normal"/>
              <w:numPr>
                <w:ilvl w:val="0"/>
                <w:numId w:val="0"/>
              </w:numPr>
              <w:snapToGrid w:val="false"/>
              <w:ind w:left="0" w:hanging="0"/>
              <w:jc w:val="right"/>
              <w:rPr>
                <w:b/>
                <w:b/>
                <w:bCs/>
                <w:sz w:val="4"/>
              </w:rPr>
            </w:pPr>
            <w:r>
              <w:rPr>
                <w:b/>
                <w:bCs/>
                <w:sz w:val="4"/>
              </w:rPr>
            </w:r>
          </w:p>
        </w:tc>
        <w:tc>
          <w:tcPr>
            <w:tcW w:w="1008" w:type="dxa"/>
            <w:tcBorders>
              <w:right w:val="single" w:sz="18" w:space="0" w:color="000000"/>
            </w:tcBorders>
            <w:shd w:fill="000000" w:val="clear"/>
          </w:tcPr>
          <w:p>
            <w:pPr>
              <w:pStyle w:val="Normal"/>
              <w:numPr>
                <w:ilvl w:val="0"/>
                <w:numId w:val="0"/>
              </w:numPr>
              <w:snapToGrid w:val="false"/>
              <w:ind w:left="0" w:hanging="0"/>
              <w:jc w:val="right"/>
              <w:rPr>
                <w:b/>
                <w:b/>
                <w:bCs/>
                <w:sz w:val="4"/>
              </w:rPr>
            </w:pPr>
            <w:r>
              <w:rPr>
                <w:b/>
                <w:bCs/>
                <w:sz w:val="4"/>
              </w:rPr>
            </w:r>
          </w:p>
        </w:tc>
      </w:tr>
      <w:tr>
        <w:trPr/>
        <w:tc>
          <w:tcPr>
            <w:tcW w:w="864" w:type="dxa"/>
            <w:tcBorders>
              <w:left w:val="single" w:sz="12" w:space="0" w:color="000000"/>
              <w:right w:val="single" w:sz="12" w:space="0" w:color="000000"/>
            </w:tcBorders>
          </w:tcPr>
          <w:p>
            <w:pPr>
              <w:pStyle w:val="Normal"/>
              <w:numPr>
                <w:ilvl w:val="0"/>
                <w:numId w:val="0"/>
              </w:numPr>
              <w:ind w:left="0" w:hanging="0"/>
              <w:rPr>
                <w:b/>
                <w:b/>
                <w:bCs/>
                <w:sz w:val="16"/>
              </w:rPr>
            </w:pPr>
            <w:r>
              <w:rPr>
                <w:b/>
                <w:bCs/>
                <w:sz w:val="16"/>
              </w:rPr>
              <w:t>R</w:t>
            </w:r>
          </w:p>
        </w:tc>
        <w:tc>
          <w:tcPr>
            <w:tcW w:w="902" w:type="dxa"/>
            <w:tcBorders>
              <w:left w:val="single" w:sz="12" w:space="0" w:color="000000"/>
            </w:tcBorders>
          </w:tcPr>
          <w:p>
            <w:pPr>
              <w:pStyle w:val="Normal"/>
              <w:numPr>
                <w:ilvl w:val="0"/>
                <w:numId w:val="0"/>
              </w:numPr>
              <w:ind w:left="0" w:hanging="0"/>
              <w:jc w:val="right"/>
              <w:rPr>
                <w:b/>
                <w:b/>
                <w:bCs/>
                <w:sz w:val="18"/>
              </w:rPr>
            </w:pPr>
            <w:r>
              <w:rPr>
                <w:b/>
                <w:bCs/>
                <w:sz w:val="18"/>
              </w:rPr>
              <w:t>19,819</w:t>
            </w:r>
          </w:p>
        </w:tc>
        <w:tc>
          <w:tcPr>
            <w:tcW w:w="1008" w:type="dxa"/>
            <w:tcBorders/>
          </w:tcPr>
          <w:p>
            <w:pPr>
              <w:pStyle w:val="Normal"/>
              <w:numPr>
                <w:ilvl w:val="0"/>
                <w:numId w:val="0"/>
              </w:numPr>
              <w:ind w:left="0" w:hanging="0"/>
              <w:jc w:val="right"/>
              <w:rPr>
                <w:b/>
                <w:b/>
                <w:bCs/>
                <w:sz w:val="18"/>
              </w:rPr>
            </w:pPr>
            <w:r>
              <w:rPr>
                <w:b/>
                <w:bCs/>
                <w:sz w:val="18"/>
              </w:rPr>
              <w:t>11,179</w:t>
            </w:r>
          </w:p>
        </w:tc>
        <w:tc>
          <w:tcPr>
            <w:tcW w:w="1084" w:type="dxa"/>
            <w:tcBorders>
              <w:right w:val="single" w:sz="12" w:space="0" w:color="000000"/>
            </w:tcBorders>
          </w:tcPr>
          <w:p>
            <w:pPr>
              <w:pStyle w:val="Normal"/>
              <w:numPr>
                <w:ilvl w:val="0"/>
                <w:numId w:val="0"/>
              </w:numPr>
              <w:ind w:left="0" w:hanging="0"/>
              <w:jc w:val="right"/>
              <w:rPr>
                <w:b/>
                <w:b/>
                <w:bCs/>
                <w:sz w:val="18"/>
              </w:rPr>
            </w:pPr>
            <w:r>
              <w:rPr>
                <w:b/>
                <w:bCs/>
                <w:sz w:val="18"/>
              </w:rPr>
              <w:t>7,561</w:t>
            </w:r>
          </w:p>
        </w:tc>
        <w:tc>
          <w:tcPr>
            <w:tcW w:w="864" w:type="dxa"/>
            <w:tcBorders>
              <w:left w:val="single" w:sz="12" w:space="0" w:color="000000"/>
            </w:tcBorders>
          </w:tcPr>
          <w:p>
            <w:pPr>
              <w:pStyle w:val="Normal"/>
              <w:numPr>
                <w:ilvl w:val="0"/>
                <w:numId w:val="0"/>
              </w:numPr>
              <w:ind w:left="0" w:hanging="0"/>
              <w:jc w:val="right"/>
              <w:rPr>
                <w:b/>
                <w:b/>
                <w:bCs/>
                <w:sz w:val="18"/>
              </w:rPr>
            </w:pPr>
            <w:r>
              <w:rPr>
                <w:b/>
                <w:bCs/>
                <w:sz w:val="18"/>
              </w:rPr>
              <w:t>56.4%</w:t>
            </w:r>
          </w:p>
        </w:tc>
        <w:tc>
          <w:tcPr>
            <w:tcW w:w="746" w:type="dxa"/>
            <w:tcBorders/>
          </w:tcPr>
          <w:p>
            <w:pPr>
              <w:pStyle w:val="Normal"/>
              <w:numPr>
                <w:ilvl w:val="0"/>
                <w:numId w:val="0"/>
              </w:numPr>
              <w:ind w:left="0" w:hanging="0"/>
              <w:jc w:val="right"/>
              <w:rPr>
                <w:b/>
                <w:b/>
                <w:bCs/>
                <w:sz w:val="18"/>
              </w:rPr>
            </w:pPr>
            <w:r>
              <w:rPr>
                <w:b/>
                <w:bCs/>
                <w:sz w:val="18"/>
              </w:rPr>
              <w:t>67.6%</w:t>
            </w:r>
          </w:p>
        </w:tc>
        <w:tc>
          <w:tcPr>
            <w:tcW w:w="995" w:type="dxa"/>
            <w:tcBorders>
              <w:right w:val="single" w:sz="12" w:space="0" w:color="000000"/>
            </w:tcBorders>
          </w:tcPr>
          <w:p>
            <w:pPr>
              <w:pStyle w:val="Normal"/>
              <w:numPr>
                <w:ilvl w:val="0"/>
                <w:numId w:val="0"/>
              </w:numPr>
              <w:ind w:left="0" w:hanging="0"/>
              <w:jc w:val="right"/>
              <w:rPr>
                <w:b/>
                <w:b/>
                <w:bCs/>
                <w:sz w:val="18"/>
              </w:rPr>
            </w:pPr>
            <w:r>
              <w:rPr>
                <w:b/>
                <w:bCs/>
                <w:sz w:val="18"/>
              </w:rPr>
              <w:t>38.2%</w:t>
            </w:r>
          </w:p>
        </w:tc>
        <w:tc>
          <w:tcPr>
            <w:tcW w:w="1152" w:type="dxa"/>
            <w:tcBorders>
              <w:left w:val="single" w:sz="12" w:space="0" w:color="000000"/>
              <w:right w:val="single" w:sz="12" w:space="0" w:color="000000"/>
            </w:tcBorders>
          </w:tcPr>
          <w:p>
            <w:pPr>
              <w:pStyle w:val="Normal"/>
              <w:numPr>
                <w:ilvl w:val="0"/>
                <w:numId w:val="0"/>
              </w:numPr>
              <w:ind w:left="0" w:hanging="0"/>
              <w:jc w:val="right"/>
              <w:rPr>
                <w:b/>
                <w:b/>
                <w:bCs/>
                <w:sz w:val="18"/>
              </w:rPr>
            </w:pPr>
            <w:r>
              <w:rPr>
                <w:b/>
                <w:bCs/>
                <w:sz w:val="18"/>
              </w:rPr>
              <w:t>2.621</w:t>
            </w:r>
          </w:p>
        </w:tc>
        <w:tc>
          <w:tcPr>
            <w:tcW w:w="782" w:type="dxa"/>
            <w:tcBorders>
              <w:left w:val="single" w:sz="12" w:space="0" w:color="000000"/>
            </w:tcBorders>
          </w:tcPr>
          <w:p>
            <w:pPr>
              <w:pStyle w:val="Normal"/>
              <w:numPr>
                <w:ilvl w:val="0"/>
                <w:numId w:val="0"/>
              </w:numPr>
              <w:ind w:left="0" w:hanging="0"/>
              <w:jc w:val="right"/>
              <w:rPr>
                <w:b/>
                <w:b/>
                <w:bCs/>
                <w:sz w:val="18"/>
              </w:rPr>
            </w:pPr>
            <w:r>
              <w:rPr>
                <w:b/>
                <w:bCs/>
                <w:sz w:val="18"/>
              </w:rPr>
              <w:t>3,757</w:t>
            </w:r>
          </w:p>
        </w:tc>
        <w:tc>
          <w:tcPr>
            <w:tcW w:w="864" w:type="dxa"/>
            <w:tcBorders/>
          </w:tcPr>
          <w:p>
            <w:pPr>
              <w:pStyle w:val="Normal"/>
              <w:numPr>
                <w:ilvl w:val="0"/>
                <w:numId w:val="0"/>
              </w:numPr>
              <w:ind w:left="0" w:hanging="0"/>
              <w:jc w:val="right"/>
              <w:rPr>
                <w:b/>
                <w:b/>
                <w:bCs/>
                <w:sz w:val="18"/>
              </w:rPr>
            </w:pPr>
            <w:r>
              <w:rPr>
                <w:b/>
                <w:bCs/>
                <w:sz w:val="18"/>
              </w:rPr>
              <w:t>49.7%</w:t>
            </w:r>
          </w:p>
        </w:tc>
        <w:tc>
          <w:tcPr>
            <w:tcW w:w="1008" w:type="dxa"/>
            <w:tcBorders>
              <w:right w:val="single" w:sz="18" w:space="0" w:color="000000"/>
            </w:tcBorders>
          </w:tcPr>
          <w:p>
            <w:pPr>
              <w:pStyle w:val="Normal"/>
              <w:numPr>
                <w:ilvl w:val="0"/>
                <w:numId w:val="0"/>
              </w:numPr>
              <w:ind w:left="0" w:hanging="0"/>
              <w:jc w:val="right"/>
              <w:rPr>
                <w:b/>
                <w:b/>
                <w:bCs/>
                <w:sz w:val="18"/>
              </w:rPr>
            </w:pPr>
            <w:r>
              <w:rPr>
                <w:b/>
                <w:bCs/>
                <w:sz w:val="18"/>
              </w:rPr>
              <w:t>9,848</w:t>
            </w:r>
          </w:p>
        </w:tc>
      </w:tr>
      <w:tr>
        <w:trPr/>
        <w:tc>
          <w:tcPr>
            <w:tcW w:w="864" w:type="dxa"/>
            <w:tcBorders>
              <w:left w:val="single" w:sz="12" w:space="0" w:color="000000"/>
              <w:right w:val="single" w:sz="12" w:space="0" w:color="000000"/>
            </w:tcBorders>
          </w:tcPr>
          <w:p>
            <w:pPr>
              <w:pStyle w:val="Normal"/>
              <w:numPr>
                <w:ilvl w:val="0"/>
                <w:numId w:val="0"/>
              </w:numPr>
              <w:ind w:left="0" w:hanging="0"/>
              <w:rPr>
                <w:b/>
                <w:b/>
                <w:bCs/>
                <w:sz w:val="16"/>
              </w:rPr>
            </w:pPr>
            <w:r>
              <w:rPr>
                <w:b/>
                <w:bCs/>
                <w:sz w:val="16"/>
              </w:rPr>
              <w:t>N</w:t>
            </w:r>
          </w:p>
        </w:tc>
        <w:tc>
          <w:tcPr>
            <w:tcW w:w="902" w:type="dxa"/>
            <w:tcBorders>
              <w:left w:val="single" w:sz="12" w:space="0" w:color="000000"/>
            </w:tcBorders>
          </w:tcPr>
          <w:p>
            <w:pPr>
              <w:pStyle w:val="Normal"/>
              <w:numPr>
                <w:ilvl w:val="0"/>
                <w:numId w:val="0"/>
              </w:numPr>
              <w:ind w:left="0" w:hanging="0"/>
              <w:jc w:val="right"/>
              <w:rPr>
                <w:b/>
                <w:b/>
                <w:bCs/>
                <w:sz w:val="18"/>
              </w:rPr>
            </w:pPr>
            <w:r>
              <w:rPr>
                <w:b/>
                <w:bCs/>
                <w:sz w:val="18"/>
              </w:rPr>
              <w:t>962</w:t>
            </w:r>
          </w:p>
        </w:tc>
        <w:tc>
          <w:tcPr>
            <w:tcW w:w="1008" w:type="dxa"/>
            <w:tcBorders/>
          </w:tcPr>
          <w:p>
            <w:pPr>
              <w:pStyle w:val="Normal"/>
              <w:numPr>
                <w:ilvl w:val="0"/>
                <w:numId w:val="0"/>
              </w:numPr>
              <w:ind w:left="0" w:hanging="0"/>
              <w:jc w:val="right"/>
              <w:rPr>
                <w:b/>
                <w:b/>
                <w:bCs/>
                <w:sz w:val="18"/>
              </w:rPr>
            </w:pPr>
            <w:r>
              <w:rPr>
                <w:b/>
                <w:bCs/>
                <w:sz w:val="18"/>
              </w:rPr>
              <w:t>953</w:t>
            </w:r>
          </w:p>
        </w:tc>
        <w:tc>
          <w:tcPr>
            <w:tcW w:w="1084" w:type="dxa"/>
            <w:tcBorders>
              <w:right w:val="single" w:sz="12" w:space="0" w:color="000000"/>
            </w:tcBorders>
          </w:tcPr>
          <w:p>
            <w:pPr>
              <w:pStyle w:val="Normal"/>
              <w:numPr>
                <w:ilvl w:val="0"/>
                <w:numId w:val="0"/>
              </w:numPr>
              <w:ind w:left="0" w:hanging="0"/>
              <w:jc w:val="right"/>
              <w:rPr>
                <w:b/>
                <w:b/>
                <w:bCs/>
                <w:sz w:val="18"/>
              </w:rPr>
            </w:pPr>
            <w:r>
              <w:rPr>
                <w:b/>
                <w:bCs/>
                <w:sz w:val="18"/>
              </w:rPr>
              <w:t>495</w:t>
            </w:r>
          </w:p>
        </w:tc>
        <w:tc>
          <w:tcPr>
            <w:tcW w:w="864" w:type="dxa"/>
            <w:tcBorders>
              <w:left w:val="single" w:sz="12" w:space="0" w:color="000000"/>
            </w:tcBorders>
          </w:tcPr>
          <w:p>
            <w:pPr>
              <w:pStyle w:val="Normal"/>
              <w:numPr>
                <w:ilvl w:val="0"/>
                <w:numId w:val="0"/>
              </w:numPr>
              <w:ind w:left="0" w:hanging="0"/>
              <w:jc w:val="right"/>
              <w:rPr>
                <w:b/>
                <w:b/>
                <w:bCs/>
                <w:sz w:val="18"/>
              </w:rPr>
            </w:pPr>
            <w:r>
              <w:rPr>
                <w:b/>
                <w:bCs/>
                <w:sz w:val="18"/>
              </w:rPr>
              <w:t>99.1%</w:t>
            </w:r>
          </w:p>
        </w:tc>
        <w:tc>
          <w:tcPr>
            <w:tcW w:w="746" w:type="dxa"/>
            <w:tcBorders/>
          </w:tcPr>
          <w:p>
            <w:pPr>
              <w:pStyle w:val="Normal"/>
              <w:numPr>
                <w:ilvl w:val="0"/>
                <w:numId w:val="0"/>
              </w:numPr>
              <w:ind w:left="0" w:hanging="0"/>
              <w:jc w:val="right"/>
              <w:rPr>
                <w:b/>
                <w:b/>
                <w:bCs/>
                <w:sz w:val="18"/>
              </w:rPr>
            </w:pPr>
            <w:r>
              <w:rPr>
                <w:b/>
                <w:bCs/>
                <w:sz w:val="18"/>
              </w:rPr>
              <w:t>51.9%</w:t>
            </w:r>
          </w:p>
        </w:tc>
        <w:tc>
          <w:tcPr>
            <w:tcW w:w="995" w:type="dxa"/>
            <w:tcBorders>
              <w:right w:val="single" w:sz="12" w:space="0" w:color="000000"/>
            </w:tcBorders>
          </w:tcPr>
          <w:p>
            <w:pPr>
              <w:pStyle w:val="Normal"/>
              <w:numPr>
                <w:ilvl w:val="0"/>
                <w:numId w:val="0"/>
              </w:numPr>
              <w:ind w:left="0" w:hanging="0"/>
              <w:jc w:val="right"/>
              <w:rPr>
                <w:b/>
                <w:b/>
                <w:bCs/>
                <w:sz w:val="18"/>
              </w:rPr>
            </w:pPr>
            <w:r>
              <w:rPr>
                <w:b/>
                <w:bCs/>
                <w:sz w:val="18"/>
              </w:rPr>
              <w:t>51.5%</w:t>
            </w:r>
          </w:p>
        </w:tc>
        <w:tc>
          <w:tcPr>
            <w:tcW w:w="1152" w:type="dxa"/>
            <w:tcBorders>
              <w:left w:val="single" w:sz="12" w:space="0" w:color="000000"/>
              <w:right w:val="single" w:sz="12" w:space="0" w:color="000000"/>
            </w:tcBorders>
          </w:tcPr>
          <w:p>
            <w:pPr>
              <w:pStyle w:val="Normal"/>
              <w:numPr>
                <w:ilvl w:val="0"/>
                <w:numId w:val="0"/>
              </w:numPr>
              <w:ind w:left="0" w:hanging="0"/>
              <w:jc w:val="right"/>
              <w:rPr>
                <w:b/>
                <w:b/>
                <w:bCs/>
                <w:sz w:val="18"/>
              </w:rPr>
            </w:pPr>
            <w:r>
              <w:rPr>
                <w:b/>
                <w:bCs/>
                <w:sz w:val="18"/>
              </w:rPr>
              <w:t>1.943</w:t>
            </w:r>
          </w:p>
        </w:tc>
        <w:tc>
          <w:tcPr>
            <w:tcW w:w="782" w:type="dxa"/>
            <w:tcBorders>
              <w:left w:val="single" w:sz="12" w:space="0" w:color="000000"/>
            </w:tcBorders>
          </w:tcPr>
          <w:p>
            <w:pPr>
              <w:pStyle w:val="Normal"/>
              <w:numPr>
                <w:ilvl w:val="0"/>
                <w:numId w:val="0"/>
              </w:numPr>
              <w:ind w:left="0" w:hanging="0"/>
              <w:jc w:val="right"/>
              <w:rPr>
                <w:b/>
                <w:b/>
                <w:bCs/>
                <w:sz w:val="18"/>
              </w:rPr>
            </w:pPr>
            <w:r>
              <w:rPr>
                <w:b/>
                <w:bCs/>
                <w:sz w:val="18"/>
              </w:rPr>
              <w:t>471</w:t>
            </w:r>
          </w:p>
        </w:tc>
        <w:tc>
          <w:tcPr>
            <w:tcW w:w="864" w:type="dxa"/>
            <w:tcBorders/>
          </w:tcPr>
          <w:p>
            <w:pPr>
              <w:pStyle w:val="Normal"/>
              <w:numPr>
                <w:ilvl w:val="0"/>
                <w:numId w:val="0"/>
              </w:numPr>
              <w:ind w:left="0" w:hanging="0"/>
              <w:jc w:val="right"/>
              <w:rPr>
                <w:b/>
                <w:b/>
                <w:bCs/>
                <w:sz w:val="18"/>
              </w:rPr>
            </w:pPr>
            <w:r>
              <w:rPr>
                <w:b/>
                <w:bCs/>
                <w:sz w:val="18"/>
              </w:rPr>
              <w:t>95.2%</w:t>
            </w:r>
          </w:p>
        </w:tc>
        <w:tc>
          <w:tcPr>
            <w:tcW w:w="1008" w:type="dxa"/>
            <w:tcBorders>
              <w:right w:val="single" w:sz="18" w:space="0" w:color="000000"/>
            </w:tcBorders>
          </w:tcPr>
          <w:p>
            <w:pPr>
              <w:pStyle w:val="Normal"/>
              <w:numPr>
                <w:ilvl w:val="0"/>
                <w:numId w:val="0"/>
              </w:numPr>
              <w:ind w:left="0" w:hanging="0"/>
              <w:jc w:val="right"/>
              <w:rPr>
                <w:b/>
                <w:b/>
                <w:bCs/>
                <w:sz w:val="18"/>
              </w:rPr>
            </w:pPr>
            <w:r>
              <w:rPr>
                <w:b/>
                <w:bCs/>
                <w:sz w:val="18"/>
              </w:rPr>
              <w:t>915</w:t>
            </w:r>
          </w:p>
        </w:tc>
      </w:tr>
      <w:tr>
        <w:trPr/>
        <w:tc>
          <w:tcPr>
            <w:tcW w:w="864" w:type="dxa"/>
            <w:tcBorders>
              <w:left w:val="single" w:sz="12" w:space="0" w:color="000000"/>
              <w:right w:val="single" w:sz="12" w:space="0" w:color="000000"/>
            </w:tcBorders>
            <w:shd w:fill="000000" w:val="clear"/>
          </w:tcPr>
          <w:p>
            <w:pPr>
              <w:pStyle w:val="Normal"/>
              <w:numPr>
                <w:ilvl w:val="0"/>
                <w:numId w:val="0"/>
              </w:numPr>
              <w:snapToGrid w:val="false"/>
              <w:ind w:left="0" w:hanging="0"/>
              <w:rPr>
                <w:b/>
                <w:b/>
                <w:bCs/>
                <w:sz w:val="4"/>
              </w:rPr>
            </w:pPr>
            <w:r>
              <w:rPr>
                <w:b/>
                <w:bCs/>
                <w:sz w:val="4"/>
              </w:rPr>
            </w:r>
          </w:p>
        </w:tc>
        <w:tc>
          <w:tcPr>
            <w:tcW w:w="902" w:type="dxa"/>
            <w:tcBorders>
              <w:lef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1008" w:type="dxa"/>
            <w:tcBorders/>
            <w:shd w:fill="000000" w:val="clear"/>
          </w:tcPr>
          <w:p>
            <w:pPr>
              <w:pStyle w:val="Normal"/>
              <w:numPr>
                <w:ilvl w:val="0"/>
                <w:numId w:val="0"/>
              </w:numPr>
              <w:snapToGrid w:val="false"/>
              <w:ind w:left="0" w:hanging="0"/>
              <w:jc w:val="right"/>
              <w:rPr>
                <w:b/>
                <w:b/>
                <w:bCs/>
                <w:sz w:val="4"/>
              </w:rPr>
            </w:pPr>
            <w:r>
              <w:rPr>
                <w:b/>
                <w:bCs/>
                <w:sz w:val="4"/>
              </w:rPr>
            </w:r>
          </w:p>
        </w:tc>
        <w:tc>
          <w:tcPr>
            <w:tcW w:w="1084" w:type="dxa"/>
            <w:tcBorders>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864" w:type="dxa"/>
            <w:tcBorders>
              <w:lef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746" w:type="dxa"/>
            <w:tcBorders/>
            <w:shd w:fill="000000" w:val="clear"/>
          </w:tcPr>
          <w:p>
            <w:pPr>
              <w:pStyle w:val="Normal"/>
              <w:numPr>
                <w:ilvl w:val="0"/>
                <w:numId w:val="0"/>
              </w:numPr>
              <w:snapToGrid w:val="false"/>
              <w:ind w:left="0" w:hanging="0"/>
              <w:jc w:val="right"/>
              <w:rPr>
                <w:b/>
                <w:b/>
                <w:bCs/>
                <w:sz w:val="4"/>
              </w:rPr>
            </w:pPr>
            <w:r>
              <w:rPr>
                <w:b/>
                <w:bCs/>
                <w:sz w:val="4"/>
              </w:rPr>
            </w:r>
          </w:p>
        </w:tc>
        <w:tc>
          <w:tcPr>
            <w:tcW w:w="995" w:type="dxa"/>
            <w:tcBorders>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1152" w:type="dxa"/>
            <w:tcBorders>
              <w:left w:val="single" w:sz="12" w:space="0" w:color="000000"/>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782" w:type="dxa"/>
            <w:tcBorders>
              <w:lef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864" w:type="dxa"/>
            <w:tcBorders/>
            <w:shd w:fill="000000" w:val="clear"/>
          </w:tcPr>
          <w:p>
            <w:pPr>
              <w:pStyle w:val="Normal"/>
              <w:numPr>
                <w:ilvl w:val="0"/>
                <w:numId w:val="0"/>
              </w:numPr>
              <w:snapToGrid w:val="false"/>
              <w:ind w:left="0" w:hanging="0"/>
              <w:jc w:val="right"/>
              <w:rPr>
                <w:b/>
                <w:b/>
                <w:bCs/>
                <w:sz w:val="4"/>
              </w:rPr>
            </w:pPr>
            <w:r>
              <w:rPr>
                <w:b/>
                <w:bCs/>
                <w:sz w:val="4"/>
              </w:rPr>
            </w:r>
          </w:p>
        </w:tc>
        <w:tc>
          <w:tcPr>
            <w:tcW w:w="1008" w:type="dxa"/>
            <w:tcBorders>
              <w:right w:val="single" w:sz="18" w:space="0" w:color="000000"/>
            </w:tcBorders>
            <w:shd w:fill="000000" w:val="clear"/>
          </w:tcPr>
          <w:p>
            <w:pPr>
              <w:pStyle w:val="Normal"/>
              <w:numPr>
                <w:ilvl w:val="0"/>
                <w:numId w:val="0"/>
              </w:numPr>
              <w:snapToGrid w:val="false"/>
              <w:ind w:left="0" w:hanging="0"/>
              <w:jc w:val="right"/>
              <w:rPr>
                <w:b/>
                <w:b/>
                <w:bCs/>
                <w:sz w:val="4"/>
              </w:rPr>
            </w:pPr>
            <w:r>
              <w:rPr>
                <w:b/>
                <w:bCs/>
                <w:sz w:val="4"/>
              </w:rPr>
            </w:r>
          </w:p>
        </w:tc>
      </w:tr>
      <w:tr>
        <w:trPr/>
        <w:tc>
          <w:tcPr>
            <w:tcW w:w="864" w:type="dxa"/>
            <w:tcBorders>
              <w:left w:val="single" w:sz="12" w:space="0" w:color="000000"/>
              <w:right w:val="single" w:sz="12" w:space="0" w:color="000000"/>
            </w:tcBorders>
          </w:tcPr>
          <w:p>
            <w:pPr>
              <w:pStyle w:val="Normal"/>
              <w:numPr>
                <w:ilvl w:val="0"/>
                <w:numId w:val="0"/>
              </w:numPr>
              <w:ind w:left="0" w:hanging="0"/>
              <w:rPr>
                <w:b/>
                <w:b/>
                <w:bCs/>
                <w:sz w:val="16"/>
              </w:rPr>
            </w:pPr>
            <w:r>
              <w:rPr>
                <w:b/>
                <w:bCs/>
                <w:sz w:val="16"/>
              </w:rPr>
              <w:t>RSports</w:t>
            </w:r>
          </w:p>
        </w:tc>
        <w:tc>
          <w:tcPr>
            <w:tcW w:w="902" w:type="dxa"/>
            <w:tcBorders>
              <w:left w:val="single" w:sz="12" w:space="0" w:color="000000"/>
            </w:tcBorders>
          </w:tcPr>
          <w:p>
            <w:pPr>
              <w:pStyle w:val="Normal"/>
              <w:numPr>
                <w:ilvl w:val="0"/>
                <w:numId w:val="0"/>
              </w:numPr>
              <w:ind w:left="0" w:hanging="0"/>
              <w:jc w:val="right"/>
              <w:rPr>
                <w:b/>
                <w:b/>
                <w:bCs/>
                <w:sz w:val="18"/>
              </w:rPr>
            </w:pPr>
            <w:r>
              <w:rPr>
                <w:b/>
                <w:bCs/>
                <w:sz w:val="18"/>
              </w:rPr>
              <w:t>10,763</w:t>
            </w:r>
          </w:p>
        </w:tc>
        <w:tc>
          <w:tcPr>
            <w:tcW w:w="1008" w:type="dxa"/>
            <w:tcBorders/>
          </w:tcPr>
          <w:p>
            <w:pPr>
              <w:pStyle w:val="Normal"/>
              <w:numPr>
                <w:ilvl w:val="0"/>
                <w:numId w:val="0"/>
              </w:numPr>
              <w:ind w:left="0" w:hanging="0"/>
              <w:jc w:val="right"/>
              <w:rPr>
                <w:b/>
                <w:b/>
                <w:bCs/>
                <w:sz w:val="18"/>
              </w:rPr>
            </w:pPr>
            <w:r>
              <w:rPr>
                <w:b/>
                <w:bCs/>
                <w:sz w:val="18"/>
              </w:rPr>
              <w:t>6,068</w:t>
            </w:r>
          </w:p>
        </w:tc>
        <w:tc>
          <w:tcPr>
            <w:tcW w:w="1084" w:type="dxa"/>
            <w:tcBorders>
              <w:right w:val="single" w:sz="12" w:space="0" w:color="000000"/>
            </w:tcBorders>
          </w:tcPr>
          <w:p>
            <w:pPr>
              <w:pStyle w:val="Normal"/>
              <w:numPr>
                <w:ilvl w:val="0"/>
                <w:numId w:val="0"/>
              </w:numPr>
              <w:ind w:left="0" w:hanging="0"/>
              <w:jc w:val="right"/>
              <w:rPr>
                <w:b/>
                <w:b/>
                <w:bCs/>
                <w:sz w:val="18"/>
              </w:rPr>
            </w:pPr>
            <w:r>
              <w:rPr>
                <w:b/>
                <w:bCs/>
                <w:sz w:val="18"/>
              </w:rPr>
              <w:t>4,145</w:t>
            </w:r>
          </w:p>
        </w:tc>
        <w:tc>
          <w:tcPr>
            <w:tcW w:w="864" w:type="dxa"/>
            <w:tcBorders>
              <w:left w:val="single" w:sz="12" w:space="0" w:color="000000"/>
            </w:tcBorders>
          </w:tcPr>
          <w:p>
            <w:pPr>
              <w:pStyle w:val="Normal"/>
              <w:numPr>
                <w:ilvl w:val="0"/>
                <w:numId w:val="0"/>
              </w:numPr>
              <w:ind w:left="0" w:hanging="0"/>
              <w:jc w:val="right"/>
              <w:rPr>
                <w:b/>
                <w:b/>
                <w:bCs/>
                <w:sz w:val="18"/>
              </w:rPr>
            </w:pPr>
            <w:r>
              <w:rPr>
                <w:b/>
                <w:bCs/>
                <w:sz w:val="18"/>
              </w:rPr>
              <w:t>56.4%</w:t>
            </w:r>
          </w:p>
        </w:tc>
        <w:tc>
          <w:tcPr>
            <w:tcW w:w="746" w:type="dxa"/>
            <w:tcBorders/>
          </w:tcPr>
          <w:p>
            <w:pPr>
              <w:pStyle w:val="Normal"/>
              <w:numPr>
                <w:ilvl w:val="0"/>
                <w:numId w:val="0"/>
              </w:numPr>
              <w:ind w:left="0" w:hanging="0"/>
              <w:jc w:val="right"/>
              <w:rPr>
                <w:b/>
                <w:b/>
                <w:bCs/>
                <w:sz w:val="18"/>
              </w:rPr>
            </w:pPr>
            <w:r>
              <w:rPr>
                <w:b/>
                <w:bCs/>
                <w:sz w:val="18"/>
              </w:rPr>
              <w:t>68.3%</w:t>
            </w:r>
          </w:p>
        </w:tc>
        <w:tc>
          <w:tcPr>
            <w:tcW w:w="995" w:type="dxa"/>
            <w:tcBorders>
              <w:right w:val="single" w:sz="12" w:space="0" w:color="000000"/>
            </w:tcBorders>
          </w:tcPr>
          <w:p>
            <w:pPr>
              <w:pStyle w:val="Normal"/>
              <w:numPr>
                <w:ilvl w:val="0"/>
                <w:numId w:val="0"/>
              </w:numPr>
              <w:ind w:left="0" w:hanging="0"/>
              <w:jc w:val="right"/>
              <w:rPr>
                <w:b/>
                <w:b/>
                <w:bCs/>
                <w:sz w:val="18"/>
              </w:rPr>
            </w:pPr>
            <w:r>
              <w:rPr>
                <w:b/>
                <w:bCs/>
                <w:sz w:val="18"/>
              </w:rPr>
              <w:t>38.5%</w:t>
            </w:r>
          </w:p>
        </w:tc>
        <w:tc>
          <w:tcPr>
            <w:tcW w:w="1152" w:type="dxa"/>
            <w:tcBorders>
              <w:left w:val="single" w:sz="12" w:space="0" w:color="000000"/>
              <w:right w:val="single" w:sz="12" w:space="0" w:color="000000"/>
            </w:tcBorders>
          </w:tcPr>
          <w:p>
            <w:pPr>
              <w:pStyle w:val="Normal"/>
              <w:numPr>
                <w:ilvl w:val="0"/>
                <w:numId w:val="0"/>
              </w:numPr>
              <w:ind w:left="0" w:hanging="0"/>
              <w:jc w:val="right"/>
              <w:rPr>
                <w:b/>
                <w:b/>
                <w:bCs/>
                <w:sz w:val="18"/>
              </w:rPr>
            </w:pPr>
            <w:r>
              <w:rPr>
                <w:b/>
                <w:bCs/>
                <w:sz w:val="18"/>
              </w:rPr>
              <w:t>2.597</w:t>
            </w:r>
          </w:p>
        </w:tc>
        <w:tc>
          <w:tcPr>
            <w:tcW w:w="782" w:type="dxa"/>
            <w:tcBorders>
              <w:left w:val="single" w:sz="12" w:space="0" w:color="000000"/>
            </w:tcBorders>
          </w:tcPr>
          <w:p>
            <w:pPr>
              <w:pStyle w:val="Normal"/>
              <w:numPr>
                <w:ilvl w:val="0"/>
                <w:numId w:val="0"/>
              </w:numPr>
              <w:ind w:left="0" w:hanging="0"/>
              <w:jc w:val="right"/>
              <w:rPr>
                <w:b/>
                <w:b/>
                <w:bCs/>
                <w:sz w:val="18"/>
              </w:rPr>
            </w:pPr>
            <w:r>
              <w:rPr>
                <w:b/>
                <w:bCs/>
                <w:sz w:val="18"/>
              </w:rPr>
              <w:t>1,893</w:t>
            </w:r>
          </w:p>
        </w:tc>
        <w:tc>
          <w:tcPr>
            <w:tcW w:w="864" w:type="dxa"/>
            <w:tcBorders/>
          </w:tcPr>
          <w:p>
            <w:pPr>
              <w:pStyle w:val="Normal"/>
              <w:numPr>
                <w:ilvl w:val="0"/>
                <w:numId w:val="0"/>
              </w:numPr>
              <w:ind w:left="0" w:hanging="0"/>
              <w:jc w:val="right"/>
              <w:rPr>
                <w:b/>
                <w:b/>
                <w:bCs/>
                <w:sz w:val="18"/>
              </w:rPr>
            </w:pPr>
            <w:r>
              <w:rPr>
                <w:b/>
                <w:bCs/>
                <w:sz w:val="18"/>
              </w:rPr>
              <w:t>45.7%</w:t>
            </w:r>
          </w:p>
        </w:tc>
        <w:tc>
          <w:tcPr>
            <w:tcW w:w="1008" w:type="dxa"/>
            <w:tcBorders>
              <w:right w:val="single" w:sz="18" w:space="0" w:color="000000"/>
            </w:tcBorders>
          </w:tcPr>
          <w:p>
            <w:pPr>
              <w:pStyle w:val="Normal"/>
              <w:numPr>
                <w:ilvl w:val="0"/>
                <w:numId w:val="0"/>
              </w:numPr>
              <w:ind w:left="0" w:hanging="0"/>
              <w:jc w:val="right"/>
              <w:rPr>
                <w:b/>
                <w:b/>
                <w:bCs/>
                <w:sz w:val="18"/>
              </w:rPr>
            </w:pPr>
            <w:r>
              <w:rPr>
                <w:b/>
                <w:bCs/>
                <w:sz w:val="18"/>
              </w:rPr>
              <w:t>4,915</w:t>
            </w:r>
          </w:p>
        </w:tc>
      </w:tr>
      <w:tr>
        <w:trPr/>
        <w:tc>
          <w:tcPr>
            <w:tcW w:w="864" w:type="dxa"/>
            <w:tcBorders>
              <w:left w:val="single" w:sz="12" w:space="0" w:color="000000"/>
              <w:right w:val="single" w:sz="12" w:space="0" w:color="000000"/>
            </w:tcBorders>
          </w:tcPr>
          <w:p>
            <w:pPr>
              <w:pStyle w:val="Normal"/>
              <w:numPr>
                <w:ilvl w:val="0"/>
                <w:numId w:val="0"/>
              </w:numPr>
              <w:ind w:left="0" w:hanging="0"/>
              <w:rPr>
                <w:b/>
                <w:b/>
                <w:bCs/>
                <w:sz w:val="16"/>
              </w:rPr>
            </w:pPr>
            <w:r>
              <w:rPr>
                <w:b/>
                <w:bCs/>
                <w:sz w:val="16"/>
              </w:rPr>
              <w:t>RBear</w:t>
            </w:r>
          </w:p>
        </w:tc>
        <w:tc>
          <w:tcPr>
            <w:tcW w:w="902" w:type="dxa"/>
            <w:tcBorders>
              <w:left w:val="single" w:sz="12" w:space="0" w:color="000000"/>
            </w:tcBorders>
          </w:tcPr>
          <w:p>
            <w:pPr>
              <w:pStyle w:val="Normal"/>
              <w:numPr>
                <w:ilvl w:val="0"/>
                <w:numId w:val="0"/>
              </w:numPr>
              <w:ind w:left="0" w:hanging="0"/>
              <w:jc w:val="right"/>
              <w:rPr>
                <w:b/>
                <w:b/>
                <w:bCs/>
                <w:sz w:val="18"/>
              </w:rPr>
            </w:pPr>
            <w:r>
              <w:rPr>
                <w:b/>
                <w:bCs/>
                <w:sz w:val="18"/>
              </w:rPr>
              <w:t>9,056</w:t>
            </w:r>
          </w:p>
        </w:tc>
        <w:tc>
          <w:tcPr>
            <w:tcW w:w="1008" w:type="dxa"/>
            <w:tcBorders/>
          </w:tcPr>
          <w:p>
            <w:pPr>
              <w:pStyle w:val="Normal"/>
              <w:numPr>
                <w:ilvl w:val="0"/>
                <w:numId w:val="0"/>
              </w:numPr>
              <w:ind w:left="0" w:hanging="0"/>
              <w:jc w:val="right"/>
              <w:rPr>
                <w:b/>
                <w:b/>
                <w:bCs/>
                <w:sz w:val="18"/>
              </w:rPr>
            </w:pPr>
            <w:r>
              <w:rPr>
                <w:b/>
                <w:bCs/>
                <w:sz w:val="18"/>
              </w:rPr>
              <w:t>5,111</w:t>
            </w:r>
          </w:p>
        </w:tc>
        <w:tc>
          <w:tcPr>
            <w:tcW w:w="1084" w:type="dxa"/>
            <w:tcBorders>
              <w:right w:val="single" w:sz="12" w:space="0" w:color="000000"/>
            </w:tcBorders>
          </w:tcPr>
          <w:p>
            <w:pPr>
              <w:pStyle w:val="Normal"/>
              <w:numPr>
                <w:ilvl w:val="0"/>
                <w:numId w:val="0"/>
              </w:numPr>
              <w:ind w:left="0" w:hanging="0"/>
              <w:jc w:val="right"/>
              <w:rPr>
                <w:b/>
                <w:b/>
                <w:bCs/>
                <w:sz w:val="18"/>
              </w:rPr>
            </w:pPr>
            <w:r>
              <w:rPr>
                <w:b/>
                <w:bCs/>
                <w:sz w:val="18"/>
              </w:rPr>
              <w:t>3,416</w:t>
            </w:r>
          </w:p>
        </w:tc>
        <w:tc>
          <w:tcPr>
            <w:tcW w:w="864" w:type="dxa"/>
            <w:tcBorders>
              <w:left w:val="single" w:sz="12" w:space="0" w:color="000000"/>
            </w:tcBorders>
          </w:tcPr>
          <w:p>
            <w:pPr>
              <w:pStyle w:val="Normal"/>
              <w:numPr>
                <w:ilvl w:val="0"/>
                <w:numId w:val="0"/>
              </w:numPr>
              <w:ind w:left="0" w:hanging="0"/>
              <w:jc w:val="right"/>
              <w:rPr>
                <w:b/>
                <w:b/>
                <w:bCs/>
                <w:sz w:val="18"/>
              </w:rPr>
            </w:pPr>
            <w:r>
              <w:rPr>
                <w:b/>
                <w:bCs/>
                <w:sz w:val="18"/>
              </w:rPr>
              <w:t>56.4%</w:t>
            </w:r>
          </w:p>
        </w:tc>
        <w:tc>
          <w:tcPr>
            <w:tcW w:w="746" w:type="dxa"/>
            <w:tcBorders/>
          </w:tcPr>
          <w:p>
            <w:pPr>
              <w:pStyle w:val="Normal"/>
              <w:numPr>
                <w:ilvl w:val="0"/>
                <w:numId w:val="0"/>
              </w:numPr>
              <w:ind w:left="0" w:hanging="0"/>
              <w:jc w:val="right"/>
              <w:rPr>
                <w:b/>
                <w:b/>
                <w:bCs/>
                <w:sz w:val="18"/>
              </w:rPr>
            </w:pPr>
            <w:r>
              <w:rPr>
                <w:b/>
                <w:bCs/>
                <w:sz w:val="18"/>
              </w:rPr>
              <w:t>66.8%</w:t>
            </w:r>
          </w:p>
        </w:tc>
        <w:tc>
          <w:tcPr>
            <w:tcW w:w="995" w:type="dxa"/>
            <w:tcBorders>
              <w:right w:val="single" w:sz="12" w:space="0" w:color="000000"/>
            </w:tcBorders>
          </w:tcPr>
          <w:p>
            <w:pPr>
              <w:pStyle w:val="Normal"/>
              <w:numPr>
                <w:ilvl w:val="0"/>
                <w:numId w:val="0"/>
              </w:numPr>
              <w:ind w:left="0" w:hanging="0"/>
              <w:jc w:val="right"/>
              <w:rPr>
                <w:b/>
                <w:b/>
                <w:bCs/>
                <w:sz w:val="18"/>
              </w:rPr>
            </w:pPr>
            <w:r>
              <w:rPr>
                <w:b/>
                <w:bCs/>
                <w:sz w:val="18"/>
              </w:rPr>
              <w:t>37.7%</w:t>
            </w:r>
          </w:p>
        </w:tc>
        <w:tc>
          <w:tcPr>
            <w:tcW w:w="1152" w:type="dxa"/>
            <w:tcBorders>
              <w:left w:val="single" w:sz="12" w:space="0" w:color="000000"/>
              <w:right w:val="single" w:sz="12" w:space="0" w:color="000000"/>
            </w:tcBorders>
          </w:tcPr>
          <w:p>
            <w:pPr>
              <w:pStyle w:val="Normal"/>
              <w:numPr>
                <w:ilvl w:val="0"/>
                <w:numId w:val="0"/>
              </w:numPr>
              <w:ind w:left="0" w:hanging="0"/>
              <w:jc w:val="right"/>
              <w:rPr>
                <w:b/>
                <w:b/>
                <w:bCs/>
                <w:sz w:val="18"/>
              </w:rPr>
            </w:pPr>
            <w:r>
              <w:rPr>
                <w:b/>
                <w:bCs/>
                <w:sz w:val="18"/>
              </w:rPr>
              <w:t>2.651</w:t>
            </w:r>
          </w:p>
        </w:tc>
        <w:tc>
          <w:tcPr>
            <w:tcW w:w="782" w:type="dxa"/>
            <w:tcBorders>
              <w:left w:val="single" w:sz="12" w:space="0" w:color="000000"/>
            </w:tcBorders>
          </w:tcPr>
          <w:p>
            <w:pPr>
              <w:pStyle w:val="Normal"/>
              <w:numPr>
                <w:ilvl w:val="0"/>
                <w:numId w:val="0"/>
              </w:numPr>
              <w:ind w:left="0" w:hanging="0"/>
              <w:jc w:val="right"/>
              <w:rPr>
                <w:b/>
                <w:b/>
                <w:bCs/>
                <w:sz w:val="18"/>
              </w:rPr>
            </w:pPr>
            <w:r>
              <w:rPr>
                <w:b/>
                <w:bCs/>
                <w:sz w:val="18"/>
              </w:rPr>
              <w:t>1,864</w:t>
            </w:r>
          </w:p>
        </w:tc>
        <w:tc>
          <w:tcPr>
            <w:tcW w:w="864" w:type="dxa"/>
            <w:tcBorders/>
          </w:tcPr>
          <w:p>
            <w:pPr>
              <w:pStyle w:val="Normal"/>
              <w:numPr>
                <w:ilvl w:val="0"/>
                <w:numId w:val="0"/>
              </w:numPr>
              <w:ind w:left="0" w:hanging="0"/>
              <w:jc w:val="right"/>
              <w:rPr>
                <w:b/>
                <w:b/>
                <w:bCs/>
                <w:sz w:val="18"/>
              </w:rPr>
            </w:pPr>
            <w:r>
              <w:rPr>
                <w:b/>
                <w:bCs/>
                <w:sz w:val="18"/>
              </w:rPr>
              <w:t>54.6%</w:t>
            </w:r>
          </w:p>
        </w:tc>
        <w:tc>
          <w:tcPr>
            <w:tcW w:w="1008" w:type="dxa"/>
            <w:tcBorders>
              <w:right w:val="single" w:sz="18" w:space="0" w:color="000000"/>
            </w:tcBorders>
          </w:tcPr>
          <w:p>
            <w:pPr>
              <w:pStyle w:val="Normal"/>
              <w:numPr>
                <w:ilvl w:val="0"/>
                <w:numId w:val="0"/>
              </w:numPr>
              <w:ind w:left="0" w:hanging="0"/>
              <w:jc w:val="right"/>
              <w:rPr>
                <w:b/>
                <w:b/>
                <w:bCs/>
                <w:sz w:val="18"/>
              </w:rPr>
            </w:pPr>
            <w:r>
              <w:rPr>
                <w:b/>
                <w:bCs/>
                <w:sz w:val="18"/>
              </w:rPr>
              <w:t>4,942</w:t>
            </w:r>
          </w:p>
        </w:tc>
      </w:tr>
      <w:tr>
        <w:trPr/>
        <w:tc>
          <w:tcPr>
            <w:tcW w:w="864" w:type="dxa"/>
            <w:tcBorders>
              <w:left w:val="single" w:sz="12" w:space="0" w:color="000000"/>
              <w:right w:val="single" w:sz="12" w:space="0" w:color="000000"/>
            </w:tcBorders>
          </w:tcPr>
          <w:p>
            <w:pPr>
              <w:pStyle w:val="Normal"/>
              <w:numPr>
                <w:ilvl w:val="0"/>
                <w:numId w:val="0"/>
              </w:numPr>
              <w:ind w:left="0" w:hanging="0"/>
              <w:rPr>
                <w:b/>
                <w:b/>
                <w:bCs/>
                <w:sz w:val="16"/>
              </w:rPr>
            </w:pPr>
            <w:r>
              <w:rPr>
                <w:b/>
                <w:bCs/>
                <w:sz w:val="16"/>
              </w:rPr>
              <w:t>NBear</w:t>
            </w:r>
          </w:p>
        </w:tc>
        <w:tc>
          <w:tcPr>
            <w:tcW w:w="902" w:type="dxa"/>
            <w:tcBorders>
              <w:left w:val="single" w:sz="12" w:space="0" w:color="000000"/>
            </w:tcBorders>
          </w:tcPr>
          <w:p>
            <w:pPr>
              <w:pStyle w:val="Normal"/>
              <w:numPr>
                <w:ilvl w:val="0"/>
                <w:numId w:val="0"/>
              </w:numPr>
              <w:ind w:left="0" w:hanging="0"/>
              <w:jc w:val="right"/>
              <w:rPr>
                <w:b/>
                <w:b/>
                <w:bCs/>
                <w:sz w:val="18"/>
              </w:rPr>
            </w:pPr>
            <w:r>
              <w:rPr>
                <w:b/>
                <w:bCs/>
                <w:sz w:val="18"/>
              </w:rPr>
              <w:t>962</w:t>
            </w:r>
          </w:p>
        </w:tc>
        <w:tc>
          <w:tcPr>
            <w:tcW w:w="1008" w:type="dxa"/>
            <w:tcBorders/>
          </w:tcPr>
          <w:p>
            <w:pPr>
              <w:pStyle w:val="Normal"/>
              <w:numPr>
                <w:ilvl w:val="0"/>
                <w:numId w:val="0"/>
              </w:numPr>
              <w:ind w:left="0" w:hanging="0"/>
              <w:jc w:val="right"/>
              <w:rPr>
                <w:b/>
                <w:b/>
                <w:bCs/>
                <w:sz w:val="18"/>
              </w:rPr>
            </w:pPr>
            <w:r>
              <w:rPr>
                <w:b/>
                <w:bCs/>
                <w:sz w:val="18"/>
              </w:rPr>
              <w:t>953</w:t>
            </w:r>
          </w:p>
        </w:tc>
        <w:tc>
          <w:tcPr>
            <w:tcW w:w="1084" w:type="dxa"/>
            <w:tcBorders>
              <w:right w:val="single" w:sz="12" w:space="0" w:color="000000"/>
            </w:tcBorders>
          </w:tcPr>
          <w:p>
            <w:pPr>
              <w:pStyle w:val="Normal"/>
              <w:numPr>
                <w:ilvl w:val="0"/>
                <w:numId w:val="0"/>
              </w:numPr>
              <w:ind w:left="0" w:hanging="0"/>
              <w:jc w:val="right"/>
              <w:rPr>
                <w:b/>
                <w:b/>
                <w:bCs/>
                <w:sz w:val="18"/>
              </w:rPr>
            </w:pPr>
            <w:r>
              <w:rPr>
                <w:b/>
                <w:bCs/>
                <w:sz w:val="18"/>
              </w:rPr>
              <w:t>495</w:t>
            </w:r>
          </w:p>
        </w:tc>
        <w:tc>
          <w:tcPr>
            <w:tcW w:w="864" w:type="dxa"/>
            <w:tcBorders>
              <w:left w:val="single" w:sz="12" w:space="0" w:color="000000"/>
            </w:tcBorders>
          </w:tcPr>
          <w:p>
            <w:pPr>
              <w:pStyle w:val="Normal"/>
              <w:numPr>
                <w:ilvl w:val="0"/>
                <w:numId w:val="0"/>
              </w:numPr>
              <w:ind w:left="0" w:hanging="0"/>
              <w:jc w:val="right"/>
              <w:rPr>
                <w:b/>
                <w:b/>
                <w:bCs/>
                <w:sz w:val="18"/>
              </w:rPr>
            </w:pPr>
            <w:r>
              <w:rPr>
                <w:b/>
                <w:bCs/>
                <w:sz w:val="18"/>
              </w:rPr>
              <w:t>99.1%</w:t>
            </w:r>
          </w:p>
        </w:tc>
        <w:tc>
          <w:tcPr>
            <w:tcW w:w="746" w:type="dxa"/>
            <w:tcBorders/>
          </w:tcPr>
          <w:p>
            <w:pPr>
              <w:pStyle w:val="Normal"/>
              <w:numPr>
                <w:ilvl w:val="0"/>
                <w:numId w:val="0"/>
              </w:numPr>
              <w:ind w:left="0" w:hanging="0"/>
              <w:jc w:val="right"/>
              <w:rPr>
                <w:b/>
                <w:b/>
                <w:bCs/>
                <w:sz w:val="18"/>
              </w:rPr>
            </w:pPr>
            <w:r>
              <w:rPr>
                <w:b/>
                <w:bCs/>
                <w:sz w:val="18"/>
              </w:rPr>
              <w:t>51.9%</w:t>
            </w:r>
          </w:p>
        </w:tc>
        <w:tc>
          <w:tcPr>
            <w:tcW w:w="995" w:type="dxa"/>
            <w:tcBorders>
              <w:right w:val="single" w:sz="12" w:space="0" w:color="000000"/>
            </w:tcBorders>
          </w:tcPr>
          <w:p>
            <w:pPr>
              <w:pStyle w:val="Normal"/>
              <w:numPr>
                <w:ilvl w:val="0"/>
                <w:numId w:val="0"/>
              </w:numPr>
              <w:ind w:left="0" w:hanging="0"/>
              <w:jc w:val="right"/>
              <w:rPr>
                <w:b/>
                <w:b/>
                <w:bCs/>
                <w:sz w:val="18"/>
              </w:rPr>
            </w:pPr>
            <w:r>
              <w:rPr>
                <w:b/>
                <w:bCs/>
                <w:sz w:val="18"/>
              </w:rPr>
              <w:t>51.5%</w:t>
            </w:r>
          </w:p>
        </w:tc>
        <w:tc>
          <w:tcPr>
            <w:tcW w:w="1152" w:type="dxa"/>
            <w:tcBorders>
              <w:left w:val="single" w:sz="12" w:space="0" w:color="000000"/>
              <w:right w:val="single" w:sz="12" w:space="0" w:color="000000"/>
            </w:tcBorders>
          </w:tcPr>
          <w:p>
            <w:pPr>
              <w:pStyle w:val="Normal"/>
              <w:numPr>
                <w:ilvl w:val="0"/>
                <w:numId w:val="0"/>
              </w:numPr>
              <w:ind w:left="0" w:hanging="0"/>
              <w:jc w:val="right"/>
              <w:rPr>
                <w:b/>
                <w:b/>
                <w:bCs/>
                <w:sz w:val="18"/>
              </w:rPr>
            </w:pPr>
            <w:r>
              <w:rPr>
                <w:b/>
                <w:bCs/>
                <w:sz w:val="18"/>
              </w:rPr>
              <w:t>1.943</w:t>
            </w:r>
          </w:p>
        </w:tc>
        <w:tc>
          <w:tcPr>
            <w:tcW w:w="782" w:type="dxa"/>
            <w:tcBorders>
              <w:left w:val="single" w:sz="12" w:space="0" w:color="000000"/>
            </w:tcBorders>
          </w:tcPr>
          <w:p>
            <w:pPr>
              <w:pStyle w:val="Normal"/>
              <w:numPr>
                <w:ilvl w:val="0"/>
                <w:numId w:val="0"/>
              </w:numPr>
              <w:ind w:left="0" w:hanging="0"/>
              <w:jc w:val="right"/>
              <w:rPr>
                <w:b/>
                <w:b/>
                <w:bCs/>
                <w:sz w:val="18"/>
              </w:rPr>
            </w:pPr>
            <w:r>
              <w:rPr>
                <w:b/>
                <w:bCs/>
                <w:sz w:val="18"/>
              </w:rPr>
              <w:t>471</w:t>
            </w:r>
          </w:p>
        </w:tc>
        <w:tc>
          <w:tcPr>
            <w:tcW w:w="864" w:type="dxa"/>
            <w:tcBorders/>
          </w:tcPr>
          <w:p>
            <w:pPr>
              <w:pStyle w:val="Normal"/>
              <w:numPr>
                <w:ilvl w:val="0"/>
                <w:numId w:val="0"/>
              </w:numPr>
              <w:ind w:left="0" w:hanging="0"/>
              <w:jc w:val="right"/>
              <w:rPr>
                <w:b/>
                <w:b/>
                <w:bCs/>
                <w:sz w:val="18"/>
              </w:rPr>
            </w:pPr>
            <w:r>
              <w:rPr>
                <w:b/>
                <w:bCs/>
                <w:sz w:val="18"/>
              </w:rPr>
              <w:t>95.2%</w:t>
            </w:r>
          </w:p>
        </w:tc>
        <w:tc>
          <w:tcPr>
            <w:tcW w:w="1008" w:type="dxa"/>
            <w:tcBorders>
              <w:right w:val="single" w:sz="18" w:space="0" w:color="000000"/>
            </w:tcBorders>
          </w:tcPr>
          <w:p>
            <w:pPr>
              <w:pStyle w:val="Normal"/>
              <w:numPr>
                <w:ilvl w:val="0"/>
                <w:numId w:val="0"/>
              </w:numPr>
              <w:ind w:left="0" w:hanging="0"/>
              <w:jc w:val="right"/>
              <w:rPr>
                <w:b/>
                <w:b/>
                <w:bCs/>
                <w:sz w:val="18"/>
              </w:rPr>
            </w:pPr>
            <w:r>
              <w:rPr>
                <w:b/>
                <w:bCs/>
                <w:sz w:val="18"/>
              </w:rPr>
              <w:t>915</w:t>
            </w:r>
          </w:p>
        </w:tc>
      </w:tr>
      <w:tr>
        <w:trPr/>
        <w:tc>
          <w:tcPr>
            <w:tcW w:w="864" w:type="dxa"/>
            <w:tcBorders>
              <w:left w:val="single" w:sz="12" w:space="0" w:color="000000"/>
              <w:bottom w:val="single" w:sz="12" w:space="0" w:color="000000"/>
              <w:right w:val="single" w:sz="12" w:space="0" w:color="000000"/>
            </w:tcBorders>
            <w:shd w:fill="000000" w:val="clear"/>
          </w:tcPr>
          <w:p>
            <w:pPr>
              <w:pStyle w:val="Normal"/>
              <w:numPr>
                <w:ilvl w:val="0"/>
                <w:numId w:val="0"/>
              </w:numPr>
              <w:snapToGrid w:val="false"/>
              <w:ind w:left="0" w:hanging="0"/>
              <w:rPr>
                <w:b/>
                <w:b/>
                <w:bCs/>
                <w:sz w:val="4"/>
              </w:rPr>
            </w:pPr>
            <w:r>
              <w:rPr>
                <w:b/>
                <w:bCs/>
                <w:sz w:val="4"/>
              </w:rPr>
            </w:r>
          </w:p>
        </w:tc>
        <w:tc>
          <w:tcPr>
            <w:tcW w:w="902" w:type="dxa"/>
            <w:tcBorders>
              <w:left w:val="single" w:sz="12" w:space="0" w:color="000000"/>
              <w:bottom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1008" w:type="dxa"/>
            <w:tcBorders>
              <w:bottom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1084" w:type="dxa"/>
            <w:tcBorders>
              <w:bottom w:val="single" w:sz="12" w:space="0" w:color="000000"/>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864" w:type="dxa"/>
            <w:tcBorders>
              <w:left w:val="single" w:sz="12" w:space="0" w:color="000000"/>
              <w:bottom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746" w:type="dxa"/>
            <w:tcBorders>
              <w:bottom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995" w:type="dxa"/>
            <w:tcBorders>
              <w:bottom w:val="single" w:sz="12" w:space="0" w:color="000000"/>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1152" w:type="dxa"/>
            <w:tcBorders>
              <w:left w:val="single" w:sz="12" w:space="0" w:color="000000"/>
              <w:bottom w:val="single" w:sz="12" w:space="0" w:color="000000"/>
              <w:right w:val="single" w:sz="12"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782" w:type="dxa"/>
            <w:tcBorders>
              <w:left w:val="single" w:sz="12" w:space="0" w:color="000000"/>
              <w:bottom w:val="single" w:sz="18"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864" w:type="dxa"/>
            <w:tcBorders>
              <w:bottom w:val="single" w:sz="18" w:space="0" w:color="000000"/>
            </w:tcBorders>
            <w:shd w:fill="000000" w:val="clear"/>
          </w:tcPr>
          <w:p>
            <w:pPr>
              <w:pStyle w:val="Normal"/>
              <w:numPr>
                <w:ilvl w:val="0"/>
                <w:numId w:val="0"/>
              </w:numPr>
              <w:snapToGrid w:val="false"/>
              <w:ind w:left="0" w:hanging="0"/>
              <w:jc w:val="right"/>
              <w:rPr>
                <w:b/>
                <w:b/>
                <w:bCs/>
                <w:sz w:val="4"/>
              </w:rPr>
            </w:pPr>
            <w:r>
              <w:rPr>
                <w:b/>
                <w:bCs/>
                <w:sz w:val="4"/>
              </w:rPr>
            </w:r>
          </w:p>
        </w:tc>
        <w:tc>
          <w:tcPr>
            <w:tcW w:w="1008" w:type="dxa"/>
            <w:tcBorders>
              <w:bottom w:val="single" w:sz="18" w:space="0" w:color="000000"/>
              <w:right w:val="single" w:sz="18" w:space="0" w:color="000000"/>
            </w:tcBorders>
            <w:shd w:fill="000000" w:val="clear"/>
          </w:tcPr>
          <w:p>
            <w:pPr>
              <w:pStyle w:val="Normal"/>
              <w:numPr>
                <w:ilvl w:val="0"/>
                <w:numId w:val="0"/>
              </w:numPr>
              <w:snapToGrid w:val="false"/>
              <w:ind w:left="0" w:hanging="0"/>
              <w:jc w:val="right"/>
              <w:rPr>
                <w:b/>
                <w:b/>
                <w:bCs/>
                <w:sz w:val="4"/>
              </w:rPr>
            </w:pPr>
            <w:r>
              <w:rPr>
                <w:b/>
                <w:bCs/>
                <w:sz w:val="4"/>
              </w:rPr>
            </w:r>
          </w:p>
        </w:tc>
      </w:tr>
    </w:tbl>
    <w:p>
      <w:pPr>
        <w:pStyle w:val="Heading1"/>
        <w:rPr/>
      </w:pPr>
      <w:r>
        <w:rPr/>
        <w:t>Overall Sampling Effort and Results</w:t>
      </w:r>
    </w:p>
    <w:p>
      <w:pPr>
        <w:pStyle w:val="Normal"/>
        <w:numPr>
          <w:ilvl w:val="0"/>
          <w:numId w:val="0"/>
        </w:numPr>
        <w:ind w:left="0" w:hanging="0"/>
        <w:rPr/>
      </w:pPr>
      <w:r>
        <w:rPr/>
      </w:r>
    </w:p>
    <w:p>
      <w:pPr>
        <w:pStyle w:val="Normal"/>
        <w:numPr>
          <w:ilvl w:val="0"/>
          <w:numId w:val="0"/>
        </w:numPr>
        <w:ind w:left="0" w:hanging="0"/>
        <w:rPr/>
      </w:pPr>
      <w:r>
        <w:rPr>
          <w:b/>
        </w:rPr>
        <w:t>Table 1</w:t>
      </w:r>
      <w:r>
        <w:rPr/>
        <w:t xml:space="preserve"> presents license year 2002 overall statewide counts of black bear license holders, holders sampled, returned responses, and respondents reporting active hunting, with corresponding rates, expansions factors, and resulting statewide estimates of numbers of bear hunters. In license year 2002, over the counter general licenses, such as black bear licenses, were sold via the FWP </w:t>
      </w:r>
      <w:r>
        <w:rPr>
          <w:b/>
          <w:bCs/>
        </w:rPr>
        <w:t xml:space="preserve">Automated Licensing System </w:t>
      </w:r>
      <w:r>
        <w:rPr/>
        <w:t xml:space="preserve">(ALS). General license sales and holder information from ALS was merged with drawing and other off line information sources to form the </w:t>
      </w:r>
      <w:r>
        <w:rPr>
          <w:b/>
          <w:bCs/>
        </w:rPr>
        <w:t>Harvest Surveys Sportsperson/License Database</w:t>
      </w:r>
      <w:r>
        <w:rPr/>
        <w:t xml:space="preserve"> (SLDB). Black bear license holders in the SLDB as of January 25, 2003, after the bear season had closed, formed the population available for sampling. Montana residents were surveyed primarily by phone, while non-residents were surveyed by mail.</w:t>
      </w:r>
    </w:p>
    <w:p>
      <w:pPr>
        <w:pStyle w:val="Normal"/>
        <w:numPr>
          <w:ilvl w:val="0"/>
          <w:numId w:val="0"/>
        </w:numPr>
        <w:ind w:left="0" w:hanging="0"/>
        <w:rPr/>
      </w:pPr>
      <w:r>
        <w:rPr/>
      </w:r>
    </w:p>
    <w:p>
      <w:pPr>
        <w:pStyle w:val="Normal"/>
        <w:numPr>
          <w:ilvl w:val="0"/>
          <w:numId w:val="0"/>
        </w:numPr>
        <w:ind w:left="0" w:hanging="0"/>
        <w:rPr/>
      </w:pPr>
      <w:r>
        <w:rPr/>
        <w:t>For budget reasons the 2002 overall resident sample rate (56%) was dropped somewhat in 2002, beyond the reduction in 2001 (64%), from the higher rate used during license years 2000 back to 1997 (68%). This resulted in an overall reduction in the resident response rate and increase in the expansion factor. Resident estimates show somewhat reduced statistical precision in 2002 compared to previous years. Non-resident bear license sales dropped markedly in 2002 (962 vs an average of 1934 over the previous 5 years). This may have been due to non-resident price increases and increased restrictions on use of a bear license, such as spring and fall purchase deadlines and bear identification certification requirements. To compensate for the greatly reduced population of non-resident holders, the sample rate was increase to near 100%. The non-resident return rate significantly increased in 2002 (52% vs an average of 41% over the previous 5 years), perhaps due to improved contact information from ALS, and perhaps because those non-residents who did buy licenses in 2002 were more serious bear hunters than in past years. The combination of very high sample rate and high return rate resulted in a significantly higher non-resident response rate and a significantly lower expansion factor than previous years. Non-resident estimates maintained a level of precision similar to past years, despite the significant reduction in returns due to the drop in license sales.</w:t>
      </w:r>
    </w:p>
    <w:p>
      <w:pPr>
        <w:pStyle w:val="Normal"/>
        <w:numPr>
          <w:ilvl w:val="0"/>
          <w:numId w:val="0"/>
        </w:numPr>
        <w:ind w:left="0" w:hanging="0"/>
        <w:rPr/>
      </w:pPr>
      <w:r>
        <w:rPr/>
      </w:r>
    </w:p>
    <w:p>
      <w:pPr>
        <w:pStyle w:val="Normal"/>
        <w:numPr>
          <w:ilvl w:val="0"/>
          <w:numId w:val="0"/>
        </w:numPr>
        <w:ind w:left="0" w:hanging="0"/>
        <w:rPr/>
      </w:pPr>
      <w:r>
        <w:rPr/>
        <w:t>Hunting rate is the percent of responding bear license holders reporting effort hunting for bear. It is an estimate of the percent of license holders actively hunting bear. The hunting rate for resident holders of the “stand alone” bear license (RBear) is significantly higher than that for resident holders of the “Sportsperson with Bear” (RSports) license (55% vs. 46% in 2002). Many of those buying the Sportsperson with bear license apparently have little intention to hunt black bear. Non-resident holders of a bear license report active hunting at significantly higher rates than resident holders. Reported non-resident hunting rate increased in 2002 compared to previous years (95% vs. a 5 year average of 90%), perhaps because those buying licenses were more serious about bear hunting than in past years.</w:t>
      </w:r>
    </w:p>
    <w:p>
      <w:pPr>
        <w:pStyle w:val="Normal"/>
        <w:numPr>
          <w:ilvl w:val="0"/>
          <w:numId w:val="0"/>
        </w:numPr>
        <w:ind w:left="0" w:hanging="0"/>
        <w:rPr/>
      </w:pPr>
      <w:r>
        <w:rPr/>
      </w:r>
    </w:p>
    <w:p>
      <w:pPr>
        <w:pStyle w:val="Normal"/>
        <w:numPr>
          <w:ilvl w:val="0"/>
          <w:numId w:val="0"/>
        </w:numPr>
        <w:ind w:left="0" w:hanging="0"/>
        <w:rPr/>
      </w:pPr>
      <w:r>
        <w:rPr/>
        <w:t xml:space="preserve">The estimates of active bear hunters presented in </w:t>
      </w:r>
      <w:r>
        <w:rPr>
          <w:b/>
          <w:bCs/>
        </w:rPr>
        <w:t>Table 1</w:t>
      </w:r>
      <w:r>
        <w:rPr/>
        <w:t>, and the tables of hunting and harvest statistics presented in the body of this report, were derived by multiplying the expansion factor for a given by residency specific license type times the corresponding tally of respondents reporting bear hunting,. The statewide resident estimate of active hunters reached a 6 year high in 2002 (9,848 vs. a mean of 8580 over the previous 5 years), while the estimate of active non-resident hunters showed a marked drop (915 vs. a mean of 1736 over the previous 5 years).</w:t>
      </w:r>
      <w:r>
        <w:br w:type="page"/>
      </w:r>
    </w:p>
    <w:p>
      <w:pPr>
        <w:pStyle w:val="Heading1"/>
        <w:numPr>
          <w:ilvl w:val="0"/>
          <w:numId w:val="0"/>
        </w:numPr>
        <w:ind w:left="0" w:hanging="0"/>
        <w:rPr/>
      </w:pPr>
      <w:r>
        <w:rPr/>
        <w:t>Definitions of Black Bear Hunting and Harvest Statistics</w:t>
      </w:r>
    </w:p>
    <w:p>
      <w:pPr>
        <w:pStyle w:val="Normal"/>
        <w:numPr>
          <w:ilvl w:val="0"/>
          <w:numId w:val="0"/>
        </w:numPr>
        <w:ind w:left="0" w:hanging="0"/>
        <w:rPr/>
      </w:pPr>
      <w:r>
        <w:rPr/>
      </w:r>
    </w:p>
    <w:p>
      <w:pPr>
        <w:pStyle w:val="Normal"/>
        <w:numPr>
          <w:ilvl w:val="0"/>
          <w:numId w:val="0"/>
        </w:numPr>
        <w:ind w:left="0" w:hanging="0"/>
        <w:rPr>
          <w:b/>
          <w:b/>
          <w:bCs/>
        </w:rPr>
      </w:pPr>
      <w:r>
        <w:rPr>
          <w:b/>
          <w:bCs/>
        </w:rPr>
        <w:t>Statistics Presented in the Hunting Effort and Harvest Success Tables:</w:t>
      </w:r>
    </w:p>
    <w:p>
      <w:pPr>
        <w:pStyle w:val="Normal"/>
        <w:numPr>
          <w:ilvl w:val="0"/>
          <w:numId w:val="0"/>
        </w:numPr>
        <w:ind w:left="0" w:hanging="0"/>
        <w:rPr>
          <w:b/>
          <w:b/>
          <w:bCs/>
        </w:rPr>
      </w:pPr>
      <w:r>
        <w:rPr>
          <w:b/>
          <w:bCs/>
        </w:rPr>
      </w:r>
    </w:p>
    <w:p>
      <w:pPr>
        <w:pStyle w:val="Normal"/>
        <w:numPr>
          <w:ilvl w:val="0"/>
          <w:numId w:val="5"/>
        </w:numPr>
        <w:rPr/>
      </w:pPr>
      <w:r>
        <w:rPr>
          <w:b/>
        </w:rPr>
        <w:t>Hunters:</w:t>
      </w:r>
      <w:r>
        <w:rPr/>
        <w:t xml:space="preserve"> Point estimate of number of active black bear hunters.</w:t>
      </w:r>
    </w:p>
    <w:p>
      <w:pPr>
        <w:pStyle w:val="Normal"/>
        <w:numPr>
          <w:ilvl w:val="0"/>
          <w:numId w:val="5"/>
        </w:numPr>
        <w:rPr/>
      </w:pPr>
      <w:r>
        <w:rPr>
          <w:b/>
        </w:rPr>
        <w:t>Hunters Low Bnd:</w:t>
      </w:r>
      <w:r>
        <w:rPr/>
        <w:t xml:space="preserve"> Lower bound of 80% confidence interval on hunters.</w:t>
      </w:r>
    </w:p>
    <w:p>
      <w:pPr>
        <w:pStyle w:val="Normal"/>
        <w:numPr>
          <w:ilvl w:val="0"/>
          <w:numId w:val="5"/>
        </w:numPr>
        <w:rPr/>
      </w:pPr>
      <w:r>
        <w:rPr>
          <w:b/>
        </w:rPr>
        <w:t>Hunters Up Bnd:</w:t>
      </w:r>
      <w:r>
        <w:rPr/>
        <w:t xml:space="preserve"> Upper bound of 80% confidence interval on hunters.</w:t>
      </w:r>
    </w:p>
    <w:p>
      <w:pPr>
        <w:pStyle w:val="Normal"/>
        <w:numPr>
          <w:ilvl w:val="0"/>
          <w:numId w:val="5"/>
        </w:numPr>
        <w:rPr/>
      </w:pPr>
      <w:r>
        <w:rPr>
          <w:b/>
        </w:rPr>
        <w:t>Hunter Days:</w:t>
      </w:r>
      <w:r>
        <w:rPr/>
        <w:t xml:space="preserve"> Point estimate of number of days or partial days spent hunting for bears.</w:t>
      </w:r>
    </w:p>
    <w:p>
      <w:pPr>
        <w:pStyle w:val="Normal"/>
        <w:numPr>
          <w:ilvl w:val="0"/>
          <w:numId w:val="5"/>
        </w:numPr>
        <w:rPr/>
      </w:pPr>
      <w:r>
        <w:rPr>
          <w:b/>
        </w:rPr>
        <w:t>HDays Low Bnd:</w:t>
      </w:r>
      <w:r>
        <w:rPr/>
        <w:t xml:space="preserve"> Lower bound of 80% confidence interval on hunter days.</w:t>
      </w:r>
    </w:p>
    <w:p>
      <w:pPr>
        <w:pStyle w:val="Normal"/>
        <w:numPr>
          <w:ilvl w:val="0"/>
          <w:numId w:val="5"/>
        </w:numPr>
        <w:rPr/>
      </w:pPr>
      <w:r>
        <w:rPr>
          <w:b/>
        </w:rPr>
        <w:t>HDays Up Bnd:</w:t>
      </w:r>
      <w:r>
        <w:rPr/>
        <w:t xml:space="preserve"> Upper bound of 80% confidence interval on hunter days.</w:t>
      </w:r>
    </w:p>
    <w:p>
      <w:pPr>
        <w:pStyle w:val="Normal"/>
        <w:numPr>
          <w:ilvl w:val="0"/>
          <w:numId w:val="5"/>
        </w:numPr>
        <w:rPr/>
      </w:pPr>
      <w:r>
        <w:rPr>
          <w:b/>
        </w:rPr>
        <w:t>Days/Hunter:</w:t>
      </w:r>
      <w:r>
        <w:rPr/>
        <w:t xml:space="preserve"> Hunter days divided by the number of hunters. An estimate of the number of days the average bear hunter spent bear hunting. Bear hunting effort was recorded by Season and District.</w:t>
      </w:r>
    </w:p>
    <w:p>
      <w:pPr>
        <w:pStyle w:val="Normal"/>
        <w:numPr>
          <w:ilvl w:val="0"/>
          <w:numId w:val="5"/>
        </w:numPr>
        <w:rPr/>
      </w:pPr>
      <w:r>
        <w:rPr>
          <w:b/>
        </w:rPr>
        <w:t>Harvest:</w:t>
      </w:r>
      <w:r>
        <w:rPr/>
        <w:t xml:space="preserve"> Point estimate of number of bears harvested. Because one kill is allowed per licensed hunter, the harvest estimate is also the estimate of the number of successful hunters.</w:t>
      </w:r>
    </w:p>
    <w:p>
      <w:pPr>
        <w:pStyle w:val="Normal"/>
        <w:numPr>
          <w:ilvl w:val="0"/>
          <w:numId w:val="5"/>
        </w:numPr>
        <w:rPr/>
      </w:pPr>
      <w:r>
        <w:rPr>
          <w:b/>
        </w:rPr>
        <w:t>Harvest Low Bnd:</w:t>
      </w:r>
      <w:r>
        <w:rPr/>
        <w:t xml:space="preserve"> Lower bound of 80% confidence interval on harvest.</w:t>
      </w:r>
    </w:p>
    <w:p>
      <w:pPr>
        <w:pStyle w:val="Normal"/>
        <w:numPr>
          <w:ilvl w:val="0"/>
          <w:numId w:val="5"/>
        </w:numPr>
        <w:rPr/>
      </w:pPr>
      <w:r>
        <w:rPr>
          <w:b/>
        </w:rPr>
        <w:t>Harvest Up Bnd:</w:t>
      </w:r>
      <w:r>
        <w:rPr/>
        <w:t xml:space="preserve"> Upper bound of 80% confidence interval on harvest.</w:t>
      </w:r>
    </w:p>
    <w:p>
      <w:pPr>
        <w:pStyle w:val="Normal"/>
        <w:numPr>
          <w:ilvl w:val="0"/>
          <w:numId w:val="5"/>
        </w:numPr>
        <w:rPr/>
      </w:pPr>
      <w:r>
        <w:rPr>
          <w:b/>
        </w:rPr>
        <w:t>Percent Success:</w:t>
      </w:r>
      <w:r>
        <w:rPr/>
        <w:t xml:space="preserve"> Number of successful hunters (harvest) divided by number of hunters. Percent of active bear hunters successful in harvesting a bear.</w:t>
      </w:r>
    </w:p>
    <w:p>
      <w:pPr>
        <w:pStyle w:val="Normal"/>
        <w:numPr>
          <w:ilvl w:val="0"/>
          <w:numId w:val="5"/>
        </w:numPr>
        <w:rPr/>
      </w:pPr>
      <w:r>
        <w:rPr>
          <w:b/>
        </w:rPr>
        <w:t>Days To Kill:</w:t>
      </w:r>
      <w:r>
        <w:rPr/>
        <w:t xml:space="preserve"> Hunter days divided by harvest. An estimate of the number of days afield the average bear hunter would require to harvest a bear.</w:t>
      </w:r>
    </w:p>
    <w:p>
      <w:pPr>
        <w:pStyle w:val="Normal"/>
        <w:numPr>
          <w:ilvl w:val="0"/>
          <w:numId w:val="5"/>
        </w:numPr>
        <w:rPr/>
      </w:pPr>
      <w:r>
        <w:rPr>
          <w:b/>
        </w:rPr>
        <w:t>Harvest Unkn:</w:t>
      </w:r>
      <w:r>
        <w:rPr/>
        <w:t xml:space="preserve"> Point estimate of number of bears harvested where sex was unknown.</w:t>
      </w:r>
    </w:p>
    <w:p>
      <w:pPr>
        <w:pStyle w:val="Normal"/>
        <w:numPr>
          <w:ilvl w:val="0"/>
          <w:numId w:val="5"/>
        </w:numPr>
        <w:rPr/>
      </w:pPr>
      <w:r>
        <w:rPr>
          <w:b/>
        </w:rPr>
        <w:t>Harvest Fem:</w:t>
      </w:r>
      <w:r>
        <w:rPr/>
        <w:t xml:space="preserve"> Point estimate of number of female bears harvested.</w:t>
      </w:r>
    </w:p>
    <w:p>
      <w:pPr>
        <w:pStyle w:val="Normal"/>
        <w:numPr>
          <w:ilvl w:val="0"/>
          <w:numId w:val="5"/>
        </w:numPr>
        <w:rPr/>
      </w:pPr>
      <w:r>
        <w:rPr>
          <w:b/>
        </w:rPr>
        <w:t>Harvest Male:</w:t>
      </w:r>
      <w:r>
        <w:rPr/>
        <w:t xml:space="preserve"> Point estimate of number of male bears harvested.</w:t>
      </w:r>
    </w:p>
    <w:p>
      <w:pPr>
        <w:pStyle w:val="Normal"/>
        <w:numPr>
          <w:ilvl w:val="0"/>
          <w:numId w:val="5"/>
        </w:numPr>
        <w:rPr/>
      </w:pPr>
      <w:r>
        <w:rPr>
          <w:b/>
        </w:rPr>
        <w:t>Pcnt Fem (% Female):</w:t>
      </w:r>
      <w:r>
        <w:rPr/>
        <w:t xml:space="preserve"> An estimate of the percent of bear harvest which was female.</w:t>
      </w:r>
    </w:p>
    <w:p>
      <w:pPr>
        <w:pStyle w:val="Normal"/>
        <w:numPr>
          <w:ilvl w:val="0"/>
          <w:numId w:val="5"/>
        </w:numPr>
        <w:rPr/>
      </w:pPr>
      <w:r>
        <w:rPr>
          <w:b/>
        </w:rPr>
        <w:t>Pcnt Male (% Male):</w:t>
      </w:r>
      <w:r>
        <w:rPr/>
        <w:t xml:space="preserve"> An estimate of the percent of bear harvest which was male.</w:t>
      </w:r>
    </w:p>
    <w:p>
      <w:pPr>
        <w:pStyle w:val="Normal"/>
        <w:numPr>
          <w:ilvl w:val="0"/>
          <w:numId w:val="0"/>
        </w:numPr>
        <w:ind w:left="0" w:hanging="0"/>
        <w:rPr/>
      </w:pPr>
      <w:r>
        <w:rPr/>
      </w:r>
    </w:p>
    <w:p>
      <w:pPr>
        <w:pStyle w:val="Normal"/>
        <w:numPr>
          <w:ilvl w:val="0"/>
          <w:numId w:val="0"/>
        </w:numPr>
        <w:ind w:left="0" w:hanging="0"/>
        <w:rPr>
          <w:b/>
          <w:b/>
          <w:bCs/>
        </w:rPr>
      </w:pPr>
      <w:r>
        <w:rPr>
          <w:b/>
          <w:bCs/>
        </w:rPr>
        <w:t>Statistics Presented in the Harvest by Time Period and Purpose of Hunt Tables:</w:t>
      </w:r>
    </w:p>
    <w:p>
      <w:pPr>
        <w:pStyle w:val="Normal"/>
        <w:numPr>
          <w:ilvl w:val="0"/>
          <w:numId w:val="0"/>
        </w:numPr>
        <w:ind w:left="0" w:hanging="0"/>
        <w:rPr>
          <w:b/>
          <w:b/>
          <w:bCs/>
        </w:rPr>
      </w:pPr>
      <w:r>
        <w:rPr>
          <w:b/>
          <w:bCs/>
        </w:rPr>
      </w:r>
    </w:p>
    <w:p>
      <w:pPr>
        <w:pStyle w:val="Normal"/>
        <w:numPr>
          <w:ilvl w:val="0"/>
          <w:numId w:val="5"/>
        </w:numPr>
        <w:rPr/>
      </w:pPr>
      <w:r>
        <w:rPr>
          <w:b/>
        </w:rPr>
        <w:t>Total Harvest:</w:t>
      </w:r>
      <w:r>
        <w:rPr/>
        <w:t xml:space="preserve"> Point estimate of number of bears harvested.</w:t>
      </w:r>
    </w:p>
    <w:p>
      <w:pPr>
        <w:pStyle w:val="Normal"/>
        <w:numPr>
          <w:ilvl w:val="0"/>
          <w:numId w:val="5"/>
        </w:numPr>
        <w:rPr/>
      </w:pPr>
      <w:r>
        <w:rPr>
          <w:b/>
        </w:rPr>
        <w:t>Spring April:</w:t>
      </w:r>
      <w:r>
        <w:rPr/>
        <w:t xml:space="preserve"> Estimate of spring bear harvest occurring during April (</w:t>
      </w:r>
      <w:r>
        <w:rPr>
          <w:b/>
        </w:rPr>
        <w:t>Time Period 1</w:t>
      </w:r>
      <w:r>
        <w:rPr/>
        <w:t>).</w:t>
      </w:r>
    </w:p>
    <w:p>
      <w:pPr>
        <w:pStyle w:val="Normal"/>
        <w:numPr>
          <w:ilvl w:val="0"/>
          <w:numId w:val="5"/>
        </w:numPr>
        <w:rPr/>
      </w:pPr>
      <w:r>
        <w:rPr>
          <w:b/>
        </w:rPr>
        <w:t>Spring May:</w:t>
      </w:r>
      <w:r>
        <w:rPr/>
        <w:t xml:space="preserve"> Estimate of spring bear harvest occurring during May (</w:t>
      </w:r>
      <w:r>
        <w:rPr>
          <w:b/>
        </w:rPr>
        <w:t>Time Period 2</w:t>
      </w:r>
      <w:r>
        <w:rPr/>
        <w:t>).</w:t>
      </w:r>
    </w:p>
    <w:p>
      <w:pPr>
        <w:pStyle w:val="Normal"/>
        <w:numPr>
          <w:ilvl w:val="0"/>
          <w:numId w:val="5"/>
        </w:numPr>
        <w:rPr/>
      </w:pPr>
      <w:r>
        <w:rPr>
          <w:b/>
        </w:rPr>
        <w:t>Spring June:</w:t>
      </w:r>
      <w:r>
        <w:rPr/>
        <w:t xml:space="preserve"> Estimate of spring bear harvest occurring during June (</w:t>
      </w:r>
      <w:r>
        <w:rPr>
          <w:b/>
        </w:rPr>
        <w:t>Time Period 3</w:t>
      </w:r>
      <w:r>
        <w:rPr/>
        <w:t>).</w:t>
      </w:r>
    </w:p>
    <w:p>
      <w:pPr>
        <w:pStyle w:val="Normal"/>
        <w:numPr>
          <w:ilvl w:val="0"/>
          <w:numId w:val="5"/>
        </w:numPr>
        <w:rPr/>
      </w:pPr>
      <w:r>
        <w:rPr>
          <w:b/>
        </w:rPr>
        <w:t>Fall Sept:</w:t>
      </w:r>
      <w:r>
        <w:rPr/>
        <w:t xml:space="preserve"> Estimate of fall bear harvest occurring during September (</w:t>
      </w:r>
      <w:r>
        <w:rPr>
          <w:b/>
        </w:rPr>
        <w:t>Time Period 4</w:t>
      </w:r>
      <w:r>
        <w:rPr/>
        <w:t>).</w:t>
      </w:r>
    </w:p>
    <w:p>
      <w:pPr>
        <w:pStyle w:val="Normal"/>
        <w:numPr>
          <w:ilvl w:val="0"/>
          <w:numId w:val="5"/>
        </w:numPr>
        <w:rPr/>
      </w:pPr>
      <w:r>
        <w:rPr>
          <w:b/>
        </w:rPr>
        <w:t>Fall Oct Bfr:</w:t>
      </w:r>
      <w:r>
        <w:rPr/>
        <w:t xml:space="preserve"> Estimate of fall bear harvest occurring in October before the start of the general big game hunting season (</w:t>
      </w:r>
      <w:r>
        <w:rPr>
          <w:b/>
        </w:rPr>
        <w:t>Time Period 5</w:t>
      </w:r>
      <w:r>
        <w:rPr/>
        <w:t>).</w:t>
      </w:r>
    </w:p>
    <w:p>
      <w:pPr>
        <w:pStyle w:val="Normal"/>
        <w:numPr>
          <w:ilvl w:val="0"/>
          <w:numId w:val="5"/>
        </w:numPr>
        <w:rPr/>
      </w:pPr>
      <w:r>
        <w:rPr>
          <w:b/>
        </w:rPr>
        <w:t>Fall Oct Aft:</w:t>
      </w:r>
      <w:r>
        <w:rPr/>
        <w:t xml:space="preserve"> Estimate of fall bear harvest occurring during the first week of the general big game hunting season (</w:t>
      </w:r>
      <w:r>
        <w:rPr>
          <w:b/>
        </w:rPr>
        <w:t>Time Period 6</w:t>
      </w:r>
      <w:r>
        <w:rPr/>
        <w:t>).</w:t>
      </w:r>
    </w:p>
    <w:p>
      <w:pPr>
        <w:pStyle w:val="Normal"/>
        <w:numPr>
          <w:ilvl w:val="0"/>
          <w:numId w:val="5"/>
        </w:numPr>
        <w:rPr/>
      </w:pPr>
      <w:r>
        <w:rPr>
          <w:b/>
        </w:rPr>
        <w:t>Fall Nov :</w:t>
      </w:r>
      <w:r>
        <w:rPr/>
        <w:t xml:space="preserve"> Estimate of fall bear harvest occurring during November after the first week of the general gig game hunting season (</w:t>
      </w:r>
      <w:r>
        <w:rPr>
          <w:b/>
        </w:rPr>
        <w:t>Time Period 7</w:t>
      </w:r>
      <w:r>
        <w:rPr/>
        <w:t>).</w:t>
      </w:r>
    </w:p>
    <w:p>
      <w:pPr>
        <w:pStyle w:val="Normal"/>
        <w:numPr>
          <w:ilvl w:val="0"/>
          <w:numId w:val="5"/>
        </w:numPr>
        <w:rPr/>
      </w:pPr>
      <w:r>
        <w:rPr>
          <w:b/>
        </w:rPr>
        <w:t>Pcnt TP 1:</w:t>
      </w:r>
      <w:r>
        <w:rPr/>
        <w:t xml:space="preserve"> Percent of total harvest occurring during the first time period.</w:t>
      </w:r>
    </w:p>
    <w:p>
      <w:pPr>
        <w:pStyle w:val="Normal"/>
        <w:numPr>
          <w:ilvl w:val="0"/>
          <w:numId w:val="5"/>
        </w:numPr>
        <w:rPr/>
      </w:pPr>
      <w:r>
        <w:rPr>
          <w:b/>
        </w:rPr>
        <w:t>Pcnt TP 2:</w:t>
      </w:r>
      <w:r>
        <w:rPr/>
        <w:t xml:space="preserve"> Percent of total harvest occurring during the second time period.</w:t>
      </w:r>
    </w:p>
    <w:p>
      <w:pPr>
        <w:pStyle w:val="Normal"/>
        <w:numPr>
          <w:ilvl w:val="0"/>
          <w:numId w:val="5"/>
        </w:numPr>
        <w:rPr/>
      </w:pPr>
      <w:r>
        <w:rPr>
          <w:b/>
        </w:rPr>
        <w:t>Pcnt TP 3:</w:t>
      </w:r>
      <w:r>
        <w:rPr/>
        <w:t xml:space="preserve"> Percent of total harvest occurring during the third time period.</w:t>
      </w:r>
    </w:p>
    <w:p>
      <w:pPr>
        <w:pStyle w:val="Normal"/>
        <w:numPr>
          <w:ilvl w:val="0"/>
          <w:numId w:val="5"/>
        </w:numPr>
        <w:rPr/>
      </w:pPr>
      <w:r>
        <w:rPr>
          <w:b/>
        </w:rPr>
        <w:t>Pcnt TP 4:</w:t>
      </w:r>
      <w:r>
        <w:rPr/>
        <w:t xml:space="preserve"> Percent of total harvest occurring during the fourth time period.</w:t>
      </w:r>
    </w:p>
    <w:p>
      <w:pPr>
        <w:pStyle w:val="Normal"/>
        <w:numPr>
          <w:ilvl w:val="0"/>
          <w:numId w:val="5"/>
        </w:numPr>
        <w:rPr/>
      </w:pPr>
      <w:r>
        <w:rPr>
          <w:b/>
        </w:rPr>
        <w:t>Pcnt TP 5:</w:t>
      </w:r>
      <w:r>
        <w:rPr/>
        <w:t xml:space="preserve"> Percent of total harvest occurring during the fifth time period.</w:t>
      </w:r>
    </w:p>
    <w:p>
      <w:pPr>
        <w:pStyle w:val="Normal"/>
        <w:numPr>
          <w:ilvl w:val="0"/>
          <w:numId w:val="5"/>
        </w:numPr>
        <w:rPr/>
      </w:pPr>
      <w:r>
        <w:rPr>
          <w:b/>
        </w:rPr>
        <w:t>Pcnt TP 6:</w:t>
      </w:r>
      <w:r>
        <w:rPr/>
        <w:t xml:space="preserve"> Percent of total harvest occurring during the sixth time period.</w:t>
      </w:r>
    </w:p>
    <w:p>
      <w:pPr>
        <w:pStyle w:val="Normal"/>
        <w:numPr>
          <w:ilvl w:val="0"/>
          <w:numId w:val="5"/>
        </w:numPr>
        <w:rPr/>
      </w:pPr>
      <w:r>
        <w:rPr>
          <w:b/>
        </w:rPr>
        <w:t>Pcnt TP 7:</w:t>
      </w:r>
      <w:r>
        <w:rPr/>
        <w:t xml:space="preserve"> Percent of total harvest occurring during the seventh time period.</w:t>
      </w:r>
    </w:p>
    <w:p>
      <w:pPr>
        <w:pStyle w:val="Normal"/>
        <w:numPr>
          <w:ilvl w:val="0"/>
          <w:numId w:val="5"/>
        </w:numPr>
        <w:rPr/>
      </w:pPr>
      <w:r>
        <w:rPr>
          <w:b/>
        </w:rPr>
        <w:t>Non-Bear Hunt:</w:t>
      </w:r>
      <w:r>
        <w:rPr/>
        <w:t xml:space="preserve"> Estimate of bear harvest taken during hunts where the reported primary purpose of the hunt was NOT to take a black bear.</w:t>
      </w:r>
    </w:p>
    <w:p>
      <w:pPr>
        <w:pStyle w:val="Normal"/>
        <w:numPr>
          <w:ilvl w:val="0"/>
          <w:numId w:val="5"/>
        </w:numPr>
        <w:rPr/>
      </w:pPr>
      <w:r>
        <w:rPr>
          <w:b/>
        </w:rPr>
        <w:t>Bear Hunt:</w:t>
      </w:r>
      <w:r>
        <w:rPr/>
        <w:t xml:space="preserve"> Estimate of bear harvest taken during hunts where the reported primary purpose of the hunt was to take a black bear.</w:t>
      </w:r>
    </w:p>
    <w:p>
      <w:pPr>
        <w:pStyle w:val="Normal"/>
        <w:numPr>
          <w:ilvl w:val="0"/>
          <w:numId w:val="5"/>
        </w:numPr>
        <w:rPr/>
      </w:pPr>
      <w:r>
        <w:rPr>
          <w:b/>
        </w:rPr>
        <w:t>% Bear Hunt:</w:t>
      </w:r>
      <w:r>
        <w:rPr/>
        <w:t xml:space="preserve"> Percent of harvest taken during hunts focused on harvesting a black bear.</w:t>
      </w:r>
      <w:r>
        <w:br w:type="page"/>
      </w:r>
    </w:p>
    <w:p>
      <w:pPr>
        <w:pStyle w:val="Heading1"/>
        <w:numPr>
          <w:ilvl w:val="0"/>
          <w:numId w:val="0"/>
        </w:numPr>
        <w:ind w:left="0" w:hanging="0"/>
        <w:rPr/>
      </w:pPr>
      <w:r>
        <w:rPr/>
        <w:t>Notes Applying to Black Bear Hunting and Harvest Tables</w:t>
      </w:r>
    </w:p>
    <w:p>
      <w:pPr>
        <w:pStyle w:val="Normal"/>
        <w:numPr>
          <w:ilvl w:val="0"/>
          <w:numId w:val="0"/>
        </w:numPr>
        <w:ind w:left="0" w:hanging="0"/>
        <w:rPr/>
      </w:pPr>
      <w:r>
        <w:rPr/>
      </w:r>
    </w:p>
    <w:p>
      <w:pPr>
        <w:pStyle w:val="Normal"/>
        <w:numPr>
          <w:ilvl w:val="0"/>
          <w:numId w:val="2"/>
        </w:numPr>
        <w:rPr/>
      </w:pPr>
      <w:r>
        <w:rPr>
          <w:b/>
          <w:bCs/>
        </w:rPr>
        <w:t>Undefined or missing values are presented in the report tables as –0.0.or –0.</w:t>
      </w:r>
      <w:r>
        <w:rPr/>
        <w:t xml:space="preserve"> In some cases there is no reported bear hunting success at a particular combination of Location, Season, and Residency, thus ratios and percents based on harvest are undefined. </w:t>
      </w:r>
    </w:p>
    <w:p>
      <w:pPr>
        <w:pStyle w:val="Normal"/>
        <w:numPr>
          <w:ilvl w:val="0"/>
          <w:numId w:val="2"/>
        </w:numPr>
        <w:rPr/>
      </w:pPr>
      <w:r>
        <w:rPr>
          <w:b/>
          <w:bCs/>
        </w:rPr>
        <w:t>Out-of-range values are indicated in the tables with #####.</w:t>
      </w:r>
      <w:r>
        <w:rPr/>
        <w:t xml:space="preserve"> These usually occur when the numerator of a ratio, relative to the denominator, is so large that the ratio is essentially meaningless.</w:t>
      </w:r>
    </w:p>
    <w:p>
      <w:pPr>
        <w:pStyle w:val="Normal"/>
        <w:numPr>
          <w:ilvl w:val="0"/>
          <w:numId w:val="2"/>
        </w:numPr>
        <w:rPr/>
      </w:pPr>
      <w:r>
        <w:rPr>
          <w:b/>
          <w:bCs/>
        </w:rPr>
        <w:t>Regarding the Harvest by Time Period tables</w:t>
      </w:r>
      <w:r>
        <w:rPr/>
        <w:t>. If the harvest estimate was zero for a particular combination of Location, Season, and Residency, then that row was not output to these tables.</w:t>
      </w:r>
    </w:p>
    <w:p>
      <w:pPr>
        <w:pStyle w:val="Normal"/>
        <w:numPr>
          <w:ilvl w:val="0"/>
          <w:numId w:val="2"/>
        </w:numPr>
        <w:rPr/>
      </w:pPr>
      <w:r>
        <w:rPr>
          <w:b/>
          <w:bCs/>
        </w:rPr>
        <w:t>Page numbers</w:t>
      </w:r>
      <w:r>
        <w:rPr/>
        <w:t xml:space="preserve"> in the lower right hand corner of each page indicate the consecutive page number in the report. Page numbers in the upper right of each table title header indicate a page within a given table. Each table will have numbered consecutive pages.</w:t>
      </w:r>
    </w:p>
    <w:p>
      <w:pPr>
        <w:pStyle w:val="Normal"/>
        <w:numPr>
          <w:ilvl w:val="0"/>
          <w:numId w:val="2"/>
        </w:numPr>
        <w:rPr/>
      </w:pPr>
      <w:r>
        <w:rPr>
          <w:b/>
          <w:bCs/>
        </w:rPr>
        <w:t>The date printed in the table title headers, November 5, 2003,</w:t>
      </w:r>
      <w:r>
        <w:rPr/>
        <w:t xml:space="preserve"> indicates the date the presented estimates of license year 2002 hunting and harvest were generated, and were assembled into the existing “across years” data table. This provides a version stamp in the event the statistics are regenerated at a later date using altered source data or modified analysis techniques.</w:t>
      </w:r>
    </w:p>
    <w:p>
      <w:pPr>
        <w:pStyle w:val="Normal"/>
        <w:rPr/>
      </w:pPr>
      <w:r>
        <w:rPr/>
      </w:r>
    </w:p>
    <w:p>
      <w:pPr>
        <w:pStyle w:val="Heading1"/>
        <w:numPr>
          <w:ilvl w:val="0"/>
          <w:numId w:val="0"/>
        </w:numPr>
        <w:ind w:left="0" w:hanging="0"/>
        <w:rPr/>
      </w:pPr>
      <w:r>
        <w:rPr/>
        <w:t>Appendix A:</w:t>
      </w:r>
      <w:r>
        <w:rPr>
          <w:sz w:val="22"/>
        </w:rPr>
        <w:t xml:space="preserve"> The Black Bear Hunting and Harvest Statistics Data File Description</w:t>
      </w:r>
    </w:p>
    <w:p>
      <w:pPr>
        <w:pStyle w:val="Normal"/>
        <w:rPr/>
      </w:pPr>
      <w:r>
        <w:rPr/>
      </w:r>
    </w:p>
    <w:p>
      <w:pPr>
        <w:pStyle w:val="Normal"/>
        <w:rPr/>
      </w:pPr>
      <w:r>
        <w:rPr/>
        <w:t xml:space="preserve">Black bear license sales figures, expansion factors used in analysis, statistical estimates of bear hunting and harvest, and confidence bounds on the estimates, for all computed combinations and levels of Location, Season, and Residency, for License Years 1996 through 2002, are stored in the </w:t>
      </w:r>
      <w:r>
        <w:rPr>
          <w:b/>
          <w:bCs/>
        </w:rPr>
        <w:t>Harvest Surveys Hunting and Harvest Statistics Database</w:t>
      </w:r>
      <w:r>
        <w:rPr/>
        <w:t xml:space="preserve">. A copy of the “across year” black bear hunting and harvest statistics data table is available as a comma separated value text file. This file is described in </w:t>
      </w:r>
      <w:r>
        <w:rPr>
          <w:b/>
          <w:bCs/>
        </w:rPr>
        <w:t>Appendix</w:t>
      </w:r>
      <w:r>
        <w:rPr/>
        <w:t xml:space="preserve"> </w:t>
      </w:r>
      <w:r>
        <w:rPr>
          <w:b/>
          <w:bCs/>
        </w:rPr>
        <w:t>A</w:t>
      </w:r>
      <w:r>
        <w:rPr/>
        <w:t>.</w:t>
      </w:r>
    </w:p>
    <w:p>
      <w:pPr>
        <w:pStyle w:val="Normal"/>
        <w:rPr/>
      </w:pPr>
      <w:r>
        <w:rPr/>
      </w:r>
    </w:p>
    <w:p>
      <w:pPr>
        <w:sectPr>
          <w:footerReference w:type="default" r:id="rId4"/>
          <w:footerReference w:type="first" r:id="rId5"/>
          <w:type w:val="nextPage"/>
          <w:pgSz w:w="12240" w:h="15840"/>
          <w:pgMar w:left="1728" w:right="1440" w:gutter="0" w:header="0" w:top="1440" w:footer="720" w:bottom="1440"/>
          <w:pgNumType w:start="1" w:fmt="decimal"/>
          <w:formProt w:val="false"/>
          <w:titlePg/>
          <w:textDirection w:val="lrTb"/>
          <w:docGrid w:type="default" w:linePitch="360" w:charSpace="0"/>
        </w:sectPr>
        <w:pStyle w:val="Normal"/>
        <w:rPr/>
      </w:pPr>
      <w:r>
        <w:rPr/>
      </w:r>
    </w:p>
    <w:p>
      <w:pPr>
        <w:pStyle w:val="Normal"/>
        <w:rPr>
          <w:sz w:val="24"/>
        </w:rPr>
      </w:pPr>
      <w:r>
        <w:rPr>
          <w:sz w:val="24"/>
        </w:rPr>
      </w:r>
    </w:p>
    <w:p>
      <w:pPr>
        <w:pStyle w:val="Normal"/>
        <w:jc w:val="center"/>
        <w:rPr>
          <w:b/>
          <w:b/>
          <w:bCs/>
          <w:sz w:val="36"/>
        </w:rPr>
      </w:pPr>
      <w:r>
        <w:rPr>
          <w:b/>
          <w:bCs/>
          <w:sz w:val="36"/>
        </w:rPr>
        <w:t>2002</w:t>
      </w:r>
    </w:p>
    <w:p>
      <w:pPr>
        <w:pStyle w:val="Normal"/>
        <w:jc w:val="center"/>
        <w:rPr>
          <w:b/>
          <w:b/>
          <w:bCs/>
          <w:sz w:val="36"/>
        </w:rPr>
      </w:pPr>
      <w:r>
        <w:rPr>
          <w:b/>
          <w:bCs/>
          <w:sz w:val="36"/>
        </w:rPr>
        <w:t>Black Bear</w:t>
      </w:r>
    </w:p>
    <w:p>
      <w:pPr>
        <w:pStyle w:val="Normal"/>
        <w:jc w:val="center"/>
        <w:rPr>
          <w:b/>
          <w:b/>
          <w:bCs/>
          <w:sz w:val="36"/>
        </w:rPr>
      </w:pPr>
      <w:r>
        <w:rPr>
          <w:b/>
          <w:bCs/>
          <w:sz w:val="36"/>
        </w:rPr>
        <w:t>Hunting and Harvest</w:t>
      </w:r>
    </w:p>
    <w:p>
      <w:pPr>
        <w:pStyle w:val="Normal"/>
        <w:jc w:val="center"/>
        <w:rPr>
          <w:b/>
          <w:b/>
          <w:bCs/>
          <w:sz w:val="36"/>
        </w:rPr>
      </w:pPr>
      <w:r>
        <w:rPr>
          <w:b/>
          <w:bCs/>
          <w:sz w:val="36"/>
        </w:rPr>
        <w:t>Report</w:t>
      </w:r>
    </w:p>
    <w:p>
      <w:pPr>
        <w:pStyle w:val="Normal"/>
        <w:rPr>
          <w:b/>
          <w:b/>
          <w:bCs/>
          <w:sz w:val="24"/>
        </w:rPr>
      </w:pPr>
      <w:r>
        <w:rPr>
          <w:b/>
          <w:bCs/>
          <w:sz w:val="24"/>
        </w:rPr>
      </w:r>
    </w:p>
    <w:p>
      <w:pPr>
        <w:pStyle w:val="Normal"/>
        <w:rPr>
          <w:sz w:val="24"/>
        </w:rPr>
      </w:pPr>
      <w:r>
        <w:rPr>
          <w:sz w:val="24"/>
        </w:rPr>
      </w:r>
    </w:p>
    <w:p>
      <w:pPr>
        <w:pStyle w:val="Normal"/>
        <w:jc w:val="center"/>
        <w:rPr>
          <w:b/>
          <w:b/>
          <w:bCs/>
          <w:sz w:val="32"/>
        </w:rPr>
      </w:pPr>
      <w:r>
        <w:rPr>
          <w:b/>
          <w:bCs/>
          <w:sz w:val="32"/>
        </w:rPr>
        <w:t>Tables of Statistical Estimates</w:t>
      </w:r>
    </w:p>
    <w:p>
      <w:pPr>
        <w:pStyle w:val="Normal"/>
        <w:rPr>
          <w:b/>
          <w:b/>
          <w:bCs/>
          <w:sz w:val="24"/>
        </w:rPr>
      </w:pPr>
      <w:r>
        <w:rPr>
          <w:b/>
          <w:bCs/>
          <w:sz w:val="24"/>
        </w:rPr>
      </w:r>
    </w:p>
    <w:p>
      <w:pPr>
        <w:pStyle w:val="Normal"/>
        <w:rPr>
          <w:sz w:val="24"/>
        </w:rPr>
      </w:pPr>
      <w:r>
        <w:rPr>
          <w:sz w:val="24"/>
        </w:rPr>
      </w:r>
    </w:p>
    <w:p>
      <w:pPr>
        <w:pStyle w:val="Normal"/>
        <w:numPr>
          <w:ilvl w:val="0"/>
          <w:numId w:val="3"/>
        </w:numPr>
        <w:tabs>
          <w:tab w:val="clear" w:pos="720"/>
          <w:tab w:val="left" w:pos="2520" w:leader="none"/>
        </w:tabs>
        <w:ind w:left="2520" w:hanging="360"/>
        <w:rPr>
          <w:b/>
          <w:b/>
          <w:bCs/>
          <w:sz w:val="28"/>
        </w:rPr>
      </w:pPr>
      <w:r>
        <w:rPr>
          <w:b/>
          <w:bCs/>
          <w:sz w:val="28"/>
        </w:rPr>
        <w:t>1996 to 2002 Overview of Hunting and Harvest</w:t>
      </w:r>
    </w:p>
    <w:p>
      <w:pPr>
        <w:pStyle w:val="Normal"/>
        <w:ind w:left="1800" w:hanging="0"/>
        <w:rPr>
          <w:b/>
          <w:b/>
          <w:bCs/>
          <w:sz w:val="28"/>
        </w:rPr>
      </w:pPr>
      <w:r>
        <w:rPr>
          <w:b/>
          <w:bCs/>
          <w:sz w:val="28"/>
        </w:rPr>
      </w:r>
    </w:p>
    <w:p>
      <w:pPr>
        <w:pStyle w:val="Normal"/>
        <w:numPr>
          <w:ilvl w:val="0"/>
          <w:numId w:val="3"/>
        </w:numPr>
        <w:tabs>
          <w:tab w:val="clear" w:pos="720"/>
          <w:tab w:val="left" w:pos="2520" w:leader="none"/>
        </w:tabs>
        <w:ind w:left="2520" w:hanging="360"/>
        <w:rPr>
          <w:b/>
          <w:b/>
          <w:bCs/>
          <w:sz w:val="28"/>
        </w:rPr>
      </w:pPr>
      <w:r>
        <w:rPr>
          <w:b/>
          <w:bCs/>
          <w:sz w:val="28"/>
        </w:rPr>
        <w:t>2002 Hunting and Harvest</w:t>
      </w:r>
    </w:p>
    <w:p>
      <w:pPr>
        <w:pStyle w:val="Normal"/>
        <w:ind w:left="1800" w:hanging="0"/>
        <w:jc w:val="center"/>
        <w:rPr>
          <w:b/>
          <w:b/>
          <w:bCs/>
          <w:sz w:val="6"/>
        </w:rPr>
      </w:pPr>
      <w:r>
        <w:rPr>
          <w:b/>
          <w:bCs/>
          <w:sz w:val="6"/>
        </w:rPr>
      </w:r>
    </w:p>
    <w:p>
      <w:pPr>
        <w:pStyle w:val="Normal"/>
        <w:numPr>
          <w:ilvl w:val="0"/>
          <w:numId w:val="3"/>
        </w:numPr>
        <w:rPr>
          <w:b/>
          <w:b/>
          <w:bCs/>
          <w:sz w:val="24"/>
        </w:rPr>
      </w:pPr>
      <w:r>
        <w:rPr>
          <w:b/>
          <w:bCs/>
          <w:sz w:val="24"/>
        </w:rPr>
        <w:t>Hunting Effort and Harvest Success</w:t>
      </w:r>
    </w:p>
    <w:p>
      <w:pPr>
        <w:pStyle w:val="Normal"/>
        <w:numPr>
          <w:ilvl w:val="0"/>
          <w:numId w:val="3"/>
        </w:numPr>
        <w:rPr>
          <w:b/>
          <w:b/>
          <w:bCs/>
          <w:sz w:val="24"/>
        </w:rPr>
      </w:pPr>
      <w:r>
        <w:rPr>
          <w:b/>
          <w:bCs/>
          <w:sz w:val="24"/>
        </w:rPr>
        <w:t>Harvest by Time Period</w:t>
      </w:r>
    </w:p>
    <w:p>
      <w:pPr>
        <w:pStyle w:val="Normal"/>
        <w:ind w:left="1800" w:hanging="0"/>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oddPage"/>
          <w:pgSz w:w="12240" w:h="15840"/>
          <w:pgMar w:left="1440" w:right="1440" w:gutter="0" w:header="0" w:top="288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4"/>
        <w:rPr>
          <w:sz w:val="32"/>
        </w:rPr>
      </w:pPr>
      <w:r>
        <w:rPr>
          <w:sz w:val="32"/>
        </w:rPr>
        <w:t>1996 to 2002 Overview of Black Bear</w:t>
      </w:r>
    </w:p>
    <w:p>
      <w:pPr>
        <w:pStyle w:val="Heading4"/>
        <w:rPr>
          <w:sz w:val="32"/>
        </w:rPr>
      </w:pPr>
      <w:r>
        <w:rPr>
          <w:sz w:val="32"/>
        </w:rPr>
        <w:t>Hunting Effort and Harvest Succes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Statewide and Regional</w:t>
      </w:r>
    </w:p>
    <w:p>
      <w:pPr>
        <w:pStyle w:val="Normal"/>
        <w:jc w:val="center"/>
        <w:rPr>
          <w:b/>
          <w:b/>
          <w:sz w:val="24"/>
        </w:rPr>
      </w:pPr>
      <w:r>
        <w:rPr>
          <w:b/>
          <w:sz w:val="24"/>
        </w:rPr>
      </w:r>
    </w:p>
    <w:p>
      <w:pPr>
        <w:pStyle w:val="Normal"/>
        <w:jc w:val="center"/>
        <w:rPr>
          <w:b/>
          <w:b/>
          <w:sz w:val="28"/>
        </w:rPr>
      </w:pPr>
      <w:r>
        <w:rPr>
          <w:b/>
          <w:sz w:val="28"/>
        </w:rPr>
        <w:t>and</w:t>
      </w:r>
    </w:p>
    <w:p>
      <w:pPr>
        <w:pStyle w:val="Normal"/>
        <w:jc w:val="center"/>
        <w:rPr>
          <w:b/>
          <w:b/>
          <w:sz w:val="28"/>
        </w:rPr>
      </w:pPr>
      <w:r>
        <w:rPr>
          <w:b/>
          <w:sz w:val="28"/>
        </w:rPr>
      </w:r>
    </w:p>
    <w:p>
      <w:pPr>
        <w:pStyle w:val="Normal"/>
        <w:jc w:val="center"/>
        <w:rPr>
          <w:b/>
          <w:b/>
          <w:sz w:val="28"/>
        </w:rPr>
      </w:pPr>
      <w:r>
        <w:rPr>
          <w:b/>
          <w:sz w:val="28"/>
        </w:rPr>
        <w:t>Bear Management Unit (Hunting Distric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By Season of Hunt and License Year within each Location</w:t>
      </w:r>
    </w:p>
    <w:p>
      <w:pPr>
        <w:pStyle w:val="Normal"/>
        <w:jc w:val="center"/>
        <w:rPr>
          <w:b/>
          <w:b/>
          <w:sz w:val="28"/>
        </w:rPr>
      </w:pPr>
      <w:r>
        <w:rPr>
          <w:b/>
          <w:sz w:val="28"/>
        </w:rPr>
      </w:r>
    </w:p>
    <w:p>
      <w:pPr>
        <w:pStyle w:val="Normal"/>
        <w:jc w:val="center"/>
        <w:rPr>
          <w:b/>
          <w:b/>
          <w:sz w:val="28"/>
        </w:rPr>
      </w:pPr>
      <w:r>
        <w:rPr>
          <w:b/>
          <w:sz w:val="28"/>
        </w:rPr>
      </w:r>
    </w:p>
    <w:p>
      <w:pPr>
        <w:sectPr>
          <w:footerReference w:type="default" r:id="rId7"/>
          <w:type w:val="oddPage"/>
          <w:pgSz w:w="12240" w:h="15840"/>
          <w:pgMar w:left="1440" w:right="1440" w:gutter="0" w:header="0" w:top="2880" w:footer="720" w:bottom="1440"/>
          <w:pgNumType w:fmt="decimal"/>
          <w:formProt w:val="false"/>
          <w:textDirection w:val="lrTb"/>
          <w:docGrid w:type="default" w:linePitch="360" w:charSpace="0"/>
        </w:sectPr>
        <w:pStyle w:val="Normal"/>
        <w:rPr>
          <w:b/>
          <w:b/>
          <w:sz w:val="28"/>
        </w:rPr>
      </w:pPr>
      <w:r>
        <w:rPr>
          <w:b/>
          <w:sz w:val="28"/>
        </w:rPr>
      </w:r>
    </w:p>
    <w:p>
      <w:pPr>
        <w:pStyle w:val="Normal"/>
        <w:rPr>
          <w:rFonts w:ascii="Courier New" w:hAnsi="Courier New" w:cs="Courier New"/>
          <w:b/>
          <w:b/>
          <w:bCs/>
          <w:sz w:val="15"/>
        </w:rPr>
      </w:pPr>
      <w:r>
        <w:rPr>
          <w:rFonts w:cs="Courier New" w:ascii="Courier New" w:hAnsi="Courier New"/>
          <w:b/>
          <w:bCs/>
          <w:sz w:val="15"/>
        </w:rPr>
        <w:t>November 5, 2003                                                                              page    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tatewide and Regional, By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State All    2002  10,906  101,457    9.3   1,199    11.0    84.6      10     302     887   25.2   74.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0,565   99,010    9.4     933     8.8   106.1       5     302     626   32.4   6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9,886   91,481    9.3   1,112    11.3    82.2      14     322     776   29.0   69.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0,653  101,559    9.5   1,199    11.3    84.7       7     370     822   30.9   68.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9,895   96,270    9.7   1,211    12.2    79.5       9     352     850   29.1   70.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9,193   84,139    9.2   1,224    13.3    68.7      14     378     833   30.8   68.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9,118   87,639    9.6     956    10.5    91.7       7     307     642   32.1   67.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6,872   41,258    6.0     503     7.3    82.0       8     103     392   20.5   77.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6,617   39,278    5.9     476     7.2    82.5       0     133     344   27.8   72.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6,522   39,703    6.1     573     8.8    69.2       5     175     394   30.5   68.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6,297   38,743    6.2     572     9.1    67.7       0     170     402   29.8   70.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791   36,180    6.2     549     9.5    66.0       0     143     406   26.0   74.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412   26,966    6.1     361     8.2    74.6       7     127     228   35.1   63.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5,108   31,472    6.2     498     9.7    63.2       0     137     361   27.6   72.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7,468   60,199    8.1     696     9.3    86.4       3     199     495   28.5   71.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7,317   59,733    8.2     457     6.2   130.8       5     169     282   37.1   61.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6,381   51,779    8.1     539     8.4    96.1       9     147     382   27.4   70.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7,419   62,816    8.5     627     8.4   100.2       7     200     420   31.9   67.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6,913   60,090    8.7     662     9.6    90.7       9     210     444   31.6   67.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7,002   57,173    8.2     863    12.3    66.2       7     251     605   29.1   70.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392   56,168    8.8     458     7.2   122.6       7     170     281   37.1   61.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Reg 1 All    2002   4,457   42,645    9.6     555    12.4    76.9       3     129     423   23.3   76.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469   43,732    9.8     378     8.5   115.7       0     103     275   27.3   72.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267   41,163    9.6     497    11.7    82.8       7     143     348   28.7   69.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896   49,141   10.0     638    13.0    77.0       0     211     427   33.1   66.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627   48,713   10.5     749    16.2    65.0       7     219     524   29.2   69.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187   41,520    9.9     746    17.8    55.7       9     216     521   28.9   69.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092   40,811   10.0     528    12.9    77.3       2     147     379   27.8   71.8</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946   17,691    6.0     214     7.3    82.6       0      39     175   18.1   81.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836   17,445    6.2     192     6.8    91.1       0      39     152   20.5   79.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998   19,033    6.3     299    10.0    63.6       2      81     216   26.9   72.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936   18,689    6.4     341    11.6    54.9       0     109     232   32.0   68.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620   18,177    6.9     335    12.8    54.3       0      89     245   26.7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008   13,316    6.6     204    10.2    65.3       5      63     136   31.0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05   14,794    6.4     258    11.2    57.3       0      70     188   27.0   73.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2,917   24,955    8.6     341    11.7    73.3       3      90     248   26.5   72.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049   26,287    8.6     187     6.1   140.9       0      64     123   34.2   65.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609   22,130    8.5     198     7.6   111.7       5      62     131   31.4   66.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345   30,452    9.1     297     8.9   102.4       0     102     195   34.4   6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325   30,536    9.2     415    12.5    73.6       7     129     279   31.2   67.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249   28,204    8.7     542    16.7    52.1       5     152     385   28.1   71.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889   26,017    9.0     270     9.3    96.4       2      77     191   28.4   70.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Reg 2 All    2002   1,888   19,024   10.1     155     8.2   122.9       0      41     114   26.7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606   15,888    9.9     128     8.0   124.4       0      47      81   36.5   63.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614   15,086    9.3     177    11.0    85.1       7      48     122   27.3   6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780   15,905    8.9     166     9.3    95.9       0      59     107   35.6   64.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724   15,236    8.8     129     7.5   117.8       0      29     100   22.4   77.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489   14,423    9.7     117     7.9   123.0       2      38      77   32.0   66.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752   17,650   10.1     133     7.6   133.1       2      60      70   45.6   52.6</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019    6,165    6.1      52     5.1   119.5       0      15      36   30.0   7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901    5,389    6.0      49     5.4   109.8       0      12      3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965    5,554    5.8      74     7.6    75.4       2      25      46   34.4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949    5,611    5.9      57     6.0    98.8       0      23      34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912    5,020    5.5      36     3.9   140.7       0       4      31   12.5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542    3,680    6.8      30     5.6   120.7       0      16      14   53.8   46.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784    5,501    7.0      56     7.1    98.5       0      23      33   41.7   58.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1,439   12,859    8.9     103     7.2   124.6       0      26      7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198   10,499    8.8      79     6.6   133.6       0      34      44   43.8   56.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094    9,531    8.7     104     9.5    92.0       5      23      76   22.2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281   10,294    8.0     109     8.5    94.4       0      36      73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249   10,216    8.2      94     7.5   109.1       0      25      69   26.2   73.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239   10,743    8.7      87     7.0   123.8       2      21      63   24.3   73.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349   12,149    9.0      77     5.7   158.3       2      37      37   48.5   48.5</w:t>
      </w:r>
      <w:r>
        <w:br w:type="page"/>
      </w:r>
    </w:p>
    <w:p>
      <w:pPr>
        <w:pStyle w:val="Normal"/>
        <w:rPr>
          <w:rFonts w:ascii="Courier New" w:hAnsi="Courier New" w:cs="Courier New"/>
          <w:b/>
          <w:b/>
          <w:bCs/>
          <w:sz w:val="15"/>
        </w:rPr>
      </w:pPr>
      <w:r>
        <w:rPr>
          <w:rFonts w:cs="Courier New" w:ascii="Courier New" w:hAnsi="Courier New"/>
          <w:b/>
          <w:bCs/>
          <w:sz w:val="15"/>
        </w:rPr>
        <w:t>November 5, 2003                                                                              page    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tatewide and Regional, By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Reg 3 All    2002   2,678   22,151    8.3     250     9.3    88.5       3      62     186   24.7   74.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539   21,688    8.5     174     6.9   124.4       0      66     108   38.0   62.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365   19,961    8.4     205     8.7    97.4       0      74     131   36.0   64.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480   20,297    8.2     179     7.2   113.1       5      50     125   27.8   69.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087   17,760    8.5     138     6.6   128.5       0      51      87   37.1   62.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034   14,993    7.4     129     6.3   116.2       0      52      7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105   16,901    8.0     140     6.6   121.1       0      44      95   31.7   68.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574    9,477    6.0     137     8.7    69.3       3      26     108   18.9   7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441    8,503    5.9     108     7.5    78.7       0      34      74   31.8   6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398    8,371    6.0      88     6.3    95.7       0      30      58   34.2   65.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315    7,460    5.7      95     7.3    78.2       0      27      68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142    6,427    5.6      71     6.3    90.1       0      25      47   34.4   6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938    5,083    5.4      38     4.0   135.4       0      16      21   43.8   56.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091    6,271    5.7      95     8.7    65.8       0      21      74   22.0   78.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1,816   12,673    7.0     114     6.3   111.7       0      36      77   31.8   6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790   13,185    7.4      66     3.7   198.9       0      32      34   48.1   51.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575   11,590    7.4     117     7.5    98.7       0      44      74   37.3   62.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737   12,837    7.4      84     4.8   152.8       5      23      57   27.0   67.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443   11,333    7.9      67     4.6   169.4       0      27      40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480    9,910    6.7      91     6.2   108.3       0      35      56   38.5   61.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456   10,630    7.3      44     3.0   240.5       0      23      21   52.6   47.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Reg 4 All    2002   1,677   11,554    6.9     157     9.4    73.4       3      52     103   32.8   6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775   12,247    6.9     174     9.8    70.3       5      59     110   33.8   63.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506   10,243    6.8     159    10.6    64.5       0      39     120   24.6   75.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556   10,977    7.1     161    10.4    68.1       2      41     118   25.4   73.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434    9,141    6.4     125     8.7    73.2       2      36      87   28.6   69.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457    9,507    6.5     164    11.3    57.9       0      56     108   34.3   6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282    8,946    7.0     109     8.5    81.8       2      40      67   36.2   61.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893    4,525    5.1      59     6.6    76.3       3      13      44   21.7   73.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041    4,930    4.7      79     7.5    62.8       0      32      47   40.6   59.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850    4,090    4.8      53     6.2    77.2       0      23      30   43.5   56.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808    4,081    5.0      39     4.8   105.7       0       5      34   11.8   8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792    3,506    4.4      49     6.2    71.5       0      11      38   22.7   77.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71    2,970    4.4      47     7.0    63.3       0      16      30   35.0   6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58    2,956    4.5      56     8.5    53.0       0      16      40   29.2   70.8</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1,233    7,029    5.7      98     7.9    71.7       0      39      59   39.5   60.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176    7,317    6.2      96     8.1    76.4       5      27      64   28.2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032    6,153    6.0     106    10.3    58.1       0      16      90   15.2   84.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117    6,897    6.2     123    11.0    56.2       2      36      84   29.6   68.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966    5,635    5.8      76     7.9    74.3       2      25      49   32.4   64.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098    6,537    6.0     117    10.7    55.7       0      40      77   34.0   66.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900    5,990    6.7      53     5.9   112.0       2      23      28   43.5   52.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Reg 5 All    2002     939    5,734    6.1      77     8.2    74.1       3      18      57   23.3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835    4,903    5.9      74     8.8    66.6       0      25      49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813    4,834    5.9      71     8.8    67.7       0      18      53   25.8   74.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790    4,925    6.2      48     6.0   103.3       0       5      43    9.5   90.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707    4,168    5.9      60     8.5    69.2       0      16      45   25.9   7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31    3,167    5.0      61     9.7    51.9       0      16      45   26.9   73.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568    3,096    5.5      44     7.8    70.1       0      16      28   36.8   63.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707    3,299    4.7      41     5.8    79.9       3      10      28   25.0   6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638    2,836    4.4      47     7.3    60.8       0      15      32   31.6   68.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85    2,570    4.4      58     9.8    44.6       0      16      41   28.0   72.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93    2,786    4.7      39     6.5    72.2       0       5      34   11.8   8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69    2,629    4.6      49     8.6    53.6       0      11      38   22.7   77.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27    1,799    4.2      38     8.8    47.9       0      14      23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42    1,859    4.2      30     6.8    61.5       0       7      23   23.1   76.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449    2,435    5.4      36     8.0    67.4       0       8      28   21.4   78.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90    2,067    5.3      27     6.9    76.5       0      10      17   36.4   63.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85    2,264    5.9      14     3.6   163.8       0       2      12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57    2,139    6.0       9     2.5   235.5       0       0       9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56    1,539    6.0      11     4.3   138.0       0       4       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84    1,368    4.8      23     8.3    58.3       0       2      21   10.0   9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0    1,237    5.4      14     6.1    88.7       0       9       5   66.7   33.3</w:t>
      </w:r>
      <w:r>
        <w:br w:type="page"/>
      </w:r>
    </w:p>
    <w:p>
      <w:pPr>
        <w:pStyle w:val="Normal"/>
        <w:rPr>
          <w:rFonts w:ascii="Courier New" w:hAnsi="Courier New" w:cs="Courier New"/>
          <w:b/>
          <w:b/>
          <w:bCs/>
          <w:sz w:val="15"/>
        </w:rPr>
      </w:pPr>
      <w:r>
        <w:rPr>
          <w:rFonts w:cs="Courier New" w:ascii="Courier New" w:hAnsi="Courier New"/>
          <w:b/>
          <w:bCs/>
          <w:sz w:val="15"/>
        </w:rPr>
        <w:t>November 5, 2003                                                                              page    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tatewide and Regional, By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Reg U All    2002      52      348    6.8       5    10.0    67.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91      552    6.1       5     5.4   112.5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5      196    5.7       2     6.7    85.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3      313    7.3       7    15.8    46.0       0       5       2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89    1,253   14.1       9    10.0   140.5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54      528    9.8       7    13.0    75.0       2       0       5    0.0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7      235    6.3       2     6.3   101.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6      101    3.9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9      174    4.4       2     6.3    71.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8       85    4.6       2    12.5    37.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0      116    5.7       2    11.1    51.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7      421    9.0       9    19.0    47.3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1      117    5.6       5    22.2    25.0       2       0       2    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6       91    5.6       2    14.3    39.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6      248    6.9       5    14.3    48.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61      378    6.2       2     4.0   154.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5      111    4.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4      198    5.8       5    13.3    43.5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4      832   15.5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0      410   10.3       2     5.9   175.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      144    6.2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r>
        <w:br w:type="page"/>
      </w:r>
    </w:p>
    <w:p>
      <w:pPr>
        <w:pStyle w:val="Normal"/>
        <w:rPr>
          <w:rFonts w:ascii="Courier New" w:hAnsi="Courier New" w:cs="Courier New"/>
          <w:b/>
          <w:b/>
          <w:bCs/>
          <w:sz w:val="15"/>
        </w:rPr>
      </w:pPr>
      <w:r>
        <w:rPr>
          <w:rFonts w:cs="Courier New" w:ascii="Courier New" w:hAnsi="Courier New"/>
          <w:b/>
          <w:bCs/>
          <w:sz w:val="15"/>
        </w:rPr>
        <w:t>November 5, 2003                                                                             page    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100   All    2002     580   4,832    8.3      64    11.1    74.9       0      23      41   36.0   64.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646   4,852    7.5      27     4.2   179.6       0       7      20   27.3   72.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695   4,783    6.9      74    10.6    64.9       5      18      51   25.0   6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845   6,068    7.2      86    10.2    70.3       0      25      61   28.9   71.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825   7,221    8.8     120    14.6    60.0       0      38      83   31.5   68.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43   4,893    7.6      99    15.3    49.7       0      23      75   23.8   76.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30   3,803    6.0      65    10.3    58.4       0      19      47   28.6   71.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384   1,875    4.9      26     6.7    72.7       0      13      1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35   2,215    5.1      15     3.4   150.3       0       2      12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86   2,208    4.5      48    10.0    45.7       2      14      32   28.6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65   2,657    4.7      59    10.4    45.0       0      20      39   34.6   65.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93   2,549    5.2      80    16.3    31.8       0      29      51   36.1   63.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96   1,590    5.4      23     7.9    67.8       0       5      1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58   1,556    4.3      30     8.4    51.5       0      12      19   38.5   61.5</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59   2,956    8.2      39    10.8    76.4       0      10      28   26.7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76   2,637    7.0      12     3.3   214.8       0       5       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85   2,575    6.7      25     6.6   101.6       2       5      18   18.2   72.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52   3,411    7.5      27     6.0   125.2       0       5      23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37   4,672    8.7      40     7.5   116.4       0       9      31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74   3,303    7.0      75    15.8    44.0       0      19      56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77   2,247    6.0      35     9.3    64.4       0       7      28   20.0   8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2   All    2002     557   4,321    7.8      57    10.2    76.1       0      13      44   22.7   77.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626   5,276    8.4      44     7.1   119.4       0      12      32   27.8   72.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622   4,700    7.6      58     9.3    81.6       0      14      44   24.0   76.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976   6,844    7.0      73     7.4    94.2       0      27      45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689   5,526    8.0      62     9.1    88.5       0      18      45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85   5,292    7.7      91    13.4    57.8       0      23      68   25.6   74.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42   3,361    7.6      26     5.8   131.4       0       7      19   27.3   72.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315   1,491    4.7      18     5.7    82.6       0       5      13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29   1,716    5.2      22     6.7    77.7       0       5      17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33   1,976    4.6      18     4.3   107.3       0       0      18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97   2,266    4.6      20     4.1   110.9       0       5      16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52   1,753    5.0      22     6.3    78.6       0       4      18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79   1,480    5.3      12     4.2   126.2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95     996    5.1       9     4.8   107.0       0       2       7   25.0   75.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74   2,830    7.6      39    10.3    73.1       0       8      3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57   3,560    7.8      22     4.8   161.1       0       7      1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73   2,724    7.3      39    10.5    69.6       0      14      25   35.3   64.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715   4,578    6.4      52     7.3    87.7       0      23      30   43.5   56.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93   3,773    7.7      40     8.1    94.0       0      13      27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547   3,812    7.0      80    14.6    47.8       0      21      59   26.5   73.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44   2,366    6.9      16     4.7   145.3       0       5      12   28.6   71.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3   All    2002     573   4,367    7.6      41     7.2   105.8       0       5      36   12.5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587   4,243    7.2      39     6.7   108.0       0      15      25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95   3,083    6.2      37     7.4    83.7       0       7      30   18.8   81.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636   5,078    8.0      55     8.6    93.2       0      18      36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622   4,536    7.3      54     8.6    84.8       2       9      42   16.7   7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50   5,214    8.0      89    13.7    58.5       0      28      61   31.6   68.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23   4,245    6.8      58     9.3    73.0       0      16      42   28.0   72.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418   2,337    5.6      15     3.7   151.0       0       0      1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76   2,104    5.6      12     3.3   171.4       0       2      10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85   1,798    4.7      23     6.0    78.1       0       5      18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04   2,509    6.2      36     9.0    69.1       0       9      2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08   2,125    5.2      27     6.6    79.4       0       9      18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68   2,200    6.0      35     9.6    62.5       0       5      30   13.3   8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47   1,812    5.2      30     8.7    59.9       0       0      30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28   2,030    6.2      26     7.9    78.7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34   2,139    6.4      27     8.1    79.2       0      12      15   45.5   54.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19   1,285    5.9      14     6.3    93.0       0       2      12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68   2,568    7.0      18     4.9   141.4       0       9       9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70   2,411    6.5      27     7.2    90.1       2       0      25    0.0   91.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48   3,014    6.7      54    12.0    55.9       0      23      30   43.5   56.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93   2,433    6.2      28     7.1    87.2       0      16      12   58.3   41.7</w:t>
      </w:r>
      <w:r>
        <w:br w:type="page"/>
      </w:r>
    </w:p>
    <w:p>
      <w:pPr>
        <w:pStyle w:val="Normal"/>
        <w:rPr>
          <w:rFonts w:ascii="Courier New" w:hAnsi="Courier New" w:cs="Courier New"/>
          <w:b/>
          <w:b/>
          <w:bCs/>
          <w:sz w:val="15"/>
        </w:rPr>
      </w:pPr>
      <w:r>
        <w:rPr>
          <w:rFonts w:cs="Courier New" w:ascii="Courier New" w:hAnsi="Courier New"/>
          <w:b/>
          <w:bCs/>
          <w:sz w:val="15"/>
        </w:rPr>
        <w:t>November 5, 2003                                                                             page    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104   All    2002     722   5,267    7.3     103    14.3    51.0       0      28      75   27.5   7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756   5,537    7.3      34     4.5   161.1       0      10      25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870   6,271    7.2      83     9.5    75.6       0      25      58   30.6   69.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756   4,944    6.5      93    12.3    53.1       0      36      57   39.0   61.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711   5,680    8.0     112    15.7    50.9       0      31      80   28.0   72.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593   4,241    7.1      84    14.2    50.2       0      26      59   30.6   69.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61   4,894    7.4      67    10.2    72.6       0      21      47   31.0   69.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431   1,940    4.5      34     7.8    57.8       0      10      23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54   2,283    5.0      17     3.8   132.9       0       2      15   14.3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99   2,929    4.9      46     7.7    63.6       0      12      35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13   1,867    4.5      50    12.1    37.4       0      18      32   36.4   63.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90   1,860    4.8      60    15.4    30.9       0      16      45   25.9   7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63   1,421    5.4      26     9.8    55.1       0       7      19   27.3   72.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42   1,786    5.2      30     8.8    59.1       0       5      26   15.4   84.6</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459   3,328    7.2      70    15.2    47.8       0      18      52   25.9   7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84   3,253    6.7      17     3.6   189.3       0       7      10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90   3,341    6.8      37     7.5    90.7       0      14      23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66   3,077    6.6      43     9.3    71.3       0      18      25   42.1   57.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73   3,820    8.1      51    10.8    74.5       0      16      36   30.4   69.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43   2,819    6.4      59    13.2    48.1       0      19      40   32.0   68.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40   3,108    7.1      37     8.5    83.5       0      16      21   43.8   56.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5   All    2002     967   7,548    7.8      75     7.7   100.9       0      26      49   34.5   65.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972   8,734    9.0      86     8.8   101.6       0      25      61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799   6,167    7.7      64     8.1    95.6       0      28      37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024   8,264    8.1      95     9.3    86.6       0      36      59   38.1   61.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838   6,514    7.8      89    10.6    73.0       0      25      65   27.5   7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889   7,354    8.3     117    13.2    62.7       0      26      91   22.0   78.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858   7,174    8.4      70     8.1   102.8       0      21      49   30.0   7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568   2,770    4.9      23     4.1   119.3       0       5      18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545   3,003    5.5      32     5.9    94.1       0       7      25   23.1   76.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09   2,457    4.8      39     7.7    62.8       0      16      23   41.2   5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20   2,568    4.9      34     6.6    75.4       0      18      16   53.3   4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71   2,377    5.1      40     8.5    59.2       0       7      33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71   2,041    5.5      14     3.8   145.0       0       5       9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12   2,026    4.9      26     6.2    79.2       0       7      19   27.3   72.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658   4,777    7.3      52     7.8    92.6       0      21      31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710   5,731    8.1      54     7.6   106.1       0      17      37   31.8   6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48   3,710    6.8      25     4.6   146.5       0      12      14   45.5   54.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781   5,695    7.3      61     7.8    92.9       0      18      43   29.6   70.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602   4,137    6.9      49     8.1    84.3       0      18      31   36.4   63.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708   5,313    7.5     103    14.6    51.5       0      21      82   20.5   79.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61   5,148    7.8      44     6.7   116.5       0      14      30   31.6   68.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6   All    2002     805   5,951    7.4      64     8.0    92.3       0       5      59    8.0   92.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850   6,214    7.3      81     9.5    76.7       0      12      69   15.2   84.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834   6,204    7.4      92    11.0    67.4       0      25      67   27.5   7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008   7,283    7.2     118    11.7    61.7       0      30      89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881   6,996    7.9     105    11.9    66.7       0      29      76   27.7   72.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788   5,824    7.4      89    11.3    65.3       2      26      61   28.9   68.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900   7,578    8.4     137    15.2    55.2       0      42      95   30.5   69.5</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609   3,253    5.3      44     7.2    74.2       0       3      41    5.9   9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575   2,964    5.2      56     9.8    52.5       0      10      47   17.4   82.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645   3,661    5.7      71    11.1    51.3       0      18      53   25.8   74.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681   3,538    5.2      98    14.3    36.2       0      25      73   25.6   74.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62   3,238    5.8      47     8.3    69.1       0      11      36   23.8   76.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62   2,203    4.8      52    11.2    42.7       2      19      30   36.4   59.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00   3,582    6.0     102    17.1    35.0       0      33      70   31.8   68.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79   2,698    7.1      21     5.4   130.8       0       3      18   12.5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91   3,251    6.6      25     5.0   132.4       0       2      22   10.0   9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91   2,542    6.5      21     5.3   122.7       0       7      14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52   3,745    6.8      20     3.7   183.2       0       5      16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44   3,758    6.9      58    10.7    64.8       0      18      40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502   3,622    7.2      38     7.5    96.5       0       7      30   18.8   81.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93   3,996    8.1      35     7.1   114.5       0       9      26   26.7   73.3</w:t>
      </w:r>
      <w:r>
        <w:br w:type="page"/>
      </w:r>
    </w:p>
    <w:p>
      <w:pPr>
        <w:pStyle w:val="Normal"/>
        <w:rPr>
          <w:rFonts w:ascii="Courier New" w:hAnsi="Courier New" w:cs="Courier New"/>
          <w:b/>
          <w:b/>
          <w:bCs/>
          <w:sz w:val="15"/>
        </w:rPr>
      </w:pPr>
      <w:r>
        <w:rPr>
          <w:rFonts w:cs="Courier New" w:ascii="Courier New" w:hAnsi="Courier New"/>
          <w:b/>
          <w:bCs/>
          <w:sz w:val="15"/>
        </w:rPr>
        <w:t>November 5, 2003                                                                             page    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107   All    2002      59     304    5.1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10     702    6.4      12    11.1    57.2       0       5       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20     870    7.3       9     7.7    94.5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32     852    6.5       9     6.9    93.7       0       0       9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14     725    6.4       4     3.9   162.5       0       0       4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99     661    6.7      12    11.9    56.4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47   1,014    6.9      19    12.7    54.5       0       7      12   37.5   62.5</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31     111    3.6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7     194    4.2       2     5.3    79.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1     283    5.6       5     9.1    61.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5     257    4.7       7    12.5    37.7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7     219    4.7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8     108    3.8       2     8.3    46.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7     207    5.6       9    25.0    22.2       0       5       5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1     193    6.3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74     508    6.9      10    13.3    51.8       0       5       5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78     587    7.5       5     5.9   127.5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93     595    6.4       2     2.4   262.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76     506    6.7       4     5.9   113.5       0       0       4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82     554    6.7       9    11.4    59.0       0       0       9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16     807    6.9       9     8.0    86.7       0       2       7   25.0   75.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8   All    2002   1,081   9,212    8.5     142    13.1    64.9       3      26     114   18.2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943   7,388    7.8      54     5.7   136.8       0      17      37   31.8   6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834   7,673    9.2      64     7.7   119.0       2      14      48   21.4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006   8,702    8.7      98     9.7    89.1       0      32      66   32.6   67.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021   8,884    8.7     147    14.4    60.4       4      54      89   36.4   60.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854   6,849    8.0     145    17.0    47.1       7      54      84   37.1   58.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940   7,681    8.2      79     8.4    97.1       2      14      63   17.6   79.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640   3,549    5.5      52     8.1    68.8       0       3      49    5.0   9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545   2,760    5.1      34     6.3    80.3       0      10      25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78   3,318    5.7      35     6.0    96.1       0       9      25   26.7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40   2,623    4.9      32     5.9    82.5       0      11      20   35.7   6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33   3,106    5.8      42     7.9    73.3       0      11      31   26.3   73.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64   1,961    5.4      40    11.0    49.2       2      19      19   47.1   4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500   2,487    5.0      16     3.3   152.7       0       7       9   42.9   57.1</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764   5,662    7.4      90    11.8    62.7       3      23      64   25.7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643   4,628    7.2      20     3.1   235.6       0       7      12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39   4,355    8.1      30     5.6   145.5       2       5      23   15.4   76.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720   6,079    8.4      66     9.1    92.3       0      20      45   31.0   69.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743   5,778    7.8     105    14.1    55.1       4      42      58   40.4   55.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69   4,888    7.3     106    15.8    46.3       5      35      66   33.3   62.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77   5,194    7.7      63     9.3    82.7       2       7      53   11.1   85.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XX   All    2002     129     844    6.5       8     6.0   109.0       0       3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23     786    6.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73   1,412    8.2      16     9.3    87.6       0       9       7   57.1   42.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77   1,108    6.3      11     6.4    97.6       0       7       5   60.0   4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01   2,631    8.7      56    18.5    47.2       0      16      40   28.0   72.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76   1,192    6.8      19    10.7    63.5       0       7      12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74   1,061   14.3       7     9.4   152.0       0       0       7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64     364    5.6       3     4.0   141.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52     206    4.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85     401    4.7      14    16.2    29.0       0       7       7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02     404    4.0       5     4.4    89.0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36     950    7.0      16    11.5    60.9       0       2      13   14.3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3     312    4.9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7     342    9.2       5    12.5    73.5       0       0       5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95     480    5.0       5     5.4    93.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93     579    6.2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29   1,011    7.8       2     1.8   439.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45     704    4.8       7     4.7   103.3       0       5       2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34   1,681    7.2      40    17.1    41.9       0      13      27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45     880    6.0      19    12.9    46.9       0       7      12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56     719   12.9       2     4.2   309.0       0       0       2    0.0  100.0</w:t>
      </w:r>
      <w:r>
        <w:br w:type="page"/>
      </w:r>
    </w:p>
    <w:p>
      <w:pPr>
        <w:pStyle w:val="Normal"/>
        <w:rPr>
          <w:rFonts w:ascii="Courier New" w:hAnsi="Courier New" w:cs="Courier New"/>
          <w:b/>
          <w:b/>
          <w:bCs/>
          <w:sz w:val="15"/>
        </w:rPr>
      </w:pPr>
      <w:r>
        <w:rPr>
          <w:rFonts w:cs="Courier New" w:ascii="Courier New" w:hAnsi="Courier New"/>
          <w:b/>
          <w:bCs/>
          <w:sz w:val="15"/>
        </w:rPr>
        <w:t>November 5, 2003                                                                             page    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216   All    2002     838   7,976    9.5      67     8.0   118.9       0       8      59   11.5   88.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729   6,939    9.5      59     8.1   117.8       0      22      37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714   6,505    9.1      71    10.0    91.1       5      16      51   22.6   71.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806   6,649    8.2      73     9.0    91.5       0      30      43   40.6   59.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682   5,898    8.6      31     4.6   188.9       0       7      25   21.4   78.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45   5,022    7.8      49     7.6   102.0       0      16      33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835   7,222    8.6      44     5.3   163.4       2      16      26   36.8   57.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451   2,732    6.1      23     5.1   117.7       0       5      18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25   2,421    5.7      39     9.2    61.6       0      12      27   31.3   6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03   2,218    5.5      32     8.0    68.8       2       9      21   28.6   6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41   2,375    5.4      27     6.2    87.2       0      14      14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77   2,123    5.6      11     3.0   190.4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65   1,328    5.0      16     6.2    80.9       0      12       5   71.4   28.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61   2,086    5.8      16     4.5   128.1       0       2      14   14.3   85.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611   5,244    8.6      44     7.2   119.6       0       3      41    5.9   9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511   4,518    8.8      20     3.8   230.0       0      10      10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84   4,288    8.9      39     8.1   109.5       2       7      30   17.6   76.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52   4,274    7.7      45     8.2    94.1       0      16      30   35.0   6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02   3,775    7.5      20     4.0   188.1       0       4      16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507   3,694    7.3      33     6.5   112.5       0       5      28   14.3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623   5,136    8.2      28     4.5   184.0       2      14      12   50.0   41.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240   All    2002     464   3,877    8.3      39     8.3   100.2       0      15      23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46   2,315    9.4      15     6.0   157.2       0       2      12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94   2,927    7.4      41    10.5    70.6       0       9      32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86   3,270    8.5      30     7.6   110.8       0       9      20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44   3,659    8.2      33     7.5   109.4       0       7      27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82   3,753    9.8      14     3.7   266.7       0       2      12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37   3,189    7.3      30     6.9   105.5       0      12      19   38.5   61.5</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68   1,408    5.3      15     5.8    91.0       0       5      1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50     825    5.5       5     3.3   168.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33   1,257    5.4      16     6.9    78.0       0       5      12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36   1,367    5.8      16     6.7    86.0       0       7       9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30   1,175    5.1       9     3.9   131.8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38     807    5.8       7     5.1   114.7       0       2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77     942    5.3      21    11.8    45.0       0       9      12   44.4   55.6</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10   2,469    8.0      23     7.5   106.3       0      10      13   44.4   5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72   1,490    8.7      10     5.7   151.8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49   1,670    6.7      25    10.2    65.9       0       5      21   18.2   81.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32   1,903    8.2      14     5.9   139.7       0       2      11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01   2,484    8.3      25     8.1   101.3       0       4      20   18.2   81.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10   2,946    9.5       7     2.3   418.7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30   2,247    6.8       9     2.8   241.5       0       2       7   25.0   75.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280   All    2002     232   1,798    7.7      10     4.4   174.3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77   2,333    8.4      17     6.2   135.7       0       2      15   14.3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53   2,070    8.2      25    10.0    81.7       0      12      14   45.5   54.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63   1,823    6.9       9     3.4   200.8       0       5       5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92   1,336    7.0      11     5.8   119.8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18   1,778    8.2       7     3.2   252.7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79   2,214    7.9      16     5.8   136.0       0       9       7   57.1   42.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11     583    5.3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37     764    5.6       2     1.8   311.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40     721    5.1       7     4.9   104.3       0       5       2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23     531    4.3       2     1.9   234.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98     455    4.6       7     6.8    68.0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6     457    7.0       2     3.6   195.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05     568    5.4       2     2.2   244.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188   1,215    6.5      10     5.5   117.8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99   1,569    7.9      15     7.4   106.5       0       2      12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73   1,349    7.8      18    10.7    73.2       0       7      12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95   1,292    6.6       7     3.5   189.7       0       2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34     881    6.6       4     3.3   197.5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78   1,321    7.4       5     2.6   281.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0   1,647    7.2      14     6.1   118.0       0       9       5   66.7   33.3</w:t>
      </w:r>
      <w:r>
        <w:br w:type="page"/>
      </w:r>
    </w:p>
    <w:p>
      <w:pPr>
        <w:pStyle w:val="Normal"/>
        <w:rPr>
          <w:rFonts w:ascii="Courier New" w:hAnsi="Courier New" w:cs="Courier New"/>
          <w:b/>
          <w:b/>
          <w:bCs/>
          <w:sz w:val="15"/>
        </w:rPr>
      </w:pPr>
      <w:r>
        <w:rPr>
          <w:rFonts w:cs="Courier New" w:ascii="Courier New" w:hAnsi="Courier New"/>
          <w:b/>
          <w:bCs/>
          <w:sz w:val="15"/>
        </w:rPr>
        <w:t>November 5, 2003                                                                             page    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290   All    2002     547   4,808    8.8      36     6.6   133.1       0      13      23   35.7   6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25   3,521    8.3      34     8.1   102.4       0      20      15   57.1   42.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89   3,178    8.2      37     9.5    86.2       0      12      25   31.3   6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31   3,388    7.9      50    11.6    67.8       0      16      34   31.8   6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88   2,903    7.5      36     9.2    81.4       0       9      2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93   2,437    8.3      35    12.0    69.3       0      12      23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65   3,073    8.4      23     6.4   132.1       0      14       9   60.0   4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55   1,300    5.1      10     4.0   126.0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23   1,134    5.1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42   1,264    5.2      18     7.6    68.6       0       7      12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98   1,120    5.7      11     5.7    98.6       0       0      11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78     785    4.4       4     2.5   176.0       0       0       4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06     605    5.7       2     2.2   258.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49     949    6.4       5     3.1   204.0       0       5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449   3,508    7.8      26     5.7   136.0       0      10      15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36   2,387    7.1      34    10.2    69.4       0      20      15   57.1   42.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67   1,914    7.2      18     6.9   103.9       0       5      14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43   2,269    6.6      39    11.3    58.8       0      16      23   41.2   5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97   2,119    7.1      31    10.5    67.9       0       9      22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58   1,832    7.1      33    12.7    55.8       0      12      21   35.7   6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91   2,124    7.3      19     6.4   114.1       0       9       9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2XX   All    2002      70     565    8.1       3     3.7   219.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91     781    8.6       2     2.7   318.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71     405    5.7       2     3.2   176.0       2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93     774    8.3       5     4.9   170.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19   1,438    6.6      18     8.2    80.6       0       4      13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78   1,433    8.0      12     6.6   122.2       2       7       2   60.0   2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86   1,952   10.5      19    10.0   104.9       0       9       9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6     142    5.5       3    10.0    55.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7     246    5.3       2     5.3   100.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1      94    4.6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0     218    7.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18     482    4.1       4     3.8   108.0       0       0       4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5     483   10.8       2     5.3   206.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00     956    9.6      12    11.6    82.2       0       7       5   60.0   4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54     423    7.8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76     535    7.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8     311    5.4       2     4.0   135.0       2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73     556    7.7       5     6.3   122.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56     957    6.1      13     8.6    71.5       0       4       9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52     950    6.2       9     6.2   101.3       2       5       2   50.0   2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30     996    7.6       7     5.4   142.7       0       2       5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00   All    2002     204   1,506    7.4      18     8.9    83.4       0      10       8   57.1   42.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14   1,846    8.6      22    10.3    83.6       0       7      1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16   1,854    8.6      32    14.9    57.5       0      14      18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38   1,830    7.7      18     7.6   100.8       0       5      14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23   2,313   10.4       9     4.0   259.3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25   1,656    7.4      12     5.2   141.2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88   1,528    8.1      16     8.6    93.9       0       9       7   57.1   42.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11     601    5.4       5     4.7   116.5       0       5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15     582    5.0      10     8.5    59.3       0       7       2   75.0   2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92     608    6.6       5     5.0   132.0       0       5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39     602    4.3       7     4.9    88.3       0       2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23     794    6.5       2     1.8   356.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73     357    4.9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81     435    5.3       7     8.6    62.3       0       5       2   66.7   3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163     905    5.6      13     7.9    70.2       0       5       8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69   1,264    7.5      12     7.2   103.0       0       0      1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68   1,246    7.4      28    16.4    45.1       0       9      18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84   1,229    6.7      11     6.2   108.2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76   1,519    8.6       7     3.8   227.0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97   1,299    6.6      12     6.0   110.8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51   1,093    7.2       9     6.2   117.5       0       5       5   50.0   50.0</w:t>
      </w:r>
      <w:r>
        <w:br w:type="page"/>
      </w:r>
    </w:p>
    <w:p>
      <w:pPr>
        <w:pStyle w:val="Normal"/>
        <w:rPr>
          <w:rFonts w:ascii="Courier New" w:hAnsi="Courier New" w:cs="Courier New"/>
          <w:b/>
          <w:b/>
          <w:bCs/>
          <w:sz w:val="15"/>
        </w:rPr>
      </w:pPr>
      <w:r>
        <w:rPr>
          <w:rFonts w:cs="Courier New" w:ascii="Courier New" w:hAnsi="Courier New"/>
          <w:b/>
          <w:bCs/>
          <w:sz w:val="15"/>
        </w:rPr>
        <w:t>November 5, 2003                                                                             page    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301   All    2002     400   3,139    7.9      31     7.7   101.4       0      10      21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39   2,792    8.2      22     6.5   126.3       0      10      12   44.4   5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43   2,618    7.6      14     4.0   189.5       0       0      14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47   2,854    8.2      14     3.9   209.5       0       7       7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19   3,171    9.9      11     3.5   284.4       0       9       2   80.0   2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88   1,360    7.3       9     5.0   145.0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42   1,900    7.9      12     4.8   163.4       0       2       9   20.0   8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42   1,290    5.3      21     8.5    62.5       0       5      15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89   1,056    5.6      10     5.2   107.5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07   1,089    5.3       7     3.3   157.7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61     922    5.7       7     4.2   135.3       0       2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74     986    5.7       7     3.8   147.3       0       7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91     493    5.4       5     5.1   105.0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28     707    5.5       9     7.3    76.0       0       0       9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258   1,850    7.2      10     4.0   179.3       0       5       5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48   1,736    7.0      12     5.0   141.4       0       7       5   60.0   4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23   1,529    6.8       7     3.1   221.3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59   1,932    7.5       7     2.6   283.7       0       5       2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27   2,185    9.6       4     2.0   490.0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36     868    6.4       5     3.4   185.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54   1,193    7.8       2     1.5   513.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16   All    2002     454   3,490    7.7      23     5.1   150.3       0       3      21   11.1   88.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91   4,076    8.3      25     5.0   166.0       0      15      10   60.0   4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98   3,196    8.0      28     6.9   115.7       0      14      14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77   3,095    6.5      30     6.2   104.8       0       9      20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35   2,558    7.6      22     6.7   114.7       0       7      16   30.0   7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63   1,935    7.4      12     4.5   165.0       0       5       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19   2,563    8.0      21     6.6   122.4       0       2      19   11.1   88.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45   1,349    5.5      10     4.2   130.8       0       0      10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07   1,746    5.7      15     4.8   118.5       0       7       7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44   1,393    5.7      12     4.7   121.0       0       5       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57   1,301    5.1      11     4.4   114.6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92   1,015    5.3      13     7.0    75.8       0       2      11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15     615    5.3       5     4.1   131.0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28     851    6.7      16    12.7    52.3       0       0      16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04   2,141    7.0      13     4.2   166.0       0       3      10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34   2,330    7.0      10     2.9   237.3       0       7       2   75.0   2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53   1,803    7.1      16     6.4   111.9       0       9       7   57.1   42.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02   1,794    5.9      18     6.0    98.7       0       7      11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01   1,543    7.7       9     4.4   173.0       0       4       4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95   1,321    6.8       7     3.6   187.7       0       2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5   1,712    7.3       5     2.0   368.0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17   All    2002     583   4,323    7.4      34     5.8   128.9       0      10      23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538   3,710    6.9      22     4.1   167.9       0       7      1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35   3,024    6.9      32     7.4    93.8       0      14      18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00   3,506    7.0      23     4.5   154.4       2       5      16   20.0   7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50   2,203    6.3      18     5.1   123.5       0      11       7   62.5   3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64   2,390    6.6      26     7.1    92.6       0      12      14   45.5   54.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47   2,259    6.5      14     4.0   161.8       0       7       7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91   1,607    5.5      13     4.4   124.6       0       0      1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53   1,242    4.9      15     5.8    84.3       0       2      12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42   1,409    5.8       9     3.8   153.0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13     883    4.1       9     4.3    97.3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67     709    4.2      11     6.7    63.6       0       7       4   60.0   4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24     603    4.8       5     3.8   128.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51     842    5.6       9     6.2    90.5       0       5       5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418   2,716    6.5      21     4.9   131.6       0      10      10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78   2,468    6.5       7     1.9   335.0       0       5       2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83   1,614    5.7      23     8.1    70.1       0      12      1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68   2,623    7.1      14     3.7   192.5       2       2       9   16.7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32   1,494    6.4       7     2.9   223.3       0       4       2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89   1,787    6.2      21     7.3    84.7       0      12       9   55.6   44.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44   1,417    5.8       5     1.9   304.5       0       2       2   50.0   50.0</w:t>
      </w:r>
      <w:r>
        <w:br w:type="page"/>
      </w:r>
    </w:p>
    <w:p>
      <w:pPr>
        <w:pStyle w:val="Normal"/>
        <w:rPr>
          <w:rFonts w:ascii="Courier New" w:hAnsi="Courier New" w:cs="Courier New"/>
          <w:b/>
          <w:b/>
          <w:bCs/>
          <w:sz w:val="15"/>
        </w:rPr>
      </w:pPr>
      <w:r>
        <w:rPr>
          <w:rFonts w:cs="Courier New" w:ascii="Courier New" w:hAnsi="Courier New"/>
          <w:b/>
          <w:bCs/>
          <w:sz w:val="15"/>
        </w:rPr>
        <w:t>November 5, 2003                                                                             page    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319   All    2002     299   1,739    5.8      23     7.8    74.9       0       8      1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14   2,112    6.7      25     7.8    86.0       0       5      20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06   2,107    6.9      28     9.0    76.3       0       9      18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75   1,785    6.5      14     5.0   131.0       0       5       9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01   1,318    6.6       7     3.3   197.0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51   1,412    5.6      16     6.5    86.0       0       7       9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93   1,561    5.3      16     5.6    95.9       0       5      12   28.6   71.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99     970    4.9      15     7.8    62.7       0       3      13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04   1,073    5.3      20     9.6    54.6       0       5      15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19   1,089    5.0      21     9.5    52.6       0       9      12   44.4   5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73     988    5.7      11     6.6    87.0       0       5       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32     709    5.4       2     1.7   318.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36     683    5.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86     756    4.1       5     2.5   162.5       0       0       5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170     769    4.5       8     4.5    99.3       0       5       3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84   1,039    5.6       5     2.7   211.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54   1,018    6.6       7     4.5   147.3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34     797    5.9       2     1.7   351.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12     609    5.5       4     4.0   136.5       0       0       4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48     729    4.9      16    11.1    44.4       0       7       9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65     805    4.9      12     7.0    69.2       0       5       7   40.0   6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41   All    2002     947   7,102    7.5     114    12.0    62.6       3      18      93   15.9   81.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835   6,244    7.5      52     6.2   121.1       0      22      29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900   6,305    7.0      67     7.4    94.4       0      23      44   34.5   65.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911   6,758    7.4      79     8.7    85.0       2      18      59   22.9   7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689   4,937    7.2      56     8.1    88.6       0      18      38   32.0   68.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805   5,350    6.7      49     6.1   108.6       0      23      26   47.6   52.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807   6,027    7.5      60     7.5    99.7       0      19      42   30.8   69.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596   3,418    5.7      70    11.7    49.1       3      13      54   18.5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96   2,480    5.0      37     7.4    67.3       0      10      27   26.7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34   2,489    4.7      35     6.5    72.1       0       9      25   26.7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09   2,700    5.3      48     9.4    56.6       0      11      36   23.8   76.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81   1,851    4.9      29     7.6    63.8       0       4      25   15.4   84.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18   1,994    4.8      21     5.1    94.4       0      12       9   55.6   44.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37   2,296    5.3      49    11.2    47.0       0      12      37   23.8   76.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555   3,684    6.6      44     7.9    84.0       0       5      39   11.8   8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533   3,764    7.1      15     2.8   255.5       0      12       2   83.3   1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73   3,816    6.7      32     5.6   118.4       0      14      18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95   4,058    6.8      32     5.3   127.6       2       7      23   21.4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44   3,086    7.0      27     6.0   115.3       0      13      1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509   3,357    6.6      28     5.5   119.3       0      12      16   41.7   58.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519   3,731    7.2      12     2.2   320.8       0       7       5   60.0   4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XX   All    2002     121     851    7.0       8     6.4   110.0       0       3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40     908    6.5       7     5.3   123.3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99     857    8.7       5     4.7   186.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5     468    8.6       2     4.2   206.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03   1,260    6.2      16     7.7    80.7       0       4      11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71     889    5.2       5     2.7   189.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49   1,063    7.1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54     242    4.5       3     4.8    94.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74     324    4.4       2     3.3   132.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1     292    7.1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4      64    4.7       2    16.7    28.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80     363    4.5       7     8.3    54.3       0       2       4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89     340    3.8       2     2.6   145.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79     384    4.9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88     609    6.9       5     5.9   118.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98     584    6.0       5     5.0   119.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83     564    6.8       5     5.6   122.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5     404    8.9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56     896    5.7       9     5.7   100.5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10     549    5.0       2     2.1   234.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02     679    6.6       0     0.0    -0.0       0       0       0   -0.0   -0.0</w:t>
      </w:r>
      <w:r>
        <w:br w:type="page"/>
      </w:r>
    </w:p>
    <w:p>
      <w:pPr>
        <w:pStyle w:val="Normal"/>
        <w:rPr>
          <w:rFonts w:ascii="Courier New" w:hAnsi="Courier New" w:cs="Courier New"/>
          <w:b/>
          <w:b/>
          <w:bCs/>
          <w:sz w:val="15"/>
        </w:rPr>
      </w:pPr>
      <w:r>
        <w:rPr>
          <w:rFonts w:cs="Courier New" w:ascii="Courier New" w:hAnsi="Courier New"/>
          <w:b/>
          <w:bCs/>
          <w:sz w:val="15"/>
        </w:rPr>
        <w:t>November 5, 2003                                                                             page    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411   All    2002     224   1,442    6.4      26    11.5    55.9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82   2,485    8.8      29    10.4    84.3       0      12      17   41.7   58.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23   1,345    6.0      12     5.2   116.8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48   1,642    6.6      36    14.7    45.2       0       7      30   18.8   81.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98   1,425    7.2      27    13.5    53.3       0      11      16   41.7   58.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85   1,095    5.9      23    12.7    46.7       0       5      1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0   1,526    6.6      16     7.1    93.7       2       5       9   28.6   57.1</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32     673    5.1      10     7.8    65.2       0       0      10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82     879    4.8      15     8.1    59.7       0       7       7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61     640    4.0       7     4.3    92.7       0       2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57     852    5.4       9     5.8    93.7       0       0       9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20     651    5.4       9     7.4    73.0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10     488    4.4       7     6.4    69.3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37     656    4.8       9     6.8    70.5       0       5       5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160     769    4.8      15     9.7    49.7       0       5      1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92   1,606    8.4      15     7.7   109.0       0       5      1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34     705    5.3       5     3.4   153.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52     790    5.2      27    17.9    29.0       0       7      20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23     774    6.3      18    14.5    43.4       0       9       9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22     608    5.0      16    13.5    37.0       0       5      12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42     870    6.1       7     4.9   124.7       2       0       5    0.0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420   All    2002     653   5,087    7.8      57     8.7    89.6       0      26      31   45.5   54.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729   4,533    6.2      64     8.8    71.0       0      29      34   46.2   53.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46   3,956    7.2      55    10.1    71.6       0      14      41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47   3,647    6.7      41     7.5    89.2       2       9      30   22.2   72.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59   2,812    6.1      27     5.8   105.1       0       9      18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60   2,932    6.4      28     6.1   104.2       0       9      19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400   2,577    6.4      28     7.0    92.3       0       5      23   16.7   8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351   1,899    5.4      23     6.6    81.8       0       8      1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63   1,719    4.7      29     8.1    58.3       0      12      17   41.7   58.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09   1,543    5.0      18     6.0    83.8       0       7      12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73   1,210    4.4      11     4.2   106.6       0       0      11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45   1,008    4.1      11     4.5    90.4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85     781    4.2      12     6.3    66.6       0       5       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86     709    3.8      14     7.5    50.8       0       2      12   16.7   8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482   3,188    6.6      34     7.0    95.1       0      18      15   53.8   46.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94   2,814    5.7      34     7.0    81.9       0      17      17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78   2,413    6.4      37     9.8    65.5       0       7      30   18.8   81.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72   2,437    6.5      30     7.9    82.5       2       9      18   30.8   61.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08   1,804    5.9      16     5.1   115.6       0       7       9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31   2,151    6.5      16     5.0   131.0       0       5      12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91   1,868    6.4      14     4.8   133.8       0       2      12   16.7   8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430   All    1999       7     114   16.7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0     162    5.3       9    30.8    17.3       0       5       5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5     230    6.6       2     6.7    99.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1999       2      68   30.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2      26    2.2       5    40.0     5.5       0       5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4      58    4.2       2    16.7    25.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1999       5      45   10.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3     136    5.8       5    20.0    29.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8     172    6.2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r>
        <w:br w:type="page"/>
      </w:r>
    </w:p>
    <w:p>
      <w:pPr>
        <w:pStyle w:val="Normal"/>
        <w:rPr>
          <w:rFonts w:ascii="Courier New" w:hAnsi="Courier New" w:cs="Courier New"/>
          <w:b/>
          <w:b/>
          <w:bCs/>
          <w:sz w:val="15"/>
        </w:rPr>
      </w:pPr>
      <w:r>
        <w:rPr>
          <w:rFonts w:cs="Courier New" w:ascii="Courier New" w:hAnsi="Courier New"/>
          <w:b/>
          <w:bCs/>
          <w:sz w:val="15"/>
        </w:rPr>
        <w:t>November 5, 2003                                                                             page    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440   All    2002     433   2,536    5.9      41     9.5    61.4       3      13      26   31.3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81   2,001    5.3      52    13.5    38.8       5      12      34   23.8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39   2,059    6.1      37    10.9    55.9       0      12      25   31.3   6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29   2,330    7.1      25     7.6    93.3       0       7      18   27.3   72.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90   2,034    7.0      18     6.2   114.0       0       9       9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12   2,034    6.5      52    16.5    39.4       0      21      30   40.9   59.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3   1,526    6.6      16     7.0    93.7       0       5      12   28.6   71.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88     947    5.0      10     5.5    91.7       3       3       5   25.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19     832    3.8      20     9.0    42.4       0       7      12   37.5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70     771    4.5       9     5.4    83.8       0       5       5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64     954    5.8       7     4.2   140.0       0       5       2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38     680    4.9      11     8.1    61.0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10     532    4.8       9     8.5    56.7       0       7       2   75.0   2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05     444    4.2       9     8.9    47.7       0       0       9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33   1,589    4.8      31     9.3    51.3       0      10      21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33   1,169    5.0      32    13.7    36.6       5       5      22   15.4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42   1,287    5.3      28    11.4    46.6       0       7      21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34   1,376    5.9      18     7.8    75.8       0       2      16   12.5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10   1,354    6.5       7     3.2   202.3       0       7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53   1,501    5.9      42    16.7    35.6       0      14      28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65   1,082    6.5       7     4.2   155.0       0       5       2   66.7   3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450   All    2002     392   2,309    5.9      31     7.9    74.6       0       5      26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42   3,118    7.1      29     6.7   105.8       0       5      25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15   2,572    6.2      53    12.8    48.6       0      12      41   21.7   78.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06   2,993    5.9      59    11.7    50.7       0      18      41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15   2,136    5.2      38     9.1    56.4       2       4      31   11.8   82.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92   2,383    6.1      40    10.2    59.8       0      14      26   35.3   64.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98   2,633    6.6      40     9.9    66.6       0      21      19   52.9   47.1</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30     923    4.0      13     5.6    71.6       0       0      1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09   1,463    4.7      15     4.8    99.3       0       5      1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26   1,059    4.7      18     8.2    57.5       0       9       9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59     947    3.7      11     4.4    83.4       0       0      11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41     925    3.8      18     7.4    51.9       0       4      13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97     891    4.5       9     4.8    95.0       0       0       9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05     942    4.6      16     8.0    57.9       0       5      12   28.6   71.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266   1,385    5.2      18     6.8    76.7       0       5      13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85   1,655    5.8      15     5.2   112.3       0       0      1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76   1,513    5.5      35    12.5    43.8       0       2      32    6.7   9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79   2,046    5.4      48    12.6    42.9       0      18      30   38.1   61.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63   1,211    4.6      20     7.6    60.3       2       0      18    0.0   88.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03   1,492    4.9      30    10.1    48.9       0      14      16   46.2   53.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61   1,691    6.5      23     8.9    72.7       0      16       7   70.0   3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4XX   All    2002      34     181    5.4       3     7.7    70.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5     110    4.5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5     311    5.6       2     4.2   135.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3     252    5.8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54     734    4.8      16    10.1    47.0       0       2      13   14.3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67     901    5.4      12     7.0    76.8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70     454    6.5       7    10.0    65.0       0       2       5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1      83    4.0       3    12.5    32.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0      37    3.8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1      76    3.7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4      50    3.7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78     241    3.1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77     251    3.2       5     6.1    53.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8     147    5.2       5    16.7    31.5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26      98    3.8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5      74    5.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9     235    6.0       2     5.9   102.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6     202    5.6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05     493    4.7      16    14.9    31.6       0       2      13   14.3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15     650    5.7       7     6.1    92.3       0       2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53     307    5.7       2     4.3   132.0       0       0       2    0.0  100.0</w:t>
      </w:r>
      <w:r>
        <w:br w:type="page"/>
      </w:r>
    </w:p>
    <w:p>
      <w:pPr>
        <w:pStyle w:val="Normal"/>
        <w:rPr>
          <w:rFonts w:ascii="Courier New" w:hAnsi="Courier New" w:cs="Courier New"/>
          <w:b/>
          <w:b/>
          <w:bCs/>
          <w:sz w:val="15"/>
        </w:rPr>
      </w:pPr>
      <w:r>
        <w:rPr>
          <w:rFonts w:cs="Courier New" w:ascii="Courier New" w:hAnsi="Courier New"/>
          <w:b/>
          <w:bCs/>
          <w:sz w:val="15"/>
        </w:rPr>
        <w:t>November 5, 2003                                                                             page   1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510   All    2002     206     854    4.1       5     2.5   165.5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14     840    3.9      12     5.7    68.4       0       2      10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63     624    3.8      14     8.5    45.2       0       7       7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36   1,013    4.3       5     1.9   223.0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32   1,160    5.0       9     3.8   130.0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25     962    4.3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54     521    3.4       9     6.1    56.0       0       0       9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73     640    3.7       5     3.0   124.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84     633    3.4      12     6.7    51.6       0       2      10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27     382    3.0      12     9.1    33.2       0       5       7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04     765    3.7       5     2.2   168.5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05   1,019    5.0       9     4.3   114.3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83     725    4.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47     437    3.0       9     6.3    47.0       0       0       9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57     214    3.8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61     206    3.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58     242    4.2       2     4.0   105.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57     248    4.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9     140    2.9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70     237    3.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      84    3.6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520   All    2002     575   3,568    6.2      46     8.1    76.8       3       5      39   11.1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440   2,463    5.6      29     6.7    83.6       0      12      17   41.7   58.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449   2,899    6.5      30     6.7    96.8       0       2      28    7.7   92.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82   2,705    7.1      27     7.1    99.3       0       0      2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314   1,996    6.3      22     7.1    89.5       0       7      16   30.0   7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74   1,482    5.4      26     9.4    57.5       0       5      21   18.2   81.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79   1,444    5.2      21     7.5    69.0       0       7      14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420   2,069    4.9      21     4.9   100.3       3       0      18    0.0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41   1,554    4.6      20     5.8    79.1       0      10      10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36   1,596    4.7      23     6.8    69.3       0       2      21   10.0   9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91   1,533    5.3      23     7.8    67.5       0       0      2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52   1,102    4.4      13     5.3    82.3       0       2      11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90     776    4.1      23    12.3    33.1       0       5      1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5     942    4.0      21     8.9    45.0       0       7      14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276   1,499    5.4      26     9.3    58.1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99     908    4.6      10     4.9    92.5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00   1,303    6.5       7     3.4   188.7       0       0       7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70   1,172    6.9       5     2.7   258.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23     894    7.3       9     7.3   100.3       0       4       4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15     706    6.1       2     2.0   301.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79     502    6.4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580   All    2002     212   1,279    6.0      23    11.0    55.1       0      10      13   44.4   5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209   1,476    7.1      32    15.3    46.2       0      10      22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26   1,237    5.5      28    12.2    44.8       0       9      18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86     924    5.0      16     8.5    58.1       0       2      14   14.3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67     796    4.8      22    13.3    35.7       0       4      18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41     549    3.9      30    21.7    18.0       0       9      21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63   1,014    6.2      12     7.1    87.2       0       7       5   60.0   4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150     580    3.9      15    10.3    37.5       0       8       8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30     589    4.5      15    11.3    40.0       0       2      12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40     569    4.0      23    16.4    24.7       0       9      14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14     359    3.2      11    10.0    31.6       0       2       9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07     401    3.8      22    20.8    18.0       0       4      18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66     216    3.3      14    21.4    15.3       0       9       5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81     419    5.1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121     699    5.8       8     6.4    90.3       0       3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30     886    6.8      17    13.2    51.6       0       7      10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29     668    5.2       5     3.6   145.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111     565    5.1       5     4.1   124.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83     395    4.8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91     333    3.6      16    17.9    20.3       0       0      16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21     595    4.9      12     9.6    51.2       0       7       5   60.0   40.0</w:t>
      </w:r>
      <w:r>
        <w:br w:type="page"/>
      </w:r>
    </w:p>
    <w:p>
      <w:pPr>
        <w:pStyle w:val="Normal"/>
        <w:rPr>
          <w:rFonts w:ascii="Courier New" w:hAnsi="Courier New" w:cs="Courier New"/>
          <w:b/>
          <w:b/>
          <w:bCs/>
          <w:sz w:val="15"/>
        </w:rPr>
      </w:pPr>
      <w:r>
        <w:rPr>
          <w:rFonts w:cs="Courier New" w:ascii="Courier New" w:hAnsi="Courier New"/>
          <w:b/>
          <w:bCs/>
          <w:sz w:val="15"/>
        </w:rPr>
        <w:t>November 5, 2003                                                                             page   1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2002 Overview of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License Yea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 Days/          Percent Days to Harvest Harvest Harvest  Pcnt   Pcnt </w:t>
      </w:r>
    </w:p>
    <w:p>
      <w:pPr>
        <w:pStyle w:val="Normal"/>
        <w:rPr>
          <w:rFonts w:ascii="Courier New" w:hAnsi="Courier New" w:cs="Courier New"/>
          <w:b/>
          <w:b/>
          <w:bCs/>
          <w:sz w:val="15"/>
        </w:rPr>
      </w:pPr>
      <w:r>
        <w:rPr>
          <w:rFonts w:cs="Courier New" w:ascii="Courier New" w:hAnsi="Courier New"/>
          <w:b/>
          <w:bCs/>
          <w:sz w:val="15"/>
        </w:rPr>
        <w:t xml:space="preserve">Loc   Season Year Hunters   Days  Hunter Harvest Success   Kill   Unkn   Female   Male    Fem    Male </w:t>
      </w:r>
    </w:p>
    <w:p>
      <w:pPr>
        <w:pStyle w:val="Normal"/>
        <w:rPr>
          <w:rFonts w:ascii="Courier New" w:hAnsi="Courier New" w:cs="Courier New"/>
          <w:b/>
          <w:b/>
          <w:bCs/>
          <w:sz w:val="15"/>
        </w:rPr>
      </w:pPr>
      <w:r>
        <w:rPr>
          <w:rFonts w:cs="Courier New" w:ascii="Courier New" w:hAnsi="Courier New"/>
          <w:b/>
          <w:bCs/>
          <w:sz w:val="15"/>
        </w:rPr>
        <w:t>----- ------ ---- ------- ------- ------ ------- ------- ------- ------- ------- ------- ------ ------</w:t>
      </w:r>
    </w:p>
    <w:p>
      <w:pPr>
        <w:pStyle w:val="Normal"/>
        <w:rPr>
          <w:rFonts w:ascii="Courier New" w:hAnsi="Courier New" w:cs="Courier New"/>
          <w:b/>
          <w:b/>
          <w:bCs/>
          <w:sz w:val="15"/>
        </w:rPr>
      </w:pPr>
      <w:r>
        <w:rPr>
          <w:rFonts w:cs="Courier New" w:ascii="Courier New" w:hAnsi="Courier New"/>
          <w:b/>
          <w:bCs/>
          <w:sz w:val="15"/>
        </w:rPr>
        <w:t>5XX   All    2002      10      34    3.3       3    25.0    13.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7     125    7.3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6      74    4.6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3     284    6.6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2     216    5.1       7    15.8    32.3       0       2       4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30     174    5.7       5    15.4    37.0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0     116    3.8       2     7.7    50.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3      10    4.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0      59    6.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7      23    3.3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5     129    5.2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29     107    3.7       4    15.4    24.0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16      82    5.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1      60    2.9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8      23    3.0       3    33.3     9.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12      66    5.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2      51    4.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2     154    4.9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16     109    7.0       2    14.3    49.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1      91    4.3       5    22.2    19.5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2      56    4.8       2    20.0    24.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XXX   All    2002      52     348    6.8       5    10.0    67.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91     552    6.1       5     5.4   112.5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35     196    5.7       2     6.7    85.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43     313    7.3       7    15.8    46.0       0       5       2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89   1,253   14.1       9    10.0   140.5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54     528    9.8       7    13.0    75.0       2       0       5    0.0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37     235    6.3       2     6.3   101.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2002      26     101    3.9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39     174    4.4       2     6.3    71.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18      85    4.6       2    12.5    37.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20     116    5.7       2    11.1    51.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47     421    9.0       9    19.0    47.3       0       2       7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21     117    5.6       5    22.2    25.0       2       0       2    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16      91    5.6       2    14.3    39.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2002      36     248    6.9       5    14.3    48.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1      61     378    6.2       2     4.0   154.0       0       2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0      25     111    4.4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9      34     198    5.8       5    13.3    43.5       0       2       2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8      54     832   15.5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7      40     410   10.3       2     5.9   175.0       0       0       2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1996      23     144    6.2       0     0.0    -0.0       0       0       0   -0.0   -0.0</w:t>
      </w:r>
    </w:p>
    <w:p>
      <w:pPr>
        <w:pStyle w:val="Normal"/>
        <w:rPr>
          <w:sz w:val="15"/>
        </w:rPr>
      </w:pPr>
      <w:r>
        <w:rPr>
          <w:rFonts w:eastAsia="Courier New" w:cs="Courier New" w:ascii="Courier New" w:hAnsi="Courier New"/>
          <w:b/>
          <w:bCs/>
          <w:sz w:val="15"/>
        </w:rPr>
        <w:t xml:space="preserve">                                                                                                      </w:t>
      </w:r>
    </w:p>
    <w:p>
      <w:pPr>
        <w:sectPr>
          <w:headerReference w:type="default" r:id="rId8"/>
          <w:headerReference w:type="first" r:id="rId9"/>
          <w:footerReference w:type="default" r:id="rId10"/>
          <w:footerReference w:type="first" r:id="rId11"/>
          <w:type w:val="nextPage"/>
          <w:pgSz w:w="12240" w:h="15840"/>
          <w:pgMar w:left="1440" w:right="1008" w:gutter="0" w:header="576" w:top="1008" w:footer="576" w:bottom="1008"/>
          <w:pgNumType w:fmt="decimal"/>
          <w:formProt w:val="false"/>
          <w:titlePg/>
          <w:textDirection w:val="lrTb"/>
          <w:docGrid w:type="default" w:linePitch="360" w:charSpace="0"/>
        </w:sectPr>
        <w:pStyle w:val="Normal"/>
        <w:rPr>
          <w:sz w:val="15"/>
        </w:rPr>
      </w:pPr>
      <w:r>
        <w:rPr>
          <w:sz w:val="15"/>
        </w:rPr>
      </w:r>
    </w:p>
    <w:p>
      <w:pPr>
        <w:pStyle w:val="Normal"/>
        <w:rPr>
          <w:sz w:val="24"/>
        </w:rPr>
      </w:pPr>
      <w:r>
        <w:rPr>
          <w:sz w:val="24"/>
        </w:rPr>
      </w:r>
    </w:p>
    <w:p>
      <w:pPr>
        <w:pStyle w:val="Heading4"/>
        <w:rPr>
          <w:sz w:val="32"/>
        </w:rPr>
      </w:pPr>
      <w:r>
        <w:rPr>
          <w:sz w:val="32"/>
        </w:rPr>
        <w:t>2002 Black Bear Hunting and Harves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Hunting Effort and Harvest Success</w:t>
      </w:r>
    </w:p>
    <w:p>
      <w:pPr>
        <w:pStyle w:val="Normal"/>
        <w:jc w:val="center"/>
        <w:rPr>
          <w:b/>
          <w:b/>
          <w:sz w:val="24"/>
        </w:rPr>
      </w:pPr>
      <w:r>
        <w:rPr>
          <w:b/>
          <w:sz w:val="24"/>
        </w:rPr>
      </w:r>
    </w:p>
    <w:p>
      <w:pPr>
        <w:pStyle w:val="Normal"/>
        <w:jc w:val="center"/>
        <w:rPr>
          <w:b/>
          <w:b/>
          <w:sz w:val="24"/>
        </w:rPr>
      </w:pPr>
      <w:r>
        <w:rPr>
          <w:b/>
          <w:sz w:val="24"/>
        </w:rPr>
        <w:t xml:space="preserve">Statewide and Regional </w:t>
      </w:r>
    </w:p>
    <w:p>
      <w:pPr>
        <w:pStyle w:val="Normal"/>
        <w:jc w:val="center"/>
        <w:rPr>
          <w:b/>
          <w:b/>
        </w:rPr>
      </w:pPr>
      <w:r>
        <w:rPr>
          <w:b/>
        </w:rPr>
        <w:t>by Season of Hunt and Residency of Hunter (including License Type)</w:t>
      </w:r>
    </w:p>
    <w:p>
      <w:pPr>
        <w:pStyle w:val="Normal"/>
        <w:jc w:val="center"/>
        <w:rPr>
          <w:b/>
          <w:b/>
          <w:sz w:val="24"/>
        </w:rPr>
      </w:pPr>
      <w:r>
        <w:rPr>
          <w:b/>
          <w:sz w:val="24"/>
        </w:rPr>
      </w:r>
    </w:p>
    <w:p>
      <w:pPr>
        <w:pStyle w:val="Normal"/>
        <w:jc w:val="center"/>
        <w:rPr>
          <w:b/>
          <w:b/>
          <w:sz w:val="24"/>
        </w:rPr>
      </w:pPr>
      <w:r>
        <w:rPr>
          <w:b/>
          <w:sz w:val="24"/>
        </w:rPr>
        <w:t>Bear Management Unit (Hunting District)</w:t>
      </w:r>
    </w:p>
    <w:p>
      <w:pPr>
        <w:pStyle w:val="Normal"/>
        <w:jc w:val="center"/>
        <w:rPr>
          <w:b/>
          <w:b/>
        </w:rPr>
      </w:pPr>
      <w:r>
        <w:rPr>
          <w:b/>
        </w:rPr>
        <w:t>by Season of Hunt and Residency of Hunt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an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rvest by Time Period and Purpose of Hunt</w:t>
      </w:r>
    </w:p>
    <w:p>
      <w:pPr>
        <w:pStyle w:val="Normal"/>
        <w:jc w:val="center"/>
        <w:rPr>
          <w:b/>
          <w:b/>
          <w:sz w:val="24"/>
        </w:rPr>
      </w:pPr>
      <w:r>
        <w:rPr>
          <w:b/>
          <w:sz w:val="24"/>
        </w:rPr>
      </w:r>
    </w:p>
    <w:p>
      <w:pPr>
        <w:pStyle w:val="Normal"/>
        <w:jc w:val="center"/>
        <w:rPr>
          <w:b/>
          <w:b/>
          <w:sz w:val="24"/>
        </w:rPr>
      </w:pPr>
      <w:r>
        <w:rPr>
          <w:b/>
          <w:sz w:val="24"/>
        </w:rPr>
        <w:t xml:space="preserve">Statewide and Regional </w:t>
      </w:r>
    </w:p>
    <w:p>
      <w:pPr>
        <w:pStyle w:val="Normal"/>
        <w:jc w:val="center"/>
        <w:rPr>
          <w:b/>
          <w:b/>
        </w:rPr>
      </w:pPr>
      <w:r>
        <w:rPr>
          <w:b/>
        </w:rPr>
        <w:t>by Residency of Hunter (including License Type)</w:t>
      </w:r>
    </w:p>
    <w:p>
      <w:pPr>
        <w:pStyle w:val="Normal"/>
        <w:jc w:val="center"/>
        <w:rPr>
          <w:b/>
          <w:b/>
          <w:sz w:val="24"/>
        </w:rPr>
      </w:pPr>
      <w:r>
        <w:rPr>
          <w:b/>
          <w:sz w:val="24"/>
        </w:rPr>
      </w:r>
    </w:p>
    <w:p>
      <w:pPr>
        <w:pStyle w:val="Normal"/>
        <w:jc w:val="center"/>
        <w:rPr>
          <w:b/>
          <w:b/>
          <w:sz w:val="24"/>
        </w:rPr>
      </w:pPr>
      <w:r>
        <w:rPr>
          <w:b/>
          <w:sz w:val="24"/>
        </w:rPr>
        <w:t>Bear Management Unit (Hunting District)</w:t>
      </w:r>
    </w:p>
    <w:p>
      <w:pPr>
        <w:pStyle w:val="Normal"/>
        <w:jc w:val="center"/>
        <w:rPr>
          <w:b/>
          <w:b/>
        </w:rPr>
      </w:pPr>
      <w:r>
        <w:rPr>
          <w:b/>
        </w:rPr>
        <w:t>by Residency of Hunter</w:t>
      </w:r>
    </w:p>
    <w:p>
      <w:pPr>
        <w:pStyle w:val="Normal"/>
        <w:jc w:val="center"/>
        <w:rPr>
          <w:b/>
          <w:b/>
          <w:sz w:val="28"/>
        </w:rPr>
      </w:pPr>
      <w:r>
        <w:rPr>
          <w:b/>
          <w:sz w:val="28"/>
        </w:rPr>
      </w:r>
    </w:p>
    <w:p>
      <w:pPr>
        <w:pStyle w:val="Normal"/>
        <w:jc w:val="center"/>
        <w:rPr>
          <w:b/>
          <w:b/>
          <w:sz w:val="28"/>
        </w:rPr>
      </w:pPr>
      <w:r>
        <w:rPr>
          <w:b/>
          <w:sz w:val="28"/>
        </w:rPr>
      </w:r>
    </w:p>
    <w:p>
      <w:pPr>
        <w:sectPr>
          <w:headerReference w:type="default" r:id="rId12"/>
          <w:footerReference w:type="default" r:id="rId13"/>
          <w:type w:val="oddPage"/>
          <w:pgSz w:orient="landscape" w:w="15840" w:h="12240"/>
          <w:pgMar w:left="1440" w:right="1440" w:gutter="0" w:header="720" w:top="2160" w:footer="720" w:bottom="2160"/>
          <w:pgNumType w:fmt="decimal"/>
          <w:formProt w:val="false"/>
          <w:textDirection w:val="lrTb"/>
          <w:docGrid w:type="default" w:linePitch="360" w:charSpace="0"/>
        </w:sectPr>
        <w:pStyle w:val="Normal"/>
        <w:rPr>
          <w:b/>
          <w:b/>
          <w:sz w:val="28"/>
        </w:rPr>
      </w:pPr>
      <w:r>
        <w:rPr>
          <w:b/>
          <w:sz w:val="28"/>
        </w:rPr>
      </w:r>
    </w:p>
    <w:p>
      <w:pPr>
        <w:pStyle w:val="Normal"/>
        <w:rPr>
          <w:rFonts w:ascii="Courier New" w:hAnsi="Courier New" w:cs="Courier New"/>
          <w:b/>
          <w:b/>
          <w:bCs/>
          <w:sz w:val="15"/>
        </w:rPr>
      </w:pPr>
      <w:r>
        <w:rPr>
          <w:rFonts w:cs="Courier New" w:ascii="Courier New" w:hAnsi="Courier New"/>
          <w:b/>
          <w:bCs/>
          <w:sz w:val="15"/>
        </w:rPr>
        <w:t>November 5, 2003                                                                                                                              page    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tatewide and Regional, By Season of Hunt and Residency of Hunter (including License Type)</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State All    All       10,906  10,738  11,075  101,457  100,944  101,970    9.3   1,199   1,144   1,255    11.0    84.6    10   302   887   25.2   74.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9,848   9,686  10,010   94,088   93,588   94,589    9.6     993     942   1,045    10.1    94.7     8   241   744   24.3   74.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915     878     953    6,678    6,576    6,779    7.3     167     151     183    18.3    40.0     2    49   117   29.1   69.8</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4,915   4,802   5,029   45,402   45,057   45,747    9.2     550     512     588    11.2    82.5     8   143   400   25.9   72.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4,942   4,826   5,057   48,806   48,442   49,170    9.9     443     408     477     9.0   110.2     0    98   345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915     878     953    6,678    6,576    6,779    7.3     167     151     183    18.3    40.0     2    49   117   29.1   69.8</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6,872   6,738   7,006   41,258   40,930   41,585    6.0     503     467     539     7.3    82.0     8   103   392   20.5   77.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6,241   6,112   6,370   37,413   37,097   37,728    6.0     356     326     387     5.7   104.9     5    66   286   18.4   80.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550     521     579    3,345    3,273    3,417    6.1     115     101     128    20.8    29.2     2    29    84   25.4   72.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3,318   3,225   3,412   19,334   19,109   19,560    5.8     221     197     245     6.7    87.6     5    42   174   18.8   78.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2,924   2,835   3,013   18,099   17,877   18,320    6.2     135     116     154     4.6   133.9     0    24   111   17.6   82.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550     521     579    3,345    3,273    3,417    6.1     115     101     128    20.8    29.2     2    29    84   25.4   72.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7,468   7,329   7,607   60,199   59,804   60,595    8.1     696     654     739     9.3    86.4     3   199   495   28.5   71.1</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6,970   6,834   7,106   56,676   56,287   57,065    8.1     637     596     678     9.1    89.0     3   176   459   27.6   72.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59     432     485    3,333    3,261    3,405    7.3      52      43      61    11.4    63.5     0    19    33   37.0   63.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3,337   3,243   3,430   26,067   25,806   26,329    7.8     330     300     359     9.9    79.0     3   101   226   30.7   68.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3,643   3,543   3,742   30,707   30,418   30,996    8.4     308     279     336     8.4    99.9     0    74   233   24.1   75.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459     432     485    3,333    3,261    3,405    7.3      52      43      61    11.4    63.5     0    19    33   37.0   63.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Reg 1 All    All        4,457   4,350   4,565   42,645   42,313   42,978    9.6     555     517     593    12.4    76.9     3   129   423   23.3   76.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754   3,654   3,854   37,890   37,572   38,207   10.1     391     358     423    10.4    97.0     3    84   304   21.5   77.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575     545     605    4,037    3,957    4,116    7.0     128     114     142    22.3    31.5     0    35    93   27.3   72.7</w:t>
      </w:r>
    </w:p>
    <w:p>
      <w:pPr>
        <w:pStyle w:val="Normal"/>
        <w:rPr>
          <w:rFonts w:ascii="Courier New" w:hAnsi="Courier New" w:eastAsia="Courier New" w:cs="Courier New"/>
          <w:b/>
          <w:b/>
          <w:bCs/>
          <w:sz w:val="8"/>
        </w:rPr>
      </w:pPr>
      <w:r>
        <w:rPr>
          <w:rFonts w:eastAsia="Courier New" w:cs="Courier New" w:ascii="Courier New" w:hAnsi="Courier New"/>
          <w:b/>
          <w:bCs/>
          <w:sz w:val="8"/>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1,654   1,588   1,720   15,800   15,597   16,004    9.6     195     172     217    11.8    81.1     3    47   145   24.0   74.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2,108   2,032   2,183   22,189   21,944   22,435   10.5     196     173     219     9.3   113.1     0    37   159   18.9   81.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575     545     605    4,037    3,957    4,116    7.0     128     114     142    22.3    31.5     0    35    93   27.3   72.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946   2,858   3,033   17,691   17,476   17,905    6.0     214     191     238     7.3    82.6     0    39   175   18.1   81.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446   2,365   2,526   14,689   14,491   14,887    6.0     102      86     119     4.2   143.7     0    13    89   12.8   87.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06     381     431    2,437    2,376    2,499    6.0      86      74      97    21.1    28.5     0    19    66   22.7   77.3</w:t>
      </w:r>
    </w:p>
    <w:p>
      <w:pPr>
        <w:pStyle w:val="Normal"/>
        <w:rPr>
          <w:rFonts w:ascii="Courier New" w:hAnsi="Courier New" w:eastAsia="Courier New" w:cs="Courier New"/>
          <w:b/>
          <w:b/>
          <w:bCs/>
          <w:sz w:val="8"/>
        </w:rPr>
      </w:pPr>
      <w:r>
        <w:rPr>
          <w:rFonts w:eastAsia="Courier New" w:cs="Courier New" w:ascii="Courier New" w:hAnsi="Courier New"/>
          <w:b/>
          <w:bCs/>
          <w:sz w:val="8"/>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1,181   1,126   1,237    6,606    6,474    6,737    5.6      55      43      66     4.6   121.1     0     5    49    9.5   90.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1,267   1,209   1,326    8,112    7,964    8,261    6.4      48      36      59     3.8   170.0     0     8    40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406     381     431    2,437    2,376    2,499    6.0      86      74      97    21.1    28.5     0    19    66   22.7   77.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2,917   2,830   3,005   24,955   24,700   25,209    8.6     341     311     370    11.7    73.3     3    90   248   26.5   72.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653   2,569   2,737   23,200   22,952   23,449    8.7     288     261     316    10.9    80.5     3    71   215   24.5   74.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31     212     250    1,599    1,550    1,649    6.9      43      35      51    18.5    37.4     0    16    27   36.4   63.6</w:t>
      </w:r>
    </w:p>
    <w:p>
      <w:pPr>
        <w:pStyle w:val="Normal"/>
        <w:rPr>
          <w:rFonts w:ascii="Courier New" w:hAnsi="Courier New" w:eastAsia="Courier New" w:cs="Courier New"/>
          <w:b/>
          <w:b/>
          <w:bCs/>
          <w:sz w:val="8"/>
        </w:rPr>
      </w:pPr>
      <w:r>
        <w:rPr>
          <w:rFonts w:eastAsia="Courier New" w:cs="Courier New" w:ascii="Courier New" w:hAnsi="Courier New"/>
          <w:b/>
          <w:bCs/>
          <w:sz w:val="8"/>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1,085   1,032   1,139    9,195    9,039    9,350    8.5     140     121     159    12.9    65.6     3    42    96   29.6   68.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1,575   1,509   1,640   14,077   13,882   14,273    8.9     148     128     169     9.4    94.8     0    29   119   19.6   80.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231     212     250    1,599    1,550    1,649    6.9      43      35      51    18.5    37.4     0    16    27   36.4   63.6</w:t>
      </w:r>
      <w:r>
        <w:br w:type="page"/>
      </w:r>
    </w:p>
    <w:p>
      <w:pPr>
        <w:pStyle w:val="Normal"/>
        <w:rPr>
          <w:rFonts w:ascii="Courier New" w:hAnsi="Courier New" w:cs="Courier New"/>
          <w:b/>
          <w:b/>
          <w:bCs/>
          <w:sz w:val="15"/>
        </w:rPr>
      </w:pPr>
      <w:r>
        <w:rPr>
          <w:rFonts w:cs="Courier New" w:ascii="Courier New" w:hAnsi="Courier New"/>
          <w:b/>
          <w:bCs/>
          <w:sz w:val="15"/>
        </w:rPr>
        <w:t>November 5, 2003                                                                                                                              page    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tatewide and Regional, By Season of Hunt and Residency of Hunter (including License Type)</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Reg 2 All    All        1,888   1,818   1,958   19,024   18,802   19,247   10.1     155     135     175     8.2   122.9     0    41   114   26.7   7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761   1,693   1,830   18,128   17,909   18,348   10.3     139     120     158     7.9   130.5     0    37   102   26.4   73.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17     103     130      892      855      929    7.7      14       9      18    11.7    65.6     0     4    10   28.6   71.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849     802     896    8,107    7,961    8,253    9.5      75      61      89     8.9   107.7     0    23    52   31.0   69.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915     865     964   10,058    9,893   10,223   11.0      64      50      77     7.0   158.1     0    13    50   20.8   7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117     103     130      892      855      929    7.7      14       9      18    11.7    65.6     0     4    10   28.6   71.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1,019     967   1,070    6,165    6,039    6,292    6.1      52      40      63     5.1   119.5     0    15    36   30.0   7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975     924   1,026    5,895    5,770    6,020    6.0      39      29      50     4.0   149.9     0    13    26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5      36      53      274      253      295    6.1      10       6      14    21.7    28.2     0     2     8   20.0   8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501     465     537    2,812    2,726    2,898    5.6      29      20      37     5.7    98.5     0    10    18   36.4   63.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475     439     510    3,091    3,000    3,183    6.5      11       5      16     2.2   291.5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45      36      53      274      253      295    6.1      10       6      14    21.7    28.2     0     2     8   20.0   8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1,439   1,378   1,501   12,859   12,676   13,042    8.9     103      87     120     7.2   124.6     0    26    77   25.0   75.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363   1,303   1,423   12,233   12,053   12,414    9.0     100      83     116     7.3   122.8     0    24    76   23.7   76.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74      63      85      618      587      649    8.4       4       1       6     5.3   159.0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641     600     682    5,295    5,177    5,412    8.3      47      36      58     7.3   113.3     0    13    34   27.8   72.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724     679     768    6,967    6,829    7,104    9.6      53      41      65     7.3   131.4     0    11    42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74      63      85      618      587      649    8.4       4       1       6     5.3   159.0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Reg 3 All    All        2,678   2,594   2,761   22,151   21,911   22,391    8.3     250     225     276     9.3    88.5     3    62   186   24.7   74.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540   2,458   2,622   21,224   20,986   21,462    8.4     241     216     267     9.5    88.0     3    55   183   22.8   76.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34     120     149      952      914      991    7.1      10       6      14     7.2    98.0     0     6     4   60.0   4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1,394   1,334   1,455   11,869   11,693   12,046    8.5     148     128     168    10.6    80.2     3    31   114   21.1   77.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1,145   1,090   1,201    9,348    9,188    9,507    8.2      93      77     109     8.1   100.7     0    24    69   25.7   7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134     120     149      952      914      991    7.1      10       6      14     7.2    98.0     0     6     4   60.0   4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1,574   1,510   1,637    9,477    9,320    9,634    6.0     137     118     156     8.7    69.3     3    26   108   18.9   79.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539   1,475   1,603    9,303    9,145    9,460    6.0     128     110     147     8.3    72.4     3    21   105   16.3   81.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5      36      53      243      224      262    5.4       8       4      11    17.4    31.3     0     4     4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888     840     936    5,502    5,382    5,622    6.2      83      68      98     9.4    66.2     3    13    68   15.6   81.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650     608     691    3,791    3,690    3,892    5.8      45      34      56     6.9    84.1     0     8    37   17.6   82.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45      36      53      243      224      262    5.4       8       4      11    17.4    31.3     0     4     4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1,816   1,747   1,885   12,673   12,492   12,855    7.0     114      96     131     6.3   111.7     0    36    77   31.8   68.2</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712   1,644   1,779   11,921   11,743   12,100    7.0     113      95     130     6.6   105.8     0    34    79   30.2   69.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99      87     112      709      676      743    7.2       2       0       4     2.0   365.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901     852     950    6,367    6,238    6,496    7.1      65      52      78     7.2    98.1     0    18    47   28.0   72.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811     764     858    5,557    5,434    5,679    6.8      48      36      59     5.9   116.4     0    16    32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99      87     112      709      676      743    7.2       2       0       4     2.0   365.0     0     2     0  100.0    0.0</w:t>
      </w:r>
      <w:r>
        <w:br w:type="page"/>
      </w:r>
    </w:p>
    <w:p>
      <w:pPr>
        <w:pStyle w:val="Normal"/>
        <w:rPr>
          <w:rFonts w:ascii="Courier New" w:hAnsi="Courier New" w:cs="Courier New"/>
          <w:b/>
          <w:b/>
          <w:bCs/>
          <w:sz w:val="15"/>
        </w:rPr>
      </w:pPr>
      <w:r>
        <w:rPr>
          <w:rFonts w:cs="Courier New" w:ascii="Courier New" w:hAnsi="Courier New"/>
          <w:b/>
          <w:bCs/>
          <w:sz w:val="15"/>
        </w:rPr>
        <w:t>November 5, 2003                                                                                                                              page    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tatewide and Regional, By Season of Hunt and Residency of Hunter (including License Type)</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Reg 4 All    All        1,677   1,611   1,743   11,554   11,381   11,727    6.9     157     137     178     9.4    73.4     3    52   103   32.8   65.6</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575   1,511   1,640   10,988   10,817   11,159    7.0     149     129     169     9.5    73.5     0    50   10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95      83     107      558      528      587    5.9       8       4      11     8.2    71.8     2     2     4   25.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891     842     939    5,905    5,780    6,029    6.6      88      73     104     9.9    66.9     0    29    60   32.4   67.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684     641     727    5,085    4,967    5,202    7.4      61      48      74     8.9    83.4     0    21    40   34.8   65.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95      83     107      558      528      587    5.9       8       4      11     8.2    71.8     2     2     4   25.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893     844     941    4,525    4,416    4,633    5.1      59      47      72     6.6    76.3     3    13    44   21.7   73.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857     809     905    4,288    4,181    4,395    5.0      52      41      64     6.1    81.8     0    10    42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7      29      44      229      210      248    6.2       6       3       9    15.8    39.3     2     2     2   33.3   3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493     457     529    2,301    2,223    2,378    4.7      34      24      43     6.8    68.2     0     8    26   23.1   76.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363     332     395    1,988    1,915    2,062    5.5      19      11      26     5.1   107.1     0     3    16   14.3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37      29      44      229      210      248    6.2       6       3       9    15.8    39.3     2     2     2   33.3   3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1,233   1,176   1,290    7,029    6,894    7,164    5.7      98      82     114     7.9    71.7     0    39    59   39.5   60.5</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169   1,113   1,225    6,700    6,566    6,833    5.7      97      81     113     8.3    69.1     0    39    58   40.5   59.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62      52      72      328      306      351    5.3       2       0       4     3.1   169.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667     625     709    3,604    3,507    3,701    5.4      55      43      66     8.2    66.1     0    21    34   38.1   61.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501     464     538    3,096    3,005    3,188    6.2      42      32      53     8.5    73.0     0    19    24   43.8   56.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62      52      72      328      306      351    5.3       2       0       4     3.1   169.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Reg 5 All    All          939     890     988    5,734    5,612    5,856    6.1      77      63      92     8.2    74.1     3    18    57   23.3   7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912     863     961    5,567    5,446    5,689    6.1      71      57      85     7.8    78.7     3    16    52   22.2   7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1      24      38      192      175      210    6.2       6       3       9    18.8    33.0     0     2     4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538     500     575    3,557    3,461    3,654    6.6      44      33      55     8.2    80.6     3    13    29   29.4   64.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374     342     406    1,999    1,925    2,073    5.3      27      18      35     7.1    75.4     0     3    24   10.0   9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31      24      38      192      175      210    6.2       6       3       9    18.8    33.0     0     2     4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707     664     750    3,299    3,207    3,392    4.7      41      31      52     5.8    79.9     3    10    28   25.0   68.8</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679     636     721    3,166    3,075    3,258    4.7      34      25      44     5.0    92.9     3     8    24   23.1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9      22      36      138      123      153    4.7       6       3       9    20.0    23.7     0     2     4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418     385     451    2,082    2,009    2,156    5.0      21      13      28     5.0   100.3     3     5    13   25.0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260     233     286    1,076    1,022    1,130    4.1      13       7      19     5.1    81.2     0     3    1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29      22      36      138      123      153    4.7       6       3       9    20.0    23.7     0     2     4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449     415     483    2,435    2,356    2,515    5.4      36      26      46     8.0    67.4     0     8    28   21.4   78.6</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40     406     475    2,401    2,321    2,481    5.5      37      27      47     8.3    65.4     0     8    29   21.4   78.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2       7      16       54       45       64    4.7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244     219     269    1,475    1,413    1,537    6.0      23      16      31     9.6    63.1     0     8    16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196     173     219      923      873      973    4.7      13       7      19     6.8    69.6     0     0    1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12       7      16       54       45       64    4.7       0       0       0     0.0    -0.0     0     0     0   -0.0   -0.0</w:t>
      </w:r>
      <w:r>
        <w:br w:type="page"/>
      </w:r>
    </w:p>
    <w:p>
      <w:pPr>
        <w:pStyle w:val="Normal"/>
        <w:rPr>
          <w:rFonts w:ascii="Courier New" w:hAnsi="Courier New" w:cs="Courier New"/>
          <w:b/>
          <w:b/>
          <w:bCs/>
          <w:sz w:val="15"/>
        </w:rPr>
      </w:pPr>
      <w:r>
        <w:rPr>
          <w:rFonts w:cs="Courier New" w:ascii="Courier New" w:hAnsi="Courier New"/>
          <w:b/>
          <w:bCs/>
          <w:sz w:val="15"/>
        </w:rPr>
        <w:t>November 5, 2003                                                                                                                              page    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tatewide and Regional, By Season of Hunt and Residency of Hunter (including License Type)</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Reg U All    All           52      40      63      348      318      378    6.8       5       1       9    10.0    67.5     0     0     5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2      31      53      291      263      319    6.9       3       0       5     6.3   111.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       4      11       47       38       55    6.0       2       0       4    25.0    24.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18      11      25      164      143      184    9.0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24      16      32      127      109      146    5.3       3       0       5    11.1    48.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8       4      11       47       38       55    6.0       2       0       4    25.0    24.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6      18      34      101       84      117    3.9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1      13      28       71       57       85    3.4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23       17       29    6.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10       5      16       31       22       40    3.0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11       5      16       40       29       50    3.8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4       1       6       23       17       29    6.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6      26      46      248      222      273    6.9       5       1       9    14.3    48.0     0     0     5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1      22      41      220      196      244    7.0       3       0       5     8.3    84.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23       17       29    6.0       2       0       4    50.0    12.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Sports      13       7      19      132      114      151   10.2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Bear        19      11      26       87       72      103    4.7       3       0       5    14.3    33.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Bear         4       1       6       23       17       29    6.0       2       0       4    50.0    12.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r>
        <w:br w:type="page"/>
      </w:r>
    </w:p>
    <w:p>
      <w:pPr>
        <w:pStyle w:val="Normal"/>
        <w:rPr>
          <w:rFonts w:ascii="Courier New" w:hAnsi="Courier New" w:cs="Courier New"/>
          <w:b/>
          <w:b/>
          <w:bCs/>
          <w:sz w:val="15"/>
        </w:rPr>
      </w:pPr>
      <w:r>
        <w:rPr>
          <w:rFonts w:cs="Courier New" w:ascii="Courier New" w:hAnsi="Courier New"/>
          <w:b/>
          <w:bCs/>
          <w:sz w:val="15"/>
        </w:rPr>
        <w:t>November 5, 2003                                                                                                                              page    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Residency of Hunte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100   All    All          580     542     619    4,832    4,720    4,944    8.3      64      52      77    11.1    74.9     0    23    41   36.0   64.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48     414     483    4,218    4,112    4,324    9.4      29      20      38     6.4   146.3     0     5    24   18.2   81.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05      92     118      513      485      541    4.9      27      21      34    25.9    18.9     0    14    14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384     353     416    1,875    1,806    1,945    4.9      26      18      34     6.7    72.7     0    13    1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83     256     311    1,476    1,413    1,538    5.2       3       0       5     0.9   563.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0      69      91      319      296      341    4.0      17      12      23    22.0    18.2     0    10     8   55.6   44.4</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59     328     389    2,956    2,869    3,044    8.2      39      29      49    10.8    76.4     0    10    28   26.7   7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15     286     343    2,742    2,656    2,827    8.7      26      18      35     8.3   104.6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7      29      44      194      177      212    5.3      10       6      14    26.3    20.0     0     4     6   40.0   6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2   All    All          557     519     595    4,321    4,215    4,427    7.8      57      45      69    10.2    76.1     0    13    44   22.7   77.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90     454     526    4,147    4,042    4,252    8.5      42      31      53     8.6    98.9     0     8    34   18.8   81.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56      47      66      181      164      197    3.2      12       7      16    20.7    15.5     0     4     8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315     286     343    1,491    1,429    1,553    4.7      18      11      25     5.7    82.6     0     5    13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73     246     300    1,392    1,331    1,453    5.1       8       3      12     2.9   177.0     0     0     8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5      28      42       91       79      103    2.6       8       4      11    22.2    11.8     0     4     4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74     343     405    2,830    2,744    2,916    7.6      39      29      49    10.3    73.1     0     8    3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51     321     382    2,755    2,669    2,841    7.8      34      25      44     9.7    80.8     0     8    26   23.1   76.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1      16      27       89       78      101    4.2       4       1       6    18.2    23.0     0     0     4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3   All    All          573     534     611    4,367    4,261    4,474    7.6      41      31      52     7.2   105.8     0     5    36   12.5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32     494     570    4,147    4,042    4,252    7.8      31      22      41     5.9   131.8     0     5    26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7      29      44      216      197      234    5.8       8       4      11    21.1    27.8     0     0     8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418     385     451    2,337    2,259    2,415    5.6      15       9      22     3.7   151.0     0     0    1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85     353     417    2,131    2,056    2,206    5.5       8       3      12     2.0   271.0     0     0     8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9      22      36      181      164      197    6.2       6       3       9    20.0    31.0     0     0     6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28     298     357    2,030    1,958    2,103    6.2      26      18      34     7.9    78.7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17     288     346    2,016    1,942    2,089    6.4      24      16      32     7.4    85.4     0     5    18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2       7      16       35       28       42    3.0       2       0       4    16.7    18.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4   All    All          722     679     766    5,267    5,151    5,384    7.3     103      87     120    14.3    51.0     0    28    75   27.5   7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30     396     464    3,861    3,760    3,962    9.0      66      52      79    15.2    58.9     0    16    50   24.0   76.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25     207     244    1,106    1,064    1,147    4.9      29      22      36    12.9    37.9     0    10    19   33.3   66.7</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431     397     464    1,940    1,869    2,011    4.5      34      24      43     7.8    57.8     0    10    23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44     218     269    1,229    1,172    1,287    5.0      13       7      19     5.4    93.8     0     5     8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44     129     159      550      521      579    3.8      16      11      20    10.8    35.4     0     4    12   25.0   75.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459     425     494    3,328    3,235    3,421    7.2      70      56      83    15.2    47.8     0    18    52   25.9   7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28     298     357    2,632    2,548    2,715    8.0      52      41      64    16.0    50.2     0    10    42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03      90     116      556      526      585    5.4      14       9      18    13.2    40.9     0     6     8   42.9   57.1</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5   All    All          967     917   1,017    7,548    7,408    7,688    7.8      75      61      89     7.7   100.9     0    26    49   34.5   65.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828     781     875    7,009    6,872    7,146    8.5      55      43      67     6.6   127.3     0    24    31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15     101     128      490      462      517    4.3      16      11      20    13.6    31.5     0     2    14   12.5   87.5</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r>
        <w:br w:type="page"/>
      </w:r>
    </w:p>
    <w:p>
      <w:pPr>
        <w:pStyle w:val="Normal"/>
        <w:rPr>
          <w:rFonts w:ascii="Courier New" w:hAnsi="Courier New" w:cs="Courier New"/>
          <w:b/>
          <w:b/>
          <w:bCs/>
          <w:sz w:val="15"/>
        </w:rPr>
      </w:pPr>
      <w:r>
        <w:rPr>
          <w:rFonts w:cs="Courier New" w:ascii="Courier New" w:hAnsi="Courier New"/>
          <w:b/>
          <w:bCs/>
          <w:sz w:val="15"/>
        </w:rPr>
        <w:t>November 5, 2003                                                                                                                              page    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Residency of Hunte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105   Spring All          568     529     606    2,770    2,686    2,855    4.9      23      15      31     4.1   119.3     0     5    18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64     429     499    2,388    2,308    2,468    5.1      13       7      19     2.8   182.2     0     5     8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4      72      95      317      295      339    3.8       8       4      11     9.3    40.7     0     0     8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658     616     699    4,777    4,666    4,889    7.3      52      40      63     7.8    92.6     0    21    31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611     570     651    4,621    4,510    4,732    7.6      42      31      53     6.9   110.2     0    18    24   43.8   56.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3      35      51      173      157      189    4.0       8       4      11    18.2    22.2     0     2     6   25.0   75.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6   All    All          805     759     851    5,951    5,827    6,075    7.4      64      52      77     8.0    92.3     0     5    59    8.0   92.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645     603     686    5,030    4,914    5,146    7.8      50      38      61     7.7   101.0     0     5    45   10.5   89.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28     114     142      754      720      788    5.9      12       7      16     9.1    64.7     0     0    1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609     569     649    3,253    3,161    3,345    5.3      44      33      55     7.2    74.2     0     3    41    5.9   9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69     434     505    2,509    2,427    2,590    5.3      29      20      38     6.1    87.0     0     3    26    9.1   90.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11      98     124      591      561      621    5.3      12       7      16    10.5    50.7     0     0    1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79     348     411    2,698    2,615    2,782    7.1      21      13      28     5.4   130.8     0     3    18   12.5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46     316     376    2,522    2,440    2,604    7.3      21      13      28     6.1   120.3     0     3    18   12.5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9      22      36      163      147      179    5.6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7   All    All           59      47      72      304      276      333    5.1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6      18      35      147      127      167    5.6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5      19      32      120      107      134    4.8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31      22      40      111       94      128    3.6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8      11      25       81       67       96    4.4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0       6      14       23       17       29    2.4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1      22      40      193      171      216    6.3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0       5      16       66       52       79    6.3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6      11      20       97       85      109    6.3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08   All    All        1,081   1,028   1,134    9,212    9,057    9,366    8.5     142     123     161    13.1    64.9     3    26   114   18.2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938     888     988    8,540    8,389    8,691    9.1     113      95     130    12.0    75.8     3    18    92   16.3   8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19     105     132      608      578      639    5.1      23      17      29    19.7    26.1     0     6    17   25.0   75.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640     599     680    3,549    3,453    3,645    5.5      52      40      63     8.1    68.8     0     3    49    5.0   9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53     515     591    3,140    3,049    3,232    5.7      29      20      38     5.2   108.9     0     0    29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72      61      82      346      323      369    4.8      17      12      23    24.3    19.8     0     2    16   11.1   88.9</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764     719     808    5,662    5,541    5,783    7.4      90      75     106    11.8    62.7     3    23    64   25.7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700     657     743    5,400    5,280    5,520    7.7      84      69      99    12.0    64.4     3    18    63   21.9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56      47      66      262      242      283    4.7       6       3       9    10.3    45.0     0     4     2   66.7   3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1XX   All    All          129     111     147      844      797      890    6.5       8       3      12     6.0   109.0     0     3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18     100     136      792      746      838    6.7       5       2       9     4.4   151.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0       6      14       49       40       57    5.0       2       0       4    20.0    25.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64      52      77      364      333      394    5.6       3       0       5     4.0   141.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60      48      73      343      313      374    5.7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19       14       25    5.0       2       0       4    50.0    10.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r>
        <w:br w:type="page"/>
      </w:r>
    </w:p>
    <w:p>
      <w:pPr>
        <w:pStyle w:val="Normal"/>
        <w:rPr>
          <w:rFonts w:ascii="Courier New" w:hAnsi="Courier New" w:cs="Courier New"/>
          <w:b/>
          <w:b/>
          <w:bCs/>
          <w:sz w:val="15"/>
        </w:rPr>
      </w:pPr>
      <w:r>
        <w:rPr>
          <w:rFonts w:cs="Courier New" w:ascii="Courier New" w:hAnsi="Courier New"/>
          <w:b/>
          <w:bCs/>
          <w:sz w:val="15"/>
        </w:rPr>
        <w:t>November 5, 2003                                                                                                                              page    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Residency of Hunte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1XX   Fall   All           95      80     111      480      445      515    5.0       5       1       9     5.4    93.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89      74     105      448      414      483    5.0       5       2       9     5.9    85.5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6       3       9       29       22       36    5.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216   All    All          838     792     885    7,976    7,832    8,120    9.5      67      54      80     8.0   118.9     0     8    59   11.5   88.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794     748     840    7,751    7,607    7,895    9.8      60      48      73     7.6   128.6     0     8    52   13.0   87.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3      35      51      262      242      283    6.1       6       3       9    13.6    45.0     0     0     6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451     417     486    2,732    2,648    2,816    6.1      23      15      31     5.1   117.7     0     5    18   22.2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27     394     461    2,634    2,551    2,718    6.2      16       9      22     3.7   167.5     0     5    1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3      17      29      105       92      118    4.5       6       3       9    25.0    18.0     0     0     6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611     572     651    5,244    5,128    5,361    8.6      44      33      55     7.2   119.6     0     3    41    5.9   9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95     555     635    5,117    5,000    5,233    8.6      45      34      55     7.5   114.8     0     3    42    5.9   94.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9      14      25      157      142      173    8.1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240   All    All          464     430     499    3,877    3,777    3,977    8.3      39      29      49     8.3   100.2     0    15    23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48     414     483    3,730    3,630    3,830    8.3      34      25      44     7.6   109.5     0    13    21   38.5   61.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7      12      23      155      140      171    8.9       4       1       6    22.2    40.0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68     242     295    1,408    1,348    1,469    5.3      15       9      22     5.8    91.0     0     5    1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57     231     283    1,329    1,269    1,388    5.2      10       5      16     4.1   126.8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2       7      16       76       65       87    6.5       4       1       6    33.3    19.5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10     281     338    2,469    2,389    2,549    8.0      23      15      31     7.5   106.3     0    10    13   44.4   5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04     276     333    2,401    2,321    2,481    7.9      24      16      32     7.8   101.8     0    10    13   44.4   5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       4      11       80       69       91   10.3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280   All    All          232     208     257    1,798    1,730    1,866    7.7      10       5      15     4.4   174.3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83     161     206    1,442    1,380    1,504    7.9       5       2       9     2.9   275.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9      31      47      286      265      307    7.4       4       1       6    10.0    73.5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111      94     128      583      544      622    5.3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07      91     124      548      510      586    5.1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33       26       40    8.5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188     166     210    1,215    1,159    1,271    6.5      10       5      15     5.5   117.8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44     125     164      894      845      943    6.2       5       2       9     3.6   170.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5      28      42      253      233      272    7.2       4       1       6    11.1    65.0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290   All    All          547     509     585    4,808    4,697    4,920    8.8      36      26      46     6.6   133.1     0    13    23   35.7   6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22     484     559    4,645    4,534    4,756    8.9      37      27      47     7.0   126.6     0    13    24   35.7   6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5      19      32      179      162      195    7.1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55     230     281    1,300    1,242    1,358    5.1      10       5      15     4.0   126.0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46     221     272    1,240    1,182    1,297    5.0      10       5      16     4.3   118.3     0     3     8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0       6      14       60       51       70    6.2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449     415     483    3,508    3,413    3,604    7.8      26      18      34     5.7   136.0     0    10    15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35     401     469    3,405    3,310    3,500    7.8      26      18      35     6.0   129.9     0    10    16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6      11      20      119      105      132    7.6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r>
        <w:br w:type="page"/>
      </w:r>
    </w:p>
    <w:p>
      <w:pPr>
        <w:pStyle w:val="Normal"/>
        <w:rPr>
          <w:rFonts w:ascii="Courier New" w:hAnsi="Courier New" w:cs="Courier New"/>
          <w:b/>
          <w:b/>
          <w:bCs/>
          <w:sz w:val="15"/>
        </w:rPr>
      </w:pPr>
      <w:r>
        <w:rPr>
          <w:rFonts w:cs="Courier New" w:ascii="Courier New" w:hAnsi="Courier New"/>
          <w:b/>
          <w:bCs/>
          <w:sz w:val="15"/>
        </w:rPr>
        <w:t>November 5, 2003                                                                                                                              page    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Residency of Hunte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2XX   All    All           70      56      83      565      527      603    8.1       3       0       5     3.7   219.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68      55      82      561      522      600    8.2       3       0       5     3.8   214.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10        6       14    5.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6      18      34      142      123      161    5.5       3       0       5    10.0    55.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6      18      35      144      125      164    5.5       3       0       5    10.0    55.0     0     3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54      42      66      423      390      456    7.8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2      41      64      417      383      450    7.9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10        6       14    5.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00   All    All          204     181     227    1,506    1,444    1,569    7.4      18      11      25     8.9    83.4     0    10     8   57.1   42.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86     164     208    1,421    1,359    1,482    7.6      16       9      22     8.5    90.3     0     8     8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6      11      20       82       70       93    5.3       2       0       4    12.5    42.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111      94     128      601      562      641    5.4       5       1       9     4.7   116.5     0     5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05      88     122      577      537      616    5.5       3       0       5     2.5   220.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6       3       9       25       19       32    4.3       2       0       4    33.3    13.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163     142     183      905      857      954    5.6      13       7      19     7.9    70.2     0     5     8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49     129     169      844      797      891    5.6      13       7      19     8.8    64.4     0     5     8   40.0   6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2       7      16       56       47       66    4.8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01   All    All          400     368     432    3,139    3,049    3,230    7.9      31      22      40     7.7   101.4     0    10    21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93     361     426    3,130    3,038    3,221    8.0      31      22      41     8.0    99.5     0    10    21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0       6      14       45       36       53    4.6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42     217     268    1,290    1,232    1,348    5.3      21      13      28     8.5    62.5     0     5    15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44     218     269    1,300    1,241    1,359    5.3      21      13      28     8.6    62.0     0     5    16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8        4       11    4.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258     232     284    1,850    1,780    1,919    7.2      10       5      15     4.0   179.3     0     5     5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52     226     278    1,830    1,760    1,899    7.3      10       5      16     4.2   174.5     0     5     5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       4      11       37       29       44    4.8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16   All    All          454     420     488    3,490    3,395    3,585    7.7      23      15      31     5.1   150.3     0     3    21   11.1   88.9</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09     376     442    3,193    3,100    3,285    7.8      21      13      28     5.1   152.3     0     3    18   12.5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9      31      47      262      242      283    6.8       2       0       4     5.0   135.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45     220     270    1,349    1,290    1,408    5.5      10       5      15     4.2   130.8     0     0    10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39     213     264    1,305    1,246    1,364    5.5       8       3      12     3.3   166.0     0     0     8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       4      11       49       40       57    6.3       2       0       4    25.0    25.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04     276     333    2,141    2,066    2,216    7.0      13       7      19     4.2   166.0     0     3    10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65     238     291    1,887    1,816    1,958    7.1      13       7      19     5.0   144.0     0     3    10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3      26      40      214      196      232    6.5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17   All    All          583     544     622    4,323    4,217    4,429    7.4      34      24      43     5.8   128.9     0    10    23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40     502     578    4,068    3,964    4,172    7.5      34      25      44     6.3   119.4     0    10    24   30.8   69.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9      31      47      241      222      260    6.2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r>
        <w:br w:type="page"/>
      </w:r>
    </w:p>
    <w:p>
      <w:pPr>
        <w:pStyle w:val="Normal"/>
        <w:rPr>
          <w:rFonts w:ascii="Courier New" w:hAnsi="Courier New" w:cs="Courier New"/>
          <w:b/>
          <w:b/>
          <w:bCs/>
          <w:sz w:val="15"/>
        </w:rPr>
      </w:pPr>
      <w:r>
        <w:rPr>
          <w:rFonts w:cs="Courier New" w:ascii="Courier New" w:hAnsi="Courier New"/>
          <w:b/>
          <w:bCs/>
          <w:sz w:val="15"/>
        </w:rPr>
        <w:t>November 5, 2003                                                                                                                              page    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Residency of Hunte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317   Spring All          291     264     319    1,607    1,542    1,672    5.5      13       7      19     4.4   124.6     0     0    1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86     258     313    1,602    1,536    1,667    5.6      13       7      19     4.6   122.2     0     0    1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       4      11       23       17       29    3.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418     385     451    2,716    2,632    2,800    6.5      21      13      28     4.9   131.6     0    10    10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83     351     415    2,467    2,385    2,548    6.4      21      13      28     5.5   117.6     0    10    10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1      24      38      218      199      236    7.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19   All    All          299     271     327    1,739    1,671    1,806    5.8      23      15      31     7.8    74.9     0     8    1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99     271     327    1,740    1,672    1,809    5.8      24      16      32     7.9    73.8     0     8    16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19       14       25    5.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199     176     221      970      920    1,020    4.9      15       9      22     7.8    62.7     0     3    13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02     179     225      986      934    1,037    4.9      16       9      22     7.8    62.7     0     3    13   16.7   8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170     149     191      769      724      813    4.5       8       3      12     4.5    99.3     0     5     3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68     147     189      755      710      800    4.5       8       3      12     4.7    96.0     0     5     3   66.7   3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19       14       25    5.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41   All    All          947     897     996    7,102    6,966    7,237    7.5     114      96     131    12.0    62.6     3    18    93   15.9   81.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910     860     959    6,815    6,680    6,950    7.5     107      91     124    11.8    63.4     3    13    92   12.2   85.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9      31      47      297      276      319    7.7       6       3       9    15.0    51.0     0     4     2   66.7   33.3</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596     557     635    3,418    3,324    3,512    5.7      70      56      83    11.7    49.1     3    13    54   18.5   77.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74     535     613    3,287    3,193    3,381    5.7      66      52      79    11.4    50.2     3    10    52   16.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3      17      29      138      123      153    5.9       4       1       6    16.7    35.5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555     517     593    3,684    3,586    3,781    6.6      44      33      55     7.9    84.0     0     5    39   11.8   88.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37     500     575    3,528    3,431    3,625    6.6      42      31      53     7.8    84.1     0     3    39    6.3   93.8</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9      14      25      159      144      175    8.2       2       0       4    10.0    82.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3XX   All    All          121     103     139      851      804      898    7.0       8       3      12     6.4   110.0     0     3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21     103     139      857      809      905    7.1       8       3      12     6.5   109.0     0     3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6        3        9    3.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54      42      66      242      217      268    4.5       3       0       5     4.8    94.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5      43      67      246      221      272    4.5       3       0       5     4.8    94.0     0     0     3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88      73     103      609      569      649    6.9       5       1       9     5.9   118.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87      71     102      611      570      651    7.1       5       2       9     6.1   116.5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6        3        9    3.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411   All    All          224     200     249    1,442    1,381    1,503    6.4      26      18      34    11.5    55.9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18     193     242    1,421    1,359    1,482    6.5      26      18      35    12.0    54.2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       4      11       33       26       40    4.3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132     113     150      673      631      715    5.1      10       5      15     7.8    65.2     0     0    10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26     108     144      642      601      684    5.1      10       5      16     8.3    61.2     0     0    10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6       3       9       31       24       38    5.3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160     140     180      769      724      813    4.8      15       9      22     9.7    49.7     0     5    1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60     139     181      779      733      824    4.9      16       9      22     9.8    49.5     0     5    10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2        0        4    1.0       0       0       0     0.0    -0.0     0     0     0   -0.0   -0.0</w:t>
      </w:r>
      <w:r>
        <w:br w:type="page"/>
      </w:r>
    </w:p>
    <w:p>
      <w:pPr>
        <w:pStyle w:val="Normal"/>
        <w:rPr>
          <w:rFonts w:ascii="Courier New" w:hAnsi="Courier New" w:cs="Courier New"/>
          <w:b/>
          <w:b/>
          <w:bCs/>
          <w:sz w:val="15"/>
        </w:rPr>
      </w:pPr>
      <w:r>
        <w:rPr>
          <w:rFonts w:cs="Courier New" w:ascii="Courier New" w:hAnsi="Courier New"/>
          <w:b/>
          <w:bCs/>
          <w:sz w:val="15"/>
        </w:rPr>
        <w:t>November 5, 2003                                                                                                                              page    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Residency of Hunte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420   All    All          653     611     694    5,087    4,972    5,202    7.8      57      45      69     8.7    89.6     0    26    31   45.5   54.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619     578     659    4,902    4,787    5,016    7.9      52      41      64     8.5    93.5     0    24    29   45.0   5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3      26      40      198      181      216    6.0       4       1       6    11.8    51.0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351     321     381    1,899    1,828    1,969    5.4      23      15      31     6.6    81.8     0     8    1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36     306     365    1,824    1,755    1,894    5.4      21      13      28     6.3    87.0     0     5    16   25.0   75.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6      11      20       78       67       89    5.0       2       0       4    12.5    40.0     0     2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482     447     518    3,188    3,097    3,279    6.6      34      24      43     7.0    95.1     0    18    15   53.8   46.2</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64     429     499    3,077    2,987    3,168    6.6      31      22      41     6.8    97.8     0    18    13   58.3   41.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9      14      25      120      107      134    6.2       2       0       4    10.0    62.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440   All    All          433     400     467    2,536    2,455    2,617    5.9      41      31      52     9.5    61.4     3    13    26   31.3   62.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88     356     420    2,270    2,192    2,348    5.9      37      27      47     9.5    61.9     0    13    24   35.7   64.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39      31      47      227      209      246    5.9       4       1       6    10.0    58.5     2     0     2    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188     166     210      947      897      996    5.0      10       5      15     5.5    91.7     3     3     5   25.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65     144     186      818      771      865    5.0       5       2       9     3.2   156.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9      14      25      107       94      120    5.5       4       1       6    20.0    27.5     2     0     2    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33     303     362    1,589    1,525    1,653    4.8      31      22      40     9.3    51.3     0    10    21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09     281     338    1,452    1,390    1,514    4.7      31      22      41    10.2    46.2     0    10    21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1      16      27      120      107      134    5.6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450   All    All          392     360     424    2,309    2,231    2,386    5.9      31      22      40     7.9    74.6     0     5    26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70     338     401    2,218    2,141    2,294    6.0      31      22      41     8.5    70.5     0     5    26   16.7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1      16      27       95       83      107    4.5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30     205     254      923      875      972    4.0      13       7      19     5.6    71.6     0     0    1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28     203     253      920      871      970    4.0      13       7      19     5.7    70.2     0     0    1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14        9       18    3.5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266     239     292    1,385    1,325    1,445    5.2      18      11      25     6.8    76.7     0     5    13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46     221     272    1,298    1,239    1,356    5.3      18      11      25     7.4    70.7     0     5    13   28.6   71.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7      12      23       82       70       93    4.7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4XX   All    All           34      24      43      181      159      202    5.4       3       0       5     7.7    70.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1      22      41      178      156      200    5.7       3       0       5     8.3    68.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4        1        6    2.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1      13      28       83       68       97    4.0       3       0       5    12.5    32.0     0     3     0  10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1      13      28       84       69       99    4.0       3       0       5    12.5    32.0     0     3     0  10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26      18      34       98       82      114    3.8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4      16      32       94       79      110    4.0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4        1        6    2.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510   All    All          206     183     230      854      807      901    4.1       5       1       9     2.5   165.5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04     181     228      820      774      867    4.0       5       2       9     2.6   156.5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35       28       42    9.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r>
        <w:br w:type="page"/>
      </w:r>
    </w:p>
    <w:p>
      <w:pPr>
        <w:pStyle w:val="Normal"/>
        <w:rPr>
          <w:rFonts w:ascii="Courier New" w:hAnsi="Courier New" w:cs="Courier New"/>
          <w:b/>
          <w:b/>
          <w:bCs/>
          <w:sz w:val="15"/>
        </w:rPr>
      </w:pPr>
      <w:r>
        <w:rPr>
          <w:rFonts w:cs="Courier New" w:ascii="Courier New" w:hAnsi="Courier New"/>
          <w:b/>
          <w:bCs/>
          <w:sz w:val="15"/>
        </w:rPr>
        <w:t>November 5, 2003                                                                                                                              page    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Montana Fish Wildlife and Park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2002 Black Bear Hunting Effort and Harvest Success</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By Bear Management Unit, Season of Hunt, and Residency of Hunter</w:t>
      </w:r>
    </w:p>
    <w:p>
      <w:p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 xml:space="preserve">Hunters Hunters  Hunter   H Days   H Days  Days/          Harvest Harvest Percent Days to  Harv  Harv  Harv  Pcnt   Pcnt </w:t>
      </w:r>
    </w:p>
    <w:p>
      <w:pPr>
        <w:pStyle w:val="Normal"/>
        <w:rPr>
          <w:rFonts w:ascii="Courier New" w:hAnsi="Courier New" w:cs="Courier New"/>
          <w:b/>
          <w:b/>
          <w:bCs/>
          <w:sz w:val="15"/>
        </w:rPr>
      </w:pPr>
      <w:r>
        <w:rPr>
          <w:rFonts w:cs="Courier New" w:ascii="Courier New" w:hAnsi="Courier New"/>
          <w:b/>
          <w:bCs/>
          <w:sz w:val="15"/>
        </w:rPr>
        <w:t xml:space="preserve">Loc   Season Res      Hunters Low Bnd Up Bnd    Days    Low Bnd  Up Bnd  Hunter Harvest Low Bnd  Up Bnd Success   Kill   Unkn  Fem   Male  Fem    Male </w:t>
      </w:r>
    </w:p>
    <w:p>
      <w:pPr>
        <w:pStyle w:val="Normal"/>
        <w:rPr>
          <w:rFonts w:ascii="Courier New" w:hAnsi="Courier New" w:cs="Courier New"/>
          <w:b/>
          <w:b/>
          <w:bCs/>
          <w:sz w:val="15"/>
        </w:rPr>
      </w:pPr>
      <w:r>
        <w:rPr>
          <w:rFonts w:cs="Courier New" w:ascii="Courier New" w:hAnsi="Courier New"/>
          <w:b/>
          <w:bCs/>
          <w:sz w:val="15"/>
        </w:rPr>
        <w:t>----- ------ -------- ------- ------- ------- -------- -------- -------- ------ ------- ------- ------- ------- ------- ----- ----- ----- ------ ------</w:t>
      </w:r>
    </w:p>
    <w:p>
      <w:pPr>
        <w:pStyle w:val="Normal"/>
        <w:rPr>
          <w:rFonts w:ascii="Courier New" w:hAnsi="Courier New" w:cs="Courier New"/>
          <w:b/>
          <w:b/>
          <w:bCs/>
          <w:sz w:val="15"/>
        </w:rPr>
      </w:pPr>
      <w:r>
        <w:rPr>
          <w:rFonts w:cs="Courier New" w:ascii="Courier New" w:hAnsi="Courier New"/>
          <w:b/>
          <w:bCs/>
          <w:sz w:val="15"/>
        </w:rPr>
        <w:t>510   Spring All          173     152     194      640      599      680    3.7       5       1       9     3.0   124.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70     149     192      613      573      654    3.6       5       2       9     3.1   117.0     0     3     3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27       21       34    7.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57      45      69      214      191      238    3.8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5      43      67      207      184      231    3.8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2       0       4        8        4       11    4.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520   All    All          575     537     614    3,568    3,471    3,664    6.2      46      35      57     8.1    76.8     3     5    39   11.1   83.3</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569     530     608    3,533    3,436    3,630    6.2      45      34      55     7.8    79.3     3     5    37   11.8   82.4</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2       7      16       68       58       78    5.8       2       0       4    16.7    35.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420     387     454    2,069    1,996    2,142    4.9      21      13      28     4.9   100.3     3     0    18    0.0   87.5</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14     381     447    2,042    1,968    2,116    4.9      18      11      25     4.4   111.3     3     0    16    0.0   85.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0       6      14       45       36       53    4.6       2       0       4    20.0    23.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276     249     303    1,499    1,436    1,561    5.4      26      18      34     9.3    58.1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75     248     302    1,491    1,428    1,555    5.4      26      18      35     9.5    56.9     0     5    21   20.0   8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23       17       29    6.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580   All    All          212     188     235    1,279    1,222    1,337    6.0      23      15      31    11.0    55.1     0    10    13   44.4   55.6</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91     169     214    1,180    1,123    1,236    6.2      18      11      25     9.6    64.3     0     8    10   42.9   57.1</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7      12      23       89       78      101    5.1       4       1       6    22.2    23.0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150     130     169      580      542      619    3.9      15       9      22    10.3    37.5     0     8     8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28     110     147      501      464      537    3.9      10       5      16     8.2    47.8     0     5     5   50.0   5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17      12      23       66       56       76    3.8       4       1       6    22.2    17.0     0     2     2   50.0   5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121     103     139      699      656      742    5.8       8       3      12     6.4    90.3     0     3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13      95     130      679      636      721    6.0       8       3      12     7.0    86.3     0     3     5   33.3   66.7</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       4      11       23       17       29    3.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5XX   All    All           10       5      15       34       24       43    3.3       3       0       5    25.0    13.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10       5      16       34       25       44    3.3       3       0       5    25.0    13.0     0     0     3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3       0       5       10        5       15    4.0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       0       5       10        5       16    4.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8       3      12       23       15       31    3.0       3       0       5    33.3     9.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8       3      12       24       16       32    3.0       3       0       5    33.3     9.0     0     0     3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cs="Courier New" w:ascii="Courier New" w:hAnsi="Courier New"/>
          <w:b/>
          <w:bCs/>
          <w:sz w:val="15"/>
        </w:rPr>
        <w:t>XXX   All    All           52      40      63      348      318      378    6.8       5       1       9    10.0    67.5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42      31      53      291      263      319    6.9       3       0       5     6.3   111.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8       4      11       47       38       55    6.0       2       0       4    25.0    24.0     0     0     2    0.0  10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Spring All           26      18      34      101       84      117    3.9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21      13      28       71       57       85    3.4       0       0       0     0.0    -0.0     0     0     0   -0.0   -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23       17       29    6.0       0       0       0     0.0    -0.0     0     0     0   -0.0   -0.0</w:t>
      </w:r>
    </w:p>
    <w:p>
      <w:pPr>
        <w:pStyle w:val="Normal"/>
        <w:rPr>
          <w:rFonts w:ascii="Courier New" w:hAnsi="Courier New" w:eastAsia="Courier New" w:cs="Courier New"/>
          <w:b/>
          <w:b/>
          <w:bCs/>
          <w:sz w:val="15"/>
        </w:rPr>
      </w:pPr>
      <w:r>
        <w:rPr>
          <w:rFonts w:eastAsia="Courier New" w:cs="Courier New" w:ascii="Courier New" w:hAnsi="Courier New"/>
          <w:b/>
          <w:bCs/>
          <w:sz w:val="15"/>
        </w:rPr>
        <w:t xml:space="preserve">                                                                                                                                                       </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Fall   All           36      26      46      248      222      273    6.9       5       1       9    14.3    48.0     0     0     5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R             31      22      41      220      196      244    7.0       3       0       5     8.3    84.0     0     0     3    0.0  100.0</w:t>
      </w:r>
    </w:p>
    <w:p>
      <w:pPr>
        <w:pStyle w:val="Normal"/>
        <w:rPr>
          <w:rFonts w:ascii="Courier New" w:hAnsi="Courier New" w:cs="Courier New"/>
          <w:b/>
          <w:b/>
          <w:bCs/>
          <w:sz w:val="15"/>
        </w:rPr>
      </w:pPr>
      <w:r>
        <w:rPr>
          <w:rFonts w:eastAsia="Courier New" w:cs="Courier New" w:ascii="Courier New" w:hAnsi="Courier New"/>
          <w:b/>
          <w:bCs/>
          <w:sz w:val="15"/>
        </w:rPr>
        <w:t xml:space="preserve">             </w:t>
      </w:r>
      <w:r>
        <w:rPr>
          <w:rFonts w:cs="Courier New" w:ascii="Courier New" w:hAnsi="Courier New"/>
          <w:b/>
          <w:bCs/>
          <w:sz w:val="15"/>
        </w:rPr>
        <w:t>N              4       1       6       23       17       29    6.0       2       0       4    50.0    12.0     0     0     2    0.0  100.0</w:t>
      </w:r>
    </w:p>
    <w:p>
      <w:pPr>
        <w:sectPr>
          <w:headerReference w:type="default" r:id="rId14"/>
          <w:headerReference w:type="first" r:id="rId15"/>
          <w:footerReference w:type="default" r:id="rId16"/>
          <w:footerReference w:type="first" r:id="rId17"/>
          <w:type w:val="nextPage"/>
          <w:pgSz w:orient="landscape" w:w="15840" w:h="12240"/>
          <w:pgMar w:left="1008" w:right="864" w:gutter="0" w:header="576" w:top="864" w:footer="432" w:bottom="720"/>
          <w:pgNumType w:fmt="decimal"/>
          <w:formProt w:val="false"/>
          <w:titlePg/>
          <w:textDirection w:val="lrTb"/>
          <w:docGrid w:type="default" w:linePitch="360" w:charSpace="0"/>
        </w:sectPr>
        <w:pStyle w:val="Normal"/>
        <w:rPr>
          <w:rFonts w:ascii="Courier New" w:hAnsi="Courier New" w:cs="Courier New"/>
          <w:b/>
          <w:b/>
          <w:bCs/>
          <w:sz w:val="15"/>
        </w:rPr>
      </w:pPr>
      <w:r>
        <w:rPr>
          <w:rFonts w:cs="Courier New" w:ascii="Courier New" w:hAnsi="Courier New"/>
          <w:b/>
          <w:bCs/>
          <w:sz w:val="15"/>
        </w:rPr>
      </w:r>
    </w:p>
    <w:p>
      <w:pPr>
        <w:pStyle w:val="Normal"/>
        <w:rPr>
          <w:rFonts w:ascii="Courier New" w:hAnsi="Courier New" w:cs="Courier New"/>
          <w:b/>
          <w:b/>
          <w:bCs/>
          <w:sz w:val="14"/>
        </w:rPr>
      </w:pPr>
      <w:r>
        <w:rPr>
          <w:rFonts w:cs="Courier New" w:ascii="Courier New" w:hAnsi="Courier New"/>
          <w:b/>
          <w:bCs/>
          <w:sz w:val="14"/>
        </w:rPr>
        <w:t>November 5, 2003                                                                                                                                    page    1</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Montana Fish Wildlife and Parks</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2002 Black Bear Harvest by Time Period and Purpose of Hunt</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Statewide and Regional, By Residency of Hunter (including License Type)</w:t>
      </w:r>
    </w:p>
    <w:p>
      <w:pPr>
        <w:pStyle w:val="Normal"/>
        <w:rPr>
          <w:rFonts w:ascii="Courier New" w:hAnsi="Courier New" w:cs="Courier New"/>
          <w:b/>
          <w:b/>
          <w:bCs/>
          <w:sz w:val="14"/>
        </w:rPr>
      </w:pPr>
      <w:r>
        <w:rPr>
          <w:rFonts w:cs="Courier New" w:ascii="Courier New" w:hAnsi="Courier New"/>
          <w:b/>
          <w:bCs/>
          <w:sz w:val="14"/>
        </w:rPr>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Time  Spring Spring Spring  Fall   Fall   Fall   Fall    Pcnt   Pcnt   Pcnt   Pcnt   Pcnt   Pcnt   Pcnt   Pcnt NonBear  Bear   % Bear</w:t>
      </w:r>
    </w:p>
    <w:p>
      <w:pPr>
        <w:pStyle w:val="Normal"/>
        <w:rPr>
          <w:rFonts w:ascii="Courier New" w:hAnsi="Courier New" w:cs="Courier New"/>
          <w:b/>
          <w:b/>
          <w:bCs/>
          <w:sz w:val="14"/>
        </w:rPr>
      </w:pPr>
      <w:r>
        <w:rPr>
          <w:rFonts w:cs="Courier New" w:ascii="Courier New" w:hAnsi="Courier New"/>
          <w:b/>
          <w:bCs/>
          <w:sz w:val="14"/>
        </w:rPr>
        <w:t xml:space="preserve">Loc   Res      Harvest  Unkn  April   May    June   Sept  OctBfr OctAft  Nov     Unkn   TP 1   TP 2   TP 3   TP 4   TP 5   TP 6   TP 7  Hunt    Hunt    Hunt </w:t>
      </w:r>
    </w:p>
    <w:p>
      <w:pPr>
        <w:pStyle w:val="Normal"/>
        <w:rPr>
          <w:rFonts w:ascii="Courier New" w:hAnsi="Courier New" w:cs="Courier New"/>
          <w:b/>
          <w:b/>
          <w:bCs/>
          <w:sz w:val="14"/>
        </w:rPr>
      </w:pPr>
      <w:r>
        <w:rPr>
          <w:rFonts w:cs="Courier New" w:ascii="Courier New" w:hAnsi="Courier New"/>
          <w:b/>
          <w:bCs/>
          <w:sz w:val="14"/>
        </w:rPr>
        <w:t>----- -------- ------- ------ ------ ------ ------ ------ ------ ------ ------ ------ ------ ------ ------ ------ ------ ------ ------ ------- ------- ------</w:t>
      </w:r>
    </w:p>
    <w:p>
      <w:pPr>
        <w:pStyle w:val="Normal"/>
        <w:rPr>
          <w:rFonts w:ascii="Courier New" w:hAnsi="Courier New" w:cs="Courier New"/>
          <w:b/>
          <w:b/>
          <w:bCs/>
          <w:sz w:val="14"/>
        </w:rPr>
      </w:pPr>
      <w:r>
        <w:rPr>
          <w:rFonts w:cs="Courier New" w:ascii="Courier New" w:hAnsi="Courier New"/>
          <w:b/>
          <w:bCs/>
          <w:sz w:val="14"/>
        </w:rPr>
        <w:t>State All        1,199      0     59    400     44    338    206    103     49    0.0    4.9   33.3    3.7   28.2   17.2    8.6    4.1     232     942   78.5</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993      0     52    267     37    291    194    102     50    0.0    5.3   26.9    3.7   29.3   19.5   10.3    5.0     231     737   74.1</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167      0      6    103      6     39     12      2      0    0.0    3.5   61.6    3.5   23.3    7.0    1.2    0.0       4     163   97.7</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Sports     550      0     31    174     16    151    106     49     23    0.0    5.7   31.6    2.8   27.4   19.3    9.0    4.2     145     395   71.7</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Bear       443      0     21     93     21    141     87     53     27    0.0    4.8   21.0    4.8   31.7   19.8   12.0    6.0      85     342   77.2</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Bear       167      0      6    103      6     39     12      2      0    0.0    3.5   61.6    3.5   23.3    7.0    1.2    0.0       4     163   97.7</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Reg 1 All          555      0     23    178     13    186     85     49     21    0.0    4.2   32.1    2.3   33.5   15.3    8.8    3.7      83     464   83.7</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91      0     18     71     13    144     73     50     21    0.0    4.7   18.1    3.4   36.9   18.8   12.8    5.4      84     299   76.5</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128      0      4     82      0     33     10      0      0    0.0    3.0   63.6    0.0   25.8    7.6    0.0    0.0       0     128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Sports     195      0      8     42      5     75     34     26      5    0.0    4.0   21.3    2.7   38.7   17.3   13.3    2.7      49     145   74.7</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Bear       196      0     11     29      8     69     40     24     16    0.0    5.4   14.9    4.1   35.1   20.3   12.2    8.1      34     154   78.4</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Bear       128      0      4     82      0     33     10      0      0    0.0    3.0   63.6    0.0   25.8    7.6    0.0    0.0       0     128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Reg 2 All          155      0      3     49      0     44     28     28      3    0.0    1.7   31.7    0.0   28.3   18.3   18.3    1.7      39     111   71.7</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139      0      3     37      0     42     26     29      3    0.0    1.9   26.4    0.0   30.2   18.9   20.8    1.9      37      97   69.8</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14      0      0     10      0      2      2      0      0    0.0    0.0   71.4    0.0   14.3   14.3    0.0    0.0       2      12   85.7</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Sports      75      0      0     29      0     23     10     13      0    0.0    0.0   37.9    0.0   31.0   13.8   17.2    0.0      21      49   65.5</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Bear        64      0      3      8      0     19     16     16      3    0.0    4.2   12.5    0.0   29.2   25.0   25.0    4.2      16      48   75.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Bear        14      0      0     10      0      2      2      0      0    0.0    0.0   71.4    0.0   14.3   14.3    0.0    0.0       2      12   85.7</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Reg 3 All          250      0     21     95     21     49     34     15     15    0.0    8.2   38.1    8.2   19.6   13.4    6.2    6.2      46     196   78.4</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241      0     21     92     16     47     34     16     16    0.0    8.7   38.0    6.5   19.6   14.1    6.5    6.5      47     186   77.2</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10      0      0      4      4      2      0      0      0    0.0    0.0   40.0   40.0   20.0    0.0    0.0    0.0       0      10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Sports     148      0     16     60      8     26     18      8     13    0.0   10.5   40.4    5.3   17.5   12.3    5.3    8.8      34     112   75.4</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Bear        93      0      5     32      8     21     16      8      3    0.0    5.7   34.3    8.6   22.9   17.1    8.6    2.9      13      74   8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Bear        10      0      0      4      4      2      0      0      0    0.0    0.0   40.0   40.0   20.0    0.0    0.0    0.0       0      10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Reg 4 All          157      0      5     46      8     54     28      8      8    0.0    3.3   29.5    4.9   34.4   18.0    4.9    4.9      46     106   67.2</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149      0      5     42      5     52     29      8      8    0.0    3.5   28.1    3.5   35.1   19.3    5.3    5.3      47      97   64.9</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8      0      0      4      2      2      0      0      0    0.0    0.0   50.0   25.0   25.0    0.0    0.0    0.0       0       8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Sports      88      0      3     29      3     23     23      3      5    0.0    2.9   32.4    2.9   26.5   26.5    2.9    5.9      31      55   61.8</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Bear        61      0      3     13      3     29      5      5      3    0.0    4.3   21.7    4.3   47.8    8.7    8.7    4.3      16      42   69.6</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Bear         8      0      0      4      2      2      0      0      0    0.0    0.0   50.0   25.0   25.0    0.0    0.0    0.0       0       8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Reg 5 All           77      0      8     31      3      3     31      0      3    0.0   10.0   40.0    3.3    3.3   40.0    0.0    3.3      13      64   83.3</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71      0      5     26      3      3     31      0      3    0.0    7.4   37.0    3.7    3.7   44.4    0.0    3.7      13      58   81.5</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6      0      2      4      0      0      0      0      0    0.0   33.3   66.7    0.0    0.0    0.0    0.0    0.0       0       6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Sports      44      0      5     16      0      3     21      0      0    0.0   11.8   35.3    0.0    5.9   47.1    0.0    0.0      10      34   76.5</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Bear        27      0      0     11      3      0     11      0      3    0.0    0.0   40.0   10.0    0.0   40.0    0.0   10.0       3      24   9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Bear         6      0      2      4      0      0      0      0      0    0.0   33.3   66.7    0.0    0.0    0.0    0.0    0.0       0       6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r>
        <w:br w:type="page"/>
      </w:r>
    </w:p>
    <w:p>
      <w:pPr>
        <w:pStyle w:val="Normal"/>
        <w:rPr>
          <w:rFonts w:ascii="Courier New" w:hAnsi="Courier New" w:cs="Courier New"/>
          <w:b/>
          <w:b/>
          <w:bCs/>
          <w:sz w:val="14"/>
        </w:rPr>
      </w:pPr>
      <w:r>
        <w:rPr>
          <w:rFonts w:cs="Courier New" w:ascii="Courier New" w:hAnsi="Courier New"/>
          <w:b/>
          <w:bCs/>
          <w:sz w:val="14"/>
        </w:rPr>
        <w:t>November 5, 2003                                                                                                                                    page    2</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Montana Fish Wildlife and Parks</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2002 Black Bear Harvest by Time Period and Purpose of Hunt</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Statewide and Regional, By Residency of Hunter (including License Type)</w:t>
      </w:r>
    </w:p>
    <w:p>
      <w:pPr>
        <w:pStyle w:val="Normal"/>
        <w:rPr>
          <w:rFonts w:ascii="Courier New" w:hAnsi="Courier New" w:cs="Courier New"/>
          <w:b/>
          <w:b/>
          <w:bCs/>
          <w:sz w:val="14"/>
        </w:rPr>
      </w:pPr>
      <w:r>
        <w:rPr>
          <w:rFonts w:cs="Courier New" w:ascii="Courier New" w:hAnsi="Courier New"/>
          <w:b/>
          <w:bCs/>
          <w:sz w:val="14"/>
        </w:rPr>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Time  Spring Spring Spring  Fall   Fall   Fall   Fall    Pcnt   Pcnt   Pcnt   Pcnt   Pcnt   Pcnt   Pcnt   Pcnt NonBear  Bear   % Bear</w:t>
      </w:r>
    </w:p>
    <w:p>
      <w:pPr>
        <w:pStyle w:val="Normal"/>
        <w:rPr>
          <w:rFonts w:ascii="Courier New" w:hAnsi="Courier New" w:cs="Courier New"/>
          <w:b/>
          <w:b/>
          <w:bCs/>
          <w:sz w:val="14"/>
        </w:rPr>
      </w:pPr>
      <w:r>
        <w:rPr>
          <w:rFonts w:cs="Courier New" w:ascii="Courier New" w:hAnsi="Courier New"/>
          <w:b/>
          <w:bCs/>
          <w:sz w:val="14"/>
        </w:rPr>
        <w:t xml:space="preserve">Loc   Res      Harvest  Unkn  April   May    June   Sept  OctBfr OctAft  Nov     Unkn   TP 1   TP 2   TP 3   TP 4   TP 5   TP 6   TP 7  Hunt    Hunt    Hunt </w:t>
      </w:r>
    </w:p>
    <w:p>
      <w:pPr>
        <w:pStyle w:val="Normal"/>
        <w:rPr>
          <w:rFonts w:ascii="Courier New" w:hAnsi="Courier New" w:cs="Courier New"/>
          <w:b/>
          <w:b/>
          <w:bCs/>
          <w:sz w:val="14"/>
        </w:rPr>
      </w:pPr>
      <w:r>
        <w:rPr>
          <w:rFonts w:cs="Courier New" w:ascii="Courier New" w:hAnsi="Courier New"/>
          <w:b/>
          <w:bCs/>
          <w:sz w:val="14"/>
        </w:rPr>
        <w:t>----- -------- ------- ------ ------ ------ ------ ------ ------ ------ ------ ------ ------ ------ ------ ------ ------ ------ ------ ------- ------- ------</w:t>
      </w:r>
    </w:p>
    <w:p>
      <w:pPr>
        <w:pStyle w:val="Normal"/>
        <w:rPr>
          <w:rFonts w:ascii="Courier New" w:hAnsi="Courier New" w:cs="Courier New"/>
          <w:b/>
          <w:b/>
          <w:bCs/>
          <w:sz w:val="14"/>
        </w:rPr>
      </w:pPr>
      <w:r>
        <w:rPr>
          <w:rFonts w:cs="Courier New" w:ascii="Courier New" w:hAnsi="Courier New"/>
          <w:b/>
          <w:bCs/>
          <w:sz w:val="14"/>
        </w:rPr>
        <w:t>Reg U All            5      0      0      0      0      3      0      3      0    0.0    0.0    0.0    0.0   50.0    0.0   50.0    0.0       5       0    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      0      0      0      0      3      0      0      0    0.0    0.0    0.0    0.0  100.0    0.0    0.0    0.0       3       0    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      0      0      0      0      0      0      2      0    0.0    0.0    0.0    0.0    0.0    0.0  100.0    0.0       2       0    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Bear         3      0      0      0      0      3      0      0      0    0.0    0.0    0.0    0.0  100.0    0.0    0.0    0.0       3       0    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Bear         2      0      0      0      0      0      0      2      0    0.0    0.0    0.0    0.0    0.0    0.0  100.0    0.0       2       0    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r>
        <w:br w:type="page"/>
      </w:r>
    </w:p>
    <w:p>
      <w:pPr>
        <w:pStyle w:val="Normal"/>
        <w:rPr>
          <w:rFonts w:ascii="Courier New" w:hAnsi="Courier New" w:cs="Courier New"/>
          <w:b/>
          <w:b/>
          <w:bCs/>
          <w:sz w:val="14"/>
        </w:rPr>
      </w:pPr>
      <w:r>
        <w:rPr>
          <w:rFonts w:cs="Courier New" w:ascii="Courier New" w:hAnsi="Courier New"/>
          <w:b/>
          <w:bCs/>
          <w:sz w:val="14"/>
        </w:rPr>
        <w:t>November 5, 2003                                                                                                                                    page    1</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Montana Fish Wildlife and Parks</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2002 Black Bear Harvest by Time Period and Purpose of Hunt</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By Bear Management Unit and Residency of Hunter</w:t>
      </w:r>
    </w:p>
    <w:p>
      <w:pPr>
        <w:pStyle w:val="Normal"/>
        <w:rPr>
          <w:rFonts w:ascii="Courier New" w:hAnsi="Courier New" w:cs="Courier New"/>
          <w:b/>
          <w:b/>
          <w:bCs/>
          <w:sz w:val="14"/>
        </w:rPr>
      </w:pPr>
      <w:r>
        <w:rPr>
          <w:rFonts w:cs="Courier New" w:ascii="Courier New" w:hAnsi="Courier New"/>
          <w:b/>
          <w:bCs/>
          <w:sz w:val="14"/>
        </w:rPr>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Time  Spring Spring Spring  Fall   Fall   Fall   Fall    Pcnt   Pcnt   Pcnt   Pcnt   Pcnt   Pcnt   Pcnt   Pcnt NonBear  Bear   % Bear</w:t>
      </w:r>
    </w:p>
    <w:p>
      <w:pPr>
        <w:pStyle w:val="Normal"/>
        <w:rPr>
          <w:rFonts w:ascii="Courier New" w:hAnsi="Courier New" w:cs="Courier New"/>
          <w:b/>
          <w:b/>
          <w:bCs/>
          <w:sz w:val="14"/>
        </w:rPr>
      </w:pPr>
      <w:r>
        <w:rPr>
          <w:rFonts w:cs="Courier New" w:ascii="Courier New" w:hAnsi="Courier New"/>
          <w:b/>
          <w:bCs/>
          <w:sz w:val="14"/>
        </w:rPr>
        <w:t xml:space="preserve">Loc   Res      Harvest  Unkn  April   May    June   Sept  OctBfr OctAft  Nov     Unkn   TP 1   TP 2   TP 3   TP 4   TP 5   TP 6   TP 7  Hunt    Hunt    Hunt </w:t>
      </w:r>
    </w:p>
    <w:p>
      <w:pPr>
        <w:pStyle w:val="Normal"/>
        <w:rPr>
          <w:rFonts w:ascii="Courier New" w:hAnsi="Courier New" w:cs="Courier New"/>
          <w:b/>
          <w:b/>
          <w:bCs/>
          <w:sz w:val="14"/>
        </w:rPr>
      </w:pPr>
      <w:r>
        <w:rPr>
          <w:rFonts w:cs="Courier New" w:ascii="Courier New" w:hAnsi="Courier New"/>
          <w:b/>
          <w:bCs/>
          <w:sz w:val="14"/>
        </w:rPr>
        <w:t>----- -------- ------- ------ ------ ------ ------ ------ ------ ------ ------ ------ ------ ------ ------ ------ ------ ------ ------ ------- ------- ------</w:t>
      </w:r>
    </w:p>
    <w:p>
      <w:pPr>
        <w:pStyle w:val="Normal"/>
        <w:rPr>
          <w:rFonts w:ascii="Courier New" w:hAnsi="Courier New" w:cs="Courier New"/>
          <w:b/>
          <w:b/>
          <w:bCs/>
          <w:sz w:val="14"/>
        </w:rPr>
      </w:pPr>
      <w:r>
        <w:rPr>
          <w:rFonts w:cs="Courier New" w:ascii="Courier New" w:hAnsi="Courier New"/>
          <w:b/>
          <w:bCs/>
          <w:sz w:val="14"/>
        </w:rPr>
        <w:t>100   All           64      0      5     21      0     26     13      0      0    0.0    8.0   32.0    0.0   40.0   20.0    0.0    0.0       3      59   92.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29      0      3      0      0     16     10      0      0    0.0    9.1    0.0    0.0   54.5   36.4    0.0    0.0       3      24   81.8</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7      0      2     16      0      8      2      0      0    0.0    7.1   57.1    0.0   28.6    7.1    0.0    0.0       0      27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102   All           57      0      0     18      0     13     18      5      3    0.0    0.0   31.8    0.0   22.7   31.8    9.1    4.5      18      39   68.2</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42      0      0      8      0     10     16      5      3    0.0    0.0   18.8    0.0   25.0   37.5   12.5    6.3      18      24   56.3</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12      0      0      8      0      2      2      0      0    0.0    0.0   66.7    0.0   16.7   16.7    0.0    0.0       0      12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103   All           41      0      0     13      3     18      3      5      0    0.0    0.0   31.3    6.3   43.8    6.3   12.5    0.0       8      34   81.3</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1      0      0      5      3     16      3      5      0    0.0    0.0   16.7    8.3   50.0    8.3   16.7    0.0       8      24   75.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8      0      0      6      0      2      0      0      0    0.0    0.0   75.0    0.0   25.0    0.0    0.0    0.0       0       8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104   All          103      0      3     31      0     34     21     10      5    0.0    2.5   30.0    0.0   32.5   20.0   10.0    5.0      10      93   9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66      0      3     10      0     21     16     10      5    0.0    4.0   16.0    0.0   32.0   24.0   16.0    8.0      10      55   84.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9      0      0     16      0     10      4      0      0    0.0    0.0   53.3    0.0   33.3   13.3    0.0    0.0       0      29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105   All           75      0      5     15      3     26     15     10      0    0.0    6.9   20.7    3.4   34.5   20.7   13.8    0.0       8      67   89.7</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55      0      5      5      3     18     13     10      0    0.0    9.5    9.5    4.8   33.3   23.8   19.0    0.0       8      47   85.7</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16      0      0      8      0      6      2      0      0    0.0    0.0   50.0    0.0   37.5   12.5    0.0    0.0       0      16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106   All           64      0      0     39      5      8      5      3      5    0.0    0.0   60.0    8.0   12.0    8.0    4.0    8.0       8      54   84.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50      0      0     24      5      8      5      3      5    0.0    0.0   47.4   10.5   15.8   10.5    5.3   10.5       8      39   78.9</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12      0      0     12      0      0      0      0      0    0.0    0.0  100.0    0.0    0.0    0.0    0.0    0.0       0      12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108   All          142      0     10     39      3     57     10     15      8    0.0    7.3   27.3    1.8   40.0    7.3   10.9    5.5      26     114   8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113      0      8     18      3     50     10     16      8    0.0    7.0   16.3    2.3   44.2    9.3   14.0    7.0      26      84   74.4</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3      0      2     16      0      6      0      0      0    0.0    8.3   66.7    0.0   25.0    0.0    0.0    0.0       0      23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1XX   All            8      0      0      3      0      5      0      0      0    0.0    0.0   33.3    0.0   66.7    0.0    0.0    0.0       3       5   66.7</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5      0      0      0      0      5      0      0      0    0.0    0.0    0.0    0.0  100.0    0.0    0.0    0.0       3       3   5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      0      0      2      0      0      0      0      0    0.0    0.0  100.0    0.0    0.0    0.0    0.0    0.0       0       2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216   All           67      0      0     23      0     18     13     10      3    0.0    0.0   34.6    0.0   26.9   19.2   15.4    3.8      18      46   69.2</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60      0      0     16      0     18     13     10      3    0.0    0.0   26.1    0.0   30.4   21.7   17.4    4.3      18      39   65.2</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6      0      0      6      0      0      0      0      0    0.0    0.0  100.0    0.0    0.0    0.0    0.0    0.0       0       6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240   All           39      0      0     15      0      8      5     10      0    0.0    0.0   40.0    0.0   20.0   13.3   26.7    0.0       8      31   8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4      0      0     10      0      8      5     10      0    0.0    0.0   30.8    0.0   23.1   15.4   30.8    0.0       8      26   76.9</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4      0      0      4      0      0      0      0      0    0.0    0.0  100.0    0.0    0.0    0.0    0.0    0.0       0       4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280   All           10      0      0      0      0      8      3      0      0    0.0    0.0    0.0    0.0   75.0   25.0    0.0    0.0       3       8   75.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5      0      0      0      0      5      0      0      0    0.0    0.0    0.0    0.0  100.0    0.0    0.0    0.0       0       5  10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4      0      0      0      0      2      2      0      0    0.0    0.0    0.0    0.0   50.0   50.0    0.0    0.0       2       2   5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290   All           36      0      0     10      0     10      8      8      0    0.0    0.0   28.6    0.0   28.6   21.4   21.4    0.0      10      23   64.3</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7      0      0     10      0     10      8      8      0    0.0    0.0   28.6    0.0   28.6   21.4   21.4    0.0      10      24   64.3</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2XX   All            3      0      3      0      0      0      0      0      0    0.0  100.0    0.0    0.0    0.0    0.0    0.0    0.0       0       3  10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      0      3      0      0      0      0      0      0    0.0  100.0    0.0    0.0    0.0    0.0    0.0    0.0       0       3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300   All           18      0      0      5      0      5      3      3      3    0.0    0.0   28.6    0.0   28.6   14.3   14.3   14.3       5      10   57.1</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16      0      0      3      0      5      3      3      3    0.0    0.0   16.7    0.0   33.3   16.7   16.7   16.7       5       8   5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      0      0      2      0      0      0      0      0    0.0    0.0  100.0    0.0    0.0    0.0    0.0    0.0       0       2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301   All           31      0      3     15      3      0      5      0      5    0.0    8.3   50.0    8.3    0.0   16.7    0.0   16.7       8      21   66.7</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1      0      3     16      3      0      5      0      5    0.0    8.3   50.0    8.3    0.0   16.7    0.0   16.7       8      21   66.7</w:t>
      </w:r>
      <w:r>
        <w:br w:type="page"/>
      </w:r>
    </w:p>
    <w:p>
      <w:pPr>
        <w:pStyle w:val="Normal"/>
        <w:rPr>
          <w:rFonts w:ascii="Courier New" w:hAnsi="Courier New" w:cs="Courier New"/>
          <w:b/>
          <w:b/>
          <w:bCs/>
          <w:sz w:val="14"/>
        </w:rPr>
      </w:pPr>
      <w:r>
        <w:rPr>
          <w:rFonts w:cs="Courier New" w:ascii="Courier New" w:hAnsi="Courier New"/>
          <w:b/>
          <w:bCs/>
          <w:sz w:val="14"/>
        </w:rPr>
        <w:t>November 5, 2003                                                                                                                                    page    2</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Montana Fish Wildlife and Parks</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2002 Black Bear Harvest by Time Period and Purpose of Hunt</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By Bear Management Unit and Residency of Hunter</w:t>
      </w:r>
    </w:p>
    <w:p>
      <w:pPr>
        <w:pStyle w:val="Normal"/>
        <w:rPr>
          <w:rFonts w:ascii="Courier New" w:hAnsi="Courier New" w:cs="Courier New"/>
          <w:b/>
          <w:b/>
          <w:bCs/>
          <w:sz w:val="14"/>
        </w:rPr>
      </w:pPr>
      <w:r>
        <w:rPr>
          <w:rFonts w:cs="Courier New" w:ascii="Courier New" w:hAnsi="Courier New"/>
          <w:b/>
          <w:bCs/>
          <w:sz w:val="14"/>
        </w:rPr>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Time  Spring Spring Spring  Fall   Fall   Fall   Fall    Pcnt   Pcnt   Pcnt   Pcnt   Pcnt   Pcnt   Pcnt   Pcnt NonBear  Bear   % Bear</w:t>
      </w:r>
    </w:p>
    <w:p>
      <w:pPr>
        <w:pStyle w:val="Normal"/>
        <w:rPr>
          <w:rFonts w:ascii="Courier New" w:hAnsi="Courier New" w:cs="Courier New"/>
          <w:b/>
          <w:b/>
          <w:bCs/>
          <w:sz w:val="14"/>
        </w:rPr>
      </w:pPr>
      <w:r>
        <w:rPr>
          <w:rFonts w:cs="Courier New" w:ascii="Courier New" w:hAnsi="Courier New"/>
          <w:b/>
          <w:bCs/>
          <w:sz w:val="14"/>
        </w:rPr>
        <w:t xml:space="preserve">Loc   Res      Harvest  Unkn  April   May    June   Sept  OctBfr OctAft  Nov     Unkn   TP 1   TP 2   TP 3   TP 4   TP 5   TP 6   TP 7  Hunt    Hunt    Hunt </w:t>
      </w:r>
    </w:p>
    <w:p>
      <w:pPr>
        <w:pStyle w:val="Normal"/>
        <w:rPr>
          <w:rFonts w:ascii="Courier New" w:hAnsi="Courier New" w:cs="Courier New"/>
          <w:b/>
          <w:b/>
          <w:bCs/>
          <w:sz w:val="14"/>
        </w:rPr>
      </w:pPr>
      <w:r>
        <w:rPr>
          <w:rFonts w:cs="Courier New" w:ascii="Courier New" w:hAnsi="Courier New"/>
          <w:b/>
          <w:bCs/>
          <w:sz w:val="14"/>
        </w:rPr>
        <w:t>----- -------- ------- ------ ------ ------ ------ ------ ------ ------ ------ ------ ------ ------ ------ ------ ------ ------ ------ ------- ------- ------</w:t>
      </w:r>
    </w:p>
    <w:p>
      <w:pPr>
        <w:pStyle w:val="Normal"/>
        <w:rPr>
          <w:rFonts w:ascii="Courier New" w:hAnsi="Courier New" w:cs="Courier New"/>
          <w:b/>
          <w:b/>
          <w:bCs/>
          <w:sz w:val="14"/>
        </w:rPr>
      </w:pPr>
      <w:r>
        <w:rPr>
          <w:rFonts w:cs="Courier New" w:ascii="Courier New" w:hAnsi="Courier New"/>
          <w:b/>
          <w:bCs/>
          <w:sz w:val="14"/>
        </w:rPr>
        <w:t>316   All           23      0      3      5      3      8      0      3      3    0.0   11.1   22.2   11.1   33.3    0.0   11.1   11.1      10      13   55.6</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21      0      3      5      0      8      0      3      3    0.0   12.5   25.0    0.0   37.5    0.0   12.5   12.5      10      10   5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      0      0      0      2      0      0      0      0    0.0    0.0    0.0  100.0    0.0    0.0    0.0    0.0       0       2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317   All           34      0      0      8      5      5      8      3      5    0.0    0.0   23.1   15.4   15.4   23.1    7.7   15.4       3      28   84.6</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4      0      0      8      5      5      8      3      5    0.0    0.0   23.1   15.4   15.4   23.1    7.7   15.4       3      29   84.6</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319   All           23      0      5      5      5      3      3      3      0    0.0   22.2   22.2   22.2   11.1   11.1   11.1    0.0       3      21   88.9</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24      0      5      5      5      3      3      3      0    0.0   22.2   22.2   22.2   11.1   11.1   11.1    0.0       3      21   88.9</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341   All          114      0     10     54      5     28     13      3      0    0.0    9.1   47.7    4.5   25.0   11.4    2.3    0.0      15      98   86.4</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107      0     10     52      3     26     13      3      0    0.0    9.8   48.8    2.4   24.4   12.2    2.4    0.0      16      92   85.4</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6      0      0      2      2      2      0      0      0    0.0    0.0   33.3   33.3   33.3    0.0    0.0    0.0       0       6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3XX   All            8      0      0      3      0      0      3      3      0    0.0    0.0   33.3    0.0    0.0   33.3   33.3    0.0       3       5   66.7</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8      0      0      3      0      0      3      3      0    0.0    0.0   33.3    0.0    0.0   33.3   33.3    0.0       3       5   66.7</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411   All           26      0      0     10      0     10      3      0      3    0.0    0.0   40.0    0.0   40.0   10.0    0.0   10.0       8      18   7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26      0      0     10      0     10      3      0      3    0.0    0.0   40.0    0.0   40.0   10.0    0.0   10.0       8      18   7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420   All           57      0      3     21      0     21      8      3      3    0.0    4.5   36.4    0.0   36.4   13.6    4.5    4.5      21      34   59.1</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52      0      3     18      0     18      8      3      3    0.0    5.0   35.0    0.0   35.0   15.0    5.0    5.0      21      29   55.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4      0      0      2      0      2      0      0      0    0.0    0.0   50.0    0.0   50.0    0.0    0.0    0.0       0       4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440   All           41      0      0      8      3     13     13      5      0    0.0    0.0   18.8    6.3   31.3   31.3   12.5    0.0      13      26   62.5</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7      0      0      5      0     13     13      5      0    0.0    0.0   14.3    0.0   35.7   35.7   14.3    0.0      13      21   57.1</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4      0      0      2      2      0      0      0      0    0.0    0.0   50.0   50.0    0.0    0.0    0.0    0.0       0       4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450   All           31      0      3      8      3     10      5      0      3    0.0    8.3   25.0    8.3   33.3   16.7    0.0    8.3       5      26   83.3</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1      0      3      8      3     10      5      0      3    0.0    8.3   25.0    8.3   33.3   16.7    0.0    8.3       5      26   83.3</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4XX   All            3      0      0      0      3      0      0      0      0    0.0    0.0    0.0  100.0    0.0    0.0    0.0    0.0       0       3  10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      0      0      0      3      0      0      0      0    0.0    0.0    0.0  100.0    0.0    0.0    0.0    0.0       0       3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510   All            5      0      3      3      0      0      0      0      0    0.0   50.0   50.0    0.0    0.0    0.0    0.0    0.0       0       5  10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5      0      3      3      0      0      0      0      0    0.0   50.0   50.0    0.0    0.0    0.0    0.0    0.0       0       5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520   All           46      0      5     13      3      3     21      0      3    0.0   11.1   27.8    5.6    5.6   44.4    0.0    5.6       5      41   88.9</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45      0      3     13      3      3     21      0      3    0.0    5.9   29.4    5.9    5.9   47.1    0.0    5.9       5      39   88.2</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      0      2      0      0      0      0      0      0    0.0  100.0    0.0    0.0    0.0    0.0    0.0    0.0       0       2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580   All           23      0      0     15      0      0      8      0      0    0.0    0.0   66.7    0.0    0.0   33.3    0.0    0.0       5      18   77.8</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18      0      0     10      0      0      8      0      0    0.0    0.0   57.1    0.0    0.0   42.9    0.0    0.0       5      13   71.4</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4      0      0      4      0      0      0      0      0    0.0    0.0  100.0    0.0    0.0    0.0    0.0    0.0       0       4  10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5XX   All            3      0      0      0      0      0      3      0      0    0.0    0.0    0.0    0.0    0.0  100.0    0.0    0.0       3       0    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      0      0      0      0      0      3      0      0    0.0    0.0    0.0    0.0    0.0  100.0    0.0    0.0       3       0    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t>XXX   All            5      0      0      0      0      3      0      3      0    0.0    0.0    0.0    0.0   50.0    0.0   50.0    0.0       5       0    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R              3      0      0      0      0      3      0      0      0    0.0    0.0    0.0    0.0  100.0    0.0    0.0    0.0       3       0    0.0</w:t>
      </w:r>
    </w:p>
    <w:p>
      <w:pPr>
        <w:pStyle w:val="Normal"/>
        <w:rPr>
          <w:rFonts w:ascii="Courier New" w:hAnsi="Courier New" w:cs="Courier New"/>
          <w:b/>
          <w:b/>
          <w:bCs/>
          <w:sz w:val="14"/>
        </w:rPr>
      </w:pPr>
      <w:r>
        <w:rPr>
          <w:rFonts w:eastAsia="Courier New" w:cs="Courier New" w:ascii="Courier New" w:hAnsi="Courier New"/>
          <w:b/>
          <w:bCs/>
          <w:sz w:val="14"/>
        </w:rPr>
        <w:t xml:space="preserve">      </w:t>
      </w:r>
      <w:r>
        <w:rPr>
          <w:rFonts w:cs="Courier New" w:ascii="Courier New" w:hAnsi="Courier New"/>
          <w:b/>
          <w:bCs/>
          <w:sz w:val="14"/>
        </w:rPr>
        <w:t>N              2      0      0      0      0      0      0      2      0    0.0    0.0    0.0    0.0    0.0    0.0  100.0    0.0       2       0    0.0</w:t>
      </w:r>
    </w:p>
    <w:p>
      <w:pPr>
        <w:pStyle w:val="Normal"/>
        <w:rPr>
          <w:rFonts w:ascii="Courier New" w:hAnsi="Courier New" w:eastAsia="Courier New" w:cs="Courier New"/>
          <w:b/>
          <w:b/>
          <w:bCs/>
          <w:sz w:val="14"/>
        </w:rPr>
      </w:pPr>
      <w:r>
        <w:rPr>
          <w:rFonts w:eastAsia="Courier New" w:cs="Courier New" w:ascii="Courier New" w:hAnsi="Courier New"/>
          <w:b/>
          <w:bCs/>
          <w:sz w:val="14"/>
        </w:rPr>
        <w:t xml:space="preserve">                                                                                                                                                             </w:t>
      </w:r>
    </w:p>
    <w:p>
      <w:pPr>
        <w:pStyle w:val="Normal"/>
        <w:rPr>
          <w:rFonts w:ascii="Courier New" w:hAnsi="Courier New" w:cs="Courier New"/>
          <w:b/>
          <w:b/>
          <w:bCs/>
          <w:sz w:val="14"/>
        </w:rPr>
      </w:pPr>
      <w:r>
        <w:rPr>
          <w:rFonts w:cs="Courier New" w:ascii="Courier New" w:hAnsi="Courier New"/>
          <w:b/>
          <w:bCs/>
          <w:sz w:val="14"/>
        </w:rPr>
      </w:r>
    </w:p>
    <w:p>
      <w:pPr>
        <w:sectPr>
          <w:headerReference w:type="default" r:id="rId18"/>
          <w:headerReference w:type="first" r:id="rId19"/>
          <w:footerReference w:type="default" r:id="rId20"/>
          <w:footerReference w:type="first" r:id="rId21"/>
          <w:type w:val="nextPage"/>
          <w:pgSz w:orient="landscape" w:w="15840" w:h="12240"/>
          <w:pgMar w:left="1296" w:right="1152" w:gutter="0" w:header="720" w:top="1152" w:footer="720" w:bottom="1008"/>
          <w:pgNumType w:fmt="decimal"/>
          <w:formProt w:val="false"/>
          <w:titlePg/>
          <w:textDirection w:val="lrTb"/>
          <w:docGrid w:type="default" w:linePitch="360" w:charSpace="0"/>
        </w:sectPr>
      </w:pPr>
    </w:p>
    <w:p>
      <w:pPr>
        <w:pStyle w:val="Normal"/>
        <w:rPr>
          <w:rFonts w:ascii="Courier New" w:hAnsi="Courier New" w:cs="Courier New"/>
          <w:b/>
          <w:b/>
          <w:bCs/>
          <w:sz w:val="16"/>
        </w:rPr>
      </w:pPr>
      <w:r>
        <w:rPr>
          <w:rFonts w:cs="Courier New" w:ascii="Courier New" w:hAnsi="Courier New"/>
          <w:b/>
          <w:bCs/>
          <w:sz w:val="16"/>
        </w:rPr>
      </w:r>
    </w:p>
    <w:sectPr>
      <w:headerReference w:type="default" r:id="rId22"/>
      <w:footerReference w:type="default" r:id="rId23"/>
      <w:type w:val="nextPage"/>
      <w:pgSz w:orient="landscape" w:w="15840" w:h="122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2 Black Bear Hunting &amp; Harvest Report – November 5, 20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4"/>
      </w:rPr>
    </w:pPr>
    <w:r>
      <w:rPr>
        <w:b/>
        <w:bCs/>
        <w:color w:val="808080"/>
        <w:sz w:val="24"/>
      </w:rPr>
      <w:t>Across Years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4"/>
      </w:rPr>
    </w:pPr>
    <w:r>
      <w:rPr>
        <w:b/>
        <w:bCs/>
        <w:color w:val="808080"/>
        <w:sz w:val="24"/>
      </w:rPr>
      <w:t>Across Years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4"/>
      </w:rPr>
    </w:pPr>
    <w:r>
      <w:rPr>
        <w:b/>
        <w:bCs/>
        <w:color w:val="808080"/>
        <w:sz w:val="24"/>
      </w:rPr>
      <w:t>Hunting Effort and Harvest Succ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4"/>
      </w:rPr>
    </w:pPr>
    <w:r>
      <w:rPr>
        <w:b/>
        <w:bCs/>
        <w:color w:val="808080"/>
        <w:sz w:val="24"/>
      </w:rPr>
      <w:t>Hunting Effort and Harvest Succ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4"/>
      </w:rPr>
    </w:pPr>
    <w:r>
      <w:rPr>
        <w:b/>
        <w:bCs/>
        <w:color w:val="808080"/>
        <w:sz w:val="24"/>
      </w:rPr>
      <w:t>Harvest by Time Period and Purpose of Hu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4"/>
      </w:rPr>
    </w:pPr>
    <w:r>
      <w:rPr>
        <w:b/>
        <w:bCs/>
        <w:color w:val="808080"/>
        <w:sz w:val="24"/>
      </w:rPr>
      <w:t>Harvest by Time Period and Purpose of Hu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0:26:00Z</dcterms:created>
  <dc:creator>Steve A. Martin</dc:creator>
  <dc:description/>
  <dc:language>en-US</dc:language>
  <cp:lastModifiedBy>Steve Martin</cp:lastModifiedBy>
  <cp:lastPrinted>2003-11-06T12:15:00Z</cp:lastPrinted>
  <dcterms:modified xsi:type="dcterms:W3CDTF">2003-11-06T19:27:00Z</dcterms:modified>
  <cp:revision>421</cp:revision>
  <dc:subject/>
  <dc:title>Memo</dc:title>
</cp:coreProperties>
</file>