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1 Furbearer Survey Report</w:t>
      </w:r>
    </w:p>
    <w:p>
      <w:pPr>
        <w:pStyle w:val="Head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  <w:t>Tables of Statistical Estimates</w:t>
      </w:r>
    </w:p>
    <w:p>
      <w:pPr>
        <w:pStyle w:val="Heading4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Trapping and Hunting Effort</w:t>
      </w:r>
    </w:p>
    <w:p>
      <w:pPr>
        <w:pStyle w:val="Heading4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and</w:t>
      </w:r>
    </w:p>
    <w:p>
      <w:pPr>
        <w:pStyle w:val="Heading4"/>
        <w:rPr>
          <w:sz w:val="32"/>
        </w:rPr>
      </w:pPr>
      <w:r>
        <w:rPr>
          <w:sz w:val="32"/>
        </w:rPr>
        <w:t>Harvest Succ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Summary of Trapping, Hunting, and Houndsman Activi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Detail of All Furbearer Activities Combin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Detail of Trapping and Snaring Activities</w:t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Detail of Hunting (without hounds) Activi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Detail of Hunting with Hounds Activiti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ach Table Ordered 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rbearer Species (Including ALL Combine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cation (Statewide, Furbearer District, and Count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1,213  2,587,977  41,285    62.7    553   13,734   4,818    371    5,022   1,024  1,641  47,127    28.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160    116,197   2,036    57.1     53      774      46    114      760     100    264   2,183     8.3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71     27,426     278    98.6     14       64       0     29      189      25     96     303     3.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7        392       7    55.0      0        0       0      4       14       0     11       7     0.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61     76,182   1,138    67.0     29      603      29     61      367      57    121   1,223    10.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29     12,197     613    19.9     14      107      18     21      189      18     46     649    14.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71    356,260   9,387    38.0     50      613     175    103    1,655     157    267   9,718    36.3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32     13,264     820    16.2     11       21      21      0        0       0     36     842    23.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21      3,121     314     9.9     11      257     118     29      367      32     53     464     8.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18      9,883     136    72.9      4      160      21     14      196      43     32     200     6.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61     33,571     920    36.5     11      121       0     29      603      71     89     991    11.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21    178,021   1,658   107.3     11       14       7      7       75       4     32   1,669    52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39    118,401   5,539    21.4      7       39       7     39      414       7     78   5,553    70.8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264    373,967  11,377    32.9    118    2,593   1,198     57      802     100    350  12,675    36.3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43    159,005   3,852    41.3     18      624     317      7       93      39     57   4,208    73.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18      5,578     321    17.4     18      289     103      7       21       0     36     424    11.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53     47,758   1,897    25.2     29      606     346     14      114      18     82   2,261    27.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43     59,260   1,844    32.1     21      528     164     14      246      21     64   2,029    31.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75     79,638   2,507    31.8     25      467     200     21      310      18     96   2,725    28.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53     22,073     899    24.6     18       61      46      7       18       4     64     949    14.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4        656      57    11.5      4       18      21      0        0       0      7      78    11.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253    401,414   7,400    54.2    132    4,508     877     39      553       7    342   8,285    24.2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53     30,468     785    38.8     11       50      18     18      396       4     75     806    10.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39     87,595   1,979    44.3     21      111      64      0        0       0     53   2,044    38.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32     26,003     802    32.4     21      282     182      4        4       0     50     984    19.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4     10,343     114    90.6      4       50      39      0        0       0      7     153    21.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21     45,661     403   113.3     18    3,320     282      4       36       0     32     685    21.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36     15,289     517    29.6     11       78      78     18      107       4     64     599     9.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14     10,421     111    94.3     14      210      25      0        0       0     18     136     7.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32     22,907   1,041    22.0     18      225     118      0        0       0     36   1,159    32.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0          0       0     0.0      4       29       4      0        0       0      4       4     1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14     17,261     603    28.6      7       18       7      0        0       0     18     610    34.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21     14,251     449    31.7     18      136      61      4       11       0     32     510    15.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11    121,215     596   203.5      0        0       0      0        0       0     11     596    55.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207    524,281   4,586   114.3     96      528     271     50      464     253    275   5,111    18.6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21     96,222     895   107.5      0        0       0      0        0       0     21     895    41.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43     37,611     681    55.2     11      160      82     11       82      68     53     831    15.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14     36,452     267   136.3     11       89      21      0        0       0     18     289    16.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21    116,472     449   259.2     21       64      18      7       18       7     43     474    11.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29      9,908     275    36.1     14       46      18     21      103      36     50     328     6.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21    202,911   1,088   186.5      0        0       0      7       46       0     29   1,088    38.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21      5,945     321    18.5     18       71      75      4      143      71     29     467    16.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53     18,759     610    30.8     29       96      57      4       71      71     68     738    10.9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89    281,248   3,409    82.5     50    1,248     917     14      171      78    118   4,405    37.4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18     76,789     692   111.0     11      160     435      7       18      14     25   1,141    45.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 4      4,280      93    46.2      0        0       0      0        0       0      4      93    26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4     89,681     938    95.6      0        0       0      0        0       0     14     938    65.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14     30,653     464    66.1     11      136      75      0        0       0     21     539    25.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18     23,307     275    84.9     14       43      32     11      153      64     32     371    11.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14     43,867     260   168.5     11      542     168      0        0       0     14     428    30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0          0       0     0.0      4        4       7      0        0       0      4       7     2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25     12,671     688    18.4     14      364     200      0        0       0     29     888    31.1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96    530,825   2,949   180.0    118    3,449   1,327     18      617     328    157   4,604    29.3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7     21,541      32   671.1     11      275      39      4      157      53     14     125     8.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21     76,999   1,045    73.7     21      407     335      0        0       0     29   1,380    48.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14     40,925     674    60.7      7       14      21      0        0       0     14     695    48.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7     85,694     232   369.7     14       82      18      0        0       0     14     250    17.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4        642       4   180.0     21      325     132      0        0       0     21     136     6.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4    228,251     171  1333.3      4       71      14      0        0       0      7     185    26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7      4,601      29   161.3      4      146       7      0        0       0      7      36     5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18     23,249     314    74.1     39    2,019     749     11      382     221     43   1,284    30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18     48,924     449   108.9      7      111      11      4       78      53     21     514    24.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11      3,784     139    27.2      4       21       7      0        0       0     14     146    10.2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11      3,784     139    27.2      4       21       7      0        0       0     14     146    10.2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EAVER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717    242,459  11,156    21.7      0        0       0      0        0       0    717  11,156    15.6    23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75     14,622     499    29.3      0        0       0      0        0       0     75     499     6.7    2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8      3,295      75    44.0      0        0       0      0        0       0     18      75     4.2    2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39     10,093     307    32.9      0        0       0      0        0       0     39     307     7.8    2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18      1,234     118    10.5      0        0       0      0        0       0     18     118     6.6    18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00     25,354   1,394    18.2      0        0       0      0        0       0    100   1,394    14.0    1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21      1,352     196     6.9      0        0       0      0        0       0     21     196     9.2    2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14      1,890     253     7.5      0        0       0      0        0       0     14     253    17.7    54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7      2,069      57    36.3      0        0       0      0        0       0      7      57     8.0    2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32      4,351     243    17.9      0        0       0      0        0       0     32     243     7.6    2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4      4,972     325    15.3      0        0       0      0        0       0     14     325    22.8    19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8     10,721     321    33.4      0        0       0      0        0       0     18     321    18.0     5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78     84,841   3,242    26.2      0        0       0      0        0       0    178   3,242    18.2    25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9     47,672   1,198    39.8      0        0       0      0        0       0     29   1,198    42.0    28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11        638      89     7.2      0        0       0      0        0       0     11      89     8.3    2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39      5,970     442    13.5      0        0       0      0        0       0     39     442    11.3    19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21     10,664     496    21.5      0        0       0      0        0       0     21     496    23.2    2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61     14,319     653    21.9      0        0       0      0        0       0     61     653    10.8    2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32      5,549     350    15.9      0        0       0      0        0       0     32     350    10.9    3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4         29      14     2.0      0        0       0      0        0       0      4      14     4.0    18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171     35,258   2,953    11.9      0        0       0      0        0       0    171   2,953    17.3    35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36      4,451     285    15.6      0        0       0      0        0       0     36     285     8.0    3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32      7,154     820     8.7      0        0       0      0        0       0     32     820    25.6    4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21      6,491     453    14.3      0        0       0      0        0       0     21     453    21.2    4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11      2,318      75    31.0      0        0       0      0        0       0     11      75     7.0    1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8      4,822     325    14.9      0        0       0      0        0       0     18     325    18.2    5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7        136      21     6.3      0        0       0      0        0       0      7      21     3.0    1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25      5,096     435    11.7      0        0       0      0        0       0     25     435    17.4    3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7      3,352     300    11.2      0        0       0      0        0       0      7     300    42.0    4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14      1,009     168     6.0      0        0       0      0        0       0     14     168    11.8    3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4        428      71     6.0      0        0       0      0        0       0      4      71    20.0    1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14     39,412   1,266    31.1      0        0       0      0        0       0    114   1,266    11.1    24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14      3,053     171    17.8      0        0       0      0        0       0     14     171    12.0    1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25      8,549     332    25.8      0        0       0      0        0       0     25     332    13.3    3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4      2,568      46    55.4      0        0       0      0        0       0      4      46    13.0    1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4     10,699      14   750.0      0        0       0      0        0       0      4      14     4.0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4      2,218     150    14.8      0        0       0      0        0       0     14     150    10.5    4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7      4,636      71    65.0      0        0       0      0        0       0      7      71    10.0     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18      5,810     289    20.1      0        0       0      0        0       0     18     289    16.2    6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29      1,880     193     9.8      0        0       0      0        0       0     29     193     6.8    26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50     32,326   1,273    25.4      0        0       0      0        0       0     50   1,273    25.5    28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11     22,782     421    54.1      0        0       0      0        0       0     11     421    39.3    3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1      2,432     103    23.5      0        0       0      0        0       0     11     103     9.7    1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4        856      64    13.3      0        0       0      0        0       0      4      64    18.0    1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7      3,228     171    18.9      0        0       0      0        0       0      7     171    24.0    4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7      1,070      82    13.0      0        0       0      0        0       0      7      82    11.5    19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21      1,958     432     4.5      0        0       0      0        0       0     21     432    20.2    48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36      7,725     460    16.8      0        0       0      0        0       0     36     460    12.9    1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7        731      78     9.3      0        0       0      0        0       0      7      78    11.0     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11      3,431     267    12.8      0        0       0      0        0       0     11     267    25.0    38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4         71      14     5.0      0        0       0      0        0       0      4      14     4.0    4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7      2,250      57    39.4      0        0       0      0        0       0      7      57     8.0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7      1,241      43    29.0      0        0       0      0        0       0      7      43     6.0     8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11      2,921      68    43.1      0        0       0      0        0       0     11      68     6.3    4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11      2,921      68    43.1      0        0       0      0        0       0     11      68     6.3    4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TER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111     14,084     168    84.0      0        0       0      0        0       0    111     168     1.5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39      8,060      43   188.3      0        0       0      0        0       0     39      43     1.1     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1      1,448      11   135.3      0        0       0      0        0       0     11      11     1.0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21      5,542      25   222.0      0        0       0      0        0       0     21      25     1.2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7      1,070       7   150.0      0        0       0      0        0       0      7       7     1.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1        792      14    55.5      0        0       0      0        0       0     11      14     1.3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4        713       7   100.0      0        0       0      0        0       0      4       7     2.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4         71       4    20.0      0        0       0      0        0       0      4       4     1.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4          7       4     2.0      0        0       0      0        0       0      4       4     1.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46      3,877     100    38.8      0        0       0      0        0       0     46     100     2.2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1        838      11    78.3      0        0       0      0        0       0     11      11     1.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1      1,066      68    15.7      0        0       0      0        0       0     11      68     6.3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14      1,758       7   246.5      0        0       0      0        0       0     14       7     0.5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1        214      14    15.0      0        0       0      0        0       0     11      14     1.3     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11        785       7   110.0      0        0       0      0        0       0     11       7     0.7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4        285       0    -0.0      0        0       0      0        0       0      4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4        449       4   126.0      0        0       0      0        0       0      4       4     1.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4         50       4    14.0      0        0       0      0        0       0      4       4     1.0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4        571       4   160.0      0        0       0      0        0       0      4       4     1.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4        571       4   160.0      0        0       0      0        0       0      4       4     1.0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USKRAT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32    159,697  11,070    14.4      0        0       0      0        0       0    332  11,070    33.4    2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3      9,772     556    17.6      0        0       0      0        0       0     43     556    13.0    25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4        103      18     5.8      0        0       0      0        0       0     14      18     1.3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14      6,983     136    51.5      0        0       0      0        0       0     14     136     9.5    1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14      2,686     403     6.7      0        0       0      0        0       0     14     403    28.2    6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71     61,863   5,681    10.9      0        0       0      0        0       0     71   5,681    79.7    58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14      3,352     542     6.2      0        0       0      0        0       0     14     542    38.0    6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4        642      21    30.0      0        0       0      0        0       0      4      21     6.0    1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29      7,846     460    17.1      0        0       0      0        0       0     29     460    16.1    4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1     11,841     695    17.0      0        0       0      0        0       0     11     695    65.0    4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1     38,182   3,962     9.6      0        0       0      0        0       0     21   3,962   185.2    7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03     62,123   3,409    18.2      0        0       0      0        0       0    103   3,409    33.0    26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8        945     303     3.1      0        0       0      0        0       0     18     303    17.0     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7        563      25    22.6      0        0       0      0        0       0      7      25     3.5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21     16,791     988    17.0      0        0       0      0        0       0     21     988    46.2    43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21      7,596     603    12.6      0        0       0      0        0       0     21     603    28.2    29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21     33,674   1,106    30.5      0        0       0      0        0       0     21   1,106    51.7    4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1      2,340     364     6.4      0        0       0      0        0       0     11     364    34.0    38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4        214      21    10.0      0        0       0      0        0       0      4      21     6.0    27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64     10,325     599    17.2      0        0       0      0        0       0     64     599     9.3     7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1        528      46    11.4      0        0       0      0        0       0     11      46     4.3     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11        392      57     6.9      0        0       0      0        0       0     11      57     5.3     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11      1,291     136     9.5      0        0       0      0        0       0     11     136    12.7    1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4        999      36    28.0      0        0       0      0        0       0      4      36    10.0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4      4,023      61    66.4      0        0       0      0        0       0     14      61     4.3    1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11      2,753     157    17.5      0        0       0      0        0       0     11     157    14.7    1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7        339     107     3.2      0        0       0      0        0       0      7     107    15.0    2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39      9,679     596    16.3      0        0       0      0        0       0     39     596    15.2    1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4        357      29    12.5      0        0       0      0        0       0      4      29     8.0     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7        335      32    10.4      0        0       0      0        0       0      7      32     4.5     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4      1,284       4   360.0      0        0       0      0        0       0      4       4     1.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7      6,669     385    17.3      0        0       0      0        0       0      7     385    54.0    3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4         43      18     2.4      0        0       0      0        0       0      4      18     5.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4        991     128     7.7      0        0       0      0        0       0     14     128     9.0    17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11      2,582     132    19.6      0        0       0      0        0       0     11     132    12.3     3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4      1,027       7   144.0      0        0       0      0        0       0      4       7     2.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 4      1,427      25    57.1      0        0       0      0        0       0      4      25     7.0    2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4        128     100     1.3      0        0       0      0        0       0      4     100    28.0    1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4      2,568      43    60.0      0        0       0      0        0       0      4      43    12.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4      2,568      43    60.0      0        0       0      0        0       0      4      43    12.0     6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 4        785      53    14.7      0        0       0      0        0       0      4      53    15.0    36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 4        785      53    14.7      0        0       0      0        0       0      4      53    15.0    36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INK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296     76,403     959    79.6      0        0       0      0        0       0    296     959     3.2     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53     11,388     111   103.0      0        0       0      0        0       0     53     111     2.1     5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21      1,345      39    34.3      0        0       0      0        0       0     21      39     1.8    1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4        250       4    70.0      0        0       0      0        0       0      4       4     1.0    5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21      9,308      57   163.1      0        0       0      0        0       0     21      57     2.7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7        485      11    45.3      0        0       0      0        0       0      7      11     1.5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57     33,674     300   112.4      0        0       0      0        0       0     57     300     5.3     3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14      2,960      11   276.7      0        0       0      0        0       0     14      11     0.8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4        642       7    90.0      0        0       0      0        0       0      4       7     2.0     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4      1,156      21    54.0      0        0       0      0        0       0     14      21     1.5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7      8,759      32   272.9      0        0       0      0        0       0      7      32     4.5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1     20,157     228    88.3      0        0       0      0        0       0     21     228    10.7     4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86     16,049     307    52.3      0        0       0      0        0       0     86     307     3.6     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4      2,903      82    35.4      0        0       0      0        0       0     14      82     5.8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4         64       7     9.0      0        0       0      0        0       0      4       7     2.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4      6,066      61   100.1      0        0       0      0        0       0     14      61     4.3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8      1,947      50    39.0      0        0       0      0        0       0     18      50     2.8     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25      3,973      61    65.5      0        0       0      0        0       0     25      61     2.4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4        881      36    24.7      0        0       0      0        0       0     14      36     2.5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4        214      11    20.0      0        0       0      0        0       0      4      11     3.0    13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46      5,029      89    56.4      0        0       0      0        0       0     46      89     1.9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4      1,227      21    57.3      0        0       0      0        0       0     14      21     1.5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7        749       7   105.0      0        0       0      0        0       0      7       7     1.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1        214       7    30.0      0        0       0      0        0       0     11       7     0.7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7      1,790      21    83.7      0        0       0      0        0       0      7      21     3.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4        999      29    35.0      0        0       0      0        0       0      4      29     8.0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4         50       4    14.0      0        0       0      0        0       0      4       4     1.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29      1,359      61    22.4      0        0       0      0        0       0     29      61     2.1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7        471      32    14.7      0        0       0      0        0       0      7      32     4.5     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7        250       4    70.0      0        0       0      0        0       0      7       4     0.5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4        428       4   120.0      0        0       0      0        0       0      4       4     1.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4         36      11     3.3      0        0       0      0        0       0      4      11     3.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7        175      11    16.3      0        0       0      0        0       0      7      11     1.5     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21      7,917      43   185.0      0        0       0      0        0       0     21      43     2.0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4      5,492       0    -0.0      0        0       0      0        0       0      4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 4      1,427      29    50.0      0        0       0      0        0       0      4      29     8.0    3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4         11       4     3.0      0        0       0      0        0       0      4       4     1.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4        428       4   120.0      0        0       0      0        0       0      4       4     1.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7        560       7    78.5      0        0       0      0        0       0      7       7     1.0     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7        909      32    28.3      0        0       0      0        0       0      7      32     4.5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4        856      21    40.0      0        0       0      0        0       0      4      21     6.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4         53      11     5.0      0        0       0      0        0       0      4      11     3.0     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 4         78      18     4.4      0        0       0      0        0       0      4      18     5.0    1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 4         78      18     4.4      0        0       0      0        0       0      4      18     5.0    1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ARTEN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128     73,329     920    79.7      0        0       0      0        0       0    128     920     7.2     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57     36,007     478    75.3      0        0       0      0        0       0     57     478     8.4    2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29      7,247      71   101.6      0        0       0      0        0       0     29      71     2.5    2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25     27,861     399    69.8      0        0       0      0        0       0     25     399    16.0    3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4        899       7   126.0      0        0       0      0        0       0      4       7     2.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43     12,443      86   145.4      0        0       0      0        0       0     43      86     2.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7      2,176       7   305.0      0        0       0      0        0       0      7       7     1.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4        385      14    27.0      0        0       0      0        0       0      4      14     4.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11      5,738      36   160.9      0        0       0      0        0       0     11      36     3.3    17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8      2,111      18   118.4      0        0       0      0        0       0     18      18     1.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7      2,033      11   190.0      0        0       0      0        0       0      7      11     1.5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29     24,879     357    69.8      0        0       0      0        0       0     29     357    12.5     2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1     18,688     285    65.5      0        0       0      0        0       0     11     285    26.7     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1      4,066      29   142.5      0        0       0      0        0       0     11      29     2.7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7      2,126      43    49.7      0        0       0      0        0       0      7      43     6.0     4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ISHER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4         14       4     4.0      0        0       0      0        0       0      4       4     1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4         14       4     4.0      0        0       0      0        0       0      4       4     1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4         14       4     4.0      0        0       0      0        0       0      4       4     1.0     1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OLVERINE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6      2,464      11   230.3      4        7       0      0        0       0     39      11     0.3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4         71       0    -0.0      0        0       0      0        0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4         71       0    -0.0      0        0       0      0        0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1        909       0    -0.0      4        7       0      0        0       0     1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7        749       0    -0.0      4        7       0      0        0       0     11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4        160       0    -0.0      0        0       0      0        0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14      1,109      11   103.7      0        0       0      0        0       0     14      11     0.8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7        510       4   143.0      0        0       0      0        0       0      7       4     0.5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7        599       7    84.0      0        0       0      0        0       0      7       7     1.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7        374       0    -0.0      0        0       0      0        0       0      7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7        374       0    -0.0      0        0       0      0        0       0      7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467    327,543   1,184   276.6    114    1,188     107    339    3,392     196    863   1,487     1.7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57     21,723     136   160.3     11      243       0    111      731      86    171     221     1.3    1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4      2,996      11   280.0      4       11       0     29      189      25     43      36     0.8    1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4        143       4    40.0      0        0       0      4       14       0      7       4     0.5    5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32     14,162     103   136.9      7      232       0     57      339      43     96     146     1.5    1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11      4,422      18   248.0      0        0       0     21      189      18     29      36     1.3     5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43      8,695      61   143.4      7      260      21    103    1,462      82    150     164     1.1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7        499      18    28.0      0        0       0      0        0       0      7      18     2.5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7         21       7     3.0      0        0       0     29      321      18     36      25     0.7     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7        706       7    99.0      4      160      21     14      118       4     25      32     1.3    1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4      3,588      11   335.3      4      100       0     29      535      50     43      61     1.4     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4      2,496       7   350.0      0        0       0      7       75       4     11      11     1.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7      1,384      11   129.3      0        0       0     39      414       7     46      18     0.4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93     19,134     111   173.1     18       75      18     46      521      21    157     150     1.0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7      5,510      18   309.0      7       36       4      4       14       0     18      21     1.2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7        250       4    70.0      4        7       4      4        7       0     14       7     0.5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7        182       7    25.5      4       11       0     11       61       7     21      14     0.7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25      3,641      21   170.2      0        0       0     14      239       7     39      29     0.7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25      4,565      43   106.7      0        0       0     18      189       4     43      46     1.1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29      4,986      18   279.6      4       21      11      7       11       4     39      32     0.8     3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96     74,488     353   211.0     14       46      11     39      464       4    150     367     2.5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4      1,070      11   100.0      0        0       0     18      307       0     21      11     0.5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7     16,163      39   412.0      4        4       4      0        0       0     11      43     4.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14      7,147      11   668.0      7       29       7      4        4       0     25      18     0.7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14     11,673      29   409.1      0        0       0      4       36       0     18      29     1.6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8      3,788      43    88.5      4       14       0     18      107       4     39      46     1.2     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25      7,140     132    54.1      0        0       0      0        0       0     25     132     5.3    1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4      4,280      14   300.0      0        0       0      0        0       0      4      14     4.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7      1,830       7   256.5      0        0       0      4       11       0     11       7     0.7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4     21,398      68   315.8      0        0       0      0        0       0      4      68    19.0    1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00     82,645     239   345.9     21       71      14     36      136       4    139     257     1.8     5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7      4,458      14   312.5      0        0       0      0        0       0      7      14     2.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21      7,935      32   247.2      4       21       4      7       29       0     29      36     1.3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11      8,848      18   496.2      0        0       0      0        0       0     11      18     1.7     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11      2,204      29    77.2     11       18       7      7       11       0     25      36     1.4     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21      6,883      11   643.3      4        7       0     14       50       4     36      14     0.4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21     46,417      96   482.0      0        0       0      7       46       0     29      96     3.4     8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4         50       0    -0.0      0        0       0      0        0       0      4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8      5,849      39   149.1      4       25       4      0        0       0     18      43     2.4     5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25     27,194      36   762.5      4      214       7      4        4       0     29      43     1.5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4      2,611       0    -0.0      0        0       0      4        4       0      7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4      5,838       4  1637.0      0        0       0      0        0       0     14       4     0.3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7      8,046      25   322.3      0        0       0      0        0       0      7      25     3.5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4     10,699       7  1500.0      4      214       7      0        0       0      4      14     4.0     3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53     93,665     250   375.2     39      267      36     11       75       0     78     285     3.6     6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4      8,559      11   800.0      4       18      11      4       50       0      7      21     3.0    1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8     14,141     171    82.6     11       46       7      0        0       0     21     178     8.3    1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4        892       4   250.0      0        0       0      0        0       0      4       4     1.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4        100       4    28.0      4       50       4      0        0       0      4       7     2.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0          0       0     0.0      4        4       0      0        0       0      4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4     57,063      11  5333.3      0        0       0      0        0       0      4      11     3.0     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11      5,100      43   119.2     18      150      14      4       18       0     25      57     2.3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11      7,810       7  1095.0      0        0       0      4        7       0     11       7     0.7     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 0          0       0     0.0      4       11       0      0        0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 0          0       0     0.0      4       11       0      0        0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EASEL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6     11,266     100   112.8      0        0       0      0        0       0     36     100     2.8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4      6,298      75    84.1      0        0       0      0        0       0     14      75     5.3     3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7      5,278      29   185.0      0        0       0      0        0       0      7      29     4.0     9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4        571      18    32.0      0        0       0      0        0       0      4      18     5.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4        449      29    15.8      0        0       0      0        0       0      4      29     8.0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4      1,070       7   150.0      0        0       0      0        0       0      4       7     2.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4      1,070       7   150.0      0        0       0      0        0       0      4       7     2.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14      3,834      14   268.8      0        0       0      0        0       0     14      14     1.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1      3,513      14   246.3      0        0       0      0        0       0     11      14     1.3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4        321       0    -0.0      0        0       0      0        0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4         64       4    18.0      0        0       0      0        0       0      4       4     1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4         64       4    18.0      0        0       0      0        0       0      4       4     1.0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SKUNK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136     75,405   1,330    56.7     43    1,559     285      0        0       0    168   1,616     9.6     3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1        374      46     8.1      0        0       0      0        0       0     11      46     4.3     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4        200       7    28.0      0        0       0      0        0       0      4       7     2.0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4        150      36     4.2      0        0       0      0        0       0      4      36    10.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4         25       4     7.0      0        0       0      0        0       0      4       4     1.0     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21      4,729     182    26.0      0        0       0      0        0       0     21     182     8.5     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7        257      14    18.0      0        0       0      0        0       0      7      14     2.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1      4,173     157    26.6      0        0       0      0        0       0     11     157    14.7     9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4        300      11    28.0      0        0       0      0        0       0      4      11     3.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39      8,103     435    18.6     21      474     143      0        0       0     53     578    10.8     4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4        699      61    11.5      7      325     107      0        0       0      7     168    23.5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11      1,184      32    36.9      0        0       0      0        0       0     11      32     3.0     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7        785     146     5.4      4        4       4      0        0       0     11     150    14.0     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4      4,351     157    27.7      4      125       7      0        0       0     18     164     9.2     8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7      1,084      39    27.6      4       14      21      0        0       0      7      61     8.5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0          0       0     0.0      4        7       4      0        0       0      4       4     1.0     4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25     23,677     350    67.7      7      735      93      0        0       0     32     442    13.8     5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7      1,081      11   101.0      0        0       0      0        0       0      7      11     1.5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0          0       0     0.0      4      713      53      0        0       0      4      53    15.0     7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7        663     207     3.2      4       21      39      0        0       0     11     246    23.0    2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4        285      36     8.0      0        0       0      0        0       0      4      36    10.0     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4        250      18    14.0      0        0       0      0        0       0      4      18     5.0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4     21,398      78   272.7      0        0       0      0        0       0      4      78    22.0    1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14     24,815      71   347.9      4       11       0      0        0       0     18      71     4.0     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4      2,889       7   405.0      0        0       0      0        0       0      4       7     2.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4     21,398      21  1000.0      0        0       0      0        0       0      4      21     6.0     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4        100      36     2.8      0        0       0      0        0       0      4      36    10.0    1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4        428       7    60.0      0        0       0      0        0       0      4       7     2.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0          0       0     0.0      4       11       0      0        0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11      8,142     150    54.4      0        0       0      0        0       0     11     150    14.0     3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7      5,118      43   119.6      0        0       0      0        0       0      7      43     6.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7      3,024     107    28.3      0        0       0      0        0       0      7     107    15.0    1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14      5,564      96    57.8     11      339      50      0        0       0     21     146     6.8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4        143      14    10.0      4      214      11      0        0       0      4      25     7.0    2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7      5,350      71    75.0      0        0       0      0        0       0      7      71    10.0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0          0       0     0.0      7      125      39      0        0       0      7      39     5.5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4         71      11     6.7      0        0       0      0        0       0      4      11     3.0     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421    730,809   6,238   117.2    449    7,076   3,488      0        0       0    724   9,726    13.4    2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29      2,525      71    35.4     50      464      43      0        0       0     68     114     1.7     5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4        927       7   130.0     14       43       0      0        0       0     25       7     0.3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7      1,312      53    24.5     25      314      25      0        0       0     29      78     2.8     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7        285      11    26.7     14      107      18      0        0       0     18      29     1.6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46     92,149     592   155.7     39      346     153      0        0       0     82     745     9.1     7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4        713      14    50.0      7       14      21      0        0       0     11      36     3.3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4        300      21    14.0     11      257     118      0        0       0     14     139     9.7    3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1      6,705      64   104.4      7       21       0      0        0       0     18      64     3.6     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1     70,294     289   243.3     11       14       7      0        0       0     18     296    16.6    1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8     14,137     203    69.5      7       39       7      0        0       0     25     210     8.4     3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11     56,200   1,270    44.3     96    1,263     817      0        0       0    175   2,086    11.9    16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1     14,711     681    21.6     18      143     121      0        0       0     36     802    22.5    1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7        963      39    24.5     14      136      89      0        0       0     21     128     6.0    3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7      7,989      93    86.2     18      267     250      0        0       0     21     342    16.0    1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32     20,275     278    72.9     21      225     132      0        0       0     46     410     8.8    2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29      7,411     136    54.7     21      442     171      0        0       0     39     307     7.8    1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8      4,750      36   133.2     14       39      36      0        0       0     29      71     2.5     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4        100       7    14.0      4       11      18      0        0       0      7      25     3.5    31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93    110,755   1,605    69.0    111    1,858     606      0        0       0    175   2,211    12.7    26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1      4,922     150    32.9     11       39      18      0        0       0     21     168     7.8    2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18     39,141     592    66.1     18       96      61      0        0       0     32     653    20.3    3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7      3,977      43    92.9     18      235     164      0        0       0     25     207     8.3    2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4      3,210      53    60.0      4       25      32      0        0       0      7      86    12.0    5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7      8,203     189    43.4     14      963     157      0        0       0     18     346    19.4    5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4      1,469      39    37.5      7       21      36      0        0       0     21      75     3.5    1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7      3,381      68    49.9     11      203      21      0        0       0     14      89     6.3    6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7      4,922      53    92.0     14      100      46      0        0       0     18     100     5.6     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 0          0       0     0.0      4       29       4      0        0       0      4       4     1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11      6,705     175    38.4      7       11       7      0        0       0     14     182    12.8    29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14      8,078      86    94.4     18      136      61      0        0       0     25     146     5.9    2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7     26,748     157   170.5      0        0       0      0        0       0      7     157    22.0    2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53    146,580     574   255.3     61      374     200      0        0       0    100     774     7.8    15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7     49,930     289   172.8      0        0       0      0        0       0      7     289    40.5    3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4      9,594      68   141.6     11      136      75      0        0       0     21     143     6.7    1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7      8,987      36   252.0      7       71      14      0        0       0     11      50     4.7    1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14     31,242      64   486.7     14       46      11      0        0       0     25      75     3.0    1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0          0       0     0.0      7       25      11      0        0       0      7      11     1.5     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7     42,975      89   482.0      0        0       0      0        0       0      7      89    12.5     8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0          0       0     0.0      7       46      39      0        0       0      7      39     5.5     8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7      3,852      29   135.0     18       50      50      0        0       0     21      78     3.7    1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46    100,295   1,059    94.7     46      820     724      0        0       0     75   1,783    23.8    4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14     15,917     114   139.5     11       93     428      0        0       0     21     542    25.3    4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4     44,309     428   103.5      0        0       0      0        0       0     14     428    30.0    4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11     12,500     250    50.1     11      132      61      0        0       0     18     310    17.4    5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4      1,284      14    90.0     14       43      32      0        0       0     14      46     3.3    1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7     21,398     164   130.4      7      235     107      0        0       0      7     271    38.0    6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 0          0       0     0.0      4        4       7      0        0       0      4       7     2.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7      4,886      89    54.8     14      314      89      0        0       0     14     178    12.5    2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57    222,305   1,066   208.5    103    1,940     938      0        0       0    121   2,004    16.5    4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4      4,280       0    -0.0      7       43      18      0        0       0     11      18     1.7    1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4     36,984     360   102.7     18      250     310      0        0       0     18     670    37.6    4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7     11,744      36   329.3      7       14      21      0        0       0     11      57     5.3     8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4     64,195     214   300.0     11       32      14      0        0       0     11     228    21.3    9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4        642       4   180.0     18      285     125      0        0       0     18     128     7.2    9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4     57,063      64   888.9      4       71      14      0        0       0      7      78    11.0    4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4      2,247       7   315.0      4       71       4      0        0       0      4      11     3.0    3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11     15,835     207    76.6     39    1,063     421      0        0       0     43     628    14.7    48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11     29,316     175   167.8      7      111      11      0        0       0     14     185    13.0    3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 0          0       0     0.0      4       11       7      0        0       0      4       7     2.0     4.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07    493,342   2,771   178.0     93    2,036     303      0        0       0    378   3,074     8.1     6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4      3,937       7   552.0      7       64       0      0        0       0     21       7     0.3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4      3,937       7   552.0      4       11       0      0        0       0     18       7     0.4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0          0       0     0.0      4       53       0      0        0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64     94,949     478   198.7      0        0       0      0        0       0     64     478     7.4     4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4         71       4    20.0      0        0       0      0        0       0      4       4     1.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4        300      11    28.0      0        0       0      0        0       0      4      11     3.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8      6,330      71    88.8      0        0       0      0        0       0     18      71     4.0     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4     75,337     150   503.0      0        0       0      0        0       0     14     150    10.5     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9     12,910     243    53.2      0        0       0      0        0       0     29     243     8.5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75     40,657     653    62.3     29      514     118      0        0       0    100     770     7.7     6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1     28,999     275   105.6     11      118      64      0        0       0     29     339    11.9     8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11      1,776     114    15.6      4       71       4      0        0       0     14     118     8.3    2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0          0       0     0.0      7      146      25      0        0       0      7      25     3.5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8      4,226     107    39.5      7      178      25      0        0       0     25     132     5.3     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18      5,043     139    36.3      0        0       0      0        0       0     18     139     7.8     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7        514      14    36.0      0        0       0      0        0       0      7      14     2.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4        100       4    28.0      0        0       0      0        0       0      4       4     1.0     4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61     60,226     646    93.3     25    1,006      89      0        0       0     78     735     9.4     8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1      5,064      32   157.8      4       11       0      0        0       0     14      32     2.3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11     14,415     328    43.9      4       11       0      0        0       0     14     328    23.0    1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7      2,550      21   119.2      0        0       0      0        0       0      7      21     3.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4        713      21    33.3      0        0       0      0        0       0      4      21     6.0    1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7      8,203      50   164.3      7      927      43      0        0       0     11      93     8.7    1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4        428      25    17.1      4       36      36      0        0       0      7      61     8.5    1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4      1,427       0    -0.0      4        7       4      0        0       0      7       4     0.5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0          0       0     0.0      4        7       7      0        0       0      4       7     2.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7      1,355      21    63.3      4        7       0      0        0       0      7      21     3.0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7      2,176      36    61.0      0        0       0      0        0       0      7      36     5.0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11     23,895     111   216.1      0        0       0      0        0       0     11     111    10.3    18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43    142,839     350   408.7     11       14      14      0        0       0     53     364     6.8     7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7     29,245      25  1171.4      0        0       0      0        0       0      7      25     3.5     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4      3,210      14   225.0      0        0       0      0        0       0      4      14     4.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7      4,494      14   315.0      0        0       0      0        0       0      7      14     2.0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7     25,250      61   416.5      0        0       0      0        0       0      7      61     8.5    1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7        111      21     5.2      4        7       4      0        0       0     11      25     2.3     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7     78,604     150   524.8      0        0       0      0        0       0      7     150    21.0    1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0          0       0     0.0      7        7      11      0        0       0      7      11     1.5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7      1,926      64    30.0      0        0       0      0        0       0      7      64     9.0     8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29     50,939     407   125.3     11      118      29      0        0       0     32     435    13.6     9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11     16,673      68   246.1      4       68       7      0        0       0     14      75     5.3     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1     16,776     246    68.2      0        0       0      0        0       0     11     246    23.0    2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7      5,592      64    87.1      0        0       0      0        0       0      7      64     9.0    1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4     10,699       7  1500.0      4       21      11      0        0       0      4      18     5.0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4      1,198      21    56.0      4       29      11      0        0       0      4      32     9.0     3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25     99,795     232   430.5     18      321      53      0        0       0     39     285     7.3     6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1      7,489     118    63.6      4      107      14      0        0       0     11     132    12.3     9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4     13,374      78   170.5      0        0       0      0        0       0      4      78    22.0    1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4     21,398      14  1500.0      0        0       0      0        0       0      4      14     4.0     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0          0       0     0.0      7       32       0      0        0       0      7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4     57,063       7  8000.0      0        0       0      0        0       0      4       7     2.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0          0       0     0.0      4       71       0      0        0       0      4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0          0       0     0.0      7      111      39      0        0       0      7      39     5.5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4        471      14    33.0      0        0       0      0        0       0      4      14     4.0     2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42    251,564   4,034    62.4     53      795     360     86    1,544     810    457   5,203    11.4    1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4      1,419      14    99.5      0        0       0      4       14      14     18      29     1.6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7        578       4   162.0      0        0       0      0        0       0      7       4     0.5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4        200       4    56.0      0        0       0      4       14      14      7      18     2.5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4        642       7    90.0      0        0       0      0        0       0      4       7     2.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36     14,622     232    63.1      0        0       0     14      193      75     50     307     6.1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4        428      21    20.0      0        0       0      0        0       0      4      21     6.0     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7         64       7     9.0      0        0       0      7       46      14     14      21     1.5     4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0          0       0     0.0      0        0       0      4       78      39      4      39    11.0    19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4        150       7    21.0      0        0       0      7       68      21     11      29     2.7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1     13,980     196    71.3      0        0       0      0        0       0     21     196     9.2     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89     25,874   1,345    19.2     18      193      61     21      282      78    118   1,484    12.6    1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1     11,452     838    13.7      4        4      21      4       78      39     14     899    63.0    2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7        139      11    13.0      4       71       4      4       14       0     14      14     1.0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1        628      29    22.0      7      107      29      4       53      11     21      68     3.2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21      6,159     128    48.0      0        0       0      4        7      14     25     143     5.7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36      7,382     321    23.0      4       11       7      7      121      14     43     342     8.0    1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1        114      18     6.4      0        0       0      4        7       0     11      18     1.7     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64     24,587     439    56.0     14      121      43      7       89       4     82     485     5.9     5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29      7,832     157    49.9      0        0       0      7       89       4     32     160     5.0    1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7        785      21    36.7      0        0       0      0        0       0      7      21     3.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7      2,675     125    21.4      4       18      11      0        0       0     11     136    12.7    1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4      3,210       4   900.0      0        0       0      0        0       0      4       4     1.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4      7,133      18   400.0      0        0       0      0        0       0      4      18     5.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4         57      11     5.3      4        7       7      0        0       0      7      18     2.5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4      1,198       4   336.0      0        0       0      0        0       0      4       4     1.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7        542      36    15.2      7       96      25      0        0       0     14      61     4.3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4        285      29    10.0      0        0       0      0        0       0      4      29     8.0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7        271      21    12.7      0        0       0      0        0       0      7      21     3.0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4        599      14    42.0      0        0       0      0        0       0      4      14     4.0     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68     61,467   1,073    57.3      7       11      14     25      275     250    100   1,337    13.4    26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11      8,131     314    25.9      0        0       0      0        0       0     11     314    29.3    3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1      4,850     193    25.2      0        0       0      7       43      68     18     260    14.6    3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4      2,568      64    40.0      0        0       0      0        0       0      4      64    18.0    2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4     21,398      18  1200.0      0        0       0      4        7       7      7      25     3.5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1        596      57    10.4      0        0       0      7       11      32     18      89     5.0    2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11     22,183     282    78.7      0        0       0      0        0       0     11     282    26.3    2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4          7       4     2.0      4        7      11      4      143      71     11      86     8.0    18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4      1,733     143    12.1      4        4       4      4       71      71     21     218    10.2    29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36     33,720     228   147.7      0        0       0      7      150      61     43     289     6.8     6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4      6,241       0    -0.0      0        0       0      0        0       0      4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 4      1,427      39    36.4      0        0       0      0        0       0      4      39    11.0    4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7      9,073      36   254.4      0        0       0      0        0       0      7      36     5.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11      7,325      61   120.8      0        0       0      0        0       0     11      61     5.7    1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11      8,049      53   150.5      0        0       0      7      150      61     18     114     6.4    3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4      1,605      39    40.9      0        0       0      0        0       0      4      39    11.0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36     89,874     703   127.9     14      471     243     14      542     328     53   1,273    23.8    27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4      8,559       7  1200.0      0        0       0      4      107      53      7      61     8.5    4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7      5,350     171    31.3      0        0       0      0        0       0      7     171    24.0    1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4      8,916     246    36.2      0        0       0      0        0       0      4     246    69.0    3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0          0       0     0.0      4        4       7      0        0       0      4       7     2.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4     57,063      89   640.0      0        0       0      0        0       0      4      89    25.0    48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4         36       4    10.0      4        4       4      0        0       0      4       7     2.0    2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0          0       0     0.0      7      464     232      7      364     221     11     453    42.3    3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14      9,950     185    53.7      0        0       0      4       71      53     14     239    16.7    46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1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ADGER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107    112,488     631   178.2     39      952     111      0        0       0    146     742     5.1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0          0       0     0.0      4        4       4      0        0       0      4       4     1.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0          0       0     0.0      4        4       4      0        0       0      4       4     1.0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4        150       4    42.0      0        0       0      0        0       0      4       4     1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4        150       4    42.0      0        0       0      0        0       0      4       4     1.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14     26,780     118   227.5      7       75      43      0        0       0     21     160     7.5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7     26,588     100   266.3      0        0       0      0        0       0      7     100    14.0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0          0       0     0.0      4        4       4      0        0       0      4       4     1.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7        193      18    10.8      4       71      39      0        0       0     11      57     5.3     2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32     53,122     325   163.7     11      742      36      0        0       0     43     360     8.4     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7      2,354      39    60.0      0        0       0      0        0       0      7      39     5.5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7      9,094     118    77.3      0        0       0      0        0       0      7     118    16.5     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4      1,123       7   157.5      0        0       0      0        0       0      4       7     2.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4      3,210      36    90.0      4       25       7      0        0       0      7      43     6.0    27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4      7,133       7  1000.0      7      717      29      0        0       0     11      36     3.3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4      3,210      18   180.0      0        0       0      0        0       0      4      18     5.0    1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4        250       4    70.0      0        0       0      0        0       0      4       4     1.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7     26,748      96   277.8      0        0       0      0        0       0      7      96    13.5    16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14      5,885      36   165.0     11       21      21      0        0       0     25      57     2.3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4        535      14    37.5      0        0       0      0        0       0      4      14     4.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0          0       0     0.0      4        4       4      0        0       0      4       4     1.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4      2,568      14   180.0      0        0       0      0        0       0      4      14     4.0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4        428       4   120.0      0        0       0      0        0       0      4       4     1.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0          0       0     0.0      4        7       4      0        0       0      4       4     1.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0          0       0     0.0      4       11      14      0        0       0      4      14     4.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4      2,354       4   660.0      0        0       0      0        0       0      4       4     1.0     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25     18,132      82   221.0      0        0       0      0        0       0     25      82     3.3     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7        927      39    23.6      0        0       0      0        0       0      7      39     5.5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4      8,217      11   768.0      0        0       0      0        0       0      4      11     3.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7      3,952      21   184.7      0        0       0      0        0       0      7      21     3.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4      2,140       4   600.0      0        0       0      0        0       0      4       4     1.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7      2,896       7   406.0      0        0       0      0        0       0      7       7     1.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21      8,420      68   124.3      7      111       7      0        0       0     29      75     2.6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1      6,099      53   114.0      4        4       4      0        0       0     14      57     4.0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4      2,247       4   630.0      0        0       0      0        0       0      4       4     1.0    1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4         64       7     9.0      4      107       4      0        0       0      7      11     1.5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4         11       4     3.0      0        0       0      0        0       0      4       4     1.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HER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2     15,389     706    21.8     11       50     121      4       14       0     46     827    17.8     1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0          0       0     0.0      0        0       0      4       14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0          0       0     0.0      0        0       0      4       14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1      4,597     353    13.0      0        0       0      0        0       0     11     353    33.0     3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1      4,597     353    13.0      0        0       0      0        0       0     11     353    33.0     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4        107       4    30.0      0        0       0      0        0       0      4       4     1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4        107       4    30.0      0        0       0      0        0       0      4       4     1.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7      1,655      32    51.6      0        0       0      0        0       0      7      32     4.5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7      1,655      32    51.6      0        0       0      0        0       0      7      32     4.5     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11      9,030     317    28.4      7       25       7      0        0       0     18     325    18.2     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4         43       7     6.0      0        0       0      0        0       0      4       7     2.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4      5,136      71    72.0      4       18       7      0        0       0      7      78    11.0    2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4      3,852     239    16.1      0        0       0      0        0       0      4     239    67.0    5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0          0       0     0.0      4        7       0      0        0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0          0       0     0.0      4       25     114      0        0       0      4     114    32.0     2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0          0       0     0.0      4        4      14      0        0       0      4      14     4.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0          0       0     0.0      4       21     100      0        0       0      4     100    28.0    1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page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Summary of Trapping, Hunting, and Houndsman Activities, by Species and Location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UNKNOWN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------- TRAPPING ACTIVITY -------- -- HUNTING ACTIVITY --- - HOUNDSMAN ACTIVITY -- ------- ALL ACTIVITIES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  Trap      Total  T Days  Active  Hunter   Total  Active  Hunter   Total  Active  Total   Mean  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   Catch  /Catch  Hunter   Days   Harvest Hounds   Days   Harvest In Fur Harvest Harvest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-- ------- ------- ------ -------- ------- ------ -------- -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11      1,719       4   482.0      4       71      43     11       71      18     25      64     2.6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4        250       0    -0.0      0        0       0      0        0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4        250       0    -0.0      0        0       0      0        0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4        399       4   112.0      0        0       0      0        0       0      4       4     1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4        399       4   112.0      0        0       0      0        0       0      4       4     1.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4      1,070       0    -0.0      0        0       0      0        0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4      1,070       0    -0.0      0        0       0      0        0       0      4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0          0       0     0.0      0        0       0      7       53       0      7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0          0       0     0.0      0        0       0      4       11       0      4       0     0.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0          0       0     0.0      0        0       0      7       43       0      7       0     0.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0          0       0     0.0      4       71      43      4       18      18      7      61     8.5     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0          0       0     0.0      0        0       0      4       14      14      4      14     4.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0          0       0     0.0      0        0       0      4        4       4      4       4     1.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0          0       0     0.0      4       71      43      0        0       0      4      43    12.0    1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720" w:top="129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1,641  128,605    78.4   1,355    82.6  47,127    28.7    22    24    19    11     7     5     4     8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264   11,466    43.4     178    67.6   2,183     8.3    38    21    20     9     6     2     3     2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96    3,720    38.6      57    59.3     303     3.1    50    27    10    10     3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11      300    28.0       7    66.7       7     0.7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121    5,838    48.1      82    67.6   1,223    10.1    29    11    32    11    11     4     2     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46    1,608    34.7      39    84.6     649    14.0    38    38     8     4     0     0     8     4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267   18,963    70.9     185    69.3   9,718    36.3    22    21    19    10     8     3     5    12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36    1,701    47.7      29    80.0     842    23.6    20    25    20    10     0     5    10    1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53    1,073    20.1      32    60.0     464     8.7    29    18    29     0     6     6     6     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32    1,476    46.0      25    77.8     200     6.2    43    21    21     0    14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89    4,636    52.0      61    68.0     991    11.1    21    24    32     3    11     3     3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32    3,713   115.7      32   100.0   1,669    52.0    21    13     8    17     8     0     4    2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78    6,362    81.1      46    59.1   5,553    70.8    15    23     9    19     9     4     6    15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350   27,397    78.4     317    90.8  12,675    36.3    24    25    15    11     7     4     3    1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57    5,046    88.4      53    93.8   4,208    73.8    13    13    22     9     9     7     5    2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36      888    24.9      29    80.0     424    11.9    38    17    21    13     4     8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82    4,276    52.1      75    91.3   2,261    27.6    23    28     9    11     9     6     4     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64    7,522   117.2      50    77.8   2,029    31.6    24    18    16    12    12     6     4     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96    7,097    73.7      82    85.2   2,725    28.3    24    32    10    16     4     0     4     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64    2,414    37.6      61    94.4     949    14.8    31    41    10     3     5     3     0     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7      153    21.5       7   100.0      78    11.0    29    29    43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342   23,178    67.7     296    86.5   8,285    24.2    16    27    21    12     6     7     4     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75    3,788    50.6      57    76.2     806    10.8    17    45    17     7     5     3     0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53    2,336    43.7      46    86.7   2,044    38.2    13    10    23     7    10    17     7    1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50    2,033    40.7      43    85.7     984    19.7    12    38    15     8     4    12     8     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7      442    62.0       7   100.0     153    21.5    17    17    17    33    17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32    4,943   154.0      29    88.9     685    21.3     9    27    23    27     5     0     0     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64    2,290    35.7      36    55.6     599     9.3    27    23    23    15     4     0     4     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18      710    39.8      18   100.0     136     7.6    33    22    33     0     0    11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36    2,507    70.3      36   100.0   1,159    32.5    10    33    17     7    13     0     3    1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4       29     8.0       4   100.0       4     1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18    1,601    89.8      14    80.0     610    34.2     0    10    30    40     0     0     0    2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32    1,013    31.6      32   100.0     510    15.9    29    21    29     4     4     4     8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11    1,487   139.0      11   100.0     596    55.7     0     9     9    18     0    45    18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275   18,392    67.0     225    81.8   5,111    18.6    21    22    23    11     7     9     3     5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21    2,165   101.2      18    83.3     895    41.8     6     6    35    12    12    12     0    1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53    3,124    58.4      50    93.3     831    15.5    14    28    17    17     3    14     7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18    2,418   135.6      18   100.0     289    16.2    14    43    21     0     7    14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43    3,295    77.0      36    83.3     474    11.1    37    16    26    11     5     0     0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50    1,516    30.4      29    57.1     328     6.6    32    21    26    11     5     5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29    3,146   110.3      18    62.5   1,088    38.1    16    16    21    16    11     5     0    1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29      638    22.4      25    87.5     467    16.4    14    21    29     7     7     7     7     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68    2,090    30.8      57    84.2     738    10.9    27    24    18     9     6     9     6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118   11,716    99.5     103    87.9   4,405    37.4    12    24    18    10    11     7     5    11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25    2,696   108.0      18    71.4   1,141    45.7     0    36    14     0    14     7     0    2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4      107    30.0       4   100.0      93    26.0     0     0     0    67    33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14    2,564   179.8      14   100.0     938    65.8    19    13    31     6     6     6     6    1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21    2,026    94.7      21   100.0     539    25.2    19    19    19    13    13     6     0    1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32    1,466    45.7      25    77.8     371    11.6    25    25    19    25     0     0     0     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14    1,612   113.0      14   100.0     428    30.0     0    36     0     9    27    18     9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4        4     1.0       4   100.0       7     2.0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29    1,241    43.5      29   100.0     888    31.1    11    21    21     0    11    11    16    11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157   17,147   109.3     146    93.2   4,604    29.3    24    19    16    12     6     6     7    1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14    1,145    80.3      14   100.0     125     8.8    13    50    25     0    13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29    3,492   122.4      29   100.0   1,380    48.4    21     7    14    11    11    18     7    1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14    1,983   139.0      14   100.0     695    48.7    18    18     9    18     9     0     9    1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14      988    69.3      14   100.0     250    17.5    57    14    14     0     0     0     0    14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21      432    20.2      18    83.3     136     6.3    33    50     0     0     0     0     0    1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7    1,213   170.0       7   100.0     185    26.0     0    40    20     0     0    20    2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7      824   115.5       7   100.0      36     5.0    67    17    17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43    4,422   103.3      39    91.7   1,284    30.0    17    17    20    20     3     0    10    1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21    2,650   123.8      18    83.3     514    24.0    24    18    18    18     6     6     6     6   100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14      346    24.2      14   100.0     146    10.2     0    33    33     0    33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14      346    24.2      14   100.0     146    10.2     0    33    33     0    33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EAVER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717   17,750    24.8     681    95.0  11,156    15.6     6    17    20    13    14    10     7    14    23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75    1,805    24.1      68    90.5     499     6.7    16     5    26    26    21     0     5     0    2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18      485    27.2      11    60.0      75     4.2     0     0    33    67     0     0     0     0    2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39    1,049    26.7      39   100.0     307     7.8     9     0    27    27    36     0     0     0    2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18      271    15.2      18   100.0     118     6.6    40    20    20     0     0     0    20     0    18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100    2,810    28.1     100   100.0   1,394    14.0    10    14    17    14    14     7    10    14    1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21      260    12.2      21   100.0     196     9.2    33    17     0    17     0    17    17     0    2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14      246    17.2      14   100.0     253    17.7     0     0    25     0    25    25     0    25    54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7      250    35.0       7   100.0      57     8.0     0    50     0     0    50     0     0     0    2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32      831    25.9      29    88.9     243     7.6    13    13    50     0    13     0     0    13    2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14      574    40.3      14   100.0     325    22.8     0    25     0    25     0     0    25    25    19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18      649    36.4      18   100.0     321    18.0     0     0     0    40    20     0    20    20     5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178    4,818    27.0     168    94.0   3,242    18.2     6    23    12    12    15    10     2    21    25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29      974    34.1      29   100.0   1,198    42.0    13     0     0     0    13    25     0    50    28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11       75     7.0      11   100.0      89     8.3     0     0    33    33    33     0     0     0    2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39      706    18.0      39   100.0     442    11.3     0    27     9     9    27    18     9     0    19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21      881    41.2      18    83.3     496    23.2     0     0    20     0    20    20     0    40    2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61    1,598    26.4      53    88.2     653    10.8     0    40     7    20    13     0     0    20    2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32      571    17.8      32   100.0     350    10.9    22    33    11    11     0     0     0    22    3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4       14     4.0       4   100.0      14     4.0     0     0   100     0     0     0     0     0    18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171    2,860    16.7     168    97.9   2,953    17.3     2    25    21     8     6    13    10    15    35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36      496    13.9      36   100.0     285     8.0     0    50    20    10     0    10     0    10    3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32      424    13.2      29    88.9     820    25.6     0     0    25     0     0    38    25    13    4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21      407    19.0      21   100.0     453    21.2     0    67     0     0     0     0    17    17    4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11      235    22.0      11   100.0      75     7.0     0     0    33    67     0     0     0     0    1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18      442    24.8      18   100.0     325    18.2     0     0    40     0    20     0    20    20    5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7       29     4.0       7   100.0      21     3.0     0    50    50     0     0     0     0     0    1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25      439    17.6      25   100.0     435    17.4     0    29    14     0    29     0     0    29    3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7      193    27.0       7   100.0     300    42.0     0     0     0    50     0     0     0    50    4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14      160    11.3      14   100.0     168    11.8    25     0    25     0     0    25    25     0    3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4       36    10.0       4   100.0      71    20.0     0     0     0     0     0   100     0     0    1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114    3,017    26.4     107    93.8   1,266    11.1     0     3    37    13    17    20     7     3    24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14      300    21.0      14   100.0     171    12.0     0     0    25    25     0    50     0     0    1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25      942    37.7      25   100.0     332    13.3     0     0    29    29     0    29    14     0    3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4      214    60.0       4   100.0      46    13.0     0     0     0     0   100     0     0     0    1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4      107    30.0       4   100.0      14     4.0     0     0   100     0     0     0     0     0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4      385    27.0      14   100.0     150    10.5     0     0    50     0    25    25     0     0    4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7      285    40.0       7   100.0      71    10.0     0     0    50     0    50     0     0     0     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18      328    18.4      18   100.0     289    16.2     0     0    40    20     0     0    20    20    6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29      457    16.0      21    75.0     193     6.8     0    17    33     0    33    17     0     0    26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50    1,316    26.4      43    85.7   1,273    25.5     0    20     7     0    13    13    13    33    28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11      378    35.3       7    66.7     421    39.3     0     0     0     0     0     0     0   100    3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11      389    36.3       7    66.7     103     9.7     0     0    50     0     0     0    50     0    1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4       36    10.0       4   100.0      64    18.0     0     0     0     0     0   100     0     0    1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7      121    17.0       7   100.0     171    24.0     0    50     0     0     0     0     0    50    4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7      107    15.0       7   100.0      82    11.5     0     0     0     0   100     0     0     0    19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21      285    13.3      21   100.0     432    20.2     0    33     0     0     0    17    17    33    48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36      877    24.6      36   100.0     460    12.9    20     0    20    30    20     0     0    10    1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7      125    17.5       7   100.0      78    11.0     0     0     0    50    50     0     0     0     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11      253    23.7      11   100.0     267    25.0    33     0     0    33     0     0     0    33    38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4       18     5.0       4   100.0      14     4.0     0     0   100     0     0     0     0     0    4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7      325    45.5       7   100.0      57     8.0    50     0     0     0    50     0     0     0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7      157    22.0       7   100.0      43     6.0     0     0    50    50     0     0     0     0     8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11      246    23.0      11   100.0      68     6.3     0    33    33     0    33     0     0     0    4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11      246    23.0      11   100.0      68     6.3     0    33    33     0    33     0     0     0    4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TER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111    2,343    21.2      96    87.1     168     1.5    81    15     0     0     0     4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39    1,006    25.6      39   100.0      43     1.1    91     9     0     0     0     0     0     0     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11      164    15.3      11   100.0      11     1.0   100     0     0     0     0     0     0     0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21      663    31.0      21   100.0      25     1.2    83    17     0     0     0     0     0     0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7      178    25.0       7   100.0       7     1.0   100     0     0     0     0     0     0     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1      114    10.7      11   100.0      14     1.3    67    33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4       71    20.0       4   100.0       7     2.0     0   10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4       36    10.0       4   100.0       4     1.0   100     0     0     0     0     0     0     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4        7     2.0       4   100.0       4     1.0   100     0     0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46      863    18.6      36    76.9     100     2.2    70    20     0     0     0    10     0     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11      136    12.7       7    66.7      11     1.0    50    5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1      207    19.3      11   100.0      68     6.3    67     0     0     0     0    33     0     0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14      414    29.0       7    50.0       7     0.5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1      107    10.0      11   100.0      14     1.3    67    33     0     0     0     0     0     0     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11      218    20.3       7    66.7       7     0.7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4      143    4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4       25     7.0       4   100.0       4     1.0   100     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4       50    14.0       4   100.0       4     1.0   100     0     0     0     0     0     0     0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4      143    40.0       4   100.0       4     1.0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4      143    40.0       4   100.0       4     1.0   100     0     0     0     0     0     0     0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USKRAT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332    8,260    24.9     332   100.0  11,070    33.4     7    14    20    18     9     2     9    19    2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43      799    18.7      43   100.0     556    13.0    25    25    17     8     0     8     8     8    25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14       32     2.3      14   100.0      18     1.3    75    25     0     0     0     0     0     0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14      506    35.5      14   100.0     136     9.5     0     0    50    25     0    25     0     0    1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14      260    18.3      14   100.0     403    28.2     0    50     0     0     0     0    25    25    6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71    2,732    38.3      71   100.0   5,681    79.7     0     0    18    18     9     0     9    45    58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14      285    20.0      14   100.0     542    38.0     0     0     0    25     0     0    25    50    6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4      107    30.0       4   100.0      21     6.0     0     0   100     0     0     0     0     0    1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29      867    30.4      29   100.0     460    16.1     0     0    38    13    25     0    13    13    4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11      428    40.0      11   100.0     695    65.0     0     0     0     0     0     0     0   100    4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21    1,045    48.8      21   100.0   3,962   185.2     0     0     0    33     0     0     0    67    7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103    2,817    27.2     103   100.0   3,409    33.0     3    10    21    17    17     3     7    21    26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18      128     7.2      18   100.0     303    17.0     0     0    60     0     0     0    20    20     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7       61     8.5       7   100.0      25     3.5    50     0    50     0     0     0     0     0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21      374    17.5      21   100.0     988    46.2     0    17     0    33    17     0     0    33    43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21      927    43.3      21   100.0     603    28.2     0    17    17     0    50     0     0    17    29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21    1,120    52.3      21   100.0   1,106    51.7     0    17     0    50     0     0    17    17    4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1      171    16.0      11   100.0     364    34.0     0     0     0     0    33    33     0    33    38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4       36    10.0       4   100.0      21     6.0     0     0   100     0     0     0     0     0    27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64      781    12.2      64   100.0     599     9.3     5    26    26    26     0     0    11     5     7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11       64     6.0      11   100.0      46     4.3     0    67     0    33     0     0     0     0     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11       86     8.0      11   100.0      57     5.3    33     0    33    33     0     0     0     0     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11      139    13.0      11   100.0     136    12.7     0    33     0    33     0     0    33     0    1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4       71    20.0       4   100.0      36    10.0     0     0     0   100     0     0     0     0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14      250    17.5      14   100.0      61     4.3     0    25    75     0     0     0     0     0    1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11      128    12.0      11   100.0     157    14.7     0     0    33    33     0     0     0    33    1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7       43     6.0       7   100.0     107    15.0     0    50     0     0     0     0    50     0    2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39      774    19.7      39   100.0     596    15.2    18    18    27    18     0     0     9     9    1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4       71    20.0       4   100.0      29     8.0     0     0     0   100     0     0     0     0     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7       57     8.0       7   100.0      32     4.5     0    50    50     0     0     0     0     0     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4      107    30.0       4   100.0       4     1.0   100     0     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7      285    40.0       7   100.0     385    54.0     0     0     0    50     0     0     0    50    3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4       21     6.0       4   100.0      18     5.0     0     0   100     0     0     0     0     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14      232    16.3      14   100.0     128     9.0    25    25    25     0     0     0    25     0    17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11      103     9.7      11   100.0     132    12.3     0    33     0    33     0     0    33     0     3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4       57    16.0       4   100.0       7     2.0     0   100     0     0     0     0     0     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4       36    10.0       4   100.0      25     7.0     0     0     0   100     0     0     0     0    2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4       11     3.0       4   100.0     100    28.0     0     0     0     0     0     0   100     0    1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4      214    60.0       4   100.0      43    12.0     0     0     0     0   10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4      214    60.0       4   100.0      43    12.0     0     0     0     0   100     0     0     0     6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4       39    11.0       4   100.0      53    15.0     0     0     0     0   100     0     0     0    36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4       39    11.0       4   100.0      53    15.0     0     0     0     0   100     0     0     0    36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INK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296    6,887    23.3     260    88.0     959     3.2    36    35    13    13     0     1     1     0     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53    1,280    23.9      43    80.0     111     2.1    42    25    33     0     0     0     0     0     5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21      314    14.7      18    83.3      39     1.8    60    20    20     0     0     0     0     0    1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4      250    70.0       4   100.0       4     1.0   100     0     0     0     0     0     0     0    5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21      631    29.5      18    83.3      57     2.7    20    20    60     0     0     0     0     0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7       86    12.0       4    50.0      11     1.5     0   100     0     0     0     0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57    1,616    28.3      46    81.3     300     5.3    36    36     0    14     0     7     7     0     3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14      285    20.0       7    50.0      11     0.8    50    50     0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4      107    30.0       4   100.0       7     2.0     0   100     0     0     0     0     0     0     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14      310    21.8      11    75.0      21     1.5    33    67     0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7      193    27.0       7   100.0      32     4.5    50     0     0    50     0     0     0     0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21      720    33.7      21   100.0     228    10.7    33    17     0    17     0    17    17     0     4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86    1,972    23.0      86   100.0     307     3.6    27    46     4    23     0     0     0     0     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14      150    10.5      14   100.0      82     5.8     0    25     0    75     0     0     0     0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4       11     3.0       4   100.0       7     2.0     0   100     0     0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4      449    31.5      14   100.0      61     4.3    25    25    25    25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18      592    33.2      18   100.0      50     2.8    40    40     0    20     0     0     0     0     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25      599    24.0      25   100.0      61     2.4    57    29     0    14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4      136     9.5      14   100.0      36     2.5     0   100     0     0     0     0     0     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4       36    10.0       4   100.0      11     3.0     0   100     0     0     0     0     0     0    13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46      856    18.5      39    84.6      89     1.9    55    27     9     9     0     0     0     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14      310    21.8      14   100.0      21     1.5    50    50     0     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7      178    25.0       4    50.0       7     1.0     0   100     0     0     0     0     0     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11      107    10.0       7    66.7       7     0.7   100     0     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7       93    13.0       7   100.0      21     3.0    50     0    50     0     0     0     0     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4      143    40.0       4   100.0      29     8.0     0     0     0   100     0     0     0     0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4       25     7.0       4   100.0       4     1.0   100     0     0     0     0     0     0     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29      442    15.5      25    87.5      61     2.1    43    29    29     0     0     0     0     0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7      100    14.0       7   100.0      32     4.5     0     0   100     0     0     0     0     0     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7      143    20.0       4    50.0       4     0.5   100     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4      107    30.0       4   100.0       4     1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4       18     5.0       4   100.0      11     3.0     0   100     0     0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7       75    10.5       7   100.0      11     1.5    50    50     0     0     0     0     0     0     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21      521    24.3      14    66.7      43     2.0    50    25     0    25     0     0     0     0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4      250    7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4       36    10.0       4   100.0      29     8.0     0     0     0   100     0     0     0     0    3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4       11     3.0       4   100.0       4     1.0   100     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4      107    30.0       4   100.0       4     1.0   100     0     0     0     0     0     0     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7      118    16.5       4    50.0       7     1.0     0   100     0     0     0     0     0     0     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7      160    22.5       7   100.0      32     4.5     0    50    50     0     0     0     0     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4      107    30.0       4   100.0      21     6.0     0     0   10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4       53    15.0       4   100.0      11     3.0     0   100     0     0     0     0     0     0     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4       39    11.0       4   100.0      18     5.0     0     0   100     0     0     0     0     0    1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4       39    11.0       4   100.0      18     5.0     0     0   100     0     0     0     0     0    1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ARTEN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128    3,684    28.7      96    75.0     920     7.2    18    32    18     0    14     4     4    11     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57    1,519    26.6      43    75.0     478     8.4     8    42     8     0    17     8     8     8    2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29      446    15.6      18    62.5      71     2.5    20    60     0     0    20     0     0     0    2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25      999    40.0      21    85.7     399    16.0     0    17    17     0    17    17    17    17    3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4       75    21.0       4   100.0       7     2.0     0   100     0     0     0     0     0     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43    1,052    24.6      29    66.7      86     2.0    33    33    33     0     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7      232    32.5       4    50.0       7     1.0     0   10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4       64    18.0       4   100.0      14     4.0     0     0   100     0     0     0     0     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11      371    34.7      11   100.0      36     3.3    33    33    33     0     0     0     0     0    17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18      257    14.4       7    40.0      18     1.0    50     0    50     0     0     0     0     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7      128    18.0       7   100.0      11     1.5    50    5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29    1,113    39.0      25    87.5     357    12.5    14    14    14     0    29     0     0    29     2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11      481    45.0      11   100.0     285    26.7     0     0     0     0    33     0     0    67     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1      446    41.7      11   100.0      29     2.7    33    33    33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7      185    26.0       4    50.0      43     6.0     0     0     0     0   100     0     0     0     4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ISHER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4       14     4.0       4   100.0       4     1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4       14     4.0       4   100.0       4     1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4       14     4.0       4   100.0       4     1.0   100     0     0     0     0     0     0     0     1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OLVERINE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9      977    24.9      11    27.3      11     0.3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       36    1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4       36    1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4      285    2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11      232    21.7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4       53    15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4      389    27.2      11    75.0      11     0.8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7      189    26.5       4    50.0       4     0.5   100     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7      200    28.0       7   100.0       7     1.0   100     0     0     0     0     0     0     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7      267    37.5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7      267    37.5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863   18,934    21.9     446    51.7   1,487     1.7    49    28    13     7     0     2     0     1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171    2,122    12.4      71    41.7     221     1.3    38    24    29    10     0     0     0     0    1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43      485    11.3       7    16.7      36     0.8     0    50     0    50     0     0     0     0    1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7       50     7.0       4    50.0       4     0.5   100     0     0     0     0     0     0     0    5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96    1,248    13.0      50    51.9     146     1.5    43    14    36     7     0     0     0     0    1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29      339    11.9      14    50.0      36     1.3    25    50    25     0     0     0     0     0     5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150    2,982    19.9      64    42.9     164     1.1    45    35    20     0     0     0     0     0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7      107    15.0       4    50.0      18     2.5     0     0   100     0     0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36      335     9.4      14    40.0      25     0.7    50    50     0     0     0     0     0     0     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25      514    20.6      14    57.1      32     1.3    75     0    25     0     0     0     0     0    1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43    1,156    27.0      18    41.7      61     1.4     0    60    40     0     0     0     0     0     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11      325    30.3       7    66.7      11     1.0    50    50     0     0     0     0     0     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46      546    11.8      14    30.8      18     0.4    75    25     0     0     0     0     0     0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157    2,650    16.9      89    56.8     150     1.0    70    22     7     0     0     0     0     0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18      157     8.8      11    60.0      21     1.2    67     0    33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14       86     6.0       7    50.0       7     0.5   100     0     0     0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21      153     7.2      14    66.7      14     0.7   100     0     0     0     0     0     0     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39      956    24.4      25    63.6      29     0.7    86    14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43      753    17.6      21    50.0      46     1.1    50    33    17     0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39      546    13.9      18    45.5      32     0.8    40    60     0     0     0     0     0     0     3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150    3,631    24.2      82    54.8     367     2.5    48    26     9     9     0     4     0     4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21      414    19.3       4    16.7      11     0.5     0   100     0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11      278    26.0      11   100.0      43     4.0    67     0     0    33     0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25      332    13.3      11    42.9      18     0.7    67    33     0     0     0     0     0     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18      531    29.8      11    60.0      29     1.6    33    33    33     0     0     0     0     0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39      710    18.1      18    45.5      46     1.2    60    20     0    20     0     0     0     0     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25      845    33.9      14    57.1     132     5.3    25    50     0     0     0     0     0    25    1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4      143    40.0       4   100.0      14     4.0     0     0   100     0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11      164    15.3       7    66.7       7     0.7   100     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4      214    60.0       4   100.0      68    19.0     0     0     0     0     0   100     0     0    1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139    3,085    22.2      78    56.4     257     1.8    44    32     8    16     0     0     0     0     5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7      232    32.5       4    50.0      14     2.0     0     0   10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29      460    16.1      18    62.5      36     1.3    40    60     0     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11      403    37.7       7    66.7      18     1.7     0   100     0     0     0     0     0     0     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25      246     9.9      14    57.1      36     1.4    75     0     0    25     0     0     0     0     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36      717    20.1      11    30.0      14     0.4    67    33     0     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29      667    23.4      18    62.5      96     3.4    20    20    20    40     0     0     0     0     8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4       50    14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18      310    17.4      14    80.0      43     2.4    60    20     0    20     0     0     0     0     5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29    1,505    52.8      14    50.0      43     1.5    20    60    20     0     0     0     0     0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7      221    3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14      467    32.8       4    25.0       4     0.3   100     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7      389    54.5       7   100.0      25     3.5     0    50    50     0     0     0     0     0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4      428   120.0       4   100.0      14     4.0     0   100     0     0     0     0     0     0     3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78    2,949    37.6      50    63.6     285     3.6    53    21     5    11     0    11     0     0     6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7      282    39.5       4    50.0      21     3.0     0   100     0     0     0     0     0     0    1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21      660    30.8      18    83.3     178     8.3    50     0     0    17     0    33     0     0    1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4       89    25.0       4   100.0       4     1.0   100     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4      100    28.0       4   100.0       7     2.0   100     0     0     0     0     0     0     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4        4     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4      285    80.0       4   100.0      11     3.0     0   100     0     0     0     0     0     0     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25      988    39.6      11    42.9      57     2.3    40    20    20    20     0     0     0     0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11      542    50.7       7    66.7       7     0.7   100     0     0     0     0     0     0     0     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4       11     3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4       11     3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EASEL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6    1,220    34.2      29    80.0     100     2.8    25    38    25    13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14      681    47.8      14   100.0      75     5.3     0    25    50    25     0     0     0     0     3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7      464    65.0       7   100.0      29     4.0     0    50    50     0     0     0     0     0     9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4      143    40.0       4   100.0      18     5.0     0     0   100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4       75    21.0       4   100.0      29     8.0     0     0     0   100     0     0     0     0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4      107    30.0       4   100.0       7     2.0     0   10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4      107    30.0       4   100.0       7     2.0     0   100     0     0     0     0     0     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4      410    28.8       7    50.0      14     1.0    50    5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1      303    28.3       7    66.7      14     1.3    50    50     0     0     0     0     0     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4      107    3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4       21     6.0       4   100.0       4     1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4       21     6.0       4   100.0       4     1.0   100     0     0     0     0     0     0     0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SKUNK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168    5,820    34.7     157    93.6   1,616     9.6    14    24    18    16     6     6     8     6     3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11      125    11.7      11   100.0      46     4.3    33    33     0    33     0     0     0     0     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4       50    14.0       4   100.0       7     2.0     0   100     0     0     0     0     0     0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4       50    14.0       4   100.0      36    10.0     0     0     0   100     0     0     0     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4       25     7.0       4   100.0       4     1.0   100     0     0     0     0     0     0     0     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21      785    36.7      21   100.0     182     8.5    17    33    33     0     0     0     0    17     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7       32     4.5       7   100.0      14     2.0    50    5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11      703    65.7      11   100.0     157    14.7     0     0    67     0     0     0     0    33     9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4       50    14.0       4   100.0      11     3.0     0   10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53    1,601    29.9      53   100.0     578    10.8    22    22    17    17     0     6    11     6     4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7      374    52.5       7   100.0     168    23.5    33     0     0     0     0    33    33     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11       93     8.7      11   100.0      32     3.0     0    67    33     0     0     0     0     0     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1      218    20.3      11   100.0     150    14.0    33     0     0    33     0     0     0    33     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18      710    39.8      18   100.0     164     9.2    20    20    20    20     0     0    20     0     8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7      200    28.0       7   100.0      61     8.5     0    33    33    33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4        7     2.0       4   100.0       4     1.0   100     0     0     0     0     0     0     0     4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32    1,434    44.7      32   100.0     442    13.8    11    11    11    11    22     0    22    11     5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7       82    11.5       7   100.0      11     1.5    50    50     0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4      713   200.0       4   100.0      53    15.0     0     0     0     0   100     0     0     0     7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11      257    24.0      11   100.0     246    23.0     0     0     0     0    33     0    33    33    2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4      143    40.0       4   100.0      36    10.0     0     0     0   100     0     0     0     0     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4       25     7.0       4   100.0      18     5.0     0     0   100     0     0     0     0     0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4      214    60.0       4   100.0      78    22.0     0     0     0     0     0     0   100     0    1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8      678    38.0      14    80.0      71     4.0     0    50    25    25     0     0     0     0     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4      321    90.0       4   100.0       7     2.0     0   10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4      214    60.0       4   100.0      21     6.0     0     0   100     0     0     0     0     0     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4       25     7.0       4   100.0      36    10.0     0     0     0   100     0     0     0     0    1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4      107    30.0       4   100.0       7     2.0     0   100     0     0     0     0     0     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4       11     3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11      432    40.3       7    66.7     150    14.0     0     0     0    33    33    33     0     0     3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7      275    38.5       4    50.0      43     6.0     0     0     0     0   100     0     0     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7      157    22.0       7   100.0     107    15.0     0     0     0    50     0    50     0     0    1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21      767    35.8      18    83.3     146     6.8     0    33    33    17     0    17     0     0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4      285    80.0       4   100.0      25     7.0     0    50    50     0     0     0     0     0    2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7      321    45.0       4    50.0      71    10.0     0     0     0     0     0   100     0     0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7      125    17.5       7   100.0      39     5.5     0     0    50    50     0     0     0     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4       36    10.0       4   100.0      11     3.0     0   100     0     0     0     0     0     0     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724   27,180    37.5     624    86.2   9,726    13.4    17    28    22     6     5     7     5    11    2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68    1,056    15.6      39    57.9     114     1.7    54    23    15     0     8     0     0     0     5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25      449    18.0       7    28.6       7     0.3   100     0     0     0     0     0     0     0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29      414    14.5      14    50.0      78     2.8    20    20    40     0    20     0     0     0     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18      193    10.8      18   100.0      29     1.6    67    33     0     0     0     0     0     0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82    2,275    27.7      64    78.3     745     9.1    16    26    21     5     5     5    11    11     7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11       86     8.0      11   100.0      36     3.3     0    33    67     0     0     0     0     0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14      278    19.5      14   100.0     139     9.7    25     0    50     0     0     0    25     0    3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18      592    33.2       4    20.0      64     3.6     0     0     0     0     0   100     0     0     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18      553    31.0      18   100.0     296    16.6    40    20     0     0     0     0     0    40    1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25      767    30.7      21    85.7     210     8.4     0    50     0    17    17     0    17     0     3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175    4,943    28.3     146    83.7   2,086    11.9    23    33    13     6     2     4     8    12    16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36      884    24.8      36   100.0     802    22.5    18    36    18     0     0     0     9    18    1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21      221    10.3      18    83.3     128     6.0    40     0    20    20     0    20     0     0    3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21      567    26.5      18    83.3     342    16.0    17    33     0     0     0     0    17    33    1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46    1,919    41.4      29    61.5     410     8.8    11    22     0    22    11    11    11    11    2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39      938    23.9      32    81.8     307     7.8    36    36     9     0     0     0     9     9    1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29      378    13.2      25    87.5      71     2.5    25    50    25     0     0     0     0     0     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7       36     5.0       7   100.0      25     3.5     0    50    50     0     0     0     0     0    31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175    5,489    31.4     160    91.8   2,211    12.7     7    32    29     5     5     9     2    11    26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21      539    25.2      14    66.7     168     7.8     0    75     0     0     0     0     0    25    2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32      756    23.6      25    77.8     653    20.3     0    13    50     0     0    13     0    25    3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25      453    18.1      25   100.0     207     8.3     0    14    43    14     0    29     0     0    2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7      132    18.5       7   100.0      86    12.0     0     0     0    50    50     0     0     0    5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18    1,213    68.0      18   100.0     346    19.4     0    50    17     0     0     0     0    33    5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21      300    14.0      14    66.7      75     3.5     0    50    25    25     0     0     0     0    1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14      339    23.7      14   100.0      89     6.3    25    25    25     0     0    25     0     0    6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18      528    29.6      18   100.0     100     5.6    17    50    17     0    17     0     0     0     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4       29     8.0       4   100.0       4     1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14      474    33.3      11    75.0     182    12.8     0    33    33     0     0     0     0    33    29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25      407    16.3      25   100.0     146     5.9    11    33    44     0    11     0     0     0    2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7      321    45.0       7   100.0     157    22.0     0     0     0     0     0    50    50     0    2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100    3,773    37.8      89    89.3     774     7.8    19    26    29    10     6     3     0     6    15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7      499    70.0       7   100.0     289    40.5     0     0     0     0     0     0     0   100    3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21      574    26.8      18    83.3     143     6.7     0    33    17    33    17     0     0     0    1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11      606    56.7      11   100.0      50     4.7    25    25    50     0     0     0     0     0    1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25    1,223    49.0      21    85.7      75     3.0    43    14    29    14     0     0     0     0    1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7       25     3.5       7   100.0      11     1.5    50    50     0     0     0     0     0     0     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7      517    72.5       7   100.0      89    12.5     0     0    50     0     0    50     0     0     8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7       46     6.5       4    50.0      39     5.5     0     0     0     0   100     0     0     0     8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21      282    13.2      21   100.0      78     3.7    14    43    43     0     0     0     0     0    1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75    3,345    44.7      68    90.5   1,783    23.8    10    20    27     3    10    10     3    17    4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21      560    26.2      18    83.3     542    25.3     0    40    20     0     0     0     0    40    4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14      670    47.0      14   100.0     428    30.0    25     0    25     0    25     0     0    25    4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18      670    37.6      18   100.0     310    17.4    17    17    17     0    17     0     0    33    5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14      150    10.5      11    75.0      46     3.3    25    25    50     0     0     0     0     0    1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7      717   100.5       7   100.0     271    38.0     0     0     0    25     0    50    25     0    6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4        4     1.0       4   100.0       7     2.0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14      574    40.3      14   100.0     178    12.5     0    17    50     0    17    17     0     0    2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121    6,288    51.9     107    88.2   2,004    16.5    14    23    20     9     2     9     9    14    4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11      257    24.0       7    66.7      18     1.7    50     0    50     0     0     0     0     0    1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18      991    55.6      18   100.0     670    37.6     0    13    13     0    13    25    13    25    4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11      535    50.0      11   100.0      57     5.3     0    50    25    25     0     0     0     0     8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11      460    43.0      11   100.0     228    21.3    50    25     0     0     0     0     0    25    9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18      392    22.0      14    80.0     128     7.2    40    40     0     0     0     0     0    20    9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7      357    50.0       7   100.0      78    11.0     0     0    50     0     0    50     0     0    4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4      392   110.0       4   100.0      11     3.0    50    50     0     0     0     0     0     0    3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43    1,919    44.8      39    91.7     628    14.7     0    15    31    23     0     0    15    15    48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14      984    69.0      11    75.0     185    13.0     0    25    25     0     0    25    25     0    36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4       11     3.0       4   100.0       7     2.0     0   100     0     0     0     0     0     0     4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378   14,469    38.3     339    89.6   3,074     8.1    16    25    25    15     8     4     3     5     6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21      560    26.2       7    33.3       7     0.3   100     0     0     0     0     0     0     0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18      506    28.4       7    40.0       7     0.4   100     0     0     0     0     0     0     0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4       53    15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64    2,229    34.7      64   100.0     478     7.4    26    16    21    16    16     0     0     5     4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4       36    10.0       4   100.0       4     1.0   100     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4       21     6.0       4   100.0      11     3.0     0   100     0     0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18      360    20.2      18   100.0      71     4.0    60     0    20     0    20     0     0     0     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14      863    60.5      14   100.0     150    10.5     0     0     0    50    50     0     0     0     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29      949    33.3      29   100.0     243     8.5    13    25    38    13     0     0     0    13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100    2,422    24.3      93    92.9     770     7.7    14    14    32    21     7     4     4     4     6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29      881    30.9      29   100.0     339    11.9     0    11    44    22    11     0     0    11     8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14      207    14.5      14   100.0     118     8.3    25     0    25    25     0    25     0     0    2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7      146    20.5       4    50.0      25     3.5     0     0     0   10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25      799    32.0      21    85.7     132     5.3     0    17    50    17    17     0     0     0     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18      285    16.0      18   100.0     139     7.8    20    20    20    20     0     0    20     0     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7       78    11.0       7   100.0      14     2.0    50    50     0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4       25     7.0       4   100.0       4     1.0   100     0     0     0     0     0     0     0     4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78    3,431    43.7      71    90.9     735     9.4     9    26    22    26     9     4     0     4     8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14      510    35.8      11    75.0      32     2.3     0    67    33     0     0     0     0     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14      410    28.8      11    75.0     328    23.0     0     0     0     0    67     0     0    33    1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7      218    30.5       7   100.0      21     3.0    50     0    50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4       71    20.0       4   100.0      21     6.0     0     0   100     0     0     0     0     0    1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11    1,177   110.0      11   100.0      93     8.7     0    25    25    50     0     0     0     0    1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7      107    15.0       7   100.0      61     8.5     0     0     0   100     0     0     0     0    10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7       78    11.0       4    50.0       4     0.5   100     0     0     0     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4        7     2.0       4   100.0       7     2.0     0   100     0     0     0     0     0     0     0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7      364    51.0       4    50.0      21     3.0     0     0   100     0     0     0     0     0     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7      132    18.5       7   100.0      36     5.0     0    50     0    50     0     0     0     0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11      357    33.3      11   100.0     111    10.3     0    33     0    33     0    33     0     0    18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53    2,161    40.4      53   100.0     364     6.8    25    38    19     0     6     6     0     6     7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7      357    50.0       7   100.0      25     3.5    50     0    50     0     0     0     0     0     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4      107    30.0       4   100.0      14     4.0     0     0   100     0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7      428    60.0       7   100.0      14     2.0     0   100     0     0     0     0     0     0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7      535    75.0       7   100.0      61     8.5     0    50     0     0    50     0     0     0    1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1       68     6.3      11   100.0      25     2.3    67     0    33     0     0     0     0     0     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7      428    60.0       7   100.0     150    21.0     0    50     0     0     0     0     0    50    1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7        7     1.0       7   100.0      11     1.5    50    50     0     0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7      232    32.5       7   100.0      64     9.0     0    50     0     0     0    50     0     0     8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32    1,641    51.1      29    88.9     435    13.6     0    58    17     0     8     8     0     8     9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14      407    28.5      11    75.0      75     5.3     0    67     0     0     0    33     0     0     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11      385    36.0      11   100.0     246    23.0     0    33    33     0     0     0     0    33    2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7      432    60.5       7   100.0      64     9.0     0    50     0     0    50     0     0     0    1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4      289    81.0       4   100.0      18     5.0     0   100     0     0     0     0     0     0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4      128    36.0       4   100.0      32     9.0     0    50    50     0     0     0     0     0     3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39    2,026    51.6      29    72.7     285     7.3    10    20    40    10     0     0    20     0     6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11      535    50.0      11   100.0     132    12.3     0    25    50     0     0     0    25     0     9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4      446   125.0       4   100.0      78    22.0     0     0     0     0     0     0   100     0    1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4      428   120.0       4   100.0      14     4.0     0     0   100     0     0     0     0     0     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7       32     4.5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4      285    80.0       4   100.0       7     2.0     0   100     0     0     0     0     0     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4       71    2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7      111    15.5       7   100.0      39     5.5    50     0     0    50     0     0     0     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4      118    33.0       4   100.0      14     4.0     0     0   100     0     0     0     0     0     2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457   13,631    29.9     428    93.8   5,203    11.4    17    23    19    15    11     5     3     7    1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18      460    25.8      14    80.0      29     1.6    50    25    25     0     0     0     0     0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7      289    40.5       4    50.0       4     0.5   100     0     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7       64     9.0       7   100.0      18     2.5    50     0    50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4      107    30.0       4   100.0       7     2.0     0   100     0     0     0     0     0     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50    1,241    24.9      43    85.7     307     6.1    15    15    31    15    23     0     0     0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4       71    20.0       4   100.0      21     6.0     0     0   100     0     0     0     0     0     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14       75     5.3      11    75.0      21     1.5    67     0    33     0     0     0     0     0     4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4       78    22.0       4   100.0      39    11.0     0     0     0     0   100     0     0     0    19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11      118    11.0       7    66.7      29     2.7     0    50    50     0     0     0     0     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21      899    42.0      21   100.0     196     9.2     0    17    17    33    33     0     0     0     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118    2,525    21.5     107    90.9   1,484    12.6    15    32    26     9     6     3     0     9    1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14      292    20.5      14   100.0     899    63.0     0     0    40     0    20     0     0    40    2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14      132     9.2      11    75.0      14     1.0    67    33     0     0     0     0     0     0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21      371    17.3      21   100.0      68     3.2     0    67    33     0     0     0     0     0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25      638    25.6      21    85.7     143     5.7    17    17    33    17     0    17     0     0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43    1,049    24.5      39    91.7     342     8.0     8    42    17    17     8     0     0     8    1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1       43     4.0       7    66.7      18     1.7    50     0    50     0     0     0     0     0     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82    1,890    23.0      78    95.7     485     5.9    22    33    22     7    11     4     0     0     5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32      788    24.6      29    88.9     160     5.0    33    22    22     0    22     0     0     0    1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7      125    17.5       7   100.0      21     3.0     0   100     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11      232    21.7      11   100.0     136    12.7     0    33     0     0    33    33     0     0    1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4      107    30.0       4   100.0       4     1.0   100     0     0     0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4      143    40.0       4   100.0      18     5.0     0     0   100     0     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7       36     5.0       7   100.0      18     2.5     0   100     0     0     0     0     0     0     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4       50    14.0       4   100.0       4     1.0   100     0     0     0     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14      210    14.8      14   100.0      61     4.3     0    50    25    25     0     0     0     0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4      143    40.0       4   100.0      29     8.0     0     0     0   100     0     0     0     0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7       32     4.5       7   100.0      21     3.0    50     0    50     0     0     0     0     0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4       25     7.0       4   100.0      14     4.0     0     0   100     0     0     0     0     0     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100    2,807    28.1     100   100.0   1,337    13.4    11    18    14    14    11    18     7     7    26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11      478    44.7      11   100.0     314    29.3     0     0     0     0    67     0     0    33    3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18      506    28.4      18   100.0     260    14.6     0    20     0    20     0    40    20     0    3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4      214    60.0       4   100.0      64    18.0     0     0     0     0     0   100     0     0    2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7      221    31.0       7   100.0      25     3.5     0    50    50     0     0     0     0     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8      246    13.8      18   100.0      89     5.0     0    40    40    20     0     0     0     0    2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11      606    56.7      11   100.0     282    26.3     0     0    33     0    33     0     0    33    2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11      157    14.7      11   100.0      86     8.0    33    33     0     0     0    33     0     0    18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21      378    17.7      21   100.0     218    10.2    33     0     0    33     0    17    17     0    29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43    1,733    40.5      39    91.7     289     6.8    17     0    17    50    17     0     0     0     6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4      250    7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4       36    10.0       4   100.0      39    11.0     0     0     0     0   100     0     0     0    4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7      314    44.0       7   100.0      36     5.0     0     0   100     0     0     0     0     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11      539    50.3      11   100.0      61     5.7    33     0     0    67     0     0     0     0    1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18      542    30.4      18   100.0     114     6.4    20     0     0    80     0     0     0     0    3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4       53    15.0       4   100.0      39    11.0     0     0     0     0   100     0     0     0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53    2,974    55.6      53   100.0   1,273    23.8    17    17     0    17    11     0    11    28    27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7      321    45.0       7   100.0      61     8.5     0    50     0     0    50     0     0     0    4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7      321    45.0       7   100.0     171    24.0     0     0     0    50     0     0     0    50    1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4      446   125.0       4   100.0     246    69.0     0     0     0     0     0     0     0   100    3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4        4     1.0       4   100.0       7     2.0     0   100     0     0     0     0     0     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4      285    80.0       4   100.0      89    25.0     0     0     0     0     0     0   100     0    48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4       21     6.0       4   100.0       7     2.0   100     0     0     0     0     0     0     0    2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11      827    77.3      11   100.0     453    42.3     0    25     0     0     0     0    25    50    3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14      749    52.5      14   100.0     239    16.7    20     0     0    40    20     0     0    20    46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1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ADGER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146    5,521    37.8     143    97.6     742     5.1    43    18    11     9    11     7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        4     1.0       4   100.0       4     1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4        4     1.0       4   100.0       4     1.0   100     0     0     0     0     0     0     0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4       75    21.0       4   100.0       4     1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4       75    21.0       4   100.0       4     1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21      738    34.5      21   100.0     160     7.5    17    33     0     0    33    17     0     0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7      588    82.5       7   100.0     100    14.0     0     0     0     0    50    50     0     0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4        4     1.0       4   100.0       4     1.0   100     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1      146    13.7      11   100.0      57     5.3     0    67     0     0    33     0     0     0     2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43    1,929    45.1      43   100.0     360     8.4    21    21     7    29     7    14     0     0     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7      178    25.0       7   100.0      39     5.5    50     0     0    50     0     0     0     0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7      232    32.5       7   100.0     118    16.5     0     0     0     0    50    50     0     0     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4       75    21.0       4   100.0       7     2.0     0   100     0     0     0     0     0     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7      132    18.5       7   100.0      43     6.0     0    50     0    50     0     0     0     0    27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11      860    80.3      11   100.0      36     3.3    33    33     0    33     0     0     0     0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4      107    30.0       4   100.0      18     5.0     0     0   100     0     0     0     0     0    1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4       25     7.0       4   100.0       4     1.0   100     0     0     0     0     0     0     0     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7      321    45.0       7   100.0      96    13.5     0     0     0    50     0    50     0     0    16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25      877    35.1      25   100.0      57     2.3    57     0    43     0     0     0     0     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4      107    30.0       4   100.0      14     4.0     0     0   10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4        4     1.0       4   100.0       4     1.0   100     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4      214    60.0       4   100.0      14     4.0     0     0   100     0     0     0     0     0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4      428   120.0       4   100.0       4     1.0   100     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4        7     2.0       4   100.0       4     1.0   100     0     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4       11     3.0       4   100.0      14     4.0     0     0   100     0     0     0     0     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4      107    30.0       4   100.0       4     1.0   100     0     0     0     0     0     0     0     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25    1,006    40.3      21    85.7      82     3.3    43    29    14     0    14     0     0     0     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7      285    40.0       4    50.0      39     5.5     0     0     0     0   100     0     0     0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4      171    48.0       4   100.0      11     3.0     0   100     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7      239    33.5       7   100.0      21     3.0     0    50    50     0     0     0     0     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4      143    40.0       4   100.0       4     1.0   100     0     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7      168    23.5       7   100.0       7     1.0   100     0     0     0     0     0     0     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29      892    31.3      29   100.0      75     2.6    75    13     0     0    13     0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14      432    30.3      14   100.0      57     4.0    75     0     0     0    25     0     0     0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4      321    90.0       4   100.0       4     1.0   100     0     0     0     0     0     0     0    1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7      128    18.0       7   100.0      11     1.5    50    5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4       11     3.0       4   100.0       4     1.0   100     0     0     0     0     0     0     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HER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46    1,530    33.0      39    84.6     827    17.8     8    25    25     0     0    17     8    17     1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       14     4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4       14     4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1      610    57.0      11   100.0     353    33.0     0    33     0     0     0    33     0    33     3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11      610    57.0      11   100.0     353    33.0     0    33     0     0     0    33     0    33     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4       36    10.0       4   100.0       4     1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4       36    10.0       4   100.0       4     1.0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7      264    37.0       7   100.0      32     4.5     0     0   100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7      264    37.0       7   100.0      32     4.5     0     0   100     0     0     0     0     0     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8      581    32.6      14    80.0     325    18.2     0    50     0     0     0    25     0    25     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4       21     6.0       4   100.0       7     2.0     0   10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7      232    32.5       7   100.0      78    11.0     0    50     0     0     0    50     0     0    2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4      321    90.0       4   100.0     239    67.0     0     0     0     0     0     0     0   100    5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4        7     2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4       25     7.0       4   100.0     114    32.0     0     0    50     0     0     0    50     0     2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4        4     1.0       4   100.0      14     4.0     0     0   100     0     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4       21     6.0       4   100.0     100    28.0     0     0     0     0     0     0   100     0    1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page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, Hunting, and Harvest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All Furbearer Activities Combined, by Species and Location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UNKNOWN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Activity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In Fur   Days   Trapper Trapper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25      385    15.4      11    42.9      64     2.6    50     0    25     0    25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4       36    1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4       36    1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4      100    28.0       4   100.0       4     1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4      100    28.0       4   100.0       4     1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4      107    3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4      107    30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7       53     7.5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4       11     3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7       43     6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7       89    12.5       7   100.0      61     8.5    33     0    33     0    33     0     0     0     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4       14     4.0       4   100.0      14     4.0     0     0   100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4        4     1.0       4   100.0       4     1.0   100     0     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4       71    20.0       4   100.0      43    12.0     0     0     0     0   100     0     0     0    1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720" w:right="720" w:gutter="0" w:header="720" w:top="129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1,213  109,849    90.6  59,356    48.9  2,587,977    2,134   1,088    89.7  41,285   34.0   62.7    20    22    18    12     8     6     5     9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160    9,932    61.9   4,208    26.2    116,197      724     139    86.7   2,036   12.7   57.1    36    21    20     9     7     2     3     2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71    3,467    48.6   1,034    14.5     27,426      385      53    75.0     278    3.9   98.6    52    28    10     7     3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7      285    40.0      18     2.5        392       55       7   100.0       7    1.0   55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61    4,868    80.3   2,500    41.2     76,182    1,257      57    94.1   1,138   18.8   67.0    24     7    33    13    13     4     2     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29    1,312    46.0     656    23.0     12,197      428      29   100.0     613   21.5   19.9    33    43     5     5     0     0    10     5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71   16,694    97.5   7,957    46.5    356,260    2,081     146    85.4   9,387   54.8   38.0    20    20    17    12     9     4     5    14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32    1,680    52.3     667    20.8     13,264      413      25    77.8     820   25.6   16.2    22    22    17    11     0     6    11    1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21      449    21.0     285    13.3      3,121      146      18    83.3     314   14.7    9.9    36     9    27     0     9     9     0     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18    1,120    62.8     243    13.6      9,883      554      18   100.0     136    7.6   72.9    45    27    18     0     9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61    3,912    64.5   1,095    18.1     33,571      554      46    76.5     920   15.2   36.5    24    21    27     3    12     3     3     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21    3,623   169.3   3,149   147.2    178,021    8,319      21   100.0   1,658   77.5  107.3    10    14    10    19    10     0     5    3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39    5,910   150.6   2,518    64.2    118,401    3,018      39   100.0   5,539  141.2   21.4    11    23     9    20     9     5     7    16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264   24,002    90.9  11,947    45.3    373,967    1,417     246    93.2  11,377   43.1   32.9    23    24    14    12     8     5     3    11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43    4,330   101.2   4,750   111.0    159,005    3,715      43   100.0   3,852   90.0   41.3    10     7    26     7    10    10     2    2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18      578    32.4     514    28.8      5,578      313      14    80.0     321   18.0   17.4    24    24    24    18     6     6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53    3,556    66.5   1,576    29.5     47,758      893      53   100.0   1,897   35.5   25.2    22    27    10    12    10     7     5     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43    6,748   157.7   1,612    37.7     59,260    1,385      39    91.7   1,844   43.1   32.1    27    12    15    15    12     5     5    1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75    6,320    84.4   2,340    31.2     79,638    1,063      71    95.2   2,507   33.5   31.8    23    33     7    18     5     0     5     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53    2,336    43.7   1,077    20.1     22,073      413      46    86.7     899   16.8   24.6    33    36     9     3     6     3     0     9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4      136    38.0      78    22.0        656      184       4   100.0      57   16.0   11.5    20    40    4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253   18,117    71.5  11,402    45.0    401,414    1,585     235    93.0   7,400   29.2   54.2    15    25    20    12     6     8     5     9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53    3,342    62.5   1,302    24.3     30,468      570      53   100.0     785   14.7   38.8    16    43    19     8     5     3     0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39    2,225    56.7   2,200    56.1     87,595    2,233      36    90.9   1,979   50.5   44.3    12     8    16     8    12    20     8    1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32    1,748    54.4     970    30.2     26,003      810      29    88.9     802   25.0   32.4     6    44    11    11     6     6    11     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4      392   110.0     357   100.0     10,343    2,900       4   100.0     114   32.0   90.6    25     0    25    25    25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21    1,587    74.2   1,209    56.5     45,661    2,134      21   100.0     403   18.8  113.3     8    23    31    31     0     0     0     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36    2,104    59.0     549    15.4     15,289      429      25    70.0     517   14.5   29.6    27    23    27     9     5     0     5     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14      499    35.0     467    32.8     10,421      730      11    75.0     111    7.8   94.3    17    33    33     0     0    17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32    2,283    71.1     699    21.8     22,907      714      32   100.0   1,041   32.4   22.0     9    27    14     9    14     0     5    2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14    1,583   111.0     442    31.0     17,261    1,210      11    75.0     603   42.2   28.6     0     0    33    44     0     0     0    2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21      867    40.5     813    38.0     14,251      666      21   100.0     449   21.0   31.7    32    16    26     5     5     5    11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11    1,487   139.0   2,393   223.7    121,215   11,329      11   100.0     596   55.7  203.5     0     9     9    18     0    45    18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207   17,401    84.1  10,207    49.3    524,281    2,535     171    82.8   4,586   22.2  114.3    14    19    27    14     7     9     4     6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21    2,165   101.2   1,608    75.2     96,222    4,497      18    83.3     895   41.8  107.5     6     6    35    12    12    12     0    1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43    2,882    67.3   1,287    30.1     37,611      879      39    91.7     681   15.9   55.2     9    27    18    23     0    14     9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14    2,329   163.3     638    44.8     36,452    2,555      11    75.0     267   18.8  136.3     9    36    27     0     9    18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21    3,213   150.2   2,126    99.3    116,472    5,443      18    83.3     449   21.0  259.2    15    15    38    15     8     0     0     8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29    1,366    47.9     396    13.9      9,908      347      18    62.5     275    9.6   36.1    17    17    33    17     8     8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21    3,099   144.8   3,192   149.2    202,911    9,483      18    83.3   1,088   50.8  186.5    16    16    21    16    11     5     0    16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21      424    19.8     164     7.7      5,945      278      18    83.3     321   15.0   18.5    13    13    38    13     0     0    13    1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53    1,922    35.9     795    14.9     18,759      351      43    80.0     610   11.4   30.8    24    20    20    12     8     8     8     0   100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89   10,296   115.5   6,423    72.0    281,248    3,154      78    88.0   3,409   38.2   82.5    13    20    16    10    12     9     6    14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18    2,518   141.2   1,559    87.4     76,789    4,306      11    60.0     692   38.8  111.0     0    33     0     0    22    11     0    3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 4      107    30.0     428   120.0      4,280    1,200       4   100.0      93   26.0   46.2     0     0     0    67    33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4    2,564   179.8   2,004   140.5     89,681    6,286      14   100.0     938   65.8   95.6    19    13    31     6     6     6     6    1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14    1,890   132.5     660    46.2     30,653    2,149      14   100.0     464   32.5   66.1    17    17    17    17     8     8     0    1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18    1,270    71.2     510    28.6     23,307    1,307      14    80.0     275   15.4   84.9    20    30    20    20     0     0     0    1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14    1,070    75.0     713    50.0     43,867    3,075      14   100.0     260   18.3  168.5     0    33     0     0    33    17    17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25      877    35.1     549    22.0     12,671      508      25   100.0     688   27.6   18.4    15    15    15     0     8    15    15    15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96   13,082   135.9   7,015    72.9    530,825    5,513      96   100.0   2,949   30.6  180.0    21    16    15    13     6     9    10     9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7      713   100.0     364    51.0     21,541    3,020       7   100.0      32    4.5  671.1     0    67    33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21    3,085   144.2   1,473    68.8     76,999    3,598      21   100.0   1,045   48.8   73.7    15    10    10    15    10    20    10    1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14    1,969   138.0     474    33.3     40,925    2,869      14   100.0     674   47.3   60.7    22    11     0    22    11     0    11    2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7      906   127.0     720   101.0     85,694   12,014       7   100.0     232   32.5  369.7    33     0    33     0     0     0     0    3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4      107    30.0      21     6.0        642      180       4   100.0       4    1.0  180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4    1,141   320.0   2,853   800.0    228,251   64,000       4   100.0     171   48.0 ######     0    50     0     0     0    25    25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7      678    95.0      71    10.0      4,601      645       7   100.0      29    4.0  161.3    50    25    25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18    2,022   113.4     303    17.0     23,249    1,304      18   100.0     314   17.6   74.1    13    13    25    13    13     0    25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18    2,461   138.0     735    41.2     48,924    2,744      18   100.0     449   25.2  108.9    27    13    20    20     0     7     7     7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11      325    30.3     196    18.3      3,784      354      11   100.0     139   13.0   27.2     0    20    40     0    4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11      325    30.3     196    18.3      3,784      354      11   100.0     139   13.0   27.2     0    20    40     0    4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EAVER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717   17,750    24.8   8,278    11.5    242,459      338     681    95.0  11,156   15.6   21.7     6    17    20    13    14    10     7    14    27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75    1,805    24.1     531     7.1     14,622      195      68    90.5     499    6.7   29.3    16     5    26    26    21     0     5     0    24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8      485    27.2     121     6.8      3,295      185      11    60.0      75    4.2   44.0     0     0    33    67     0     0     0     0    2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39    1,049    26.7     342     8.7     10,093      257      39   100.0     307    7.8   32.9     9     0    27    27    36     0     0     0    2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18      271    15.2      68     3.8      1,234       69      18   100.0     118    6.6   10.5    40    20    20     0     0     0    20     0    19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00    2,810    28.1     863     8.6     25,354      254     100   100.0   1,394   14.0   18.2    10    14    17    14    14     7    10    14    14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21      260    12.2     114     5.3      1,352       63      21   100.0     196    9.2    6.9    33    17     0    17     0    17    17     0    2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14      246    17.2     128     9.0      1,890      133      14   100.0     253   17.7    7.5     0     0    25     0    25    25     0    25    8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7      250    35.0      57     8.0      2,069      290       7   100.0      57    8.0   36.3     0    50     0     0    50     0     0     0    4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32      831    25.9     157     4.9      4,351      136      29    88.9     243    7.6   17.9    13    13    50     0    13     0     0    13    2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4      574    40.3     132     9.2      4,972      349      14   100.0     325   22.8   15.3     0    25     0    25     0     0    25    25    19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8      649    36.4     275    15.4     10,721      601      18   100.0     321   18.0   33.4     0     0     0    40    20     0    20    20     5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78    4,818    27.0   2,489    14.0     84,841      476     168    94.0   3,242   18.2   26.2     6    23    12    12    15    10     2    21    28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9      974    34.1   1,059    37.1     47,672    1,671      29   100.0   1,198   42.0   39.8    13     0     0     0    13    25     0    50    3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11       75     7.0      75     7.0        638       60      11   100.0      89    8.3    7.2     0     0    33    33    33     0     0     0    27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39      706    18.0     382     9.7      5,970      152      39   100.0     442   11.3   13.5     0    27     9     9    27    18     9     0    2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21      881    41.2     214    10.0     10,664      498      18    83.3     496   23.2   21.5     0     0    20     0    20    20     0    40    2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61    1,598    26.4     531     8.8     14,319      236      53    88.2     653   10.8   21.9     0    40     7    20    13     0     0    20    26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32      571    17.8     221     6.9      5,549      173      32   100.0     350   10.9   15.9    22    33    11    11     0     0     0    22    38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4       14     4.0       7     2.0         29        8       4   100.0      14    4.0    2.0     0     0   100     0     0     0     0     0    25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171    2,860    16.7   1,705    10.0     35,258      206     168    97.9   2,953   17.3   11.9     2    25    21     8     6    13    10    15    39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36      496    13.9     260     7.3      4,451      125      36   100.0     285    8.0   15.6     0    50    20    10     0    10     0    10    3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32      424    13.2     464    14.4      7,154      223      29    88.9     820   25.6    8.7     0     0    25     0     0    38    25    13    4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21      407    19.0     214    10.0      6,491      303      21   100.0     453   21.2   14.3     0    67     0     0     0     0    17    17    5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11      235    22.0     114    10.7      2,318      217      11   100.0      75    7.0   31.0     0     0    33    67     0     0     0     0    18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8      442    24.8     171     9.6      4,822      270      18   100.0     325   18.2   14.9     0     0    40     0    20     0    20    20    6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7       29     4.0      39     5.5        136       19       7   100.0      21    3.0    6.3     0    50    50     0     0     0     0     0    19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25      439    17.6     200     8.0      5,096      204      25   100.0     435   17.4   11.7     0    29    14     0    29     0     0    29    4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7      193    27.0     107    15.0      3,352      470       7   100.0     300   42.0   11.2     0     0     0    50     0     0     0    50    49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14      160    11.3      93     6.5      1,009       71      14   100.0     168   11.8    6.0    25     0    25     0     0    25    25     0    3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4       36    10.0      43    12.0        428      120       4   100.0      71   20.0    6.0     0     0     0     0     0   100     0     0    1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14    3,017    26.4   1,387    12.2     39,412      345     107    93.8   1,266   11.1   31.1     0     3    37    13    17    20     7     3    27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14      300    21.0     128     9.0      3,053      214      14   100.0     171   12.0   17.8     0     0    25    25     0    50     0     0    1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25      942    37.7     385    15.4      8,549      342      25   100.0     332   13.3   25.8     0     0    29    29     0    29    14     0    48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4      214    60.0      43    12.0      2,568      720       4   100.0      46   13.0   55.4     0     0     0     0   100     0     0     0    1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4      107    30.0     357   100.0     10,699    3,000       4   100.0      14    4.0  750.0     0     0   100     0     0     0     0     0     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4      385    27.0      96     6.8      2,218      156      14   100.0     150   10.5   14.8     0     0    50     0    25    25     0     0    5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7      285    40.0     107    15.0      4,636      650       7   100.0      71   10.0   65.0     0     0    50     0    50     0     0     0     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18      328    18.4     143     8.0      5,810      326      18   100.0     289   16.2   20.1     0     0    40    20     0     0    20    20    9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29      457    16.0     128     4.5      1,880       66      21    75.0     193    6.8    9.8     0    17    33     0    33    17     0     0    3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EAVER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50    1,316    26.4     938    18.8     32,326      647      43    85.7   1,273   25.5   25.4     0    20     7     0    13    13    13    33    37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11      378    35.3     439    41.0     22,782    2,129       7    66.7     421   39.3   54.1     0     0     0     0     0     0     0   100    6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1      389    36.3      78     7.3      2,432      227       7    66.7     103    9.7   23.5     0     0    50     0     0     0    50     0    1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4       36    10.0      86    24.0        856      240       4   100.0      64   18.0   13.3     0     0     0     0     0   100     0     0    1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7      121    17.0     111    15.5      3,228      453       7   100.0     171   24.0   18.9     0    50     0     0     0     0     0    50    6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7      107    15.0      71    10.0      1,070      150       7   100.0      82   11.5   13.0     0     0     0     0   100     0     0     0    3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21      285    13.3     153     7.2      1,958       92      21   100.0     432   20.2    4.5     0    33     0     0     0    17    17    33    62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36      877    24.6     246     6.9      7,725      217      36   100.0     460   12.9   16.8    20     0    20    30    20     0     0    10    15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7      125    17.5      39     5.5        731      103       7   100.0      78   11.0    9.3     0     0     0    50    50     0     0     0     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11      253    23.7     100     9.3      3,431      321      11   100.0     267   25.0   12.8    33     0     0    33     0     0     0    33    39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4       18     5.0      14     4.0         71       20       4   100.0      14    4.0    5.0     0     0   100     0     0     0     0     0    5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7      325    45.5      29     4.0      2,250      316       7   100.0      57    8.0   39.4    50     0     0     0    50     0     0     0    18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7      157    22.0      64     9.0      1,241      174       7   100.0      43    6.0   29.0     0     0    50    50     0     0     0     0     9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11      246    23.0     118    11.0      2,921      273      11   100.0      68    6.3   43.1     0    33    33     0    33     0     0     0    48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11      246    23.0     118    11.0      2,921      273      11   100.0      68    6.3   43.1     0    33    33     0    33     0     0     0    48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TER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111    2,343    21.2     706     6.4     14,084      127      96    87.1     168    1.5   84.0    81    15     0     0     0     4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39    1,006    25.6     303     7.7      8,060      205      39   100.0      43    1.1  188.3    91     9     0     0     0     0     0     0     2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1      164    15.3      64     6.0      1,448      135      11   100.0      11    1.0  135.3   100     0     0     0     0     0     0     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21      663    31.0     196     9.2      5,542      259      21   100.0      25    1.2  222.0    83    17     0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7      178    25.0      43     6.0      1,070      150       7   100.0       7    1.0  150.0   100     0     0     0     0     0     0     0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1      114    10.7      46     4.3        792       74      11   100.0      14    1.3   55.5    67    33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4       71    20.0      36    10.0        713      200       4   100.0       7    2.0  100.0     0   10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4       36    10.0       7     2.0         71       20       4   100.0       4    1.0   20.0   100     0     0     0     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4        7     2.0       4     1.0          7        2       4   100.0       4    1.0    2.0   100     0     0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46      863    18.6     267     5.8      3,877       84      36    76.9     100    2.2   38.8    70    20     0     0     0    1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1      136    12.7     114    10.7        838       78       7    66.7      11    1.0   78.3    50    5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1      207    19.3      71     6.7      1,066      100      11   100.0      68    6.3   15.7    67     0     0     0     0    33     0     0     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14      414    29.0      61     4.3      1,758      123       7    50.0       7    0.5  246.5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1      107    10.0      21     2.0        214       20      11   100.0      14    1.3   15.0    67    33     0     0     0     0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11      218    20.3      75     7.0        785       73       7    66.7       7    0.7  110.0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4      143    40.0       7     2.0        285       8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4       25     7.0      64    18.0        449      126       4   100.0       4    1.0  126.0   100     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4       50    14.0       4     1.0         50       14       4   100.0       4    1.0   14.0   100     0     0     0     0     0     0     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4      143    40.0      14     4.0        571      160       4   100.0       4    1.0  160.0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4      143    40.0      14     4.0        571      160       4   100.0       4    1.0  160.0   100     0     0     0     0     0     0     0     0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USKRAT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32    8,260    24.9   4,608    13.9    159,697      481     332   100.0  11,070   33.4   14.4     7    14    20    18     9     2     9    19    26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3      799    18.7     346     8.1      9,772      228      43   100.0     556   13.0   17.6    25    25    17     8     0     8     8     8    27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4       32     2.3      46     3.3        103        7      14   100.0      18    1.3    5.8    75    25     0     0     0     0     0     0     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14      506    35.5     171    12.0      6,983      490      14   100.0     136    9.5   51.5     0     0    50    25     0    25     0     0    1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14      260    18.3     128     9.0      2,686      188      14   100.0     403   28.2    6.7     0    50     0     0     0     0    25    25    65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71    2,732    38.3   1,359    19.1     61,863      867      71   100.0   5,681   79.7   10.9     0     0    18    18     9     0     9    45    6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14      285    20.0     175    12.3      3,352      235      14   100.0     542   38.0    6.2     0     0     0    25     0     0    25    50    6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4      107    30.0      21     6.0        642      180       4   100.0      21    6.0   30.0     0     0   100     0     0     0     0     0    1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29      867    30.4     271     9.5      7,846      275      29   100.0     460   16.1   17.1     0     0    38    13    25     0    13    13    5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1      428    40.0     292    27.3     11,841    1,107      11   100.0     695   65.0   17.0     0     0     0     0     0     0     0   100    4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1    1,045    48.8     599    28.0     38,182    1,784      21   100.0   3,962  185.2    9.6     0     0     0    33     0     0     0    67    7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03    2,817    27.2   1,662    16.1     62,123      601     103   100.0   3,409   33.0   18.2     3    10    21    17    17     3     7    21    3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8      128     7.2     153     8.6        945       53      18   100.0     303   17.0    3.1     0     0    60     0     0     0    20    20     7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7       61     8.5      57     8.0        563       79       7   100.0      25    3.5   22.6    50     0    50     0     0     0     0     0     7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21      374    17.5     528    24.7     16,791      785      21   100.0     988   46.2   17.0     0    17     0    33    17     0     0    33    5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21      927    43.3     210     9.8      7,596      355      21   100.0     603   28.2   12.6     0    17    17     0    50     0     0    17    3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21    1,120    52.3     535    25.0     33,674    1,574      21   100.0   1,106   51.7   30.5     0    17     0    50     0     0    17    17    4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1      171    16.0     157    14.7      2,340      219      11   100.0     364   34.0    6.4     0     0     0     0    33    33     0    33    4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4       36    10.0      21     6.0        214       60       4   100.0      21    6.0   10.0     0     0   100     0     0     0     0     0    37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64      781    12.2     560     8.7     10,325      161      64   100.0     599    9.3   17.2     5    26    26    26     0     0    11     5     8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1       64     6.0      86     8.0        528       49      11   100.0      46    4.3   11.4     0    67     0    33     0     0     0     0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11       86     8.0      32     3.0        392       37      11   100.0      57    5.3    6.9    33     0    33    33     0     0     0     0     2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11      139    13.0      93     8.7      1,291      121      11   100.0     136   12.7    9.5     0    33     0    33     0     0    33     0    1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4       71    20.0      50    14.0        999      280       4   100.0      36   10.0   28.0     0     0     0   100     0     0     0     0     8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4      250    17.5     125     8.8      4,023      282      14   100.0      61    4.3   66.4     0    25    75     0     0     0     0     0    1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11      128    12.0     121    11.3      2,753      257      11   100.0     157   14.7   17.5     0     0    33    33     0     0     0    33    1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7       43     6.0      53     7.5        339       47       7   100.0     107   15.0    3.2     0    50     0     0     0     0    50     0    23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39      774    19.7     317     8.1      9,679      247      39   100.0     596   15.2   16.3    18    18    27    18     0     0     9     9    13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4       71    20.0      18     5.0        357      100       4   100.0      29    8.0   12.5     0     0     0   100     0     0     0     0     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7       57     8.0      36     5.0        335       47       7   100.0      32    4.5   10.4     0    50    50     0     0     0     0     0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4      107    30.0      43    12.0      1,284      360       4   100.0       4    1.0  360.0   100     0     0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7      285    40.0     139    19.5      6,669      935       7   100.0     385   54.0   17.3     0     0     0    50     0     0     0    50    3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4       21     6.0       7     2.0         43       12       4   100.0      18    5.0    2.4     0     0   100     0     0     0     0     0     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4      232    16.3      75     5.3        991       69      14   100.0     128    9.0    7.7    25    25    25     0     0     0    25     0    2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11      103     9.7     250    23.3      2,582      241      11   100.0     132   12.3   19.6     0    33     0    33     0     0    33     0     3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4       57    16.0      64    18.0      1,027      288       4   100.0       7    2.0  144.0     0   100     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 4       36    10.0     143    40.0      1,427      400       4   100.0      25    7.0   57.1     0     0     0   100     0     0     0     0    2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4       11     3.0      43    12.0        128       36       4   100.0     100   28.0    1.3     0     0     0     0     0     0   100     0    14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USKRAT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4      214    60.0      43    12.0      2,568      720       4   100.0      43   12.0   60.0     0     0     0     0   100     0     0     0     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4      214    60.0      43    12.0      2,568      720       4   100.0      43   12.0   60.0     0     0     0     0   100     0     0     0     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 4       39    11.0      71    20.0        785      220       4   100.0      53   15.0   14.7     0     0     0     0   100     0     0     0    38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 4       39    11.0      71    20.0        785      220       4   100.0      53   15.0   14.7     0     0     0     0   100     0     0     0    38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INK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296    6,887    23.3   2,603     8.8     76,403      258     260    88.0     959    3.2   79.6    36    35    13    13     0     1     1     0     2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53    1,280    23.9     457     8.5     11,388      213      43    80.0     111    2.1  103.0    42    25    33     0     0     0     0     0     5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21      314    14.7      82     3.8      1,345       63      18    83.3      39    1.8   34.3    60    20    20     0     0     0     0     0    1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4      250    70.0       4     1.0        250       70       4   100.0       4    1.0   70.0   100     0     0     0     0     0     0     0    5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21      631    29.5     328    15.3      9,308      435      18    83.3      57    2.7  163.1    20    20    60     0     0     0     0     0     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7       86    12.0      43     6.0        485       68       4    50.0      11    1.5   45.3     0   100     0     0     0     0     0     0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57    1,616    28.3     867    15.2     33,674      590      46    81.3     300    5.3  112.4    36    36     0    14     0     7     7     0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14      285    20.0     136     9.5      2,960      208       7    50.0      11    0.8  276.7    50    50     0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4      107    30.0      21     6.0        642      180       4   100.0       7    2.0   90.0     0   100     0     0     0     0     0     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4      310    21.8      46     3.3      1,156       81      11    75.0      21    1.5   54.0    33    67     0     0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7      193    27.0     228    32.0      8,759    1,228       7   100.0      32    4.5  272.9    50     0     0    50     0     0     0     0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1      720    33.7     435    20.3     20,157      942      21   100.0     228   10.7   88.3    33    17     0    17     0    17    17     0     4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86    1,972    23.0     646     7.5     16,049      188      86   100.0     307    3.6   52.3    27    46     4    23     0     0     0     0     2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4      150    10.5     171    12.0      2,903      204      14   100.0      82    5.8   35.4     0    25     0    75     0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4       11     3.0      21     6.0         64       18       4   100.0       7    2.0    9.0     0   100     0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4      449    31.5     143    10.0      6,066      425      14   100.0      61    4.3  100.1    25    25    25    25     0     0     0     0     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8      592    33.2      53     3.0      1,947      109      18   100.0      50    2.8   39.0    40    40     0    2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25      599    24.0     128     5.1      3,973      159      25   100.0      61    2.4   65.5    57    29     0    14     0     0     0     0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4      136     9.5     107     7.5        881       62      14   100.0      36    2.5   24.7     0   100     0     0     0     0     0     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4       36    10.0      21     6.0        214       60       4   100.0      11    3.0   20.0     0   100     0     0     0     0     0     0    18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46      856    18.5     246     5.3      5,029      108      39    84.6      89    1.9   56.4    55    27     9     9     0     0     0     0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4      310    21.8      86     6.0      1,227       86      14   100.0      21    1.5   57.3    50    50     0     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7      178    25.0      29     4.0        749      105       4    50.0       7    1.0  105.0     0   10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1      107    10.0      21     2.0        214       20       7    66.7       7    0.7   30.0   100     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7       93    13.0      78    11.0      1,790      251       7   100.0      21    3.0   83.7    50     0    50     0     0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4      143    40.0      25     7.0        999      280       4   100.0      29    8.0   35.0     0     0     0   100     0     0     0     0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4       25     7.0       7     2.0         50       14       4   100.0       4    1.0   14.0   100     0     0     0     0     0     0     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29      442    15.5      89     3.1      1,359       48      25    87.5      61    2.1   22.4    43    29    29     0     0     0     0     0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7      100    14.0      32     4.5        471       66       7   100.0      32    4.5   14.7     0     0   100     0     0     0     0     0     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7      143    20.0      18     2.5        250       35       4    50.0       4    0.5   70.0   100     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4      107    30.0      14     4.0        428      120       4   100.0       4    1.0  120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4       18     5.0       7     2.0         36       10       4   100.0      11    3.0    3.3     0   100     0     0     0     0     0     0     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7       75    10.5      18     2.5        175       25       7   100.0      11    1.5   16.3    50    50     0     0     0     0     0     0     1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21      521    24.3     260    12.2      7,917      370      14    66.7      43    2.0  185.0    50    25     0    25     0     0     0     0     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4      250    70.0      78    22.0      5,492    1,54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 4       36    10.0     143    40.0      1,427      400       4   100.0      29    8.0   50.0     0     0     0   100     0     0     0     0    3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4       11     3.0       4     1.0         11        3       4   100.0       4    1.0    3.0   100     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4      107    30.0      14     4.0        428      120       4   100.0       4    1.0  120.0   100     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7      118    16.5      21     3.0        560       78       4    50.0       7    1.0   78.5     0   100     0     0     0     0     0     0     2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INK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7      160    22.5      32     4.5        909      128       7   100.0      32    4.5   28.3     0    50    50     0     0     0     0     0     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4      107    30.0      29     8.0        856      240       4   100.0      21    6.0   40.0     0     0   100     0     0     0     0     0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4       53    15.0       4     1.0         53       15       4   100.0      11    3.0    5.0     0   100     0     0     0     0     0     0     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 4       39    11.0       7     2.0         78       22       4   100.0      18    5.0    4.4     0     0   100     0     0     0     0     0    12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 4       39    11.0       7     2.0         78       22       4   100.0      18    5.0    4.4     0     0   100     0     0     0     0     0    12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ARTEN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128    3,684    28.7   2,158    16.8     73,329      571      96    75.0     920    7.2   79.7    18    32    18     0    14     4     4    11     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57    1,519    26.6   1,116    19.6     36,007      631      43    75.0     478    8.4   75.3     8    42     8     0    17     8     8     8    2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29      446    15.6     342    12.0      7,247      254      18    62.5      71    2.5  101.6    20    60     0     0    20     0     0     0    2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25      999    40.0     731    29.3     27,861    1,116      21    85.7     399   16.0   69.8     0    17    17     0    17    17    17    17    3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4       75    21.0      43    12.0        899      252       4   100.0       7    2.0  126.0     0   100     0     0     0     0     0     0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43    1,052    24.6     449    10.5     12,443      291      29    66.7      86    2.0  145.4    33    33    33     0     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7      232    32.5      64     9.0      2,176      305       4    50.0       7    1.0  305.0     0   10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4       64    18.0      21     6.0        385      108       4   100.0      14    4.0   27.0     0     0   100     0     0     0     0     0     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11      371    34.7     111    10.3      5,738      536      11   100.0      36    3.3  160.9    33    33    33     0     0     0     0     0    26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8      257    14.4     128     7.2      2,111      118       7    40.0      18    1.0  118.4    50     0    50     0     0     0     0     0     1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7      128    18.0     125    17.5      2,033      285       7   100.0      11    1.5  190.0    50    5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29    1,113    39.0     592    20.8     24,879      872      25    87.5     357   12.5   69.8    14    14    14     0    29     0     0    29     3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1      481    45.0     442    41.3     18,688    1,747      11   100.0     285   26.7   65.5     0     0     0     0    33     0     0    67     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1      446    41.7      78     7.3      4,066      380      11   100.0      29    2.7  142.5    33    33    33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7      185    26.0      71    10.0      2,126      298       4    50.0      43    6.0   49.7     0     0     0     0   100     0     0     0     4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ISHER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4       14     4.0       4     1.0         14        4       4   100.0       4    1.0    4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4       14     4.0       4     1.0         14        4       4   100.0       4    1.0    4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4       14     4.0       4     1.0         14        4       4   100.0       4    1.0    4.0   100     0     0     0     0     0     0     0     2.6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OLVERINE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6      970    27.2      89     2.5      2,464       69      11    30.0      11    0.3  230.3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4       36    10.0       7     2.0         71       20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4       36    10.0       7     2.0         71       20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1      278    26.0      36     3.3        909       85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7      225    31.5      25     3.5        749      105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4       53    15.0      11     3.0        160       45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14      389    27.2      36     2.5      1,109       78      11    75.0      11    0.8  103.7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7      189    26.5      14     2.0        510       72       4    50.0       4    0.5  143.0   100     0     0     0     0     0     0     0     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7      200    28.0      21     3.0        599       84       7   100.0       7    1.0   84.0   100     0     0     0     0     0     0     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7      267    37.5      11     1.5        374       53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7      267    37.5      11     1.5        374       53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467   14,355    30.7   8,641    18.5    327,543      701     321    68.7   1,184    2.5  276.6    44    29    14     9     0     3     0     1     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57    1,148    20.1   1,034    18.1     21,723      381      43    75.0     136    2.4  160.3    38    23    31     8     0     0     0     0     6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4      285    20.0     150    10.5      2,996      210       4    25.0      11    0.8  280.0     0   100     0     0     0     0     0     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4       36    10.0      14     4.0        143       40       4   100.0       4    1.0   40.0   100     0     0     0     0     0     0     0    5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32      678    21.1     613    19.1     14,162      441      29    88.9     103    3.2  136.9    38     0    50    13     0     0     0     0     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11      150    14.0     257    24.0      4,422      413      11   100.0      18    1.7  248.0    33    67     0     0     0     0     0     0     2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43    1,259    29.4     253     5.9      8,695      203      29    66.7      61    1.4  143.4    56    33    11     0     0     0     0     0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7      107    15.0      29     4.0        499       70       4    50.0      18    2.5   28.0     0     0   100     0     0     0     0     0     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7       14     2.0      11     1.5         21        3       7   100.0       7    1.0    3.0   100     0     0     0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7      235    33.0      21     3.0        706       99       7   100.0       7    1.0   99.0   100     0     0     0     0     0     0     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4      521    36.5     100     7.0      3,588      252       4    25.0      11    0.8  335.3     0   100     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4      250    70.0      36    10.0      2,496      700       4   100.0       7    2.0  350.0     0   10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7      132    18.5      57     8.0      1,384      194       7   100.0      11    1.5  129.3    50    5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93    2,054    22.2     952    10.3     19,134      206      61    65.4     111    1.2  173.1    68    21    11     0     0     0     0     0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7      107    15.0     367    51.5      5,510      773       7   100.0      18    2.5  309.0    50     0    5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7       71    10.0      25     3.5        250       35       4    50.0       4    0.5   70.0   100     0     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7       82    11.5      18     2.5        182       25       7   100.0       7    1.0   25.5   100     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25      717    28.7     107     4.3      3,641      146      21    85.7      21    0.9  170.2   100     0     0     0     0     0     0     0     1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25      563    22.6     207     8.3      4,565      183      18    71.4      43    1.7  106.7    40    40    20     0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29      514    18.0     228     8.0      4,986      175      11    37.5      18    0.6  279.6    33    67     0     0     0     0     0     0     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96    3,121    32.4   1,769    18.4     74,488      774      68    70.4     353    3.7  211.0    37    32    11    11     0     5     0     5     4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4      107    30.0      36    10.0      1,070      300       4   100.0      11    3.0  100.0     0   10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7      275    38.5     360    50.5     16,163    2,266       7   100.0      39    5.5  412.0    50     0     0    50     0     0     0     0     2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14      300    21.0     278    19.5      7,147      501       4    25.0      11    0.8  668.0     0   100     0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14      496    34.7     260    18.3     11,673      818      11    75.0      29    2.0  409.1    33    33    33     0     0     0     0     0     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8      588    33.0     107     6.0      3,788      212      14    80.0      43    2.4   88.5    50    25     0    25     0     0     0     0     8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25      845    33.9     178     7.1      7,140      286      14    57.1     132    5.3   54.1    25    50     0     0     0     0     0    25    1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4      143    40.0     107    30.0      4,280    1,200       4   100.0      14    4.0  300.0     0     0   100     0     0     0     0     0     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7      153    21.5      86    12.0      1,830      257       7   100.0       7    1.0  256.5   100     0     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4      214    60.0     357   100.0     21,398    6,000       4   100.0      68   19.0  315.8     0     0     0     0     0   100     0     0    1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00    2,878    28.8   2,646    26.5     82,645      828      64    64.3     239    2.4  345.9    30    40    10    20     0     0     0     0     5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7      232    32.5     114    16.0      4,458      625       4    50.0      14    2.0  312.5     0     0   10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21      410    19.2     303    14.2      7,935      371      14    66.7      32    1.5  247.2    25    75     0     0     0     0     0     0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11      403    37.7     189    17.7      8,848      827       7    66.7      18    1.7  496.2     0   100     0     0     0     0     0     0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11      218    20.3     128    12.0      2,204      206       7    66.7      29    2.7   77.2    50     0     0    50     0     0     0     0     6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21      660    30.8     235    11.0      6,883      322       7    33.3      11    0.5  643.3    50    50     0     0     0     0     0     0     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21      621    29.0   1,448    67.7     46,417    2,169      18    83.3      96    4.5  482.0    20    20    20    40     0     0     0     0     8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4       50    14.0       4     1.0         50       14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8      285    16.0     225    12.6      5,849      328      14    80.0      39    2.2  149.1    50    25     0    25     0     0     0     0     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25    1,287    51.6     542    21.7     27,194    1,089      14    57.1      36    1.4  762.5    25    50    25     0     0     0     0     0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4      218    61.0      43    12.0      2,611      732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4      467    32.8     182    12.8      5,838      409       4    25.0       4    0.3 ######   100     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7      389    54.5     139    19.5      8,046    1,128       7   100.0      25    3.5  322.3     0    50    50     0     0     0     0     0     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4      214    60.0     178    50.0     10,699    3,000       4   100.0       7    2.0 ######     0   100     0     0     0     0     0     0     2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53    2,607    48.7   1,444    27.0     93,665    1,751      43    80.0     250    4.7  375.2    42    17     8    17     0    17     0     0     8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4      214    60.0     143    40.0      8,559    2,400       4   100.0      11    3.0  800.0     0   100     0     0     0     0     0     0    3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8      613    34.4     350    19.6     14,141      793      14    80.0     171    9.6   82.6    25     0     0    25     0    50     0     0    1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4       89    25.0      36    10.0        892      250       4   100.0       4    1.0  250.0   100     0     0     0     0     0     0     0     0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4       50    14.0       7     2.0        100       28       4   100.0       4    1.0   28.0   100     0     0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4      285    80.0     713   200.0     57,063   16,000       4   100.0      11    3.0 ######     0   100     0     0     0     0     0     0     6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11      820    76.7      64     6.0      5,100      477       7    66.7      43    4.0  119.2     0     0    50    50     0     0     0     0    1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11      535    50.0     132    12.3      7,810      730       7    66.7       7    0.7 ######   100     0     0     0     0     0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EASEL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6    1,220    34.2     225     6.3     11,266      316      29    80.0     100    2.8  112.8    25    38    25    13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4      681    47.8      93     6.5      6,298      442      14   100.0      75    5.3   84.1     0    25    50    25     0     0     0     0     3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7      464    65.0      57     8.0      5,278      740       7   100.0      29    4.0  185.0     0    50    50     0     0     0     0     0    1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4      143    40.0      14     4.0        571      160       4   100.0      18    5.0   32.0     0     0   10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4       75    21.0      21     6.0        449      126       4   100.0      29    8.0   15.8     0     0     0   100     0     0     0     0     4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4      107    30.0      36    10.0      1,070      300       4   100.0       7    2.0  150.0     0   10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4      107    30.0      36    10.0      1,070      300       4   100.0       7    2.0  150.0     0   100     0     0     0     0     0     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14      410    28.8      86     6.0      3,834      269       7    50.0      14    1.0  268.8    50    5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1      303    28.3      75     7.0      3,513      328       7    66.7      14    1.3  246.3    50    5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4      107    30.0      11     3.0        321       90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4       21     6.0      11     3.0         64       18       4   100.0       4    1.0   18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4       21     6.0      11     3.0         64       18       4   100.0       4    1.0   18.0   100     0     0     0     0     0     0     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1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SKUNK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136    4,262    31.4   1,762    13.0     75,405      556     128    94.7   1,330    9.8   56.7    11    26    18    18     3     8     8     8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1      125    11.7      29     2.7        374       35      11   100.0      46    4.3    8.1    33    33     0    33     0     0     0     0     2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4       50    14.0      14     4.0        200       56       4   100.0       7    2.0   28.0     0   100     0     0     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4       50    14.0      11     3.0        150       42       4   100.0      36   10.0    4.2     0     0     0   100     0     0     0     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4       25     7.0       4     1.0         25        7       4   100.0       4    1.0    7.0   100     0     0     0     0     0     0     0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21      785    36.7     111     5.2      4,729      221      21   100.0     182    8.5   26.0    17    33    33     0     0     0     0    17     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7       32     4.5      39     5.5        257       36       7   100.0      14    2.0   18.0    50    50     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1      703    65.7      50     4.7      4,173      390      11   100.0     157   14.7   26.6     0     0    67     0     0     0     0    33     9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4       50    14.0      21     6.0        300       84       4   100.0      11    3.0   28.0     0   10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39    1,127    28.7     403    10.3      8,103      207      39   100.0     435   11.1   18.6     8    25    17    25     0     8     8     8     3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4       50    14.0      50    14.0        699      196       4   100.0      61   17.0   11.5     0     0     0     0     0   10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11       93     8.7     100     9.3      1,184      111      11   100.0      32    3.0   36.9     0    67    33     0     0     0     0     0    1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7      214    30.0      50     7.0        785      110       7   100.0     146   20.5    5.4     0     0     0    50     0     0     0    50     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4      585    41.0     175    12.3      4,351      305      14   100.0     157   11.0   27.7    25     0    25    25     0     0    25     0     8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7      185    26.0      29     4.0      1,084      152       7   100.0      39    5.5   27.6     0    50     0    50     0     0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25      699    28.0     478    19.1     23,677      948      25   100.0     350   14.0   67.7    14    14    14    14     0     0    29    14     4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7       82    11.5      57     8.0      1,081      152       7   100.0      11    1.5  101.0    50    50     0     0     0     0     0     0     1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7      235    33.0      21     3.0        663       93       7   100.0     207   29.0    3.2     0     0     0     0     0     0    50    50    1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4      143    40.0       7     2.0        285       80       4   100.0      36   10.0    8.0     0     0     0   100     0     0     0     0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4       25     7.0      36    10.0        250       70       4   100.0      18    5.0   14.0     0     0   100     0     0     0     0     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4      214    60.0     357   100.0     21,398    6,000       4   100.0      78   22.0  272.7     0     0     0     0     0     0   100     0    1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14      667    46.8     417    29.3     24,815    1,740      14   100.0      71    5.0  347.9     0    50    25    25     0     0     0     0     1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4      321    90.0      32     9.0      2,889      810       4   100.0       7    2.0  405.0     0   100     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4      214    60.0     357   100.0     21,398    6,000       4   100.0      21    6.0 ######     0     0   100     0     0     0     0     0     4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4       25     7.0      14     4.0        100       28       4   100.0      36   10.0    2.8     0     0     0   100     0     0     0     0    1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4      107    30.0      14     4.0        428      120       4   100.0       7    2.0   60.0     0   100     0     0     0     0     0     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11      432    40.3     203    19.0      8,142      761       7    66.7     150   14.0   54.4     0     0     0    33    33    33     0     0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7      275    38.5      89    12.5      5,118      718       4    50.0      43    6.0  119.6     0     0     0     0   100     0     0     0     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7      157    22.0     114    16.0      3,024      424       7   100.0     107   15.0   28.3     0     0     0    50     0    50     0     0    1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14      428    30.0     121     8.5      5,564      390      11    75.0      96    6.8   57.8     0    33    33     0     0    33     0     0     3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4       71    20.0       7     2.0        143       40       4   100.0      14    4.0   10.0     0     0   100     0     0     0     0     0    4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7      321    45.0     107    15.0      5,350      750       4    50.0      71   10.0   75.0     0     0     0     0     0   100     0     0     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4       36    10.0       7     2.0         71       20       4   100.0      11    3.0    6.7     0   100     0     0     0     0     0     0     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421   20,104    47.8  12,693    30.2    730,809    1,737     364    86.4   6,238   14.8  117.2    11    21    22     8     5     9     9    16    15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29      592    20.8     146     5.1      2,525       89      21    75.0      71    2.5   35.4    50    17    17     0    17     0     0     0     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4      407    28.5      39     2.8        927       65       7    50.0       7    0.5  130.0   100     0     0     0     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7      100    14.0      78    11.0      1,312      184       7   100.0      53    7.5   24.5     0     0    50     0    50     0     0     0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7       86    12.0      29     4.0        285       40       7   100.0      11    1.5   26.7    50    50     0     0     0     0     0     0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46    1,929    41.6   1,612    34.8     92,149    1,988      39    84.6     592   12.8  155.7     0    27    18     9     9     9     9    18     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4       71    20.0      36    10.0        713      200       4   100.0      14    4.0   50.0     0     0   100     0     0     0     0     0     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4       21     6.0      50    14.0        300       84       4   100.0      21    6.0   14.0     0     0   100     0     0     0     0     0     6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1      571    53.3     128    12.0      6,705      627       4    33.3      64    6.0  104.4     0     0     0     0     0   100     0     0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1      539    50.3   1,106   103.3     70,294    6,570      11   100.0     289   27.0  243.3     0    33     0     0     0     0     0    67    17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8      728    40.8     292    16.4     14,137      793      18   100.0     203   11.4   69.5     0    40     0    20    20     0    20     0     3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11    3,681    33.3   1,658    15.0     56,200      508      89    80.6   1,270   11.5   44.3    30    26    11    11     0     0    11    11    1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1      742    34.7     535    25.0     14,711      688      21   100.0     681   31.8   21.6    17    17    33     0     0     0     0    33    17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7       86    12.0      75    10.5        963      135       7   100.0      39    5.5   24.5    50     0     0    50     0     0     0     0    1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7      300    42.0     143    20.0      7,989    1,120       7   100.0      93   13.0   86.2    50     0     0     0     0     0    50     0     4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32    1,694    52.8     403    12.6     20,275      632      18    55.6     278    8.7   72.9     0    20     0    40     0     0    20    20    1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29      496    17.4     303    10.6      7,411      260      25    87.5     136    4.8   54.7    43    43     0     0     0     0    14     0     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8      339    19.0     185    10.4      4,750      266      14    80.0      36    2.0  133.2    50    25    25     0     0     0     0     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4       25     7.0      14     4.0        100       28       4   100.0       7    2.0   14.0     0   100     0     0     0     0     0     0    12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93    3,631    39.2   2,593    28.0    110,755    1,194      82    88.5   1,605   17.3   69.0     0    27    23     4    12    12     4    19    2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1      499    46.7     143    13.3      4,922      460       7    66.7     150   14.0   32.9     0    50     0     0     0     0     0    50    1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18      660    37.0     670    37.6     39,141    2,195      14    80.0     592   33.2   66.1     0     0    25     0     0    25     0    50    2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7      218    30.5     125    17.5      3,977      558       7   100.0      43    6.0   92.9     0     0    50    50     0     0     0     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4      107    30.0     107    30.0      3,210      900       4   100.0      53   15.0   60.0     0     0     0     0   100     0     0     0    4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7      250    35.0     214    30.0      8,203    1,150       7   100.0     189   26.5   43.4     0    50     0     0     0     0     0    50    4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14      278    19.5      71     5.0      1,469      103      11    75.0      39    2.8   37.5     0    67    33     0     0     0     0     0     7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7      136    19.0     128    18.0      3,381      474       7   100.0      68    9.5   49.9     0    50     0     0     0    50     0     0    6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7      428    60.0      78    11.0      4,922      690       7   100.0      53    7.5   92.0     0    50     0     0    50     0     0     0     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11      464    43.3     164    15.3      6,705      627       7    66.7     175   16.3   38.4     0     0    50     0     0     0     0    50    2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14      271    19.0     357    25.0      8,078      566      14   100.0      86    6.0   94.4     0    25    50     0    25     0     0     0    1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7      321    45.0     535    75.0     26,748    3,750       7   100.0     157   22.0  170.5     0     0     0     0     0    50    50     0    2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53    3,399    63.5   2,193    41.0    146,580    2,740      50    93.3     574   10.7  255.3     0    13    47    20     0     7     0    13    12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7      499    70.0     713   100.0     49,930    7,000       7   100.0     289   40.5  172.8     0     0     0     0     0     0     0   100    3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4      439    30.7     285    20.0      9,594      673      11    75.0      68    4.8  141.6     0    33     0    67     0     0     0     0     9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7      535    75.0     128    18.0      8,987    1,260       7   100.0      36    5.0  252.0     0     0   100     0     0     0     0     0    1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14    1,177    82.5     481    33.8     31,242    2,190      14   100.0      64    4.5  486.7     0    25    50    25     0     0     0     0    1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7      517    72.5     464    65.0     42,975    6,025       7   100.0      89   12.5  482.0     0     0    50     0     0    50     0     0     8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7      232    32.5     121    17.0      3,852      540       7   100.0      29    4.0  135.0     0     0   100     0     0     0     0     0     4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46    2,525    54.5   1,933    41.7    100,295    2,163      39    84.6   1,059   22.8   94.7     7     7    29     0     7    14     7    29    31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14      467    32.8     367    25.8     15,917    1,116       7    50.0     114    8.0  139.5     0    50     0     0     0     0     0    50    1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4      670    47.0     806    56.5     44,309    3,106      14   100.0     428   30.0  103.5    25     0    25     0    25     0     0    25    4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11      539    50.3     260    24.3     12,500    1,168      11   100.0     250   23.3   50.1     0     0    33     0     0     0     0    67    5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4      107    30.0      43    12.0      1,284      360       4   100.0      14    4.0   90.0     0     0   100     0     0     0     0     0     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7      481    67.5     321    45.0     21,398    3,000       7   100.0     164   23.0  130.4     0     0     0     0     0    50    50     0    63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7      260    36.5     136    19.0      4,886      685       7   100.0      89   12.5   54.8     0     0    50     0     0    50     0     0    13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57    4,347    76.2   2,557    44.8    222,305    3,896      53    93.8   1,066   18.7  208.5     6    19    13     6     0    19    25    13    36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4      214    60.0      71    20.0      4,280    1,20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4      742    52.0     531    37.3     36,984    2,592      14   100.0     360   25.3  102.7     0    25     0     0     0    25    25    25    34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7      521    73.0     118    16.5     11,744    1,647       7   100.0      36    5.0  329.3     0    50     0    50     0     0     0     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4      428   120.0     535   150.0     64,195   18,000       4   100.0     214   60.0  300.0     0     0     0     0     0     0     0   100    9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4      107    30.0      21     6.0        642      180       4   100.0       4    1.0  180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4      285    80.0     713   200.0     57,063   16,000       4   100.0      64   18.0  888.9     0     0     0     0     0   100     0     0    3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4      321    90.0      25     7.0      2,247      630       4   100.0       7    2.0  315.0     0   100     0     0     0     0     0     0    2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11      856    80.0     200    18.7     15,835    1,480      11   100.0     207   19.3   76.6     0     0    33     0     0     0    67     0    6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11      874    81.7     342    32.0     29,316    2,740      11   100.0     175   16.3  167.8     0     0    33     0     0    33    33     0    38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1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07   12,433    40.5   8,738    28.5    493,342    1,608     289    94.2   2,771    9.0  178.0    15    22    28    11    10     4     3     6     6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4      496    34.7      96     6.8      3,937      276       7    50.0       7    0.5  552.0   100     0     0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14      496    34.7      96     6.8      3,937      276       7    50.0       7    0.5  552.0   100     0     0     0     0     0     0     0     2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64    2,229    34.7   1,812    28.2     94,949    1,479      64   100.0     478    7.4  198.7    26    16    21    16    16     0     0     5     5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4       36    10.0       7     2.0         71       20       4   100.0       4    1.0   20.0   100     0     0     0     0     0     0     0     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4       21     6.0      50    14.0        300       84       4   100.0      11    3.0   28.0     0   100     0     0     0     0     0     0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18      360    20.2     175     9.8      6,330      355      18   100.0      71    4.0   88.8    60     0    20     0    20     0     0     0     7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14      863    60.5   1,298    91.0     75,337    5,281      14   100.0     150   10.5  503.0     0     0     0    50    50     0     0     0     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9      949    33.3     282     9.9     12,910      453      29   100.0     243    8.5   53.2    13    25    38    13     0     0     0    13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75    1,908    25.5   1,284    17.1     40,657      543      71    95.2     653    8.7   62.3    14    10    38    14    10     5     5     5     5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21      763    35.7     674    31.5     28,999    1,355      21   100.0     275   12.8  105.6     0     0    67     0    17     0     0    17     7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11      136    12.7     139    13.0      1,776      166      11   100.0     114   10.7   15.6     0     0    33    33     0    33     0     0    3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18      621    34.8     185    10.4      4,226      237      14    80.0     107    6.0   39.5     0     0    50    25    25     0     0     0     5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18      285    16.0     239    13.4      5,043      283      18   100.0     139    7.8   36.3    20    20    20    20     0     0    20     0     5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7       78    11.0      32     4.5        514       72       7   100.0      14    2.0   36.0    50    50     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4       25     7.0      14     4.0        100       28       4   100.0       4    1.0   28.0   100     0     0     0     0     0     0     0     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61    2,425    40.0   1,519    25.1     60,226      993      57    94.1     646   10.6   93.3     6    22    28    22    11     6     0     6     8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11      499    46.7     150    14.0      5,064      473      11   100.0      32    3.0  157.8     0    67    33     0     0     0     0     0     4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11      399    37.3     332    31.0     14,415    1,347      11   100.0     328   30.7   43.9     0     0     0     0    67     0     0    33    16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7      218    30.5      89    12.5      2,550      358       7   100.0      21    3.0  119.2    50     0    50     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4       71    20.0      36    10.0        713      200       4   100.0      21    6.0   33.3     0     0   100     0     0     0     0     0    18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7      250    35.0     214    30.0      8,203    1,150       7   100.0      50    7.0  164.3     0     0    50    50     0     0     0     0    1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4       71    20.0      21     6.0        428      120       4   100.0      25    7.0   17.1     0     0     0   100     0     0     0     0     4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4       71    20.0      71    20.0      1,427      40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7      357    50.0      25     3.5      1,355      190       4    50.0      21    3.0   63.3     0     0   100     0     0     0     0     0     3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7      132    18.5     100    14.0      2,176      305       7   100.0      36    5.0   61.0     0    50     0    50     0     0     0     0     7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11      357    33.3     481    45.0     23,895    2,233      11   100.0     111   10.3  216.1     0    33     0    33     0    33     0     0    18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43    2,147    50.2   1,762    41.2    142,839    3,338      43   100.0     350    8.2  408.7    15    38    23     0     8     8     0     8     7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7      357    50.0     392    55.0     29,245    4,100       7   100.0      25    3.5 ######    50     0    50     0     0     0     0     0     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4      107    30.0     107    30.0      3,210      900       4   100.0      14    4.0  225.0     0     0   100     0     0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7      428    60.0      64     9.0      4,494      630       7   100.0      14    2.0  315.0     0   100     0     0     0     0     0     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7      535    75.0     399    56.0     25,250    3,540       7   100.0      61    8.5  416.5     0    50     0     0    50     0     0     0    13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7       61     8.5      14     2.0        111       16       7   100.0      21    3.0    5.2    50     0    50     0     0     0     0     0     7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7      428    60.0     728   102.0     78,604   11,020       7   100.0     150   21.0  524.8     0    50     0     0     0     0     0    50    1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7      232    32.5      57     8.0      1,926      270       7   100.0      64    9.0   30.0     0    50     0     0     0    50     0     0    1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29    1,523    53.4   1,073    37.6     50,939    1,785      25    87.5     407   14.3  125.3     0    44    22     0    11    11     0    11    1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11      339    31.7     339    31.7     16,673    1,558       7    66.7      68    6.3  246.1     0    50     0     0     0    50     0     0     9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11      385    36.0     457    42.7     16,776    1,568      11   100.0     246   23.0   68.2     0    33    33     0     0     0     0    33    2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7      432    60.5      93    13.0      5,592      784       7   100.0      64    9.0   87.1     0    50     0     0    50     0     0     0    1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4      267    75.0     143    40.0     10,699    3,000       4   100.0       7    2.0 ######     0   100     0     0     0     0     0     0     2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4      100    28.0      43    12.0      1,198      336       4   100.0      21    6.0   56.0     0     0   100     0     0     0     0     0     3.1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25    1,705    68.3   1,191    47.7     99,795    3,997      25   100.0     232    9.3  430.5     0    29    43     0     0     0    29     0     7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1      428    40.0     178    16.7      7,489      700      11   100.0     118   11.0   63.6     0    33    33     0     0     0    33     0    1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4      446   125.0     107    30.0     13,374    3,750       4   100.0      78   22.0  170.5     0     0     0     0     0     0   100     0    1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4      428   120.0     178    50.0     21,398    6,000       4   100.0      14    4.0 ######     0     0   100     0     0     0     0     0     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4      285    80.0     713   200.0     57,063   16,000       4   100.0       7    2.0 ######     0   100     0     0     0     0     0     0     4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4      118    33.0      14     4.0        471      132       4   100.0      14    4.0   33.0     0     0   100     0     0     0     0     0     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42   11,291    33.0   5,885    17.2    251,564      735     328    95.8   4,034   11.8   62.4    19    19    17    18    11     4     3     8     9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4      446    31.2      50     3.5      1,419      100      11    75.0      14    1.0   99.5    67    33     0     0     0     0     0     0     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7      289    40.5      14     2.0        578       81       4    50.0       4    0.5  162.0   100     0     0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4       50    14.0      14     4.0        200       56       4   100.0       4    1.0   56.0   100     0     0     0     0     0     0     0     0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4      107    30.0      21     6.0        642      180       4   100.0       7    2.0   90.0     0   100     0     0     0     0     0     0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36    1,049    29.4     396    11.1     14,622      410      36   100.0     232    6.5   63.1    20    20    20    20    20     0     0     0     2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4       71    20.0      21     6.0        428      120       4   100.0      21    6.0   20.0     0     0   100     0     0     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7       29     4.0      14     2.0         64        9       7   100.0       7    1.0    9.0   100     0     0     0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4       50    14.0      11     3.0        150       42       4   100.0       7    2.0   21.0     0   10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21      899    42.0     350    16.3     13,980      653      21   100.0     196    9.2   71.3     0    17    17    33    33     0     0     0     3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89    2,051    23.0   1,337    15.0     25,874      290      82    92.0   1,345   15.1   19.2    16    32    20    12     4     4     0    12    11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11      210    19.7     695    65.0     11,452    1,070      11   100.0     838   78.3   13.7     0     0    33     0     0     0     0    67    2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7       46     6.5      21     3.0        139       19       7   100.0      11    1.5   13.0    50    50     0     0     0     0     0     0     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11      210    19.7      53     5.0        628       59      11   100.0      29    2.7   22.0     0    67    33     0     0     0     0     0     1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21      631    29.5     250    11.7      6,159      288      18    83.3     128    6.0   48.0    20    20    20    20     0    20     0     0     7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36      917    25.7     285     8.0      7,382      207      36   100.0     321    9.0   23.0    10    40    10    20    10     0     0    10    12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11       36     3.3      32     3.0        114       11       7    66.7      18    1.7    6.4    50     0    50     0     0     0     0     0     2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64    1,680    26.2     988    15.4     24,587      383      64   100.0     439    6.8   56.0    23    27    23     9    14     5     0     0     5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29      699    24.5     314    11.0      7,832      275      29   100.0     157    5.5   49.9    25    25    25     0    25     0     0     0    2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7      125    17.5      46     6.5        785      110       7   100.0      21    3.0   36.7     0   100     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7      214    30.0      89    12.5      2,675      375       7   100.0     125   17.5   21.4     0     0     0     0    50    50     0     0    1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4      107    30.0     107    30.0      3,210      900       4   100.0       4    1.0  900.0   100     0     0     0     0     0     0     0     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4      143    40.0     178    50.0      7,133    2,000       4   100.0      18    5.0  400.0     0     0   100     0     0     0     0     0     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4       29     8.0       7     2.0         57       16       4   100.0      11    3.0    5.3     0   100     0     0     0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4       50    14.0      86    24.0      1,198      336       4   100.0       4    1.0  336.0   100     0     0     0     0     0     0     0     3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7      114    16.0      21     3.0        542       76       7   100.0      36    5.0   15.2     0    50     0    50     0     0     0     0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4      143    40.0       7     2.0        285       80       4   100.0      29    8.0   10.0     0     0     0   100     0     0     0     0     4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7       32     4.5      46     6.5        271       38       7   100.0      21    3.0   12.7    50     0    50     0     0     0     0     0     4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4       25     7.0      86    24.0        599      168       4   100.0      14    4.0   42.0     0     0   100     0     0     0     0     0     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68    2,521    37.2   1,102    16.3     61,467      907      68   100.0   1,073   15.8   57.3    11     5    16    21    16    11    11    11    23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11      478    44.7     185    17.3      8,131      760      11   100.0     314   29.3   25.9     0     0     0     0    67     0     0    33    3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11      464    43.3     121    11.3      4,850      453      11   100.0     193   18.0   25.2     0     0     0    33     0    33    33     0    28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4      214    60.0      43    12.0      2,568      720       4   100.0      64   18.0   40.0     0     0     0     0     0   100     0     0    2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4      214    60.0     357   100.0     21,398    6,000       4   100.0      18    5.0 ######     0     0   100     0     0     0     0     0     4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11      235    22.0      36     3.3        596       56      11   100.0      57    5.3   10.4     0    33    33    33     0     0     0     0    2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11      606    56.7     264    24.7     22,183    2,073      11   100.0     282   26.3   78.7     0     0    33     0    33     0     0    33    2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4        7     2.0       4     1.0          7        2       4   100.0       4    1.0    2.0   100     0     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14      303    21.2      93     6.5      1,733      122      14   100.0     143   10.0   12.1    25     0     0    50     0     0    25     0    23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36    1,583    44.4     802    22.5     33,720      945      32    90.0     228    6.4  147.7    20     0    20    40    20     0     0     0     6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4      250    70.0      89    25.0      6,241    1,750       0     0.0       0    0.0   -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 4       36    10.0     143    40.0      1,427      400       4   100.0      39   11.0   36.4     0     0     0     0   100     0     0     0    4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7      314    44.0     193    27.0      9,073    1,272       7   100.0      36    5.0  254.4     0     0   100     0     0     0     0     0     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11      539    50.3     128    12.0      7,325      685      11   100.0      61    5.7  120.8    33     0     0    67     0     0     0     0    13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11      392    36.7     143    13.3      8,049      752      11   100.0      53    5.0  150.5    33     0     0    67     0     0     0     0    19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4       53    15.0     107    30.0      1,605      450       4   100.0      39   11.0   40.9     0     0     0     0   100     0     0     0     5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36    1,962    55.0   1,209    33.9     89,874    2,520      36   100.0     703   19.7  127.9    20    10     0    30     0     0    10    30    23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4      214    60.0     143    40.0      8,559    2,400       4   100.0       7    2.0 ######     0   100     0     0     0     0     0     0    2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7      321    45.0     107    15.0      5,350      750       7   100.0     171   24.0   31.3     0     0     0    50     0     0     0    50    1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4      446   125.0      71    20.0      8,916    2,500       4   100.0     246   69.0   36.2     0     0     0     0     0     0     0   100    36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4      285    80.0     713   200.0     57,063   16,000       4   100.0      89   25.0  640.0     0     0     0     0     0     0   100     0    5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4       18     5.0       7     2.0         36       10       4   100.0       4    1.0   10.0   100     0     0     0     0     0     0     0    1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14      678    47.5     168    11.8      9,950      698      14   100.0     185   13.0   53.7    25     0     0    50     0     0     0    25    4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2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ADGER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107    4,569    42.7   2,593    24.2    112,488    1,051     103    96.7     631    5.9  178.2    36    21    12     9    12     9     0     0     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4       75    21.0       7     2.0        150       42       4   100.0       4    1.0   42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4       75    21.0       7     2.0        150       42       4   100.0       4    1.0   42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14      663    46.5     510    35.8     26,780    1,877      14   100.0     118    8.3  227.5     0    50     0     0    25    25     0     0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7      588    82.5     489    68.5     26,588    3,728       7   100.0     100   14.0  266.3     0     0     0     0    50    50     0     0     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7       75    10.5      21     3.0        193       27       7   100.0      18    2.5   10.8     0   100     0     0     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32    1,188    37.0   1,341    41.8     53,122    1,655      32   100.0     325   10.1  163.7    18    18     9    27     9    18     0     0     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7      178    25.0      93    13.0      2,354      330       7   100.0      39    5.5   60.0    50     0     0    50     0     0     0     0     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7      232    32.5     232    32.5      9,094    1,275       7   100.0     118   16.5   77.3     0     0     0     0    50    50     0     0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4       75    21.0      53    15.0      1,123      315       4   100.0       7    2.0  157.5     0   100     0     0     0     0     0     0     0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4      107    30.0     107    30.0      3,210      900       4   100.0      36   10.0   90.0     0     0     0   100     0     0     0     0    3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4      143    40.0     178    50.0      7,133    2,000       4   100.0       7    2.0 ######     0   100     0     0     0     0     0     0     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4      107    30.0     107    30.0      3,210      900       4   100.0      18    5.0  180.0     0     0   100     0     0     0     0     0    1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4       25     7.0      36    10.0        250       70       4   100.0       4    1.0   70.0   100     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7      321    45.0     535    75.0     26,748    3,750       7   100.0      96   13.5  277.8     0     0     0    50     0    50     0     0    16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14      856    60.0     143    10.0      5,885      413      14   100.0      36    2.5  165.0    50     0    50     0     0     0     0     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4      107    30.0      18     5.0        535      150       4   100.0      14    4.0   37.5     0     0   10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4      214    60.0      43    12.0      2,568      720       4   100.0      14    4.0  180.0     0     0   100     0     0     0     0     0     5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4      428   120.0       4     1.0        428      120       4   100.0       4    1.0  120.0   100     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4      107    30.0      78    22.0      2,354      660       4   100.0       4    1.0  660.0   100     0     0     0     0     0     0     0     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25    1,006    40.3     421    16.9     18,132      726      21    85.7      82    3.3  221.0    43    29    14     0    14     0     0     0     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7      285    40.0      50     7.0        927      130       4    50.0      39    5.5   23.6     0     0     0     0   100     0     0     0     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4      171    48.0     171    48.0      8,217    2,304       4   100.0      11    3.0  768.0     0   100     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7      239    33.5      78    11.0      3,952      554       7   100.0      21    3.0  184.7     0    50    50     0     0     0     0     0     4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4      143    40.0      53    15.0      2,140      600       4   100.0       4    1.0  600.0   100     0     0     0     0     0     0     0     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7      168    23.5      68     9.5      2,896      406       7   100.0       7    1.0  406.0   100     0     0     0     0     0     0     0     1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21      781    36.5     171     8.0      8,420      394      21   100.0      68    3.2  124.3    67    17     0     0    17     0     0     0     2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11      428    40.0     132    12.3      6,099      570      11   100.0      53    5.0  114.0    67     0     0     0    33     0     0     0     5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4      321    90.0      25     7.0      2,247      630       4   100.0       4    1.0  630.0   100     0     0     0     0     0     0     0    12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4       21     6.0      11     3.0         64       18       4   100.0       7    2.0    9.0     0   100     0     0     0     0     0     0     2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4       11     3.0       4     1.0         11        3       4   100.0       4    1.0    3.0   100     0     0     0     0     0     0     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HER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2    1,466    45.7     300     9.3     15,389      479      32   100.0     706   22.0   21.8    11    22    22     0     0    22     0    22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1      610    57.0      82     7.7      4,597      430      11   100.0     353   33.0   13.0     0    33     0     0     0    33     0    33     3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11      610    57.0      82     7.7      4,597      430      11   100.0     353   33.0   13.0     0    33     0     0     0    33     0    33     6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4       36    10.0      11     3.0        107       30       4   100.0       4    1.0   30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4       36    10.0      11     3.0        107       30       4   100.0       4    1.0   30.0   100     0     0     0     0     0     0     0     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7      264    37.0      71    10.0      1,655      232       7   100.0      32    4.5   51.6     0     0   100     0     0     0     0     0     0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7      264    37.0      71    10.0      1,655      232       7   100.0      32    4.5   51.6     0     0   100     0     0     0     0     0     4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11      556    52.0     136    12.7      9,030      844      11   100.0     317   29.7   28.4     0    33     0     0     0    33     0    33     6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4       21     6.0       7     2.0         43       12       4   100.0       7    2.0    6.0     0   100     0     0     0     0     0     0     0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4      214    60.0      86    24.0      5,136    1,440       4   100.0      71   20.0   72.0     0     0     0     0     0   100     0     0    2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4      321    90.0      43    12.0      3,852    1,080       4   100.0     239   67.0   16.1     0     0     0     0     0     0     0   100    53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  page   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Trapping Effort and Catch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Trapping and Snaring Activities, by Species and Location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UNKNOWN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Activity  Days/   Traps  Traps/    Trap     TrapDay/ Success Percent  Total   Mean  T Days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Trapper   Days   Trapper  Set    Trapper   Days     Trapper  Trapper Success  Catch  Catch  /Catch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 -------- ------- ------- ------- ---------- -------- ------- ------- ------- ------ 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11      243    22.7      75     7.0      1,719      161       4    33.3       4    0.3  482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4       36    10.0      25     7.0        250       70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4       36    10.0      25     7.0        250       70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4      100    28.0      14     4.0        399      112       4   100.0       4    1.0  112.0   100     0     0     0     0     0     0     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4      100    28.0      14     4.0        399      112       4   100.0       4    1.0  112.0   100     0     0     0     0     0     0     0     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4      107    30.0      36    10.0      1,070      300       0     0.0       0    0.0   -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4      107    30.0      36    10.0      1,070      300       0     0.0       0    0.0   -0.0    -0    -0    -0    -0    -0    -0    -0    -0     0.0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5840" w:h="12240"/>
          <w:pgMar w:left="1008" w:right="576" w:gutter="0" w:header="720" w:top="129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553   13,734   24.8     460    83.2   4,818     8.7    28    32    19     7     5     3     2     5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53      774   14.5      29    53.3      46     0.9    63    25    13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14       64    4.5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29      603   21.1      14    50.0      29     1.0    50    25    25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14      107    7.5      14   100.0      18     1.3    75    25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50      613   12.3      29    57.1     175     3.5    33    22    33     0     0     0    11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11       21    2.0       7    66.7      21     2.0     0    50    5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11      257   24.0      11   100.0     118    11.0    33     0    33     0     0     0    33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4      160   45.0       4   100.0      21     6.0     0     0   10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11      121   11.3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11       14    1.3       7    66.7       7     0.7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7       39    5.5       4    50.0       7     1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118    2,593   22.0      96    81.8   1,198    10.2    25    33    17     6     4     4     4     6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18      624   35.0      18   100.0     317    17.8    25    33     8    17     0     0    17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18      289   16.2      18   100.0     103     5.8    71     0    14     0     0    14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29      606   21.3      18    62.5     346    12.1    11    33    11    11    11     0     0    22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21      528   24.7      14    66.7     164     7.7    14    43    14     0    14    14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25      467   18.7      18    71.4     200     8.0    17    33    33     0     0     0     0    17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8       61    3.4      18   100.0      46     2.6     0    80    2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4       18    5.0       4   100.0      21     6.0    50     0    5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132    4,508   34.2     118    89.2     877     6.6    19    36    23    11     4     4     0     2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11       50    4.7       7    66.7      18     1.7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21      111    5.2      18    83.3      64     3.0    20    20    6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21      282   13.2      21   100.0     182     8.5    25    25    25     0     0    25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4       50   14.0       4   100.0      39    11.0     0    50     0    5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18    3,320  186.2      18   100.0     282    15.8    11    33    11    22    11     0     0    11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11       78    7.3       7    66.7      78     7.3     0    33     0    67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14      210   14.8      11    75.0      25     1.8    67     0    33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18      225   12.6      18   100.0     118     6.6    13    50    25     0    13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4       29    8.0       4   100.0       4     1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7       18    2.5       4    50.0       7     1.0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18      136    7.6      18   100.0      61     3.4    20    40    4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96      528    5.5      78    81.5     271     2.8    52    31    10     0     7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11      160   15.0      11   100.0      82     7.7    40    20    20     0    2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11       89    8.3      11   100.0      21     2.0    33    67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21       64    3.0      18    83.3      18     0.8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4       46    3.3      11    75.0      18     1.3    75    25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18       71    4.0      14    80.0      75     4.2    20    40    20     0    2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29       96    3.4      21    75.0      57     2.0    43    43    14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50    1,248   25.0      46    92.9     917    18.4     9    39    22     4    13     4     4     4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11      160   15.0      11   100.0     435    40.7     0    50    25     0     0     0     0    2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11      136   12.7      11   100.0      75     7.0    25    25    25     0    25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14       43    3.0      11    75.0      32     2.3    33    33    33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11      542   50.7      11   100.0     168    15.7     0    40     0    20    20    2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4        4    1.0       4   100.0       7     2.0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14      364   25.5      14   100.0     200    14.0     0    33    33     0    17     0    17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118    3,449   29.3     103    87.9   1,327    11.3    30    23    19    11     2     2     2    11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11      275   25.7      11   100.0      39     3.7    25    50    25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21      407   19.0      18    83.3     335    15.7    38     0    25     0    13    13     0    13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7       14    2.0       7   100.0      21     3.0     0    50    5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14       82    5.8      14   100.0      18     1.3    75    25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21      325   15.2      18    83.3     132     6.2    20    60     0     0     0     0     0    2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4       71   20.0       4   100.0      14     4.0     0     0   10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4      146   41.0       4   100.0       7     2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39    2,019   51.5      36    90.9     749    19.1    20    15    20    25     0     0     5    15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7      111   15.5       4    50.0      11     1.5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4       21    6.0       4   100.0       7     2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4       21    6.0       4   100.0       7     2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OLVERINE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4        7    2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4        7    2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4        7    2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114    1,188   10.4      68    59.4     107     0.9    74    21     5     0     0     0     0     0     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11      243   22.7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4       11    3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7      232   32.5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7      260   36.5       4    50.0      21     3.0     0     0   100     0     0     0     0     0    12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4      160   45.0       4   100.0      21     6.0     0     0   10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4      100   28.0       0     0.0       0     0.0    -0    -0    -0    -0    -0    -0    -0    -0    -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8       75    4.2      11    60.0      18     1.0    67    33     0     0     0     0     0     0     1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7       36    5.0       4    50.0       4     0.5   100     0     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4        7    2.0       4   100.0       4     1.0   100     0     0     0     0     0     0     0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4       11    3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4       21    6.0       4   100.0      11     3.0     0   100     0     0     0     0     0     0    23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14       46    3.3      11    75.0      11     0.8   100     0     0     0     0     0     0     0     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4        4    1.0       4   100.0       4     1.0   100     0     0     0     0     0     0     0     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7       29    4.0       7   100.0       7     1.0   100     0     0     0     0     0     0     0     3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4       14    4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21       71    3.3      14    66.7      14     0.7   100     0     0     0     0     0     0     0     5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4       21    6.0       4   100.0       4     1.0   100     0     0     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11       18    1.7       7    66.7       7     0.7   100     0     0     0     0     0     0     0    4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4        7    2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4       25    7.0       4   100.0       4     1.0   100     0     0     0     0     0     0     0     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4      214   60.0       4   100.0       7     2.0     0   100     0     0     0     0     0     0     0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4      214   60.0       4   100.0       7     2.0     0   100     0     0     0     0     0     0     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39      267    6.8      25    63.6      36     0.9    71    29     0     0     0     0     0     0     2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4       18    5.0       4   100.0      11     3.0     0   100     0     0     0     0     0     0    2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11       46    4.3       7    66.7       7     0.7   100     0     0     0     0     0     0     0     2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4       50   14.0       4   100.0       4     1.0   100     0     0     0     0     0     0     0    2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4        4    1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18      150    8.4      11    60.0      14     0.8    67    33     0     0     0     0     0     0     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4       11    3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4       11    3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SKUNK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43    1,559   36.4      39    91.7     285     6.7    27    18    18     9    18     0     9     0     5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21      474   22.2      21   100.0     143     6.7    50    17    17     0     0     0    17     0    11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7      325   45.5       7   100.0     107    15.0    50     0     0     0     0     0    50     0    33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4        4    1.0       4   100.0       4     1.0   100     0     0     0     0     0     0     0     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4      125   35.0       4   100.0       7     2.0     0   100     0     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4       14    4.0       4   100.0      21     6.0     0     0   100     0     0     0     0     0    10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4        7    2.0       4   100.0       4     1.0   100     0     0     0     0     0     0     0    16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7      735  103.0       7   100.0      93    13.0     0     0     0     0   100     0     0     0    10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4      713  200.0       4   100.0      53    15.0     0     0     0     0   100     0     0     0    1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4       21    6.0       4   100.0      39    11.0     0     0     0     0   100     0     0     0    33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4       11    3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4       11    3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1      339   31.7      11   100.0      50     4.7     0    33    33    33     0     0     0     0     3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4      214   60.0       4   100.0      11     3.0     0   100     0     0     0     0     0     0    27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7      125   17.5       7   100.0      39     5.5     0     0    50    50     0     0     0     0     5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449    7,076   15.7     374    83.3   3,488     7.8    21    34    23     5     5     5     2     7    72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50      464    9.3      25    50.0      43     0.9    57    29    14     0     0     0     0     0    92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14       43    3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25      314   12.6      11    42.9      25     1.0    33    33    33     0     0     0     0     0    87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14      107    7.5      14   100.0      18     1.3    75    25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39      346    8.8      25    63.6     153     3.9    38    25    25     0     0     0    13     0    87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7       14    2.0       7   100.0      21     3.0     0    50    5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11      257   24.0      11   100.0     118    11.0    33     0    33     0     0     0    33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7       21    3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11       14    1.3       7    66.7       7     0.7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7       39    5.5       4    50.0       7     1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96    1,263   13.1      78    81.5     817     8.5    16    40    16     0     4     8     4    12    68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18      143    8.0      18   100.0     121     6.8    20    60     0     0     0     0    20     0    38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14      136    9.5      11    75.0      89     6.3    33     0    33     0     0    33     0     0    8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8      267   15.0      14    80.0     250    14.0     0    50     0     0     0     0     0    50    72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21      225   10.5      14    66.7     132     6.2    25    25     0     0    25    25     0     0    80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21      442   20.7      14    66.7     171     8.0    25    25    25     0     0     0     0    25    8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14       39    2.8      14   100.0      36     2.5     0    75    25     0     0     0     0     0    76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4       11    3.0       4   100.0      18     5.0     0     0   100     0     0     0     0     0    83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111    1,858   16.8      96    87.1     606     5.5    13    37    33     7     0     7     0     3    69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11       39    3.7       7    66.7      18     1.7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18       96    5.4      14    80.0      61     3.4     0    25    75     0     0     0     0     0    9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18      235   13.2      18   100.0     164     9.2     0    20    40     0     0    40     0     0    9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4       25    7.0       4   100.0      32     9.0     0     0     0   100     0     0     0     0    81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14      963   67.5      14   100.0     157    11.0     0    50    25     0     0     0     0    25    5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7       21    3.0       4    50.0      36     5.0     0     0     0   100     0     0     0     0    45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11      203   19.0       7    66.7      21     2.0    50     0    50     0     0     0     0     0    85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14      100    7.0      14   100.0      46     3.3    25    50    25     0     0     0     0     0    39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etroleum          4       29    8.0       4   100.0       4     1.0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7       11    1.5       4    50.0       7     1.0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18      136    7.6      18   100.0      61     3.4    20    40    4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61      374    6.2      53    88.2     200     3.3    38    38    13     0    13     0     0     0    73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11      136   12.7      11   100.0      75     7.0     0    33    33     0    33     0     0     0    91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7       71   10.0       7   100.0      14     2.0    50    50     0     0     0     0     0     0    6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14       46    3.3      11    75.0      11     0.8   100     0     0     0     0     0     0     0    6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7       25    3.5       7   100.0      11     1.5    50    50     0     0     0     0     0     0    6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7       46    6.5       4    50.0      39     5.5     0     0     0     0   100     0     0     0    52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18       50    2.8      18   100.0      50     2.8    20    60    20     0     0     0     0     0    87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46      820   17.7      43    92.3     724    15.6    13    31    25     6    13     6     0     6    79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11       93    8.7      11   100.0     428    40.0     0    33    33     0     0     0     0    33    98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11      132   12.3      11   100.0      61     5.7    33    33     0     0    33     0     0     0    81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14       43    3.0      11    75.0      32     2.3    33    33    33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7      235   33.0       7   100.0     107    15.0     0     0     0    50     0    50     0     0    63.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heridan           4        4    1.0       4   100.0       7     2.0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14      314   22.0      14   100.0      89     6.3     0    25    50     0    25     0     0     0    44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103    1,940   18.8      89    86.2     938     9.1    18    25    25    11     4     4     0    14    70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7       43    6.0       7   100.0      18     2.5    50     0    50     0     0     0     0     0    45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18      250   14.0      14    80.0     310    17.4     0     0    25     0    25    25     0    25    92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7       14    2.0       7   100.0      21     3.0     0    50    5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11       32    3.0      11   100.0      14     1.3    67    33     0     0     0     0     0     0    8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18      285   16.0      14    80.0     125     7.0    25    50     0     0     0     0     0    25    94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4       71   20.0       4   100.0      14     4.0     0     0   10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4       71   20.0       4   100.0       4     1.0   100     0     0     0     0     0     0     0    5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39    1,063   27.1      36    90.9     421    10.7     0    20    30    30     0     0     0    20    56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7      111   15.5       4    50.0      11     1.5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4       11    3.0       4   100.0       7     2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4       11    3.0       4   100.0       7     2.0     0   10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93    2,036   22.0      68    73.1     303     3.3    24    38    10    29     0     0     0     0     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7       64    9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4       11    3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4       53   15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29      514   18.0      25    87.5     118     4.1    14    29    14    43     0     0     0     0     9.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11      118   11.0      11   100.0      64     6.0     0    33     0    67     0     0     0     0    20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4       71   20.0       4   100.0       4     1.0   100     0     0     0     0     0     0     0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7      146   20.5       4    50.0      25     3.5     0     0     0   100     0     0     0     0     7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7      178   25.0       7   100.0      25     3.5     0    50    50     0     0     0     0     0    15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25    1,006   40.3      18    71.4      89     3.6    20    40     0    40     0     0     0     0    10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4       11    3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4       11    3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7      927  130.0       7   100.0      43     6.0     0    50     0    50     0     0     0     0    15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4       36   10.0       4   100.0      36    10.0     0     0     0   100     0     0     0     0    45.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4        7    2.0       4   100.0       4     1.0   100     0     0     0     0     0     0     0    1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4        7    2.0       4   100.0       7     2.0     0   100     0     0     0     0     0     0     6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4        7    2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1       14    1.3      11   100.0      14     1.3    67    33     0     0     0     0     0     0     5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4        7    2.0       4   100.0       4     1.0   100     0     0     0     0     0     0     0    2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7        7    1.0       7   100.0      11     1.5    50    50     0     0     0     0     0     0    1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11      118   11.0      11   100.0      29     2.7     0   100     0     0     0     0     0     0     3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4       68   19.0       4   100.0       7     2.0     0   100     0     0     0     0     0     0     1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4       21    6.0       4   100.0      11     3.0     0   100     0     0     0     0     0     0     6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4       29    8.0       4   100.0      11     3.0     0   100     0     0     0     0     0     0     5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8      321   18.0       7    40.0      53     3.0    33     0    33    33     0     0     0     0     4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4      107   30.0       4   100.0      14     4.0     0     0   100     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7       32    4.5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4       71   20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7      111   15.5       7   100.0      39     5.5    50     0     0    50     0     0     0     0     5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53      795   14.9      53   100.0     360     6.7    20    47    20     0     0     0     7     7     7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18      193   10.8      18   100.0      61     3.4    20    40    40     0     0     0     0     0     5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4        4    1.0       4   100.0      21     6.0     0     0   100     0     0     0     0     0     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4       71   20.0       4   100.0       4     1.0   100     0     0     0     0     0     0     0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7      107   15.0       7   100.0      29     4.0     0    50    50     0     0     0     0     0     8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4       11    3.0       4   100.0       7     2.0     0   100     0     0     0     0     0     0     3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14      121    8.5      14   100.0      43     3.0     0    75    25     0     0     0     0     0     4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4       18    5.0       4   100.0      11     3.0     0   100     0     0     0     0     0     0     5.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4        7    2.0       4   100.0       7     2.0     0   100     0     0     0     0     0     0     9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7       96   13.5       7   100.0      25     3.5     0    50    50     0     0     0     0     0    21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7       11    1.5       7   100.0      14     2.0    50    50     0     0     0     0     0     0     5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4        7    2.0       4   100.0      11     3.0     0   100     0     0     0     0     0     0    1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4        4    1.0       4   100.0       4     1.0   100     0     0     0     0     0     0     0     6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4      471   33.0      14   100.0     243    17.0    25    25     0     0     0     0    25    25    18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4        4    1.0       4   100.0       7     2.0     0   100     0     0     0     0     0     0     5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4        4    1.0       4   100.0       4     1.0   100     0     0     0     0     0     0     0    5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7      464   65.0       7   100.0     232    32.5     0     0     0     0     0     0    50    50    31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ADGER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39      952   24.3      39   100.0     111     2.8    64     9     9     9     9     0     0     0     2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        4    1.0       4   100.0       4     1.0   100     0     0     0     0     0     0     0     7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4        4    1.0       4   100.0       4     1.0   100     0     0     0     0     0     0     0    12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7       75   10.5       7   100.0      43     6.0    50     0     0     0    50     0     0     0     3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4        4    1.0       4   100.0       4     1.0   100     0     0     0     0     0     0     0     3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4       71   20.0       4   100.0      39    11.0     0     0     0     0   100     0     0     0    11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11      742   69.3      11   100.0      36     3.3    33    33     0    33     0     0     0     0     4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4       25    7.0       4   100.0       7     2.0     0   100     0     0     0     0     0     0    18.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7      717  100.5       7   100.0      29     4.0    50     0     0    50     0     0     0     0    10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11       21    2.0      11   100.0      21     2.0    67     0    33     0     0     0     0     0     7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4        4    1.0       4   100.0       4     1.0   100     0     0     0     0     0     0     0     4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4        7    2.0       4   100.0       4     1.0   100     0     0     0     0     0     0     0    2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4       11    3.0       4   100.0      14     4.0     0     0   100     0     0     0     0     0    19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7      111   15.5       7   100.0       7     1.0   100     0     0     0     0     0     0     0     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4        4    1.0       4   100.0       4     1.0   100     0     0     0     0     0     0     0     1.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4      107   30.0       4   100.0       4     1.0   100     0     0     0     0     0     0     0     0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HER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11       50    4.7       7    66.7     121    11.3     0    33    33     0     0     0    33     0     2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7       25    3.5       4    50.0       7     1.0     0   100     0     0     0     0     0     0     2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4       18    5.0       4   100.0       7     2.0     0   100     0     0     0     0     0     0    3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4        7    2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4       25    7.0       4   100.0     114    32.0     0     0    50     0     0     0    50     0    12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4        4    1.0       4   100.0      14     4.0     0     0   100     0     0     0     0     0    19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4       21    6.0       4   100.0     100    28.0     0     0     0     0     0     0   100     0    5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(without hounds) Activities, by Species and Location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UNKNOWN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4       71   20.0       4   100.0      43    12.0     0     0     0     0   100     0     0     0     0.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4       71   20.0       4   100.0      43    12.0     0     0     0     0   100     0     0     0     4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4       71   20.0       4   100.0      43    12.0     0     0     0     0   100     0     0     0    25.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720" w:right="720" w:gutter="0" w:header="720" w:top="129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with Hounds Activities, by Species and Location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371    5,022   13.5     150    40.4   1,024     2.8    31    24    22     6     8     6     0     2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114      760    6.7      32    28.1     100     0.9    33    11    11    22    22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29      189    6.6       4    12.5      25     0.9     0     0     0   10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4       14    4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61      367    6.1      25    41.2      57     0.9    43    29    29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21      189    8.8       4    16.7      18     0.8     0     0   10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103    1,655   16.0      39    37.9     157     1.5    31    23     8    15    15     8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29      367   12.9      11    37.5      32     1.1     0    67    33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14      196   13.7       7    50.0      43     3.0    50     0     0     0    5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29      603   21.1      18    62.5      71     2.5     0    40    6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7       75   10.5       4    50.0       4     0.5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39      414   10.5       7    18.2       7     0.2   100     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57      802   14.1      32    56.3     100     1.8    44    11    11    22     0    11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7       93   13.0       4    50.0      39     5.5     0     0     0     0   10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7       21    3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4      114    8.0      11    75.0      18     1.3    67    33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14      246   17.2       7    50.0      21     1.5     0    50    5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21      310   14.5       7    33.3      18     0.8    50     0    5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7       18    2.5       4    50.0       4     0.5   100     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39      553   14.1       7    18.2       7     0.2   100     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18      396   22.2       4    20.0       4     0.2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4        4    1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4       36   10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18      107    6.0       4    20.0       4     0.2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4       11    3.0       0     0.0       0     0.0    -0    -0    -0    -0    -0    -0    -0    -0    -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50      464    9.3      25    50.0     253     5.1    13    13    25     0    13    13    25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11       82    7.7       7    66.7      68     6.3     0    50     0     0     0    5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7       18    2.5       4    50.0       7     1.0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21      103    4.8       7    33.3      36     1.7    33    33    33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7       46    6.5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4      143   40.0       4   100.0      71    20.0     0     0     0     0     0   10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4       71   20.0       4   100.0      71    20.0     0     0     0     0     0   10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14      171   12.0      11    75.0      78     5.5    25     0     0    25    25    25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7       18    2.5       4    50.0      14     2.0     0     0   10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11      153   14.3      11   100.0      64     6.0    33     0     0    67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8      617   34.6      14    80.0     328    18.4     0    25     0     0     0    50     0    25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4      157   44.0       4   100.0      53    15.0     0     0     0     0   10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11      382   35.7       7    66.7     221    20.7     0    50     0     0     0     0     0    5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4       78   22.0       4   100.0      53    15.0     0     0     0     0   10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with Hounds Activities, by Species and Location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339    3,392   10.0      82    24.2     196     0.6    52    28    16     4     0     0     0     0    19.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111      731    6.6      29    25.8      86     0.8    38    25    25    13     0     0     0     0    85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29      189    6.6       4    12.5      25     0.9     0     0     0   10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4       14    4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57      339    5.9      21    37.5      43     0.8    50    33    17     0     0     0     0     0    75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21      189    8.8       4    16.7      18     0.8     0     0   10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103    1,462   14.1      32    31.0      82     0.8    40    40    20     0     0     0     0     0    52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29      321   11.2       7    25.0      18     0.6     0   100     0     0     0     0     0     0    55.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14      118    8.3       4    25.0       4     0.3   100     0     0     0     0     0     0     0     8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29      535   18.8      14    50.0      50     1.8     0    50    50     0     0     0     0     0    7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7       75   10.5       4    50.0       4     0.5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39      414   10.5       7    18.2       7     0.2   100     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46      521   11.2      18    38.5      21     0.5    80    20     0     0     0     0     0     0    2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4       14    4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4        7    2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11       61    5.7       7    66.7       7     0.7   100     0     0     0     0     0     0     0    4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14      239   16.7       4    25.0       7     0.5     0   100     0     0     0     0     0     0    33.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18      189   10.6       4    20.0       4     0.2   100     0     0     0     0     0     0     0    2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7       11    1.5       4    50.0       4     0.5   100     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39      464   11.8       4     9.1       4     0.1   100     0     0     0     0     0     0     0    5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18      307   17.2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4        4    1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4       36   10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18      107    6.0       4    20.0       4     0.2   100     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4       11    3.0       0     0.0       0     0.0    -0    -0    -0    -0    -0    -0    -0    -0    -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36      136    3.8       4    10.0       4     0.1   100     0     0     0     0     0     0     0     1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7       29    4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7       11    1.5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14       50    3.5       4    25.0       4     0.3   100     0     0     0     0     0     0     0    1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7       46    6.5       0     0.0       0     0.0    -0    -0    -0    -0    -0    -0    -0    -0    -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4        4    1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4        4    1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1       75    7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4       50   14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4       18    5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4        7    2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with Hounds Activities, by Species and Location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86    1,544   18.0      68    79.2     810     9.5     5    23    27     9    18    14     0     5    79.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       14    4.0       4   100.0      14     4.0     0     0   100     0     0     0     0     0    14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4       14    4.0       4   100.0      14     4.0     0     0   100     0     0     0     0     0    25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14      193   13.5       7    50.0      75     5.3     0     0    67     0    33     0     0     0    47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7       46    6.5       4    50.0      14     2.0     0     0   100     0     0     0     0     0    44.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4       78   22.0       4   100.0      39    11.0     0     0     0     0   100     0     0     0    91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7       68    9.5       4    50.0      21     3.0     0     0   100     0     0     0     0     0    3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21      282   13.2      14    66.7      78     3.7     0    25    50     0    25     0     0     0    78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4       78   22.0       4   100.0      39    11.0     0     0     0     0   10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4       14    4.0       0     0.0       0     0.0    -0    -0    -0    -0    -0    -0    -0    -0    -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4       53   15.0       4   100.0      11     3.0     0   100     0     0     0     0     0     0    6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4        7    2.0       4   100.0      14     4.0     0     0   100     0     0     0     0     0    66.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7      121   17.0       4    50.0      14     2.0     0     0   100     0     0     0     0     0    8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4        7    2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7       89   12.5       4    50.0       4     0.5   100     0     0     0     0     0     0     0    5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7       89   12.5       4    50.0       4     0.5   100     0     0     0     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25      275   11.0      25   100.0     250    10.0     0    43    14     0     0    43     0     0    98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7       43    6.0       7   100.0      68     9.5     0    50     0     0     0    5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4        7    2.0       4   100.0       7     2.0     0   100     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7       11    1.5       7   100.0      32     4.5     0    50    50     0     0     0     0     0    9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4      143   40.0       4   100.0      71    20.0     0     0     0     0     0   10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4       71   20.0       4   100.0      71    20.0     0     0     0     0     0   10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7      150   21.0       7   100.0      61     8.5     0     0     0   100     0     0     0     0    77.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7      150   21.0       7   100.0      61     8.5     0     0     0   100     0     0     0     0    94.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14      542   38.0      14   100.0     328    23.0     0    25     0     0    50     0     0    25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4      107   30.0       4   100.0      53    15.0     0     0     0     0   10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7      364   51.0       7   100.0     221    31.0     0    50     0     0     0     0     0    5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4       71   20.0       4   100.0      53    15.0     0     0     0     0   100     0     0     0   10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with Hounds Activities, by Species and Location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HER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4       14    4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4       14    4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4       14    4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Statistical Estimates of Hunting and Harvest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Detail of Hunting with Hounds Activities, by Species and Location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UNKNOWN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>Active  Hunter  Days/  Success Percent  Total   Mean   %Take %Take %Take %Take %Take %Take %Take %Take Species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ocation      Hunter   Days   Hunter Hunters Success Harvest Harvest  1     2-3   4-6  7-10  11-15 16-21 22-29  30+  % Comp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 -------- ------ ------- ------- ------- ------- ----- ----- ----- ----- ----- ----- ----- 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11       71    6.7       4    33.3      18     1.7    50     0    50     0     0     0     0     0     1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7       53    7.5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4       11    3.0       0     0.0       0     0.0    -0    -0    -0    -0    -0    -0    -0    -0     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7       43    6.0       0     0.0       0     0.0    -0    -0    -0    -0    -0    -0    -0    -0     0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4       18    5.0       4   100.0      18     5.0    50     0    50     0     0     0     0     0    22.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4       14    4.0       4   100.0      14     4.0     0     0   100     0     0     0     0     0   100.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4        4    1.0       4   100.0       4     1.0   100     0     0     0     0     0     0     0     5.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720" w:right="720" w:gutter="0" w:header="720" w:top="129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1 Furbearer Survey Report</w:t>
      </w:r>
    </w:p>
    <w:p>
      <w:pPr>
        <w:pStyle w:val="Head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  <w:t>Tables of Confidence Bounds</w:t>
      </w:r>
    </w:p>
    <w:p>
      <w:pPr>
        <w:pStyle w:val="Heading4"/>
        <w:rPr/>
      </w:pPr>
      <w:r>
        <w:rPr/>
        <w:t>on</w:t>
      </w:r>
    </w:p>
    <w:p>
      <w:pPr>
        <w:pStyle w:val="Heading4"/>
        <w:rPr/>
      </w:pPr>
      <w:r>
        <w:rPr/>
        <w:t>Statistical Estimates</w:t>
      </w:r>
    </w:p>
    <w:p>
      <w:pPr>
        <w:pStyle w:val="Heading4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Trapping and Hunting Effort</w:t>
      </w:r>
    </w:p>
    <w:p>
      <w:pPr>
        <w:pStyle w:val="Heading4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and</w:t>
      </w:r>
    </w:p>
    <w:p>
      <w:pPr>
        <w:pStyle w:val="Heading4"/>
        <w:rPr>
          <w:sz w:val="32"/>
        </w:rPr>
      </w:pPr>
      <w:r>
        <w:rPr>
          <w:sz w:val="32"/>
        </w:rPr>
        <w:t>Harvest Succ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All Furbearer Activities Combin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Trapping and Snaring Activities</w:t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Hunting (without hounds) Activi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Hunting with Hounds Activiti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Each Table Ordered 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rbearer Species (Including ALL Combine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cation (Statewide, Furbearer District, and County)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sectPr>
          <w:headerReference w:type="default" r:id="rId23"/>
          <w:footerReference w:type="default" r:id="rId24"/>
          <w:type w:val="oddPage"/>
          <w:pgSz w:w="12240" w:h="15840"/>
          <w:pgMar w:left="1440" w:right="1440" w:gutter="0" w:header="720" w:top="1296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ALL       STATEWIDE        1,641  1,557  1,724  128,605  127,868  129,342   1,355  1,280  1,431  47,127  46,681  47,5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264    231    297   11,466   11,246   11,686     178    151    206   2,183   2,087   2,2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96     76    116    3,720    3,594    3,845      57     42     73     303     267     3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11      4     17      300      264      335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121     99    144    5,838    5,681    5,995      82     63    101   1,223   1,151   1,29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46     32     60    1,608    1,526    1,691      39     26     52     649     597     70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267    234    301   18,963   18,680   19,245     185    157    213   9,718   9,516   9,9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36     23     48    1,701    1,616    1,786      29     18     40     842     782     9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53     38     69    1,073    1,006    1,141      32     20     44     464     419     50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32     20     44    1,476    1,398    1,555      25     15     35     200     171     22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89     70    109    4,636    4,496    4,776      61     45     77     991     927   1,0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32     20     44    3,713    3,587    3,838      32     20     44   1,669   1,585   1,7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78     60     97    6,362    6,199    6,526      46     32     60   5,553   5,400   5,70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350    311    388   27,397   27,057   27,737     317    281    354  12,675  12,444  12,90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57     42     73    5,046    4,901    5,192      53     38     69   4,208   4,075   4,3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36     23     48      888      827      949      29     18     40     424     382     4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82     63    101    4,276    4,142    4,410      75     57     93   2,261   2,163   2,3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64     48     81    7,522    7,343    7,700      50     35     64   2,029   1,937   2,1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96     76    116    7,097    6,924    7,270      82     63    101   2,725   2,618   2,83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64     48     81    2,414    2,314    2,515      61     45     77     949     885   1,0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7      2     13      153      128      179       7      2     13      78      60      9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342    304    380   23,178   22,865   23,491     296    261    331   8,285   8,098   8,4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75     57     93    3,788    3,661    3,914      57     42     73     806     748     86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53     38     69    2,336    2,237    2,435      46     32     60   2,044   1,951   2,1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50     35     64    2,033    1,940    2,125      43     29     56     984     920   1,04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7      2     13      442      399      485       7      2     13     153     128     1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32     20     44    4,943    4,799    5,087      29     18     40     685     631     7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64     48     81    2,290    2,191    2,388      36     23     48     599     549     64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18      9     27      710      655      764      18      9     27     136     112     1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36     23     48    2,507    2,404    2,610      36     23     48   1,159   1,089   1,22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 4      0      7       29       18       40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18      9     27    1,601    1,519    1,684      14      7     22     610     559     66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32     20     44    1,013      947    1,078      32     20     44     510     464     5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11      4     17    1,487    1,408    1,566      11      4     17     596     545     6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275    241    309   18,392   18,113   18,671     225    194    255   5,111   4,964   5,2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21     12     31    2,165    2,069    2,260      18      9     27     895     834     95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53     38     69    3,124    3,009    3,239      50     35     64     831     772     8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18      9     27    2,418    2,317    2,519      18      9     27     289     254     3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43     29     56    3,295    3,177    3,413      36     23     48     474     430     51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50     35     64    1,516    1,436    1,596      29     18     40     328     291     3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29     18     40    3,146    3,030    3,261      18      9     27   1,088   1,020   1,1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29     18     40      638      586      690      25     15     35     467     423     5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68     51     85    2,090    1,996    2,184      57     42     73     738     682     79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118     95    140   11,716   11,493   11,938     103     83    124   4,405   4,268   4,54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25     15     35    2,696    2,590    2,803      18      9     27   1,141   1,072   1,2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niels              4      0      7      107       86      128       4      0      7      93      73     1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14      7     22    2,564    2,460    2,668      14      7     22     938     875   1,0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21     12     31    2,026    1,933    2,118      21     12     31     539     491     58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32     20     44    1,466    1,387    1,544      25     15     35     371     331     4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14      7     22    1,612    1,530    1,694      14      7     22     428     385     4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 4      0      7        4        0        7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29     18     40    1,241    1,169    1,313      29     18     40     888     827     9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157    131    183   17,147   16,878   17,416     146    121    171   4,604   4,465   4,7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14      7     22    1,145    1,075    1,214      14      7     22     125     102     1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29     18     40    3,492    3,370    3,613      29     18     40   1,380   1,304   1,45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14      7     22    1,983    1,891    2,074      14      7     22     695     641     7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14      7     22      988      923    1,052      14      7     22     250     217     28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21     12     31      432      389      474      18      9     27     136     112     1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7      2     13    1,213    1,141    1,284       7      2     13     185     157     2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7      2     13      824      765      883       7      2     13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43     29     56    4,422    4,286    4,559      39     26     52   1,284   1,210   1,35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21     12     31    2,650    2,544    2,756      18      9     27     514     467     56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ALL       DISTRICT ?          14      7     22      346      308      384      14      7     22     146     121     1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Unknown             14      7     22      346      308      384      14      7     22     146     121     1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    STATEWIDE          717    662    772   17,750   17,476   18,024     681    628    735  11,156  10,939  11,3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75     57     93    1,805    1,717    1,892      68     51     85     499     453     54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18      9     27      485      440      530      11      4     17      75      57      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39     26     52    1,049      982    1,115      39     26     52     307     271     34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18      9     27      271      237      305      18      9     27     118      95     1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100     79    120    2,810    2,701    2,919     100     79    120   1,394   1,318   1,4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21     12     31      260      227      293      21     12     31     196     167     2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14      7     22      246      214      278      14      7     22     253     221     28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7      2     13      250      217      282       7      2     13      57      42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32     20     44      831      772      890      29     18     40     243     211     27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14      7     22      574      525      623      14      7     22     325     288     3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18      9     27      649      597      701      18      9     27     321     284     3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178    151    206    4,818    4,676    4,961     168    141    194   3,242   3,125   3,3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29     18     40      974      910    1,038      29     18     40   1,198   1,127   1,2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11      4     17       75       57       93      11      4     17      89      70     1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39     26     52      706      652      761      39     26     52     442     399     48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21     12     31      881      820      942      18      9     27     496     450     54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61     45     77    1,598    1,516    1,680      53     38     69     653     600     70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32     20     44      571      522      620      32     20     44     350     311     38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4      0      7       14        7       22       4      0      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171    144    198    2,860    2,750    2,970     168    141    194   2,953   2,841   3,0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36     23     48      496      450      541      36     23     48     285     251     3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32     20     44      424      382      467      29     18     40     820     761     8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21     12     31      407      365      448      21     12     31     453     409     49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11      4     17      235      204      267      11      4     17      75      57      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18      9     27      442      399      485      18      9     27     325     288     3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7      2     13       29       18       40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25     15     35      439      396      482      25     15     35     435     392     47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7      2     13      193      164      221       7      2     13     300     264     3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14      7     22      160      134      187      14      7     22     168     141     19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4      0      7       36       23       48       4      0      7      71      54      8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114     92    136    3,017    2,904    3,130     107     86    128   1,266   1,193   1,3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14      7     22      300      264      335      14      7     22     171     144     1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25     15     35      942      879    1,005      25     15     35     332     294     3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 4      0      7      214      184      244       4      0      7      46      32      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4      0      7      107       86      128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4      7     22      385      345      425      14      7     22     150     125     17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7      2     13      285      251      320       7      2     13      71      54      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18      9     27      328      291      365      18      9     27     289     254     3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29     18     40      457      413      500      21     12     31     193     164     2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50     35     64    1,316    1,241    1,391      43     29     56   1,273   1,200   1,34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11      4     17      378      338      418       7      2     13     421     379     46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11      4     17      389      348      429       7      2     13     103      83     1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 4      0      7       36       23       48       4      0      7      64      48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7      2     13      121       99      144       7      2     13     171     144     1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7      2     13      107       86      128       7      2     13      82      63     1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21     12     31      285      251      320      21     12     31     432     389     4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36     23     48      877      816      938      36     23     48     460     416     50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7      2     13      125      102      148       7      2     13      78      60      9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11      4     17      253      221      286      11      4     17     267     234     3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4      0      7       18        9       27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7      2     13      325      288      362       7      2     13      57      42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7      2     13      157      131      183       7      2     13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?          11      4     17      246      214      278      11      4     17      68      51     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Unknown             11      4     17      246      214      278      11      4     17      68      51      85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OTTER     STATEWIDE          111     89    132    2,343    2,244    2,443      96     76    116     168     141     19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39     26     52    1,006      941    1,071      39     26     52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11      4     17      164      138      190      11      4     1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21     12     31      663      610      716      21     12     31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7      2     13      178      151      206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11      4     17      114       92      136      11      4     1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4      0      7       71       54       89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4      0      7       36       23       48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 4      0      7        7        2       13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46     32     60      863      803      923      36     23     48     100      79     1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11      4     17      136      112      159       7      2     13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1      4     17      207      177      236      11      4     17      68      51      8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14      7     22      414      372      455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1      4     17      107       86      128      11      4     1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11      4     17      218      187      248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4      0      7      143      118      16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 4      0      7       25       15       35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4      0      7       50       35       64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 4      0      7      143      118      167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4      0      7      143      118      167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KRAT   STATEWIDE          332    294    369    8,260    8,073    8,447     332    294    369  11,070  10,854  11,2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43     29     56      799      741      857      43     29     56     556     508     60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14      7     22       32       20       44      14      7     22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14      7     22      506      460      553      14      7     22     136     112     1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14      7     22      260      227      293      14      7     22     403     362     4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71     54     89    2,732    2,625    2,839      71     54     89   5,681   5,526   5,8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14      7     22      285      251      320      14      7     22     542     494     5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4      0      7      107       86      128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29     18     40      867      806      927      29     18     40     460     416     50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11      4     17      428      385      470      11      4     17     695     641     7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21     12     31    1,045      979    1,111      21     12     31   3,962   3,833   4,0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103     83    124    2,817    2,708    2,926     103     83    124   3,409   3,290   3,52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18      9     27      128      105      152      18      9     27     303     267     3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7      2     13       61       45       77       7      2     13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21     12     31      374      335      414      21     12     31     988     923   1,0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21     12     31      927      865      990      21     12     31     603     552     6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21     12     31    1,120    1,051    1,189      21     12     31   1,106   1,037   1,17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1      4     17      171      144      198      11      4     17     364     325     4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4      0      7       36       23       48       4      0      7      21      12      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64     48     81      781      724      838      64     48     81     599     549     6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11      4     17       64       48       81      11      4     17      46      32      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11      4     17       86       67      105      11      4     17      57      42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11      4     17      139      115      163      11      4     17     136     112     1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4      0      7       71       54       89       4      0      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14      7     22      250      217      282      14      7     22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11      4     17      128      105      152      11      4     17     157     131     18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7      2     13       43       29       56       7      2     13     107      86     1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39     26     52      774      717      831      39     26     52     596     545     6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4      0      7       71       54       89       4      0      7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7      2     13       57       42       73       7      2     13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 4      0      7      107       86      128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7      2     13      285      251      320       7      2     13     385     345     4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4      0      7       21       12       31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14      7     22      232      201      263      14      7     22     128     105     152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KRAT   DISTRICT 6          11      4     17      103       83      124      11      4     17     132     108     1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4      0      7       57       42       73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niels              4      0      7       36       23       48       4      0      7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4      0      7       11        4       17       4      0      7     100      79     1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 4      0      7      214      184      244       4      0      7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4      0      7      214      184      244       4      0      7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?           4      0      7       39       26       52       4      0      7      53      38     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Unknown              4      0      7       39       26       52       4      0      7      53      38     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K      STATEWIDE          296    261    331    6,887    6,716    7,057     260    227    293     959     896   1,02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53     38     69    1,280    1,207    1,354      43     29     56     111      89     13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21     12     31      314      277      350      18      9     2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 4      0      7      250      217      282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21     12     31      631      580      683      18      9     27      57      42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7      2     13       86       67      105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57     42     73    1,616    1,533    1,698      46     32     60     300     264     33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14      7     22      285      251      320       7      2     13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4      0      7      107       86      128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14      7     22      310      274      346      11      4     1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7      2     13      193      164      221       7      2     13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21     12     31      720      665      776      21     12     31     228     197     2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86     67    105    1,972    1,881    2,063      86     67    105     307     271     3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14      7     22      150      125      175      14      7     22      82      63     1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4      0      7       11        4       17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4      7     22      449      406      493      14      7     22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18      9     27      592      542      642      18      9     27      50      35      6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25     15     35      599      549      649      25     15     35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4      7     22      136      112      159      14      7     22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4      0      7       36       23       48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46     32     60      856      796      916      39     26     52      89      70     10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14      7     22      310      274      346      14      7     22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7      2     13      178      151      206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11      4     17      107       86      128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7      2     13       93       73      113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4      0      7      143      118      167       4      0      7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4      0      7       25       15       35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29     18     40      442      399      485      25     15     35      61      45     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7      2     13      100       79      120       7      2     13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7      2     13      143      118      16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4      0      7      107       86      128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4      0      7       18        9       27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7      2     13       75       57       93       7      2     13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21     12     31      521      474      568      14      7     22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4      0      7      250      217      28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niels              4      0      7       36       23       48       4      0      7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4      0      7       11        4       1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 4      0      7      107       86      128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7      2     13      118       95      140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 7      2     13      160      134      187       7      2     13      32      20      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4      0      7      107       86      128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4      0      7       53       38       69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?           4      0      7       39       26       52       4      0      7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Unknown              4      0      7       39       26       52       4      0      7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TEN    STATEWIDE          128    105    152    3,684    3,559    3,809      96     76    116     920     858     9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57     42     73    1,519    1,439    1,599      43     29     56     478     433     52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29     18     40      446      402      489      18      9     27      71      54      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25     15     35      999      934    1,064      21     12     31     399     358     4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4      0      7       75       57       93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43     29     56    1,052      985    1,119      29     18     40      86      67     10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7      2     13      232      201      263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 4      0      7       64       48       81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11      4     17      371      331      410      11      4     1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18      9     27      257      224      290       7      2     13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 7      2     13      128      105      152       7      2     13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29     18     40    1,113    1,044    1,181      25     15     35     357     318     39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11      4     17      481      436      527      11      4     17     285     251     3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1      4     17      446      402      489      11      4     17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 7      2     13      185      157      213       4      0      7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ISHER    STATEWIDE            4      0      7       14        7       22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 4      0      7       14        7       22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4      0      7       14        7       22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OLVERINE STATEWIDE           39     26     52      977      913    1,041      11      4     1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 4      0      7       36       23       48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 4      0      7       36       23       48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14      7     22      285      251      320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11      4     17      232      201      263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 4      0      7       53       38       69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14      7     22      389      348      429      11      4     1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7      2     13      189      161      21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 7      2     13      200      171      229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 7      2     13      267      234      301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7      2     13      267      234      301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OBCAT    STATEWIDE          863    803    923   18,934   18,651   19,217     446    402    489   1,487   1,408   1,5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171    144    198    2,122    2,027    2,217      71     54     89     221     191     2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43     29     56      485      440      530       7      2     13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 7      2     13       50       35       64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96     76    116    1,248    1,176    1,321      50     35     64     146     121     17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29     18     40      339      301      377      14      7     22      36      23     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150    125    175    2,982    2,869    3,094      64     48     81     164     138     1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7      2     13      107       86      128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36     23     48      335      298      373      14      7     22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25     15     35      514      467      560      14      7     22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43     29     56    1,156    1,086    1,225      18      9     27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11      4     17      325      288      362       7      2     13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46     32     60      546      498      594      14      7     22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157    131    183    2,650    2,544    2,756      89     70    109     150     125     1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18      9     27      157      131      183      11      4     1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14      7     22       86       67      105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21     12     31      153      128      179      14      7     22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39     26     52      956      892    1,019      25     15     35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43     29     56      753      696      809      21     12     31      46      32      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39     26     52      546      498      594      18      9     27      32      20      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OBCAT    DISTRICT 4         150    125    175    3,631    3,507    3,754      82     63    101     367     328     40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21     12     31      414      372      455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11      4     17      278      244      312      11      4     17      43      29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25     15     35      332      294      369      11      4     1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18      9     27      531      484      579      11      4     17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39     26     52      710      655      764      18      9     27      46      32      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25     15     35      845      786      905      14      7     22     132     108     1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4      0      7      143      118      167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11      4     17      164      138      190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4      0      7      214      184      244       4      0      7      68      51     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139    115    163    3,085    2,971    3,199      78     60     97     257     224     2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7      2     13      232      201      263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29     18     40      460      416      504      18      9     2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11      4     17      403      362      444       7      2     13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25     15     35      246      214      278      14      7     22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36     23     48      717      662      772      11      4     1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29     18     40      667      614      720      18      9     27      96      76     11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4      0      7       50       35       64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18      9     27      310      274      346      14      7     22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29     18     40    1,505    1,425    1,585      14      7     22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7      2     13      221      191      25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14      7     22      467      423      512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7      2     13      389      348      429       7      2     13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4      0      7      428      385      470       4      0      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78     60     97    2,949    2,838    3,061      50     35     64     285     251     3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7      2     13      282      247      316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21     12     31      660      607      713      18      9     27     178     151     20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4      0      7       89       70      109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4      0      7      100       79      120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 4      0      7        4        0        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4      0      7      285      251      320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25     15     35      988      923    1,052      11      4     17      57      42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11      4     17      542      494      590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?           4      0      7       11        4       1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Unknown              4      0      7       11        4       1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EASEL    STATEWIDE           36     23     48    1,220    1,148    1,291      29     18     40     100      79     1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14      7     22      681      628      735      14      7     22      75      57      9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 7      2     13      464      419      508       7      2     13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4      0      7      143      118      167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4      0      7       75       57       93       4      0      7      29      18      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 4      0      7      107       86      128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 4      0      7      107       86      128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14      7     22      410      369      452       7      2     13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1      4     17      303      267      339       7      2     13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 4      0      7      107       86      128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 4      0      7       21       12       31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4      0      7       21       12       31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KUNK     STATEWIDE          168    141    194    5,820    5,664    5,977     157    131    183   1,616   1,533   1,69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11      4     17      125      102      148      11      4     17      46      32      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 4      0      7       50       35       64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4      0      7       50       35       64       4      0      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4      0      7       25       15       35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KUNK     DISTRICT 2          21     12     31      785      727      842      21     12     31     182     154     21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 7      2     13       32       20       44       7      2     13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11      4     17      703      648      757      11      4     17     157     131     18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 4      0      7       50       35       64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53     38     69    1,601    1,519    1,684      53     38     69     578     528     6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7      2     13      374      335      414       7      2     13     168     141     19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11      4     17       93       73      113      11      4     17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1      4     17      218      187      248      11      4     17     150     125     17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18      9     27      710      655      764      18      9     27     164     138     1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 7      2     13      200      171      229       7      2     13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4      0      7        7        2       13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32     20     44    1,434    1,356    1,511      32     20     44     442     399     4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7      2     13       82       63      101       7      2     13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4      0      7      713      658      768       4      0      7      53      38      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11      4     17      257      224      290      11      4     17     246     214     27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4      0      7      143      118      167       4      0      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4      0      7       25       15       35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4      0      7      214      184      244       4      0      7      78      60      9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18      9     27      678      624      731      14      7     22      71      54      8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4      0      7      321      284      358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4      0      7      214      184      244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4      0      7       25       15       35       4      0      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4      0      7      107       86      128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4      0      7       11        4       1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11      4     17      432      389      474       7      2     13     150     125     1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7      2     13      275      241      309       4      0      7      43      29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7      2     13      157      131      183       7      2     13     107      86     1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21     12     31      767      710      824      18      9     27     146     121     1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4      0      7      285      251      320       4      0      7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7      2     13      321      284      358       4      0      7      71      54      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7      2     13      125      102      148       7      2     13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4      0      7       36       23       48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OYOTE    STATEWIDE          724    669    779   27,180   26,841   27,518     624    573    675   9,726   9,523   9,9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68     51     85    1,056      989    1,122      39     26     52     114      92     1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25     15     35      449      406      493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29     18     40      414      372      455      14      7     22      78      60      9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18      9     27      193      164      221      18      9     27      29      18      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82     63    101    2,275    2,177    2,373      64     48     81     745     689     80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11      4     17       86       67      105      11      4     1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14      7     22      278      244      312      14      7     22     139     115     16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18      9     27      592      542      642       4      0      7      64      48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18      9     27      553      505      601      18      9     27     296     261     3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25     15     35      767      710      824      21     12     31     210     181     2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175    148    202    4,943    4,799    5,087     146    121    171   2,086   1,993   2,1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36     23     48      884      823      946      36     23     48     802     744     86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21     12     31      221      191      252      18      9     27     128     105     1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21     12     31      567      518      616      18      9     27     342     304     38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46     32     60    1,919    1,829    2,009      29     18     40     410     369     4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39     26     52      938      875    1,001      32     20     44     307     271     34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29     18     40      378      338      418      25     15     35      71      54      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7      2     13       36       23       48       7      2     13      25      15      3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OYOTE    DISTRICT 4         175    148    202    5,489    5,337    5,641     160    134    187   2,211   2,115   2,30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21     12     31      539      491      586      14      7     22     168     141     19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32     20     44      756      700      813      25     15     35     653     600     70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25     15     35      453      409      497      25     15     35     207     177     2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7      2     13      132      108      156       7      2     13      86      67     10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18      9     27    1,213    1,141    1,284      18      9     27     346     308     3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21     12     31      300      264      335      14      7     22      75      57      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14      7     22      339      301      377      14      7     22      89      70     1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18      9     27      528      481      575      18      9     27     100      79     1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 4      0      7       29       18       40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14      7     22      474      430      519      11      4     17     182     154     2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25     15     35      407      365      448      25     15     35     146     121     17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7      2     13      321      284      358       7      2     13     157     131     1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100     79    120    3,773    3,647    3,899      89     70    109     774     717     8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7      2     13      499      453      545       7      2     13     289     254     3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21     12     31      574      525      623      18      9     27     143     118     1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11      4     17      606      556      657      11      4     17      50      35      6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25     15     35    1,223    1,151    1,295      21     12     31      75      57      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7      2     13       25       15       35       7      2     13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7      2     13      517      470      564       7      2     13      89      70     1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7      2     13       46       32       60       4      0      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21     12     31      282      247      316      21     12     31      78      60      9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75     57     93    3,345    3,226    3,464      68     51     85   1,783   1,696   1,8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21     12     31      560      511      609      18      9     27     542     494     5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14      7     22      670      617      724      14      7     22     428     385     4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18      9     27      670      617      724      18      9     27     310     274     34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14      7     22      150      125      175      11      4     17      46      32      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7      2     13      717      662      772       7      2     13     271     237     30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 4      0      7        4        0        7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14      7     22      574      525      623      14      7     22     178     151     20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121     99    144    6,288    6,125    6,450     107     86    128   2,004   1,912   2,09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11      4     17      257      224      290       7      2     13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18      9     27      991      927    1,056      18      9     27     670     617     7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11      4     17      535      487      582      11      4     17      57      42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11      4     17      460      416      504      11      4     17     228     197     2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18      9     27      392      352      433      14      7     22     128     105     1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7      2     13      357      318      395       7      2     13      78      60      9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4      0      7      392      352      433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43     29     56    1,919    1,829    2,009      39     26     52     628     576     6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14      7     22      984      920    1,049      11      4     17     185     157     2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?           4      0      7       11        4       17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Unknown              4      0      7       11        4       17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OX       STATEWIDE          378    338    418   14,469   14,222   14,716     339    301    377   3,074   2,960   3,1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21     12     31      560      511      609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18      9     27      506      460      553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4      0      7       53       38       69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64     48     81    2,229    2,132    2,326      64     48     81     478     433     52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4      0      7       36       23       48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 4      0      7       21       12       31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18      9     27      360      321      399      18      9     27      71      54      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14      7     22      863      803      923      14      7     22     150     125     17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29     18     40      949      885    1,012      29     18     40     243     211     2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100     79    120    2,422    2,321    2,523      93     73    113     770     713     8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29     18     40      881      820      942      29     18     40     339     301     3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14      7     22      207      177      236      14      7     22     118      95     1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7      2     13      146      121      171       4      0      7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25     15     35      799      741      857      21     12     31     132     108     1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18      9     27      285      251      320      18      9     27     139     115     16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 7      2     13       78       60       97       7      2     13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4      0      7       25       15       35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OX       DISTRICT 4          78     60     97    3,431    3,311    3,551      71     54     89     735     679     7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14      7     22      510      464      556      11      4     17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14      7     22      410      369      452      11      4     17     328     291     3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7      2     13      218      187      248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4      0      7       71       54       89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11      4     17    1,177    1,106    1,247      11      4     17      93      73     1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7      2     13      107       86      128       7      2     13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7      2     13       78       60       9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4      0      7        7        2       13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7      2     13      364      325      403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7      2     13      132      108      156       7      2     13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11      4     17      357      318      395      11      4     17     111      89     13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53     38     69    2,161    2,066    2,257      53     38     69     364     325     40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7      2     13      357      318      395       7      2     13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4      0      7      107       86      128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 7      2     13      428      385      470       7      2     13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7      2     13      535      487      582       7      2     13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1      4     17       68       51       85      11      4     17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7      2     13      428      385      470       7      2     13     150     125     17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7      2     13        7        2       13       7      2     13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7      2     13      232      201      263       7      2     13      64      48     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32     20     44    1,641    1,557    1,724      29     18     40     435     392     4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14      7     22      407      365      448      11      4     17      75      57      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11      4     17      385      345      425      11      4     17     246     214     27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 7      2     13      432      389      474       7      2     13      64      48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4      0      7      289      254      324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4      0      7      128      105      152       4      0      7      32      20      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39     26     52    2,026    1,933    2,118      29     18     40     285     251     3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11      4     17      535      487      582      11      4     17     132     108     1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4      0      7      446      402      489       4      0      7      78      60      9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4      0      7      428      385      470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 7      2     13       32       20       44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4      0      7      285      251      320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4      0      7       71       54       89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7      2     13      111       89      132       7      2     13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4      0      7      118       95      140       4      0      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CCOON   STATEWIDE          457    413    500   13,631   13,391   13,871     428    385    470   5,203   5,055   5,3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18      9     27      460      416      504      14      7     22      29      18      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 7      2     13      289      254      324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7      2     13       64       48       81       7      2     13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 4      0      7      107       86      128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50     35     64    1,241    1,169    1,313      43     29     56     307     271     3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4      0      7       71       54       89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14      7     22       75       57       93      11      4     1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4      0      7       78       60       97       4      0      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11      4     17      118       95      140       7      2     13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21     12     31      899      837      960      21     12     31     196     167     22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118     95    140    2,525    2,422    2,628     107     86    128   1,484   1,405   1,5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14      7     22      292      257      328      14      7     22     899     837     9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14      7     22      132      108      156      11      4     1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21     12     31      371      331      410      21     12     31      68      51      8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25     15     35      638      586      690      21     12     31     143     118     16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43     29     56    1,049      982    1,115      39     26     52     342     304     38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1      4     17       43       29       56       7      2     13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CCOON   DISTRICT 4          82     63    101    1,890    1,801    1,980      78     60     97     485     440     5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32     20     44      788      731      846      29     18     40     160     134     18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 7      2     13      125      102      148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11      4     17      232      201      263      11      4     17     136     112     1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4      0      7      107       86      128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4      0      7      143      118      167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7      2     13       36       23       48       7      2     13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4      0      7       50       35       64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14      7     22      210      181      240      14      7     22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4      0      7      143      118      167       4      0      7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7      2     13       32       20       44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4      0      7       25       15       35       4      0      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100     79    120    2,807    2,698    2,916     100     79    120   1,337   1,262   1,4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11      4     17      478      433      523      11      4     17     314     277     3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18      9     27      506      460      553      18      9     27     260     227     2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 4      0      7      214      184      244       4      0      7      64      48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7      2     13      221      191      252       7      2     13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8      9     27      246      214      278      18      9     27      89      70     1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11      4     17      606      556      657      11      4     17     282     247     31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11      4     17      157      131      183      11      4     17      86      67     10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21     12     31      378      338      418      21     12     31     218     187     2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43     29     56    1,733    1,648    1,819      39     26     52     289     254     3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4      0      7      250      217      28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niels              4      0      7       36       23       48       4      0      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7      2     13      314      277      350       7      2     13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11      4     17      539      491      586      11      4     17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18      9     27      542      494      590      18      9     27     114      92     1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4      0      7       53       38       69       4      0      7      39      26      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53     38     69    2,974    2,862    3,086      53     38     69   1,273   1,200   1,34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7      2     13      321      284      358       7      2     13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7      2     13      321      284      358       7      2     13     171     144     1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4      0      7      446      402      489       4      0      7     246     214     27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 4      0      7        4        0        7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4      0      7      285      251      320       4      0      7      89      70     1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4      0      7       21       12       31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11      4     17      827      768      886      11      4     17     453     409     49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14      7     22      749      693      805      14      7     22     239     207     2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ADGER    STATEWIDE          146    121    171    5,521    5,368    5,673     143    118    167     742     686     79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 4      0      7        4        0        7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4      0      7        4        0        7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 4      0      7       75       57       93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4      0      7       75       57       93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21     12     31      738      682      794      21     12     31     160     134     1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7      2     13      588      539      638       7      2     13     100      79     1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4      0      7        4        0        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1      4     17      146      121      171      11      4     17      57      42     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43     29     56    1,929    1,839    2,020      43     29     56     360     321     39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7      2     13      178      151      206       7      2     13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 7      2     13      232      201      263       7      2     13     118      95     1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4      0      7       75       57       93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7      2     13      132      108      156       7      2     13      43      29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11      4     17      860      799      920      11      4     1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4      0      7      107       86      128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4      0      7       25       15       35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oole                7      2     13      321      284      358       7      2     13      96      76     11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All Furbearer Activities Combined, by Species and Location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Hunters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ADGER    DISTRICT 5          25     15     35      877      816      938      25     15     35      57      42     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4      0      7      107       86      128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4      0      7        4        0        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 4      0      7      214      184      244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4      0      7      428      385      470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4      0      7        7        2       13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4      0      7       11        4       17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4      0      7      107       86      128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25     15     35    1,006      941    1,071      21     12     31      82      63     10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7      2     13      285      251      320       4      0      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Hill                 4      0      7      171      144      198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 7      2     13      239      207      271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4      0      7      143      118      16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7      2     13      168      141      194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29     18     40      892      830      953      29     18     40      75      57      9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14      7     22      432      389      474      14      7     22      57      42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4      0      7      321      284      358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7      2     13      128      105      152       7      2     13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4      0      7       11        4       17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OTHER     STATEWIDE           46     32     60    1,530    1,450    1,610      39     26     52     827     768     8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 4      0      7       14        7       2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4      0      7       14        7       2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11      4     17      610      559      661      11      4     17     353     314     3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11      4     17      610      559      661      11      4     17     353     314     3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 4      0      7       36       23       48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 4      0      7       36       23       48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 7      2     13      264      231      297       7      2     13      32      20      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7      2     13      264      231      297       7      2     13      32      20      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18      9     27      581      532      631      14      7     22     325     288     3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ighorn              4      0      7       21       12       31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 7      2     13      232      201      263       7      2     13      78      60      9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4      0      7      321      284      358       4      0      7     239     207     27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4      0      7        7        2       13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 4      0      7       25       15       35       4      0      7     114      92     1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 4      0      7        4        0        7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4      0      7       21       12       31       4      0      7     100      79     1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STATEWIDE           25     15     35      385      345      425      11      4     17      64      48     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 4      0      7       36       23       48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4      0      7       36       23       48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 4      0      7      100       79      120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 4      0      7      100       79      120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 4      0      7      107       86      128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4      0      7      107       86      128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 7      2     13       53       38       69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4      0      7       11        4       1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7      2     13       43       29       56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 7      2     13       89       70      109       7      2     13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4      0      7       14        7       22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4      0      7        4        0        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4      0      7       71       54       89       4      0      7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2240" w:h="15840"/>
          <w:pgMar w:left="720" w:right="720" w:gutter="0" w:header="720" w:top="1152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1,213  1,141  1,284  109,849  109,168  110,530  59,356  58,855  59,856  2,587,977  2,584,673  2,591,281   1,088  1,020  1,156  41,285  40,867  41,70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160    134    187    9,932    9,728   10,137   4,208   4,075   4,342    116,197    115,497    116,898     139    115    163   2,036   1,944   2,12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71     54     89    3,467    3,346    3,587   1,034     968   1,100     27,426     27,086     27,766      53     38     69     278     244     3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 7      2     13      285      251      320      18       9      27        392        352        433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61     45     77    4,868    4,725    5,011   2,500   2,397   2,603     76,182     75,615     76,749      57     42     73   1,138   1,068   1,20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29     18     40    1,312    1,238    1,387     656     604     709     12,197     11,970     12,424      29     18     40     613     563     6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71    144    198   16,694   16,429   16,960   7,957   7,773   8,140    356,260    355,034    357,486     146    121    171   9,387   9,188   9,5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32     20     44    1,680    1,596    1,764     667     614     720     13,264     13,027     13,500      25     15     35     820     761     8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21     12     31      449      406      493     285     251     320      3,121      3,006      3,235      18      9     27     314     277     3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18      9     27    1,120    1,051    1,189     243     211     275      9,883      9,678     10,087      18      9     27     136     112     1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61     45     77    3,912    3,784    4,041   1,095   1,027   1,163     33,571     33,194     33,947      46     32     60     920     858     98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21     12     31    3,623    3,500    3,747   3,149   3,034   3,264    178,021    177,155    178,888      21     12     31   1,658   1,575   1,7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39     26     52    5,910    5,752    6,067   2,518   2,415   2,621    118,401    117,695    119,108      39     26     52   5,539   5,386   5,6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264    231    297   24,002   23,684   24,320  11,947  11,723  12,172    373,967    372,711    375,223     246    214    278  11,377  11,158  11,59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43     29     56    4,330    4,194    4,465   4,750   4,609   4,892    159,005    158,186    159,824      43     29     56   3,852   3,724   3,9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18      9     27      578      528      627     514     467     560      5,578      5,424      5,731      14      7     22     321     284     35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53     38     69    3,556    3,433    3,678   1,576   1,495   1,658     47,758     47,309     48,207      53     38     69   1,897   1,808   1,98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43     29     56    6,748    6,579    6,916   1,612   1,530   1,694     59,260     58,760     59,760      39     26     52   1,844   1,756   1,93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75     57     93    6,320    6,156    6,483   2,340   2,240   2,439     79,638     79,058     80,218      71     54     89   2,507   2,404   2,6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53     38     69    2,336    2,237    2,435   1,077   1,010   1,144     22,073     21,767     22,378      46     32     60     899     837     9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4      0      7      136      112      159      78      60      97        656        604        709       4      0      7      57      42     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253    221    286   18,117   17,841   18,394  11,402  11,183  11,621    401,414    400,113    402,716     235    204    267   7,400   7,224   7,5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53     38     69    3,342    3,223    3,460   1,302   1,228   1,376     30,468     30,109     30,826      53     38     69     785     727     8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39     26     52    2,225    2,129    2,322   2,200   2,104   2,297     87,595     86,987     88,203      36     23     48   1,979   1,888   2,07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32     20     44    1,748    1,662    1,833     970     906   1,034     26,003     25,672     26,334      29     18     40     802     744     86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 4      0      7      392      352      433     357     318     395     10,343     10,134     10,552       4      0      7     114      92     1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21     12     31    1,587    1,505    1,669   1,209   1,138   1,280     45,661     45,222     46,100      21     12     31     403     362     4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36     23     48    2,104    2,010    2,198     549     501     597     15,289     15,035     15,543      25     15     35     517     470     56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14      7     22      499      453      545     467     423     512     10,421     10,211     10,631      11      4     17     111      89     13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32     20     44    2,283    2,184    2,381     699     645     753     22,907     22,596     23,218      32     20     44   1,041     975   1,10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14      7     22    1,583    1,502    1,665     442     399     485     17,261     16,992     17,531      11      4     17     603     552     6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21     12     31      867      806      927     813     755     872     14,251     14,006     14,497      21     12     31     449     406     4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11      4     17    1,487    1,408    1,566   2,393   2,293   2,494    121,215    120,500    121,930      11      4     17     596     545     6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207    177    236   17,401   17,130   17,671  10,207  10,000  10,415    524,281    522,794    525,768     171    144    198   4,586   4,447   4,72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21     12     31    2,165    2,069    2,260   1,608   1,526   1,691     96,222     95,585     96,859      18      9     27     895     834     95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43     29     56    2,882    2,771    2,992   1,287   1,214   1,361     37,611     37,213     38,010      39     26     52     681     628     7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14      7     22    2,329    2,230    2,428     638     586     690     36,452     36,060     36,845      11      4     17     267     234     3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21     12     31    3,213    3,097    3,330   2,126   2,031   2,220    116,472    115,771    117,173      18      9     27     449     406     4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29     18     40    1,366    1,290    1,442     396     355     437      9,908      9,703     10,112      18      9     27     275     241     3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21     12     31    3,099    2,985    3,214   3,192   3,076   3,308    202,911    201,986    203,837      18      9     27   1,088   1,020   1,1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21     12     31      424      382      467     164     138     190      5,945      5,787      6,104      18      9     27     321     284     35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53     38     69    1,922    1,832    2,012     795     737     853     18,759     18,478     19,041      43     29     56     610     559     661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ALL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89     70    109   10,296   10,088   10,505   6,423   6,258   6,588    281,248    280,158    282,337      78     60     97   3,409   3,290   3,52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18      9     27    2,518    2,415    2,621   1,559   1,477   1,640     76,789     76,219     77,358      11      4     17     692     638     74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  4      0      7      107       86      128     428     385     470      4,280      4,145      4,414       4      0      7      93      73     1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14      7     22    2,564    2,460    2,668   2,004   1,912   2,096     89,681     89,066     90,296      14      7     22     938     875   1,0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14      7     22    1,890    1,801    1,980     660     607     713     30,653     30,294     31,013      14      7     22     464     419     50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18      9     27    1,270    1,196    1,343     510     464     556     23,307     22,993     23,620      14      7     22     275     241     3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14      7     22    1,070    1,003    1,137     713     658     768     43,867     43,437     44,297      14      7     22     260     227     2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25     15     35      877      816      938     549     501     597     12,671     12,440     12,903      25     15     35     688     634     74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96     76    116   13,082   12,847   13,317   7,015   6,843   7,187    530,825    529,329    532,322      96     76    116   2,949   2,838   3,0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 7      2     13      713      658      768     364     325     403     21,541     21,240     21,843       7      2     13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21     12     31    3,085    2,971    3,199   1,473   1,394   1,552     76,999     76,429     77,569      21     12     31   1,045     979   1,1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14      7     22    1,969    1,878    2,060     474     430     519     40,925     40,509     41,340      14      7     22     674     621     7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 7      2     13      906      844      968     720     665     776     85,694     85,093     86,295       7      2     13     232     201     26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 4      0      7      107       86      128      21      12      31        642        590        694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 4      0      7    1,141    1,072    1,211   2,853   2,743   2,963    228,251    227,269    229,232       4      0      7     171     144     1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 7      2     13      678      624      731      71      54      89      4,601      4,461      4,740       7      2     13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18      9     27    2,022    1,930    2,115     303     267     339     23,249     22,936     23,563      18      9     27     314     277     3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18      9     27    2,461    2,359    2,563     735     679     790     48,924     48,470     49,378      18      9     27     449     406     49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 11      4     17      325      288      362     196     167     225      3,784      3,658      3,910      11      4     17     139     115     1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 11      4     17      325      288      362     196     167     225      3,784      3,658      3,910      11      4     17     139     115     1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EAVER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717    662    772   17,750   17,476   18,024   8,278   8,091   8,465    242,459    241,448    243,471     681    628    735  11,156  10,939  11,3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75     57     93    1,805    1,717    1,892     531     484     579     14,622     14,374     14,871      68     51     85     499     453     54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18      9     27      485      440      530     121      99     144      3,295      3,177      3,413      11      4     17      75      57      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39     26     52    1,049      982    1,115     342     304     380     10,093      9,887     10,299      39     26     52     307     271     34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18      9     27      271      237      305      68      51      85      1,234      1,162      1,306      18      9     27     118      95     1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100     79    120    2,810    2,701    2,919     863     803     923     25,354     25,027     25,681     100     79    120   1,394   1,318   1,4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21     12     31      260      227      293     114      92     136      1,352      1,276      1,427      21     12     31     196     167     2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14      7     22      246      214      278     128     105     152      1,890      1,801      1,980      14      7     22     253     221     28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 7      2     13      250      217      282      57      42      73      2,069      1,975      2,162       7      2     13      57      42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32     20     44      831      772      890     157     131     183      4,351      4,216      4,487      29     18     40     243     211     27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14      7     22      574      525      623     132     108     156      4,972      4,827      5,116      14      7     22     325     288     3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18      9     27      649      597      701     275     241     309     10,721     10,508     10,933      18      9     27     321     284     3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178    151    206    4,818    4,676    4,961   2,489   2,387   2,592     84,841     84,243     85,440     168    141    194   3,242   3,125   3,3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29     18     40      974      910    1,038   1,059     992   1,126     47,672     47,224     48,121      29     18     40   1,198   1,127   1,2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11      4     17       75       57       93      75      57      93        638        586        690      11      4     17      89      70     1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39     26     52      706      652      761     382     341     422      5,970      5,811      6,129      39     26     52     442     399     48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21     12     31      881      820      942     214     184     244     10,664     10,451     10,876      18      9     27     496     450     54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61     45     77    1,598    1,516    1,680     531     484     579     14,319     14,073     14,565      53     38     69     653     600     70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32     20     44      571      522      620     221     191     252      5,549      5,396      5,702      32     20     44     350     311     38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4      0      7       14        7       22       7       2      13         29         18         40       4      0      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171    144    198    2,860    2,750    2,970   1,705   1,620   1,790     35,258     34,872     35,643     168    141    194   2,953   2,841   3,0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36     23     48      496      450      541     260     227     293      4,451      4,314      4,588      36     23     48     285     251     3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32     20     44      424      382      467     464     419     508      7,154      6,980      7,328      29     18     40     820     761     87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21     12     31      407      365      448     214     184     244      6,491      6,325      6,656      21     12     31     453     409     49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11      4     17      235      204      267     114      92     136      2,318      2,219      2,417      11      4     17      75      57      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18      9     27      442      399      485     171     144     198      4,822      4,679      4,964      18      9     27     325     288     36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 7      2     13       29       18       40      39      26      52        136        112        159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25     15     35      439      396      482     200     171     229      5,096      4,950      5,243      25     15     35     435     392     47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 7      2     13      193      164      221     107      86     128      3,352      3,234      3,471       7      2     13     300     264     3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14      7     22      160      134      187      93      73     113      1,009        944      1,075      14      7     22     168     141     19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4      0      7       36       23       48      43      29      56        428        385        470       4      0      7      71      54      8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114     92    136    3,017    2,904    3,130   1,387   1,311   1,464     39,412     39,005     39,820     107     86    128   1,266   1,193   1,3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14      7     22      300      264      335     128     105     152      3,053      2,939      3,166      14      7     22     171     144     1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25     15     35      942      879    1,005     385     345     425      8,549      8,359      8,739      25     15     35     332     294     3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 4      0      7      214      184      244      43      29      56      2,568      2,464      2,672       4      0      7      46      32      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 4      0      7      107       86      128     357     318     395     10,699     10,487     10,912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14      7     22      385      345      425      96      76     116      2,218      2,122      2,315      14      7     22     150     125     17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 7      2     13      285      251      320     107      86     128      4,636      4,496      4,776       7      2     13      71      54      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18      9     27      328      291      365     143     118     167      5,810      5,653      5,966      18      9     27     289     254     3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29     18     40      457      413      500     128     105     152      1,880      1,790      1,969      21     12     31     193     164     2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EAVER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50     35     64    1,316    1,241    1,391     938     875   1,001     32,326     31,957     32,695      43     29     56   1,273   1,200   1,34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11      4     17      378      338      418     439     396     482     22,782     22,472     23,092       7      2     13     421     379     46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11      4     17      389      348      429      78      60      97      2,432      2,331      2,534       7      2     13     103      83     1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 4      0      7       36       23       48      86      67     105        856        796        916       4      0      7      64      48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 7      2     13      121       99      144     111      89     132      3,228      3,111      3,344       7      2     13     171     144     1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 7      2     13      107       86      128      71      54      89      1,070      1,003      1,137       7      2     13      82      63     1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21     12     31      285      251      320     153     128     179      1,958      1,867      2,049      21     12     31     432     389     4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36     23     48      877      816      938     246     214     278      7,725      7,544      7,905      36     23     48     460     416     50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 7      2     13      125      102      148      39      26      52        731        676        787       7      2     13      78      60      9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11      4     17      253      221      286     100      79     120      3,431      3,311      3,551      11      4     17     267     234     3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 4      0      7       18        9       27      14       7      22         71         54         89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 7      2     13      325      288      362      29      18      40      2,250      2,153      2,348       7      2     13      57      42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 7      2     13      157      131      183      64      48      81      1,241      1,169      1,313       7      2     13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 11      4     17      246      214      278     118      95     140      2,921      2,810      3,032      11      4     17      68      51     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 11      4     17      246      214      278     118      95     140      2,921      2,810      3,032      11      4     17      68      51     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TER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111     89    132    2,343    2,244    2,443     706     652     761     14,084     13,840     14,328      96     76    116     168     141     19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39     26     52    1,006      941    1,071     303     267     339      8,060      7,876      8,245      39     26     52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11      4     17      164      138      190      64      48      81      1,448      1,370      1,526      11      4     1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21     12     31      663      610      716     196     167     225      5,542      5,389      5,695      21     12     31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 7      2     13      178      151      206      43      29      56      1,070      1,003      1,137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11      4     17      114       92      136      46      32      60        792        734        850      11      4     1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 4      0      7       71       54       89      36      23      48        713        658        768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 4      0      7       36       23       48       7       2      13         71         54         89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 4      0      7        7        2       13       4       0       7          7          2         13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46     32     60      863      803      923     267     234     301      3,877      3,749      4,005      36     23     48     100      79     1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11      4     17      136      112      159     114      92     136        838        779        898       7      2     13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11      4     17      207      177      236      71      54      89      1,066        999      1,133      11      4     17      68      51      8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14      7     22      414      372      455      61      45      77      1,758      1,672      1,844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11      4     17      107       86      128      21      12      31        214        184        244      11      4     1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11      4     17      218      187      248      75      57      93        785        727        842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 4      0      7      143      118      167       7       2      13        285        251        320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 4      0      7       25       15       35      64      48      81        449        406        493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 4      0      7       50       35       64       4       0       7         50         35         64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 4      0      7      143      118      167      14       7      22        571        522        620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 4      0      7      143      118      167      14       7      22        571        522        620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USKRAT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32    294    369    8,260    8,073    8,447   4,608   4,468   4,747    159,697    158,876    160,518     332    294    369  11,070  10,854  11,2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43     29     56      799      741      857     346     308     384      9,772      9,569      9,975      43     29     56     556     508     60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14      7     22       32       20       44      46      32      60        103         83        124      14      7     22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14      7     22      506      460      553     171     144     198      6,983      6,811      7,155      14      7     22     136     112     1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14      7     22      260      227      293     128     105     152      2,686      2,579      2,792      14      7     22     403     362     4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71     54     89    2,732    2,625    2,839   1,359   1,283   1,435     61,863     61,352     62,374      71     54     89   5,681   5,526   5,8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14      7     22      285      251      320     175     148     202      3,352      3,234      3,471      14      7     22     542     494     5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 4      0      7      107       86      128      21      12      31        642        590        694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29     18     40      867      806      927     271     237     305      7,846      7,664      8,028      29     18     40     460     416     50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11      4     17      428      385      470     292     257     328     11,841     11,617     12,064      11      4     17     695     641     7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21     12     31    1,045      979    1,111     599     549     649     38,182     37,781     38,583      21     12     31   3,962   3,833   4,0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103     83    124    2,817    2,708    2,926   1,662   1,578   1,746     62,123     61,611     62,635     103     83    124   3,409   3,290   3,52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18      9     27      128      105      152     153     128     179        945        882      1,008      18      9     27     303     267     33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 7      2     13       61       45       77      57      42      73        563        515        612       7      2     13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21     12     31      374      335      414     528     481     575     16,791     16,525     17,057      21     12     31     988     923   1,0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21     12     31      927      865      990     210     181     240      7,596      7,417      7,775      21     12     31     603     552     65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21     12     31    1,120    1,051    1,189     535     487     582     33,674     33,297     34,051      21     12     31   1,106   1,037   1,17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11      4     17      171      144      198     157     131     183      2,340      2,240      2,439      11      4     17     364     325     40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4      0      7       36       23       48      21      12      31        214        184        244       4      0      7      21      12      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64     48     81      781      724      838     560     511     609     10,325     10,116     10,533      64     48     81     599     549     6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11      4     17       64       48       81      86      67     105        528        481        575      11      4     17      46      32      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11      4     17       86       67      105      32      20      44        392        352        433      11      4     17      57      42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11      4     17      139      115      163      93      73     113      1,291      1,217      1,365      11      4     17     136     112     1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 4      0      7       71       54       89      50      35      64        999        934      1,064       4      0      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14      7     22      250      217      282     125     102     148      4,023      3,893      4,153      14      7     22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11      4     17      128      105      152     121      99     144      2,753      2,645      2,861      11      4     17     157     131     18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 7      2     13       43       29       56      53      38      69        339        301        377       7      2     13     107      86     1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39     26     52      774      717      831     317     281     354      9,679      9,477      9,881      39     26     52     596     545     6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 4      0      7       71       54       89      18       9      27        357        318        395       4      0      7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 7      2     13       57       42       73      36      23      48        335        298        373       7      2     13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 4      0      7      107       86      128      43      29      56      1,284      1,210      1,358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 7      2     13      285      251      320     139     115     163      6,669      6,501      6,837       7      2     13     385     345     4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 4      0      7       21       12       31       7       2      13         43         29         56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14      7     22      232      201      263      75      57      93        991        927      1,056      14      7     22     128     105     1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11      4     17      103       83      124     250     217     282      2,582      2,478      2,686      11      4     17     132     108     1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 4      0      7       57       42       73      64      48      81      1,027        961      1,093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  4      0      7       36       23       48     143     118     167      1,427      1,349      1,504       4      0      7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 4      0      7       11        4       17      43      29      56        128        105        152       4      0      7     100      79     1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USKRAT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 4      0      7      214      184      244      43      29      56      2,568      2,464      2,672       4      0      7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 4      0      7      214      184      244      43      29      56      2,568      2,464      2,672       4      0      7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  4      0      7       39       26       52      71      54      89        785        727        842       4      0      7      53      38     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  4      0      7       39       26       52      71      54      89        785        727        842       4      0      7      53      38     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INK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296    261    331    6,887    6,716    7,057   2,603   2,499   2,708     76,403     75,836     76,971     260    227    293     959     896   1,02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53     38     69    1,280    1,207    1,354     457     413     500     11,388     11,168     11,607      43     29     56     111      89     13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21     12     31      314      277      350      82      63     101      1,345      1,269      1,420      18      9     2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 4      0      7      250      217      282       4       0       7        250        217        282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21     12     31      631      580      683     328     291     365      9,308      9,110      9,507      18      9     27      57      42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 7      2     13       86       67      105      43      29      56        485        440        530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57     42     73    1,616    1,533    1,698     867     806     927     33,674     33,297     34,051      46     32     60     300     264     33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14      7     22      285      251      320     136     112     159      2,960      2,848      3,072       7      2     13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 4      0      7      107       86      128      21      12      31        642        590        694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14      7     22      310      274      346      46      32      60      1,156      1,086      1,225      11      4     1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 7      2     13      193      164      221     228     197     259      8,759      8,567      8,951       7      2     13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21     12     31      720      665      776     435     392     478     20,157     19,866     20,449      21     12     31     228     197     2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86     67    105    1,972    1,881    2,063     646     593     698     16,049     15,789     16,309      86     67    105     307     271     3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14      7     22      150      125      175     171     144     198      2,903      2,792      3,014      14      7     22      82      63     1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 4      0      7       11        4       17      21      12      31         64         48         81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14      7     22      449      406      493     143     118     167      6,066      5,906      6,226      14      7     22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18      9     27      592      542      642      53      38      69      1,947      1,857      2,038      18      9     27      50      35      6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25     15     35      599      549      649     128     105     152      3,973      3,844      4,102      25     15     35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14      7     22      136      112      159     107      86     128        881        820        942      14      7     22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4      0      7       36       23       48      21      12      31        214        184        244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46     32     60      856      796      916     246     214     278      5,029      4,883      5,174      39     26     52      89      70     10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14      7     22      310      274      346      86      67     105      1,227      1,155      1,299      14      7     22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 7      2     13      178      151      206      29      18      40        749        693        805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11      4     17      107       86      128      21      12      31        214        184        244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 7      2     13       93       73      113      78      60      97      1,790      1,703      1,877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 4      0      7      143      118      167      25      15      35        999        934      1,064       4      0      7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 4      0      7       25       15       35       7       2      13         50         35         64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29     18     40      442      399      485      89      70     109      1,359      1,283      1,435      25     15     35      61      45     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 7      2     13      100       79      120      32      20      44        471        426        515       7      2     13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 7      2     13      143      118      167      18       9      27        250        217        282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 4      0      7      107       86      128      14       7      22        428        385        470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 4      0      7       18        9       27       7       2      13         36         23         48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 7      2     13       75       57       93      18       9      27        175        148        202       7      2     13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21     12     31      521      474      568     260     227     293      7,917      7,735      8,100      14      7     22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 4      0      7      250      217      282      78      60      97      5,492      5,340      5,64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  4      0      7       36       23       48     143     118     167      1,427      1,349      1,504       4      0      7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 4      0      7       11        4       17       4       0       7         11          4         1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 4      0      7      107       86      128      14       7      22        428        385        470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 7      2     13      118       95      140      21      12      31        560        511        609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INK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 7      2     13      160      134      187      32      20      44        909        847        971       7      2     13      32      20      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 4      0      7      107       86      128      29      18      40        856        796        916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 4      0      7       53       38       69       4       0       7         53         38         69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?           4      0      7       39       26       52       7       2      13         78         60         97       4      0      7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           4      0      7       39       26       52       7       2      13         78         60         97       4      0      7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MARTEN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128    105    152    3,684    3,559    3,809   2,158   2,062   2,253     73,329     72,773     73,885      96     76    116     920     858     9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57     42     73    1,519    1,439    1,599   1,116   1,048   1,185     36,007     35,617     36,396      43     29     56     478     433     52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29     18     40      446      402      489     342     304     380      7,247      7,072      7,422      18      9     27      71      54      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25     15     35      999      934    1,064     731     676     787     27,861     27,518     28,204      21     12     31     399     358     4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 4      0      7       75       57       93      43      29      56        899        837        960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43     29     56    1,052      985    1,119     449     406     493     12,443     12,214     12,672      29     18     40      86      67     10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 7      2     13      232      201      263      64      48      81      2,176      2,080      2,271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 4      0      7       64       48       81      21      12      31        385        345        425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11      4     17      371      331      410     111      89     132      5,738      5,583      5,894      11      4     1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18      9     27      257      224      290     128     105     152      2,111      2,017      2,206       7      2     13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 7      2     13      128      105      152     125     102     148      2,033      1,940      2,125       7      2     13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29     18     40    1,113    1,044    1,181     592     542     642     24,879     24,555     25,203      25     15     35     357     318     39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11      4     17      481      436      527     442     399     485     18,688     18,407     18,969      11      4     17     285     251     3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11      4     17      446      402      489      78      60      97      4,066      3,935      4,197      11      4     17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 7      2     13      185      157      213      71      54      89      2,126      2,031      2,220       4      0      7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1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ISHER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 4      0      7       14        7       22       4       0       7         14          7         22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 4      0      7       14        7       22       4       0       7         14          7         22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 4      0      7       14        7       22       4       0       7         14          7         22       4      0      7       4       0       7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OLVERINE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36     23     48      970      906    1,034      89      70     109      2,464      2,362      2,566      11      4     1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 4      0      7       36       23       48       7       2      13         71         54         89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 4      0      7       36       23       48       7       2      13         71         54         89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11      4     17      278      244      312      36      23      48        909        847        971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 7      2     13      225      194      255      25      15      35        749        693        805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 4      0      7       53       38       69      11       4      17        160        134        18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14      7     22      389      348      429      36      23      48      1,109      1,041      1,178      11      4     1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 7      2     13      189      161      217      14       7      22        510        464        556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 7      2     13      200      171      229      21      12      31        599        549        649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 7      2     13      267      234      301      11       4      17        374        335        414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 7      2     13      267      234      301      11       4      17        374        335        414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467    423    512   14,355   14,109   14,601   8,641   8,450   8,832    327,543    326,368    328,719     321    284    358   1,184   1,113   1,25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57     42     73    1,148    1,079    1,218   1,034     968   1,100     21,723     21,420     22,026      43     29     56     136     112     1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14      7     22      285      251      320     150     125     175      2,996      2,883      3,108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ake                 4      0      7       36       23       48      14       7      22        143        118        16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32     20     44      678      624      731     613     563     664     14,162     13,918     14,407      29     18     40     103      83     1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11      4     17      150      125      175     257     224     290      4,422      4,286      4,559      11      4     17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43     29     56    1,259    1,186    1,332     253     221     286      8,695      8,503      8,886      29     18     40      61      45     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 7      2     13      107       86      128      29      18      40        499        453        545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 7      2     13       14        7       22      11       4      17         21         12         31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neral              7      2     13      235      204      267      21      12      31        706        652        761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14      7     22      521      474      568     100      79     120      3,588      3,465      3,711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 4      0      7      250      217      282      36      23      48      2,496      2,394      2,599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 7      2     13      132      108      156      57      42      73      1,384      1,307      1,460       7      2     13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93     73    113    2,054    1,961    2,147     952     889   1,016     19,134     18,850     19,418      61     45     77     111      89     13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 7      2     13      107       86      128     367     328     407      5,510      5,358      5,663       7      2     13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 7      2     13       71       54       89      25      15      35        250        217        282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 7      2     13       82       63      101      18       9      27        182        154        210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25     15     35      717      662      772     107      86     128      3,641      3,517      3,765      21     12     31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25     15     35      563      515      612     207     177     236      4,565      4,426      4,704      18      9     27      43      29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29     18     40      514      467      560     228     197     259      4,986      4,841      5,131      11      4     17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96     76    116    3,121    3,006    3,235   1,769   1,683   1,855     74,488     73,928     75,049      68     51     85     353     314     3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 4      0      7      107       86      128      36      23      48      1,070      1,003      1,137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 7      2     13      275      241      309     360     321     399     16,163     15,902     16,424       7      2     13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14      7     22      300      264      335     278     244     312      7,147      6,973      7,321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14      7     22      496      450      541     260     227     293     11,673     11,451     11,895      11      4     17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18      9     27      588      539      638     107      86     128      3,788      3,661      3,914      14      7     22      43      29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25     15     35      845      786      905     178     151     206      7,140      6,966      7,314      14      7     22     132     108     1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 4      0      7      143      118      167     107      86     128      4,280      4,145      4,414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 7      2     13      153      128      179      86      67     105      1,830      1,742      1,917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4      0      7      214      184      244     357     318     395     21,398     21,098     21,699       4      0      7      68      51     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100     79    120    2,878    2,768    2,988   2,646   2,541   2,752     82,645     82,054     83,235      64     48     81     239     207     2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 7      2     13      232      201      263     114      92     136      4,458      4,321      4,595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21     12     31      410      369      452     303     267     339      7,935      7,752      8,118      14      7     22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11      4     17      403      362      444     189     161     217      8,848      8,655      9,041       7      2     13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11      4     17      218      187      248     128     105     152      2,204      2,108      2,300       7      2     13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21     12     31      660      607      713     235     204     267      6,883      6,713      7,054       7      2     13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21     12     31      621      569      672   1,448   1,370   1,526     46,417     45,974     46,859      18      9     27      96      76     11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 4      0      7       50       35       64       4       0       7         50         35         64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18      9     27      285      251      320     225     194     255      5,849      5,692      6,006      14      7     22      39      26      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1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OBCAT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25     15     35    1,287    1,214    1,361     542     494     590     27,194     26,855     27,533      14      7     22      36      23     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 4      0      7      218      187      248      43      29      56      2,611      2,506      2,716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14      7     22      467      423      512     182     154     210      5,838      5,681      5,995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 7      2     13      389      348      429     139     115     163      8,046      7,862      8,230       7      2     13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 4      0      7      214      184      244     178     151     206     10,699     10,487     10,912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53     38     69    2,607    2,502    2,712   1,444   1,366   1,522     93,665     93,036     94,293      43     29     56     250     217     2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 4      0      7      214      184      244     143     118     167      8,559      8,369      8,749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18      9     27      613      563      664     350     311     388     14,141     13,897     14,385      14      7     22     171     144     1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 4      0      7       89       70      109      36      23      48        892        830        953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 4      0      7       50       35       64       7       2      13        100         79        120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 4      0      7      285      251      320     713     658     768     57,063     56,572     57,553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11      4     17      820      761      879      64      48      81      5,100      4,953      5,247       7      2     13      43      29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11      4     17      535      487      582     132     108     156      7,810      7,629      7,992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1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WEASEL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36     23     48    1,220    1,148    1,291     225     194     255     11,266     11,048     11,484      29     18     40     100      79     1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14      7     22      681      628      735      93      73     113      6,298      6,135      6,461      14      7     22      75      57      9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 7      2     13      464      419      508      57      42      73      5,278      5,129      5,428       7      2     13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 4      0      7      143      118      167      14       7      22        571        522        620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 4      0      7       75       57       93      21      12      31        449        406        493       4      0      7      29      18      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 4      0      7      107       86      128      36      23      48      1,070      1,003      1,137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 4      0      7      107       86      128      36      23      48      1,070      1,003      1,137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14      7     22      410      369      452      86      67     105      3,834      3,707      3,961       7      2     13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11      4     17      303      267      339      75      57      93      3,513      3,391      3,635       7      2     13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 4      0      7      107       86      128      11       4      17        321        284        358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 4      0      7       21       12       31      11       4      17         64         48         81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 4      0      7       21       12       31      11       4      17         64         48         81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1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SKUNK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136    112    159    4,262    4,128    4,396   1,762   1,676   1,848     75,405     74,841     75,969     128    105    152   1,330   1,255   1,40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11      4     17      125      102      148      29      18      40        374        335        414      11      4     17      46      32      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 4      0      7       50       35       64      14       7      22        200        171        229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 4      0      7       50       35       64      11       4      17        150        125        175       4      0      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 4      0      7       25       15       35       4       0       7         25         15         35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21     12     31      785      727      842     111      89     132      4,729      4,588      4,870      21     12     31     182     154     21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 7      2     13       32       20       44      39      26      52        257        224        290       7      2     13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11      4     17      703      648      757      50      35      64      4,173      4,040      4,305      11      4     17     157     131     18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 4      0      7       50       35       64      21      12      31        300        264        335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39     26     52    1,127    1,058    1,196     403     362     444      8,103      7,918      8,288      39     26     52     435     392     4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 4      0      7       50       35       64      50      35      64        699        645        753       4      0      7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11      4     17       93       73      113     100      79     120      1,184      1,113      1,255      11      4     17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 7      2     13      214      184      244      50      35      64        785        727        842       7      2     13     146     121     17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14      7     22      585      535      635     175     148     202      4,351      4,216      4,487      14      7     22     157     131     18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 7      2     13      185      157      213      29      18      40      1,084      1,017      1,152       7      2     13      39      26      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25     15     35      699      645      753     478     433     523     23,677     23,361     23,994      25     15     35     350     311     3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 7      2     13       82       63      101      57      42      73      1,081      1,013      1,148       7      2     13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 7      2     13      235      204      267      21      12      31        663        610        716       7      2     13     207     177     2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 4      0      7      143      118      167       7       2      13        285        251        320       4      0      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 4      0      7       25       15       35      36      23      48        250        217        282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4      0      7      214      184      244     357     318     395     21,398     21,098     21,699       4      0      7      78      60      9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14      7     22      667      614      720     417     375     459     24,815     24,492     25,139      14      7     22      71      54      8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 4      0      7      321      284      358      32      20      44      2,889      2,778      2,999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 4      0      7      214      184      244     357     318     395     21,398     21,098     21,699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 4      0      7       25       15       35      14       7      22        100         79        120       4      0      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 4      0      7      107       86      128      14       7      22        428        385        470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11      4     17      432      389      474     203     174     233      8,142      7,957      8,327       7      2     13     150     125     1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 7      2     13      275      241      309      89      70     109      5,118      4,971      5,265       4      0      7      43      29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 7      2     13      157      131      183     114      92     136      3,024      2,911      3,137       7      2     13     107      86     1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14      7     22      428      385      470     121      99     144      5,564      5,410      5,717      11      4     17      96      76     11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 4      0      7       71       54       89       7       2      13        143        118        167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 7      2     13      321      284      358     107      86     128      5,350      5,199      5,500       4      0      7      71      54      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 4      0      7       36       23       48       7       2      13         71         54         89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421    379    463   20,104   19,813   20,395  12,693  12,461  12,924    730,809    729,053    732,565     364    325    403   6,238   6,075   6,40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29     18     40      592      542      642     146     121     171      2,525      2,422      2,628      21     12     31      71      54      8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14      7     22      407      365      448      39      26      52        927        865        990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 7      2     13      100       79      120      78      60      97      1,312      1,238      1,387       7      2     13      53      38      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 7      2     13       86       67      105      29      18      40        285        251        320       7      2     13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46     32     60    1,929    1,839    2,020   1,612   1,530   1,694     92,149     91,526     92,773      39     26     52     592     542     64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 4      0      7       71       54       89      36      23      48        713        658        768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 4      0      7       21       12       31      50      35      64        300        264        335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11      4     17      571      522      620     128     105     152      6,705      6,537      6,873       4      0      7      64      48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11      4     17      539      491      586   1,106   1,037   1,174     70,294     69,749     70,839      11      4     17     289     254     3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18      9     27      728      672      783     292     257     328     14,137     13,893     14,382      18      9     27     203     174     2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111     89    132    3,681    3,556    3,805   1,658   1,575   1,742     56,200     55,713     56,687      89     70    109   1,270   1,196   1,3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21     12     31      742      686      798     535     487     582     14,711     14,462     14,961      21     12     31     681     628     7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 7      2     13       86       67      105      75      57      93        963        899      1,027       7      2     13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 7      2     13      300      264      335     143     118     167      7,989      7,805      8,172       7      2     13      93      73     1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32     20     44    1,694    1,610    1,779     403     362     444     20,275     19,983     20,568      18      9     27     278     244     31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29     18     40      496      450      541     303     267     339      7,411      7,234      7,588      25     15     35     136     112     15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18      9     27      339      301      377     185     157     213      4,750      4,609      4,892      14      7     22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4      0      7       25       15       35      14       7      22        100         79        120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93     73    113    3,631    3,507    3,754   2,593   2,488   2,697    110,755    110,071    111,439      82     63    101   1,605   1,523   1,6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11      4     17      499      453      545     143     118     167      4,922      4,778      5,066       7      2     13     150     125     17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18      9     27      660      607      713     670     617     724     39,141     38,735     39,548      14      7     22     592     542     64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 7      2     13      218      187      248     125     102     148      3,977      3,847      4,106       7      2     13      43      29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 4      0      7      107       86      128     107      86     128      3,210      3,093      3,326       4      0      7      53      38      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 7      2     13      250      217      282     214     184     244      8,203      8,017      8,389       7      2     13     189     161     2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14      7     22      278      244      312      71      54      89      1,469      1,391      1,548      11      4     1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 7      2     13      136      112      159     128     105     152      3,381      3,262      3,500       7      2     13      68      51      8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 7      2     13      428      385      470      78      60      97      4,922      4,778      5,066       7      2     13      53      38      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11      4     17      464      419      508     164     138     190      6,705      6,537      6,873       7      2     13     175     148     20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14      7     22      271      237      305     357     318     395      8,078      7,893      8,263      14      7     22      86      67     10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7      2     13      321      284      358     535     487     582     26,748     26,412     27,084       7      2     13     157     131     1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53     38     69    3,399    3,279    3,519   2,193   2,097   2,290    146,580    145,793    147,366      50     35     64     574     525     62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 7      2     13      499      453      545     713     658     768     49,930     49,471     50,389       7      2     13     289     254     3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14      7     22      439      396      482     285     251     320      9,594      9,392      9,795      11      4     17      68      51      8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 7      2     13      535      487      582     128     105     152      8,987      8,793      9,182       7      2     13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14      7     22    1,177    1,106    1,247     481     436     527     31,242     30,879     31,605      14      7     22      64      48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 7      2     13      517      470      564     464     419     508     42,975     42,549     43,401       7      2     13      89      70     1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 7      2     13      232      201      263     121      99     144      3,852      3,724      3,979       7      2     13      29      18      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1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COYOTE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46     32     60    2,525    2,422    2,628   1,933   1,843   2,023    100,295     99,644    100,945      39     26     52   1,059     992   1,12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14      7     22      467      423      512     367     328     407     15,917     15,658     16,176       7      2     13     114      92     1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14      7     22      670      617      724     806     748     864     44,309     43,877     44,742      14      7     22     428     385     4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11      4     17      539      491      586     260     227     293     12,500     12,271     12,730      11      4     17     250     217     28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 4      0      7      107       86      128      43      29      56      1,284      1,210      1,358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 7      2     13      481      436      527     321     284     358     21,398     21,098     21,699       7      2     13     164     138     1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 7      2     13      260      227      293     136     112     159      4,886      4,742      5,030       7      2     13      89      70     10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57     42     73    4,347    4,212    4,483   2,557   2,453   2,661    222,305    221,337    223,274      53     38     69   1,066     999   1,1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 4      0      7      214      184      244      71      54      89      4,280      4,145      4,414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14      7     22      742      686      798     531     484     579     36,984     36,589     37,379      14      7     22     360     321     39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 7      2     13      521      474      568     118      95     140     11,744     11,522     11,967       7      2     13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 4      0      7      428      385      470     535     487     582     64,195     63,675     64,716       4      0      7     214     184     2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rfield             4      0      7      107       86      128      21      12      31        642        590        694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 4      0      7      285      251      320     713     658     768     57,063     56,572     57,553       4      0      7      64      48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 4      0      7      321      284      358      25      15      35      2,247      2,149      2,344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11      4     17      856      796      916     200     171     229     15,835     15,576     16,093      11      4     17     207     177     2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11      4     17      874      813      934     342     304     380     29,316     28,964     29,668      11      4     17     175     148     20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1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07    271    343   12,433   12,203   12,662   8,738   8,546   8,930    493,342    491,900    494,785     289    254    324   2,771   2,663   2,8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14      7     22      496      450      541      96      76     116      3,937      3,808      4,066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14      7     22      496      450      541      96      76     116      3,937      3,808      4,066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64     48     81    2,229    2,132    2,326   1,812   1,724   1,899     94,949     94,316     95,582      64     48     81     478     433     52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 4      0      7       36       23       48       7       2      13         71         54         89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 4      0      7       21       12       31      50      35      64        300        264        335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18      9     27      360      321      399     175     148     202      6,330      6,167      6,494      18      9     27      71      54      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14      7     22      863      803      923   1,298   1,224   1,372     75,337     74,773     75,901      14      7     22     150     125     17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29     18     40      949      885    1,012     282     247     316     12,910     12,677     13,144      29     18     40     243     211     2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75     57     93    1,908    1,818    1,998   1,284   1,210   1,358     40,657     40,243     41,071      71     54     89     653     600     70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21     12     31      763      706      820     674     621     727     28,999     28,649     29,348      21     12     31     275     241     3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11      4     17      136      112      159     139     115     163      1,776      1,690      1,863      11      4     17     114      92     13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18      9     27      621      569      672     185     157     213      4,226      4,093      4,360      14      7     22     107      86     12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18      9     27      285      251      320     239     207     271      5,043      4,897      5,189      18      9     27     139     115     16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 7      2     13       78       60       97      32      20      44        514        467        560       7      2     13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ilver Bow           4      0      7       25       15       35      14       7      22        100         79        120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61     45     77    2,425    2,324    2,526   1,519   1,439   1,599     60,226     59,722     60,730      57     42     73     646     593     69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11      4     17      499      453      545     150     125     175      5,064      4,918      5,210      11      4     17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11      4     17      399      358      440     332     294     369     14,415     14,169     14,662      11      4     17     328     291     36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 7      2     13      218      187      248      89      70     109      2,550      2,446      2,654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 4      0      7       71       54       89      36      23      48        713        658        768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 7      2     13      250      217      282     214     184     244      8,203      8,017      8,389       7      2     13      50      35      6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 4      0      7       71       54       89      21      12      31        428        385        470       4      0      7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 4      0      7       71       54       89      71      54      89      1,427      1,349      1,504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 7      2     13      357      318      395      25      15      35      1,355      1,280      1,431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 7      2     13      132      108      156     100      79     120      2,176      2,080      2,271       7      2     13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11      4     17      357      318      395     481     436     527     23,895     23,577     24,213      11      4     17     111      89     13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43     29     56    2,147    2,052    2,242   1,762   1,676   1,848    142,839    142,062    143,615      43     29     56     350     311     3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 7      2     13      357      318      395     392     352     433     29,245     28,893     29,596       7      2     13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 4      0      7      107       86      128     107      86     128      3,210      3,093      3,326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 7      2     13      428      385      470      64      48      81      4,494      4,356      4,631       7      2     13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 7      2     13      535      487      582     399     358     440     25,250     24,924     25,577       7      2     13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 7      2     13       61       45       77      14       7      22        111         89        132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 7      2     13      428      385      470     728     672     783     78,604     78,028     79,180       7      2     13     150     125     17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 7      2     13      232      201      263      57      42      73      1,926      1,836      2,016       7      2     13      64      48     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29     18     40    1,523    1,443    1,603   1,073   1,006   1,141     50,939     50,476     51,403      25     15     35     407     365     4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11      4     17      339      301      377     339     301     377     16,673     16,408     16,938       7      2     13      68      51      8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11      4     17      385      345      425     457     413     500     16,776     16,510     17,042      11      4     17     246     214     27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 7      2     13      432      389      474      93      73     113      5,592      5,439      5,746       7      2     13      64      48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ichland             4      0      7      267      234      301     143     118     167     10,699     10,487     10,912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 4      0      7      100       79      120      43      29      56      1,198      1,127      1,269       4      0      7      21      12      31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FOX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25     15     35    1,705    1,620    1,790   1,191   1,120   1,262     99,795     99,147    100,444      25     15     35     232     201     2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11      4     17      428      385      470     178     151     206      7,489      7,312      7,667      11      4     17     118      95     1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 4      0      7      446      402      489     107      86     128     13,374     13,137     13,612       4      0      7      78      60      9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allon               4      0      7      428      385      470     178     151     206     21,398     21,098     21,699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 4      0      7      285      251      320     713     658     768     57,063     56,572     57,553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 4      0      7      118       95      140      14       7      22        471        426        515       4      0      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342    304    380   11,291   11,073   11,510   5,885   5,727   6,042    251,564    250,534    252,595     328    291    365   4,034   3,903   4,1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1          14      7     22      446      402      489      50      35      64      1,419      1,342      1,497      11      4     1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lathead             7      2     13      289      254      324      14       7      22        578        528        62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ncoln              4      0      7       50       35       64      14       7      22        200        171        229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anders              4      0      7      107       86      128      21      12      31        642        590        694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36     23     48    1,049      982    1,115     396     355     437     14,622     14,374     14,871      36     23     48     232     201     2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 4      0      7       71       54       89      21      12      31        428        385        470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ranite              7      2     13       29       18       40      14       7      22         64         48         81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issoula             4      0      7       50       35       64      11       4      17        150        125        175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21     12     31      899      837      960     350     311     388     13,980     13,737     14,223      21     12     31     196     167     22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89     70    109    2,051    1,958    2,144   1,337   1,262   1,413     25,874     25,544     26,205      82     63    101   1,345   1,269   1,4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11      4     17      210      181      240     695     641     750     11,452     11,232     11,672      11      4     17     838     779     8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roadwater           7      2     13       46       32       60      21      12      31        139        115        163       7      2     13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11      4     17      210      181      240      53      38      69        628        576        679      11      4     17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21     12     31      631      580      683     250     217     282      6,159      5,998      6,320      18      9     27     128     105     1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36     23     48      917      854      979     285     251     320      7,382      7,206      7,559      36     23     48     321     284     35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ark                11      4     17       36       23       48      32      20      44        114         92        136       7      2     13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64     48     81    1,680    1,596    1,764     988     923   1,052     24,587     24,265     24,909      64     48     81     439     396     4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29     18     40      699      645      753     314     277     350      7,832      7,650      8,014      29     18     40     157     131     18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 7      2     13      125      102      148      46      32      60        785        727        842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 7      2     13      214      184      244      89      70     109      2,675      2,569      2,781       7      2     13     125     102     1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 4      0      7      107       86      128     107      86     128      3,210      3,093      3,326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 4      0      7      143      118      167     178     151     206      7,133      6,959      7,306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ewis &amp; Clark        4      0      7       29       18       40       7       2      13         57         42         73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 4      0      7       50       35       64      86      67     105      1,198      1,127      1,269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eagher              7      2     13      114       92      136      21      12      31        542        494        590       7      2     13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ndera              4      0      7      143      118      167       7       2      13        285        251        320       4      0      7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 7      2     13       32       20       44      46      32      60        271        237        305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4      0      7       25       15       35      86      67     105        599        549        649       4      0      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68     51     85    2,521    2,418    2,625   1,102   1,034   1,170     61,467     60,958     61,976      68     51     85   1,073   1,006   1,14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11      4     17      478      433      523     185     157     213      8,131      7,946      8,317      11      4     17     314     277     35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bon              11      4     17      464      419      508     121      99     144      4,850      4,707      4,993      11      4     17     193     164     22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 4      0      7      214      184      244      43      29      56      2,568      2,464      2,672       4      0      7      64      48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 4      0      7      214      184      244     357     318     395     21,398     21,098     21,699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illwater          11      4     17      235      204      267      36      23      48        596        545        646      11      4     17      57      42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weetgrass          11      4     17      606      556      657     264     231     297     22,183     21,877     22,489      11      4     17     282     247     31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heatland            4      0      7        7        2       13       4       0       7          7          2         13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14      7     22      303      267      339      93      73     113      1,733      1,648      1,819      14      7     22     143     118     1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RACCOON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36     23     48    1,583    1,502    1,665     802     744     861     33,720     33,343     34,098      32     20     44     228     197     2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 4      0      7      250      217      282      89      70     109      6,241      6,079      6,404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niels              4      0      7       36       23       48     143     118     167      1,427      1,349      1,504       4      0      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 7      2     13      314      277      350     193     164     221      9,073      8,877      9,269       7      2     13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11      4     17      539      491      586     128     105     152      7,325      7,150      7,501      11      4     17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11      4     17      392      352      433     143     118     167      8,049      7,865      8,234      11      4     17      53      38      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 4      0      7       53       38       69     107      86     128      1,605      1,523      1,687       4      0      7      39      26      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36     23     48    1,962    1,871    2,053   1,209   1,138   1,280     89,874     89,258     90,489      36     23     48     703     648     75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rter               4      0      7      214      184      244     143     118     167      8,559      8,369      8,749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 7      2     13      321      284      358     107      86     128      5,350      5,199      5,500       7      2     13     171     144     1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awson               4      0      7      446      402      489      71      54      89      8,916      8,722      9,110       4      0      7     246     214     27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der River         4      0      7      285      251      320     713     658     768     57,063     56,572     57,553       4      0      7      89      70     1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 4      0      7       18        9       27       7       2      13         36         23         48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14      7     22      678      624      731     168     141     194      9,950      9,745     10,155      14      7     22     185     157     2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2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BADGER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107     86    128    4,569    4,430    4,707   2,593   2,488   2,697    112,488    111,799    113,177     103     83    124     631     580     6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 4      0      7       75       57       93       7       2      13        150        125        175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owell               4      0      7       75       57       93       7       2      13        150        125        175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14      7     22      663      610      716     510     464     556     26,780     26,444     27,116      14      7     22     118      95     1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eaverhead           7      2     13      588      539      638     489     443     534     26,588     26,253     26,923       7      2     13     100      79     12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allatin             7      2     13       75       57       93      21      12      31        193        164        221       7      2     13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32     20     44    1,188    1,117    1,258   1,341   1,266   1,416     53,122     52,648     53,595      32     20     44     325     288     3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 7      2     13      178      151      206      93      73     113      2,354      2,254      2,453       7      2     13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houteau             7      2     13      232      201      263     232     201     263      9,094      8,898      9,290       7      2     13     118      95     1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ergus               4      0      7       75       57       93      53      38      69      1,123      1,055      1,192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lacier              4      0      7      107       86      128     107      86     128      3,210      3,093      3,326       4      0      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udith Basin         4      0      7      143      118      167     178     151     206      7,133      6,959      7,306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 4      0      7      107       86      128     107      86     128      3,210      3,093      3,326       4      0      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eton                4      0      7       25       15       35      36      23      48        250        217        282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oole                7      2     13      321      284      358     535     487     582     26,748     26,412     27,084       7      2     13      96      76     11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14      7     22      856      796      916     143     118     167      5,885      5,727      6,042      14      7     22      36      23     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 4      0      7      107       86      128      18       9      27        535        487        582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 4      0      7      214      184      244      43      29      56      2,568      2,464      2,672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 4      0      7      428      385      470       4       0       7        428        385        470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Yellowstone          4      0      7      107       86      128      78      60      97      2,354      2,254      2,453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6          25     15     35    1,006      941    1,071     421     379     463     18,132     17,855     18,408      21     12     31      82      63     10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laine               7      2     13      285      251      320      50      35      64        927        865        990       4      0      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Hill                 4      0      7      171      144      198     171     144     198      8,217      8,031      8,403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ccone               7      2     13      239      207      271      78      60      97      3,952      3,822      4,081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hillips             4      0      7      143      118      167      53      38      69      2,140      2,045      2,235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Valley               7      2     13      168      141      194      68      51      85      2,896      2,785      3,006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7          21     12     31      781      724      838     171     144     198      8,420      8,232      8,609      21     12     31      68      51     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uster              11      4     17      428      385      470     132     108     156      6,099      5,938      6,259      11      4     17      53      38      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Prairie              4      0      7      321      284      358      25      15      35      2,247      2,149      2,344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osebud              4      0      7       21       12       31      11       4      17         64         48         81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Treasure             4      0      7       11        4       17       4       0       7         11          4         17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OTHER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32     20     44    1,466    1,387    1,544     300     264     335     15,389     15,134     15,644      32     20     44     706     652     7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11      4     17      610      559      661      82      63     101      4,597      4,458      4,736      11      4     17     353     314     3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valli             11      4     17      610      559      661      82      63     101      4,597      4,458      4,736      11      4     17     353     314     3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 4      0      7       36       23       48      11       4      17        107         86        128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dison              4      0      7       36       23       48      11       4      17        107         86        128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 7      2     13      264      231      297      71      54      89      1,655      1,571      1,738       7      2     13      32      20      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ascade              7      2     13      264      231      297      71      54      89      1,655      1,571      1,738       7      2     13      32      20      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5          11      4     17      556      508      605     136     112     159      9,030      8,835      9,225      11      4     17     317     281     35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ighorn              4      0      7       21       12       31       7       2      13         43         29         56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Golden Valley        4      0      7      214      184      244      86      67     105      5,136      4,988      5,283       4      0      7      71      54      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usselshell          4      0      7      321      284      358      43      29      56      3,852      3,724      3,979       4      0      7     239     207     2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                                               page   2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Trapping and Snaring Activities, by Species and Location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: UNKNOWN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</w:rPr>
        <w:t xml:space="preserve">Trappers               Activity                    Traps                     Trap       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Location               LowBnd UpBnd    Days    Low Bnd  Up Bnd   Set    Low Bnd Up Bnd     Days       Low Bnd  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---- -------- ------ ------ -------- -------- -------- ------- ------- ------- ---------- ---------- --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TATEWIDE           11      4     17      243      211      275      75      57      93      1,719      1,634      1,804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2           4      0      7       36       23       48      25      15      35        250        217        28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eer Lodge           4      0      7       36       23       48      25      15      35        250        217        28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3           4      0      7      100       79      120      14       7      22        399        358        440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Jefferson            4      0      7      100       79      120      14       7      22        399        358        440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DISTRICT 4           4      0      7      107       86      128      36      23      48      1,070      1,003      1,13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Liberty              4      0      7      107       86      128      36      23      48      1,070      1,003      1,13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5840" w:h="12240"/>
          <w:pgMar w:left="1008" w:right="864" w:gutter="0" w:header="720" w:top="129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(without hounds) Activities, by Species and Location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ALL       STATEWIDE          553    505    601   13,734   13,494   13,975     460    416    504   4,818   4,676   4,9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53     38     69      774      717      831      29     18     40      46      32      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14      7     22       64       48       8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29     18     40      603      552      653      14      7     22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14      7     22      107       86      128      14      7     22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50     35     64      613      563      664      29     18     40     175     148     20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11      4     17       21       12       31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11      4     17      257      224      290      11      4     17     118      95     1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4      0      7      160      134      187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11      4     17      121       99      144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11      4     17       14        7       22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 7      2     13       39       26       52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118     95    140    2,593    2,488    2,697      96     76    116   1,198   1,127   1,2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18      9     27      624      573      675      18      9     27     317     281     35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18      9     27      289      254      324      18      9     27     103      83     12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29     18     40      606      556      657      18      9     27     346     308     38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21     12     31      528      481      575      14      7     22     164     138     1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25     15     35      467      423      512      18      9     27     200     171     22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8      9     27       61       45       77      18      9     27      46      32      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4      0      7       18        9       27       4      0      7      21      12      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132    108    156    4,508    4,370    4,646     118     95    140     877     816     93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11      4     17       50       35       64       7      2     13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21     12     31      111       89      132      18      9     27      64      48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21     12     31      282      247      316      21     12     31     182     154     21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4      0      7       50       35       64       4      0      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18      9     27    3,320    3,202    3,439      18      9     27     282     247     31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11      4     17       78       60       97       7      2     13      78      60      9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14      7     22      210      181      240      11      4     17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18      9     27      225      194      255      18      9     27     118      95     1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 4      0      7       29       18       40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7      2     13       18        9       27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18      9     27      136      112      159      18      9     27      61      45     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96     76    116      528      481      575      78     60     97     271     237     30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11      4     17      160      134      187      11      4     17      82      63     10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11      4     17       89       70      109      11      4     1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21     12     31       64       48       81      18      9     2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4      7     22       46       32       60      11      4     1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18      9     27       71       54       89      14      7     22      75      57      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29     18     40       96       76      116      21     12     31      57      42     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50     35     64    1,248    1,176    1,321      46     32     60     917     854     9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11      4     17      160      134      187      11      4     17     435     392     47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11      4     17      136      112      159      11      4     17      75      57      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14      7     22       43       29       56      11      4     17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11      4     17      542      494      590      11      4     17     168     141     19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 4      0      7        4        0        7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14      7     22      364      325      403      14      7     22     200     171     22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118     95    140    3,449    3,328    3,569     103     83    124   1,327   1,252   1,40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11      4     17      275      241      309      11      4     1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21     12     31      407      365      448      18      9     27     335     298     3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7      2     13       14        7       22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14      7     22       82       63      101      14      7     22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21     12     31      325      288      362      18      9     27     132     108     1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4      0      7       71       54       89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4      0      7      146      121      171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39     26     52    2,019    1,926    2,111      36     23     48     749     693     80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7      2     13      111       89      132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?           4      0      7       21       12       31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Unknown              4      0      7       21       12       31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(without hounds) Activities, by Species and Location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WOLVERINE STATEWIDE            4      0      7        7        2       13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 4      0      7        7        2       13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4      0      7        7        2       13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OBCAT    STATEWIDE          114     92    136    1,188    1,117    1,258      68     51     85     107      86     1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11      4     17      243      211      275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 4      0      7       11        4       1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7      2     13      232      201      263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 7      2     13      260      227      293       4      0      7      21      12      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4      0      7      160      134      187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 4      0      7      100       79      120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18      9     27       75       57       93      11      4     17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7      2     13       36       23       48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4      0      7        7        2       13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4      0      7       11        4       1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 4      0      7       21       12       31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14      7     22       46       32       60      11      4     1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 4      0      7        4        0        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7      2     13       29       18       40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4      0      7       14        7       2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21     12     31       71       54       89      14      7     22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4      0      7       21       12       31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11      4     17       18        9       27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4      0      7        7        2       13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4      0      7       25       15       35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 4      0      7      214      184      244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4      0      7      214      184      244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39     26     52      267      234      301      25     15     35      36      23     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4      0      7       18        9       27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11      4     17       46       32       60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 4      0      7       50       35       64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 4      0      7        4        0        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18      9     27      150      125      175      11      4     1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?           4      0      7       11        4       1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Unknown              4      0      7       11        4       1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SKUNK     STATEWIDE           43     29     56    1,559    1,477    1,640      39     26     52     285     251     3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21     12     31      474      430      519      21     12     31     143     118     1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7      2     13      325      288      362       7      2     13     107      86     12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4      0      7        4        0        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 4      0      7      125      102      148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 4      0      7       14        7       22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4      0      7        7        2       13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 7      2     13      735      679      790       7      2     13      93      73     1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4      0      7      713      658      768       4      0      7      53      38      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4      0      7       21       12       31       4      0      7      39      26      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 4      0      7       11        4       1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4      0      7       11        4       1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11      4     17      339      301      377      11      4     17      50      35      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4      0      7      214      184      244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7      2     13      125      102      148       7      2     13      39      26      52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(without hounds) Activities, by Species and Location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COYOTE    STATEWIDE          449    406    493    7,076    6,903    7,249     374    335    414   3,488   3,367   3,60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50     35     64      464      419      508      25     15     35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14      7     22       43       29       56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25     15     35      314      277      350      11      4     17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14      7     22      107       86      128      14      7     22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39     26     52      346      308      384      25     15     35     153     128     1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eer Lodge           7      2     13       14        7       22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11      4     17      257      224      290      11      4     17     118      95     1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 7      2     13       21       12       3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11      4     17       14        7       22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 7      2     13       39       26       52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96     76    116    1,263    1,190    1,335      78     60     97     817     758     8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18      9     27      143      118      167      18      9     27     121      99     1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14      7     22      136      112      159      11      4     17      89      70     10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8      9     27      267      234      301      14      7     22     250     217     28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21     12     31      225      194      255      14      7     22     132     108     1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21     12     31      442      399      485      14      7     22     171     144     19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14      7     22       39       26       52      14      7     22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ilver Bow           4      0      7       11        4       17       4      0      7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111     89    132    1,858    1,770    1,947      96     76    116     606     556     65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11      4     17       39       26       52       7      2     13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18      9     27       96       76      116      14      7     22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18      9     27      235      204      267      18      9     27     164     138     19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4      0      7       25       15       35       4      0      7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14      7     22      963      899    1,027      14      7     22     157     131     18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7      2     13       21       12       31       4      0      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11      4     17      203      174      233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14      7     22      100       79      120      14      7     22      46      32      6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etroleum            4      0      7       29       18       40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7      2     13       11        4       17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18      9     27      136      112      159      18      9     27      61      45     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61     45     77      374      335      414      53     38     69     200     171     22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11      4     17      136      112      159      11      4     17      75      57      9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 7      2     13       71       54       89       7      2     13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14      7     22       46       32       60      11      4     1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7      2     13       25       15       35       7      2     13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7      2     13       46       32       60       4      0      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18      9     27       50       35       64      18      9     27      50      35      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46     32     60      820      761      879      43     29     56     724     669     7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11      4     17       93       73      113      11      4     17     428     385     47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11      4     17      132      108      156      11      4     17      61      45      7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14      7     22       43       29       56      11      4     17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7      2     13      235      204      267       7      2     13     107      86     12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heridan             4      0      7        4        0        7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14      7     22      314      277      350      14      7     22      89      70     10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103     83    124    1,940    1,850    2,031      89     70    109     938     875   1,00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7      2     13       43       29       56       7      2     13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18      9     27      250      217      282      14      7     22     310     274     34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awson               7      2     13       14        7       22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allon              11      4     17       32       20       44      11      4     1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18      9     27      285      251      320      14      7     22     125     102     1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der River         4      0      7       71       54       89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4      0      7       71       54       89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39     26     52    1,063      996    1,130      36     23     48     421     379     46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7      2     13      111       89      132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?           4      0      7       11        4       17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Unknown              4      0      7       11        4       17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(without hounds) Activities, by Species and Location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FOX       STATEWIDE           93     73    113    2,036    1,944    2,129      68     51     85     303     267     3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 7      2     13       64       48       81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 4      0      7       11        4       1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4      0      7       53       38       69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29     18     40      514      467      560      25     15     35     118      95     1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11      4     17      118       95      140      11      4     17      64      48      8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4      0      7       71       54       89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7      2     13      146      121      171       4      0      7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 7      2     13      178      151      206       7      2     13      25      15      3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25     15     35    1,006      941    1,071      18      9     27      89      70     10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4      0      7       11        4       1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houteau             4      0      7       11        4       1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7      2     13      927      865      990       7      2     13      43      29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4      0      7       36       23       48       4      0      7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berty              4      0      7        7        2       13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4      0      7        7        2       13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ndera              4      0      7        7        2       13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11      4     17       14        7       22      11      4     1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4      0      7        7        2       13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7      2     13        7        2       13       7      2     13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11      4     17      118       95      140      11      4     17      29      18      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4      0      7       68       51       85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4      0      7       21       12       31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4      0      7       29       18       40       4      0      7      11       4     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18      9     27      321      284      358       7      2     13      53      38     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4      0      7      107       86      128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 7      2     13       32       20       44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4      0      7       71       54       89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7      2     13      111       89      132       7      2     13      39      26      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CCOON   STATEWIDE           53     38     69      795      737      853      53     38     69     360     321     39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18      9     27      193      164      221      18      9     27      61      45     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4      0      7        4        0        7       4      0      7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4      0      7       71       54       89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7      2     13      107       86      128       7      2     13      29      18      4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 4      0      7       11        4       17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14      7     22      121       99      144      14      7     22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4      0      7       18        9       27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 4      0      7        7        2       13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eagher              7      2     13       96       76      116       7      2     13      25      15      3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 7      2     13       11        4       17       7      2     13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4      0      7        7        2       13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4      0      7        4        0        7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14      7     22      471      426      515      14      7     22     243     211     2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rfield             4      0      7        4        0        7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rairie              4      0      7        4        0        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7      2     13      464      419      508       7      2     13     232     201     2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ADGER    STATEWIDE           39     26     52      952      889    1,016      39     26     52     111      89     13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 4      0      7        4        0        7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4      0      7        4        0        7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(without hounds) Activities, by Species and Location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ADGER    DISTRICT 3           7      2     13       75       57       93       7      2     13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4      0      7        4        0        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4      0      7       71       54       89       4      0      7      39      26      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11      4     17      742      686      798      11      4     17      36      23     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lacier              4      0      7       25       15       35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7      2     13      717      662      772       7      2     13      29      18      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11      4     17       21       12       31      11      4     17      21      12      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4      0      7        4        0        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4      0      7        7        2       13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4      0      7       11        4       17       4      0      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 7      2     13      111       89      132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uster               4      0      7        4        0        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4      0      7      107       86      128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OTHER     STATEWIDE           11      4     17       50       35       64       7      2     13     121      99     1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 7      2     13       25       15       35       4      0      7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olden Valley        4      0      7       18        9       27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4      0      7        7        2       13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 4      0      7       25       15       35       4      0      7     114      92     1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ccone               4      0      7        4        0        7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Valley               4      0      7       21       12       31       4      0      7     100      79     1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STATEWIDE            4      0      7       71       54       89       4      0      7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 4      0      7       71       54       89       4      0      7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ichland             4      0      7       71       54       89       4      0      7      43      29     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2240" w:h="15840"/>
          <w:pgMar w:left="720" w:right="720" w:gutter="0" w:header="720" w:top="1152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with Hounds Activities, by Species and Location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ALL       STATEWIDE          371    331    410    5,022    4,876    5,167     150    125    175   1,024     958   1,08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114     92    136      760      703      816      32     20     44     100      79     1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29     18     40      189      161      217       4      0      7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 4      0      7       14        7       2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61     45     77      367      328      407      25     15     35      57      42      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21     12     31      189      161      217       4      0      7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103     83    124    1,655    1,571    1,738      39     26     52     157     131     1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29     18     40      367      328      407      11      4     17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14      7     22      196      167      225       7      2     13      43      29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29     18     40      603      552      653      18      9     27      71      54      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7      2     13       75       57       93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39     26     52      414      372      455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57     42     73      802      744      861      32     20     44     100      79     1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7      2     13       93       73      113       4      0      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7      2     13       21       12       31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4      7     22      114       92      136      11      4     17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14      7     22      246      214      278       7      2     13      21      12      31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21     12     31      310      274      346       7      2     13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 7      2     13       18        9       27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39     26     52      553      505      601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18      9     27      396      355      43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4      0      7        4        0        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4      0      7       36       23       48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18      9     27      107       86      128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4      0      7       11        4       1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50     35     64      464      419      508      25     15     35     253     221     2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11      4     17       82       63      101       7      2     13      68      51      8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7      2     13       18        9       27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21     12     31      103       83      124       7      2     13      36      23      48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7      2     13       46       32       60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4      0      7      143      118      167       4      0      7      71      54      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4      0      7       71       54       89       4      0      7      71      54      8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14      7     22      171      144      198      11      4     17      78      60      9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7      2     13       18        9       27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11      4     17      153      128      179      11      4     17      64      48     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18      9     27      617      566      668      14      7     22     328     291     3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4      0      7      157      131      183       4      0      7      53      38      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11      4     17      382      341      422       7      2     13     221     191     2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4      0      7       78       60       97       4      0      7      53      38     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OBCAT    STATEWIDE          339    301    377    3,392    3,272    3,511      82     63    101     196     167     22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111     89    132      731      676      787      29     18     40      86      67     10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lathead            29     18     40      189      161      217       4      0      7      25      15      3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ake                 4      0      7       14        7       2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57     42     73      339      301      377      21     12     31      43      29      56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anders             21     12     31      189      161      217       4      0      7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103     83    124    1,462    1,384    1,541      32     20     44      82      63     10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29     18     40      321      284      358       7      2     13      18       9      2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14      7     22      118       95      140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29     18     40      535      487      582      14      7     22      50      35      6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owell               7      2     13       75       57       93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avalli             39     26     52      414      372      455       7      2     13       7       2     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with Hounds Activities, by Species and Location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BOBCAT    DISTRICT 3          46     32     60      521      474      568      18      9     27      21      12      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4      0      7       14        7       2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4      0      7        7        2       13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11      4     17       61       45       77       7      2     13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14      7     22      239      207      271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18      9     27      189      161      217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 7      2     13       11        4       17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39     26     52      464      419      508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18      9     27      307      271      343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Fergus               4      0      7        4        0        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udith Basin         4      0      7       36       23       48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ewis &amp; Clark       18      9     27      107       86      128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eton                4      0      7       11        4       1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36     23     48      136      112      159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7      2     13       29       18       40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7      2     13       11        4       1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14      7     22       50       35       64       4      0      7       4       0       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weetgrass           7      2     13       46       32       60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 4      0      7        4        0        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4      0      7        4        0        7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11      4     17       75       57       93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4      0      7       50       35       64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4      0      7       18        9       2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4      0      7        7        2       13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RACCOON   STATEWIDE           86     67    105    1,544    1,464    1,625      68     51     85     810     751     8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 4      0      7       14        7       22       4      0      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4      0      7       14        7       22       4      0      7      14       7     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2          14      7     22      193      164      221       7      2     13      75      57      9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ranite              7      2     13       46       32       60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neral              4      0      7       78       60       97       4      0      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issoula             7      2     13       68       51       85       4      0      7      21      12      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3          21     12     31      282      247      316      14      7     22      78      60      9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eaverhead           4      0      7       78       60       97       4      0      7      39      26      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roadwater           4      0      7       14        7       22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Gallatin             4      0      7       53       38       69       4      0      7      11       4      17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Jefferson            4      0      7        7        2       13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adison              7      2     13      121       99      144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ark                 4      0      7        7        2       13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4           7      2     13       89       70      109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scade              7      2     13       89       70      109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25     15     35      275      241      309      25     15     35     250     217     2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7      2     13       43       29       56       7      2     13      68      51      85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Musselshell          4      0      7        7        2       13       4      0      7       7       2      1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7      2     13       11        4       17       7      2     13      32      20      44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Wheatland            4      0      7      143      118      167       4      0      7      71      54      8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Yellowstone          4      0      7       71       54       89       4      0      7      71      54      8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 7      2     13      150      125      175       7      2     13      61      45     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7      2     13      150      125      175       7      2     13      61      45     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7          14      7     22      542      494      590      14      7     22     328     291     3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ter               4      0      7      107       86      128       4      0      7      53      38      69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Rosebud              7      2     13      364      325      403       7      2     13     221     191     25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Treasure             4      0      7       71       54       89       4      0      7      53      38     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March 31st, 2003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Montana Fish Wildlife and Parks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</w:t>
      </w:r>
      <w:r>
        <w:rPr>
          <w:rFonts w:cs="Courier New" w:ascii="Courier New" w:hAnsi="Courier New"/>
          <w:b/>
          <w:bCs/>
          <w:sz w:val="14"/>
        </w:rPr>
        <w:t xml:space="preserve">2001 Furbearer Survey Report: Confidence Bounds on Statistical Estimates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Hunting with Hounds Activities, by Species and Location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Hunters               Activity                   Success                Total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Species   Location               LowBnd UpBnd    Days    Low Bnd  Up Bnd  Trapper LowBnd UpBnd  Harvest Low Bnd Up Bnd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--------- ------------- -------- ------ ------ -------- -------- -------- ------- ------ ------ ------- ------- -------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OTHER     STATEWIDE            4      0      7       14        7       2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1           4      0      7       14        7       2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Lincoln              4      0      7       14        7       22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UNKNOWN   STATEWIDE           11      4     17       71       54       89       4      0      7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5           7      2     13       53       38       69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Carbon               4      0      7       11        4       17       0      0      0       0       0       0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Stillwater           7      2     13       43       29       56       0      0      0       0       0       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DISTRICT 6           4      0      7       18        9       27       4      0      7      18       9     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Blaine               4      0      7       14        7       22       4      0      7      14       7      22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</w:t>
      </w:r>
      <w:r>
        <w:rPr>
          <w:rFonts w:cs="Courier New" w:ascii="Courier New" w:hAnsi="Courier New"/>
          <w:b/>
          <w:bCs/>
          <w:sz w:val="14"/>
        </w:rPr>
        <w:t>Phillips             4      0      7        4        0        7       4      0      7       4       0      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2240" w:h="15840"/>
          <w:pgMar w:left="720" w:right="720" w:gutter="0" w:header="720" w:top="129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129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– 2001 Furbearer Survey Report – March 31, 2003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Summary of Trapping, Hunting, and Houndsman Activiti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Hunting with Hounds Activiti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All Furbearer Activities Combined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All Furbearer Activities Combined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Trapping and Snaring Activiti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Trapping and Snaring Activitie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Hunting (without hounds) Activitie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Hunting (without hounds) Activitie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Hunting with Hounds Activitie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Confidence Bounds on 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Hunting with Hounds Activ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Summary of Trapping, Hunting, and Houndsman Activiti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All Furbearer Activities Combin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All Furbearer Activities Combine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Trapping and Snaring Activiti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Trapping and Snaring Activiti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Hunting (without hounds) Activiti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Hunting (without hounds) Activiti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808080"/>
      </w:rPr>
    </w:pPr>
    <w:r>
      <w:rPr>
        <w:color w:val="808080"/>
      </w:rPr>
      <w:t>Statistical Estimates</w:t>
    </w:r>
  </w:p>
  <w:p>
    <w:pPr>
      <w:pStyle w:val="Heading7"/>
      <w:rPr>
        <w:color w:val="808080"/>
        <w:sz w:val="24"/>
      </w:rPr>
    </w:pPr>
    <w:r>
      <w:rPr>
        <w:color w:val="808080"/>
        <w:sz w:val="24"/>
      </w:rPr>
      <w:t>Detail of Hunting with Hounds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2:02:00Z</dcterms:created>
  <dc:creator>Steve A. Martin</dc:creator>
  <dc:description/>
  <dc:language>en-US</dc:language>
  <cp:lastModifiedBy>Steve Martin</cp:lastModifiedBy>
  <cp:lastPrinted>2002-03-29T14:07:00Z</cp:lastPrinted>
  <dcterms:modified xsi:type="dcterms:W3CDTF">2003-04-30T20:20:00Z</dcterms:modified>
  <cp:revision>308</cp:revision>
  <dc:subject/>
  <dc:title>SQL&gt; column Loc heading 'Loc' format A5 truncated</dc:title>
</cp:coreProperties>
</file>