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40"/>
        </w:rPr>
      </w:pPr>
      <w:r>
        <w:rPr>
          <w:sz w:val="40"/>
        </w:rPr>
        <w:t>2003 Furbearer Survey Report</w:t>
      </w:r>
    </w:p>
    <w:p>
      <w:pPr>
        <w:pStyle w:val="Header"/>
        <w:tabs>
          <w:tab w:val="clear" w:pos="4320"/>
          <w:tab w:val="clear" w:pos="8640"/>
        </w:tabs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/>
      </w:pPr>
      <w:r>
        <w:rPr/>
        <w:t>Tables of Statistical Estimates</w:t>
      </w:r>
    </w:p>
    <w:p>
      <w:pPr>
        <w:pStyle w:val="Heading4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Trapping and Hunting Effort</w:t>
      </w:r>
    </w:p>
    <w:p>
      <w:pPr>
        <w:pStyle w:val="Heading4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and</w:t>
      </w:r>
    </w:p>
    <w:p>
      <w:pPr>
        <w:pStyle w:val="Heading4"/>
        <w:rPr>
          <w:sz w:val="32"/>
        </w:rPr>
      </w:pPr>
      <w:r>
        <w:rPr>
          <w:sz w:val="32"/>
        </w:rPr>
        <w:t>Harvest Succe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Summary of Trapping, Hunting, and Houndsman Activiti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Detail of All Furbearer Activities Combin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Detail of Trapping and Snaring Activities</w:t>
      </w:r>
    </w:p>
    <w:p>
      <w:pPr>
        <w:pStyle w:val="Heading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Detail of Hunting (without hounds) Activiti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Detail of Hunting with Hounds Activiti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ach Table Ordered 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urbearer Species (Including ALL Combine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ocation (Statewide, Furbearer District, and Count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page    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ALL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1,437  4,160,931  45,186    92.1    611   11,309   4,478    316    5,267   1,003  1,897  50,668    26.7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182    145,289   2,556    56.8     43      606     114     91    1,177      63    263   2,733    10.4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93     39,208     975    40.2     10      104      25     33      341      10    124   1,010     8.2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  8      2,038      76    26.9     10      126      38     15       76       5     23     119     5.2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76     92,803   1,243    74.7      8      131      25     40      371      45    106   1,313    12.4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30     11,240     263    42.8     20      245      25     13      389       3     56     290     5.2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212    710,044   8,136    87.3     53      447     187     96    1,377      63    303   8,386    27.7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33     27,235     503    54.2      8      129      28      5       71      18     38     548    14.5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23     18,111     546    33.2     18       56      13     13       81       8     43     566    13.2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33     17,755     177   100.4      0        0       0     23      376       3     45     179     3.9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68    104,503   1,675    62.4     15       35       3     43      518      10    104   1,687    16.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33     78,918   1,460    54.1      5      134     119     10       35      10     45   1,589    34.9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51    463,524   3,776   122.7     10       93      25     28      296      15     81   3,817    47.2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328    823,534  13,120    62.8     96    2,347     573     53    1,154     189    422  13,883    32.9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86    437,845   5,138    85.2     38    1,329     290      8       73      25    111   5,453    49.1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20     26,760     813    32.9      5       40       3      3        8       0     28     816    29.4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81     50,051   1,382    36.2     30      601     119      5      290      56    101   1,556    15.4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48     51,855     730    71.0     13      164      38     18      397      56     73     823    11.2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61    125,496   3,046    41.2     13      121      51     13      149      25     81   3,122    38.6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58     96,700   1,798    53.8     15       66      58     18      187      28     81   1,884    23.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15     34,828     212   164.1      3       25      15      8       51       0     25     227     9.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306    714,816   7,371    97.0    149    2,784   1,096     48      601      53    419   8,520    20.3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61     53,878   1,031    52.3     25      384      93      8      212      33     83   1,157    13.9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30     27,053     791    34.2     20      250      66      0        0       0     38     856    22.6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40     68,385     733    93.4     23      162      78     10       25       8     68     818    12.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 5      1,015      18    57.4      5      245     167      0        0       0      8     184    24.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25     67,154     389   172.6     18      470     177      5       56       3     43     568    13.2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63     38,147     859    44.4     23      354      88     20      207       5     86     952    11.1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 5         66      10     6.5     10      124      58      3        8       0     15      68     4.5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43     12,541     515    24.3     15      258     136      3        3       3     58     654    11.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 10      6,098      13   482.8     15      154     157      0        0       0     20     169     8.4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13    105,907   1,003   105.6      3      227      10      3       15       0     18   1,013    57.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33     50,329     568    88.6     13       63      28      5       76       3     40     599    14.8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8    284,243   1,442   197.1      8       93      38      0        0       0     13   1,480   117.2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248    563,631   6,401    88.1    121    1,829     589     35      397     331    316   7,320    23.2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18    100,474   1,084    92.7     10      210     162      0        0       0     20   1,245    61.6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45     76,359     816    93.6     13      101      25      3        3       3     53     844    15.9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23     38,808     510    76.1     10       38      20      0        0       0     30     530    17.5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23     19,374     119   163.2     28      275      45      3       13      13     35     177     5.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30     36,096     642    56.3     25      354      76     13       43       5     56     722    13.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20     57,013     859    66.4      5      217      58      5       51       0     30     917    30.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30     81,434   1,478    55.1     10      124      48      5      177     141     30   1,667    55.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83    154,074     894   172.3     45      510     154     10      111     169    116   1,217    10.5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71    165,827   3,630    45.7     63    1,142     386     15      379     205    114   4,221    37.1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15     89,481   1,109    80.7     13       58      25      5       10       3     25   1,137    45.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13     15,105     202    74.7      8      500      63      3      227      51     18     316    17.9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 5      4,466      35   126.3      5        5       3      0        0       0      8      38     5.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5     10,215     733    13.9     18      164      96      5       15      25     28     854    30.7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 8     12,529     114   110.2      8       56      38      3      101      76     13     227    18.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osevelt          10     12,657     109   116.5      5       43      15      3       25      51     10     174    17.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 8      2,155     116    18.5      8       56      38      0        0       0     13     154    12.2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15     19,220   1,212    15.9     15      260     109      0        0       0     25   1,321    52.3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page    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ALL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152  1,037,789   3,973   261.2    134    2,155   1,533     23      179      93    242   5,600    23.1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15    283,647     356   796.4     28      285     159      0        0       0     33     515    15.7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30    137,095     932   147.1     35      727     631      3        5       8     53   1,571    29.6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25    126,617   1,056   119.9     10       91     144      3       76      76     33   1,276    38.8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13     13,084      66   199.2     10      273      51      3       38       0     18     116     6.6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13     25,956     369    70.4     13      220     212      0        0       0     18     581    32.9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15    378,875     341  1111.1     15      184      88     10       45       3     38     432    11.4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15     25,744     290    88.6      3       10       3      0        0       0     15     293    19.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23     25,148     290    86.6     28      323     232      3        5       3     45     525    11.6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13     20,106     273    73.7      5       18       3      3       10       5     18     280    15.9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ibaux              3      1,516       0    -0.0      5       23      10      0        0       0      8      10     1.3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?          0          0       0     0.0      0        0       0      3        3       5      3       5     2.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Unknown             0          0       0     0.0      0        0       0      3        3       5      3       5     2.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page    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EAVER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677    287,423   9,361    30.7      0        0       0      0        0       0    677   9,361    13.8    18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63      9,886     424    23.3      0        0       0      0        0       0     63     424     6.7    15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33      6,315     225    28.1      0        0       0      0        0       0     33     225     6.8    2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25      3,178     147    21.7      0        0       0      0        0       0     25     147     5.8    1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8        394      53     7.4      0        0       0      0        0       0      8      53     7.0    18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129     92,937   1,485    62.6      0        0       0      0        0       0    129   1,485    11.5    17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23      5,966     159    37.5      0        0       0      0        0       0     23     159     7.0    29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10      2,832     131    21.6      0        0       0      0        0       0     10     131    13.0    23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23      1,301      96    13.6      0        0       0      0        0       0     23      96     4.2    53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35      4,686     217    21.6      0        0       0      0        0       0     35     217     6.1    12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25      8,235     561    14.7      0        0       0      0        0       0     25     561    22.2    35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28     69,918     321   218.0      0        0       0      0        0       0     28     321    11.5     8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147     81,484   2,336    34.9      0        0       0      0        0       0    147   2,336    15.9    16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30     35,941   1,031    34.9      0        0       0      0        0       0     30   1,031    34.0    18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18      5,352     290    18.4      0        0       0      0        0       0     18     290    16.4    35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33     11,991     341    35.2      0        0       0      0        0       0     33     341    10.4    21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15      1,798     164    11.0      0        0       0      0        0       0     15     164    10.8    19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35     17,975     260    69.1      0        0       0      0        0       0     35     260     7.4     8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18      8,336     248    33.7      0        0       0      0        0       0     18     248    14.0    13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5         91       3    36.0      0        0       0      0        0       0      5       3     0.5     1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147     27,722   2,074    13.4      0        0       0      0        0       0    147   2,074    14.2    24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25      6,216     328    18.9      0        0       0      0        0       0     25     328    13.0    28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13      2,887     316     9.1      0        0       0      0        0       0     13     316    25.0    36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15      3,592     326    11.0      0        0       0      0        0       0     15     326    21.5    39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 3        106      15     7.0      0        0       0      0        0       0      3      15     6.0     8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 8        280      28    10.1      0        0       0      0        0       0      8      28     3.7     4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38      5,941     258    23.1      0        0       0      0        0       0     38     258     6.8    27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15      2,286     205    11.2      0        0       0      0        0       0     15     205    13.5    3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10      2,885     205    14.1      0        0       0      0        0       0     10     205    20.3    2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23      2,013     242     8.3      0        0       0      0        0       0     23     242    10.7    4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3      1,516     152    10.0      0        0       0      0        0       0      3     152    60.0    1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136     65,240   2,175    30.0      0        0       0      0        0       0    136   2,175    15.9    29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13      5,231     194    26.9      0        0       0      0        0       0     13     194    15.4    15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30     19,119     381    50.1      0        0       0      0        0       0     30     381    12.6    45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10      2,319      88    26.2      0        0       0      0        0       0     10      88     8.8    16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3      3,314      15   218.7      0        0       0      0        0       0      3      15     6.0     8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13      3,120     184    16.9      0        0       0      0        0       0     13     184    14.6    25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15      6,401     407    15.7      0        0       0      0        0       0     15     407    26.8    44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23      4,084     543     7.5      0        0       0      0        0       0     23     543    23.9    32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43     21,652     361    59.9      0        0       0      0        0       0     43     361     8.4    29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35      4,746     477     9.9      0        0       0      0        0       0     35     477    13.5    11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8        839     111     7.5      0        0       0      0        0       0      8     111    14.7     9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 5      1,642      71    23.2      0        0       0      0        0       0      5      71    14.0    22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 3        919      25    36.4      0        0       0      0        0       0      3      25    10.0    66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3        379      76     5.0      0        0       0      0        0       0      3      76    30.0     8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 3         25       5     5.0      0        0       0      0        0       0      3       5     2.0     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osevelt           8        485      71     6.9      0        0       0      0        0       0      8      71     9.3    40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 3         18       0    -0.0      0        0       0      0        0       0      3       0     0.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8        440     119     3.7      0        0       0      0        0       0      8     119    15.7     9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40      5,408     389    13.9      0        0       0      0        0       0     40     389     9.6     6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5         35       5     7.0      0        0       0      0        0       0      5       5     1.0     1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8        194      48     4.1      0        0       0      0        0       0      8      48     6.3     3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10      2,172     192    11.3      0        0       0      0        0       0     10     192    19.0    15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3        909       5   180.0      0        0       0      0        0       0      3       5     2.0     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8      1,445      51    28.6      0        0       0      0        0       0      8      51     6.7    17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 3        248      56     4.5      0        0       0      0        0       0      3      56    22.0    10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5        404      33    12.3      0        0       0      0        0       0      5      33     6.5    11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page    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OTTER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63     18,871     114   166.0      0        0       0      0        0       0     63     114     1.8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13      1,018      18    57.6      0        0       0      0        0       0     13      18     1.4     0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5        184       5    36.5      0        0       0      0        0       0      5       5     1.0     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8        834      13    66.0      0        0       0      0        0       0      8      13     1.7     1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18      5,208      35   147.3      0        0       0      0        0       0     18      35     2.0     0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3        253       0    -0.0      0        0       0      0        0       0      3       0     0.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8        712      15    47.0      0        0       0      0        0       0      8      15     2.0     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3      1,819      13   144.0      0        0       0      0        0       0      3      13     5.0     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5      2,425       8   320.0      0        0       0      0        0       0      5       8     1.5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28     11,023      56   198.4      0        0       0      0        0       0     28      56     2.0     0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8      7,729      20   382.5      0        0       0      0        0       0      8      20     2.7     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5        644       0    -0.0      0        0       0      0        0       0      5       0     0.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10      2,091       8   276.0      0        0       0      0        0       0     10       8     0.8     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8        558      28    20.1      0        0       0      0        0       0      8      28     3.7     1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5      1,622       5   321.0      0        0       0      0        0       0      5       5     1.0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3        106       3    42.0      0        0       0      0        0       0      3       3     1.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3      1,516       3   600.0      0        0       0      0        0       0      3       3     1.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page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MUSKRAT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336    265,597  11,915    22.3      0        0       0      0        0       0    336  11,915    35.5    23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45      6,345     869     7.3      0        0       0      0        0       0     45     869    19.1    31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23      2,455     328     7.5      0        0       0      0        0       0     23     328    14.4    32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15      3,248     379     8.6      0        0       0      0        0       0     15     379    25.0    28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8        642     162     4.0      0        0       0      0        0       0      8     162    21.3    55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66    113,157   3,923    28.8      0        0       0      0        0       0     66   3,923    59.7    46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10      9,331     285    32.7      0        0       0      0        0       0     10     285    28.2    52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10      1,142      88    12.9      0        0       0      0        0       0     10      88     8.8    15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3         15       0    -0.0      0        0       0      0        0       0      3       0     0.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20     22,607     556    40.7      0        0       0      0        0       0     20     556    27.5    32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13      7,704     440    17.5      0        0       0      0        0       0     13     440    34.8    27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20     72,358   2,554    28.3      0        0       0      0        0       0     20   2,554   126.4    66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109    107,792   5,625    19.2      0        0       0      0        0       0    109   5,625    51.8    40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25     31,877   1,505    21.2      0        0       0      0        0       0     25   1,505    59.6    27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5      1,212      45    26.7      0        0       0      0        0       0      5      45     9.0     5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35     11,056     639    17.3      0        0       0      0        0       0     35     639    18.1    41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15      4,612     187    24.7      0        0       0      0        0       0     15     187    12.3    2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18     31,680   2,334    13.6      0        0       0      0        0       0     18   2,334   132.0    74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18     19,776     788    25.1      0        0       0      0        0       0     18     788    44.6    4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3      7,578     126    60.0      0        0       0      0        0       0      3     126    50.0    55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56     10,288     864    11.9      0        0       0      0        0       0     56     864    15.5    1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13      2,021     147    13.8      0        0       0      0        0       0     13     147    11.6    1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3        106      23     4.7      0        0       0      0        0       0      3      23     9.0     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8        283      66     4.3      0        0       0      0        0       0      8      66     8.7     8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 5        242      99     2.5      0        0       0      0        0       0      5      99    19.5    17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18      6,138     407    15.1      0        0       0      0        0       0     18     407    23.0    4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8      1,331     114    11.7      0        0       0      0        0       0      8     114    15.0    17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3         15      10     1.5      0        0       0      0        0       0      3      10     4.0     1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3        152       0    -0.0      0        0       0      0        0       0      3       0     0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51     25,373     318    79.7      0        0       0      0        0       0     51     318     6.3     4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5      1,465      20    72.5      0        0       0      0        0       0      5      20     4.0     1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 8      3,084      33    93.9      0        0       0      0        0       0      8      33     4.3     3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3          5       3     2.0      0        0       0      0        0       0      3       3     1.0     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13        960      86    11.2      0        0       0      0        0       0     13      86     6.8    11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3        796      38    21.0      0        0       0      0        0       0      3      38    15.0     4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8        288      61     4.7      0        0       0      0        0       0      8      61     8.0     3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18     18,775      78   239.8      0        0       0      0        0       0     18      78     4.4     6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 5      1,020      45    22.4      0        0       0      0        0       0      5      45     9.0     1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 3        919       8   121.3      0        0       0      0        0       0      3       8     3.0    2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3        101      38     2.7      0        0       0      0        0       0      3      38    15.0     2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 8      1,622     270     6.0      0        0       0      0        0       0      8     270    35.7     4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3          5       5     1.0      0        0       0      0        0       0      3       5     2.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3        859     227     3.8      0        0       0      0        0       0      3     227    90.0    17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3        758      38    20.0      0        0       0      0        0       0      3      38    15.0    12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page    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MINK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240    158,555     808   196.2      0        0       0      0        0       0    240     808     3.4     1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30      2,819      43    65.6      0        0       0      0        0       0     30      43     1.4     1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10      1,172      18    66.3      0        0       0      0        0       0     10      18     1.8     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13      1,364      20    67.5      0        0       0      0        0       0     13      20     1.6     1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8        283       5    56.0      0        0       0      0        0       0      8       5     0.7     1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63     93,166     290   320.7      0        0       0      0        0       0     63     290     4.6     3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10      4,716      30   155.6      0        0       0      0        0       0     10      30     3.0     5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8        288      13    22.8      0        0       0      0        0       0      8      13     1.7     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8        399       3   158.0      0        0       0      0        0       0      8       3     0.3     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18     10,990     109   101.2      0        0       0      0        0       0     18     109     6.1     6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8      1,960      15   129.3      0        0       0      0        0       0      8      15     2.0     1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23     74,813     121   617.0      0        0       0      0        0       0     23     121     5.3     3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68     45,891     331   138.7      0        0       0      0        0       0     68     331     4.9     2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18     10,281      81   127.2      0        0       0      0        0       0     18      81     4.6     1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8      1,475      10   146.0      0        0       0      0        0       0      8      10     1.3     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20      6,047      91    66.5      0        0       0      0        0       0     20      91     4.5     5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13     18,651      81   230.8      0        0       0      0        0       0     13      81     6.4     2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13      1,617      38    42.7      0        0       0      0        0       0     13      38     3.0     2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5      7,820      30   258.0      0        0       0      0        0       0      5      30     6.0    13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35      8,937      71   126.4      0        0       0      0        0       0     35      71     2.0     0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15      1,071      18    60.6      0        0       0      0        0       0     15      18     1.2     1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10      4,729      40   117.0      0        0       0      0        0       0     10      40     4.0     4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3      1,010       8   133.3      0        0       0      0        0       0      3       8     3.0     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5      2,026       5   401.0      0        0       0      0        0       0      5       5     1.0     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3        101       0    -0.0      0        0       0      0        0       0      3       0     0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33      5,011      45   110.2      0        0       0      0        0       0     33      45     1.4     0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10      4,304      15   284.0      0        0       0      0        0       0     10      15     1.5     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 5        412       3   163.0      0        0       0      0        0       0      5       3     0.5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5        131      13    10.4      0        0       0      0        0       0      5      13     2.5     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13        164      15    10.8      0        0       0      0        0       0     13      15     1.2     1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 3        152       3    60.0      0        0       0      0        0       0      3       3     1.0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3        152       3    60.0      0        0       0      0        0       0      3       3     1.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15      2,579      25   102.1      0        0       0      0        0       0     15      25     1.7     0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3         53       5    10.5      0        0       0      0        0       0      3       5     2.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3        758       5   150.0      0        0       0      0        0       0      3       5     2.0     1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 3        758       3   300.0      0        0       0      0        0       0      3       3     1.0     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8      1,010      13    80.0      0        0       0      0        0       0      8      13     1.7     4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page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MARTEN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162    150,571   1,389   108.4      0        0       0      0        0       0    162   1,389     8.6     2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40     61,133     470   130.1      0        0       0      0        0       0     40     470    11.6    17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18      8,058     126    63.8      0        0       0      0        0       0     18     126     7.1    12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  3        283      10    28.0      0        0       0      0        0       0      3      10     4.0     8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20     52,085     333   156.2      0        0       0      0        0       0     20     333    16.5    25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3        707       0    -0.0      0        0       0      0        0       0      3       0     0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58     51,867     381   136.0      0        0       0      0        0       0     58     381     6.6     4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3        303       0    -0.0      0        0       0      0        0       0      3       0     0.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8      4,324      88    48.9      0        0       0      0        0       0      8      88    11.7    15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8      4,107      48    85.6      0        0       0      0        0       0      8      48     6.3    26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18      4,602      88    52.1      0        0       0      0        0       0     18      88     5.0     5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8      1,147       5   227.0      0        0       0      0        0       0      8       5     0.7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15     37,384     152   246.7      0        0       0      0        0       0     15     152    10.0     4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56     36,080     520    69.3      0        0       0      0        0       0     56     520     9.4     3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25     30,165     407    74.2      0        0       0      0        0       0     25     407    16.1     7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15      1,010      18    57.1      0        0       0      0        0       0     15      18     1.2     1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 5      1,415       5   280.0      0        0       0      0        0       0      5       5     1.0     0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3        283       3   112.0      0        0       0      0        0       0      3       3     1.0     0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8      3,208      88    36.3      0        0       0      0        0       0      8      88    11.7     4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8      1,490      18    84.3      0        0       0      0        0       0      8      18     2.3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8      1,490      18    84.3      0        0       0      0        0       0      8      18     2.3     1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FISHER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 5      1,965       3   778.0      0        0       0      0        0       0      5       3     0.5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5      1,965       3   778.0      0        0       0      0        0       0      5       3     0.5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5      1,965       3   778.0      0        0       0      0        0       0      5       3     0.5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WOLVERINE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38      6,972       8   920.0      8       15       0      0        0       0     45       8     0.2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10      2,258       0    -0.0      5       13       0      0        0       0     15       0     0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5      1,576       0    -0.0      0        0       0      0        0       0      5       0     0.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0          0       0     0.0      3        3       0      0        0       0      3       0     0.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3        227       0    -0.0      0        0       0      0        0       0      3       0     0.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3        455       0    -0.0      3       10       0      0        0       0      5       0     0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25      4,395       8   580.0      0        0       0      0        0       0     25       8     0.3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13      2,425       5   480.0      0        0       0      0        0       0     13       5     0.4     0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3        177       3    70.0      0        0       0      0        0       0      3       3     1.0     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 5      1,288       0    -0.0      0        0       0      0        0       0      5       0     0.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5        505       0    -0.0      0        0       0      0        0       0      5       0     0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3        318       0    -0.0      3        3       0      0        0       0      5       0     0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0          0       0     0.0      3        3       0      0        0       0      3       0     0.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3        318       0    -0.0      0        0       0      0        0       0      3       0     0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page   1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OBCAT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631    574,897   1,457   394.5    152    1,316      58    298    3,794     164  1,005   1,680     1.7     3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68     29,743     167   178.4     18      202      10     91    1,005      63    154     240     1.6     8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30      7,603      51   150.5      3       25       0     33      321      10     56      61     1.1     6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  0          0       0     0.0      0        0       0     15       76       5     15       5     0.3     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35     18,432     104   178.0      0        0       0     40      371      45     71     149     2.1    1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15      3,708      13   293.6     15      177      10     13      237       3     35      25     0.7     8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63     29,306      88   331.5     15       93       5     96    1,351      45    159     139     0.9     1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0          0       0     0.0      3        8       3      5       45       0      8       3     0.3     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8      3,486      15   230.0      3        5       0     13       81       8     20      23     1.1     4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20      9,217      15   608.2      0        0       0     23      376       3     35      18     0.5     9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25      5,398      18   305.3      3        3       0     43      518      10     66      28     0.4     1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8      2,349      18   132.9      3       63       3     10       35      10     20      30     1.5     1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10      8,856      23   389.6      5       15       0     28      296      15     38      38     1.0     1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131     53,696     205   262.4     20      159       5     45      722       8    192     217     1.1     1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35     22,713      63   359.7      5       91       0      5       56       0     45      63     1.4     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8      2,829      10   280.0      3       35       3      3        8       0     13      13     1.0     1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5        258       0    -0.0     10       28       3      0        0       0     13       3     0.2     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25      7,138      38   188.4      0        0       0     15      318       0     38      38     1.0     4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33      8,391      53   158.2      3        5       0     10      136       0     45      53     1.2     1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28     10,346      40   256.0      0        0       0     18      154       8     45      48     1.1     2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3      2,021       0    -0.0      0        0       0      8       51       0     10       0     0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136    124,410     200   623.5     30      354       3     45      392      20    205     222     1.1     2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18      8,467      20   419.0      5       20       3      8       10       0     30      23     0.8     2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13      8,866      35   250.7      3        3       0      0        0       0     15      35     2.3     4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25     13,867      43   322.9      8       45       0     10       25       8     43      51     1.2     6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 3        909       3   360.0      5       86       0      0        0       0      5       3     0.5     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15     18,429      10  1824.0      3        3       0      5       56       3     23      13     0.6     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15      4,155      23   182.8      3       45       0     20      207       5     38      28     0.7     2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 0          0       0     0.0      3       25       0      0        0       0      3       0     0.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23      3,698      25   146.4      3        5       0      3        3       3     28      28     1.0     4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  5        349       5    69.0      0        0       0      0        0       0      5       5     1.0     3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8      2,198      18   124.3      3       76       0      3       15       0     13      18     1.4     1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15      2,849      15   188.0      3       15       0      5       76       3     20      18     0.9     3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3     60,622       3 #######      5       30       0      0        0       0      8       3     0.3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126     78,221     275   284.1     33      275       5     28      126      20    174     301     1.7     4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5     11,821      30   390.0      3       13       0      0        0       0      8      30     4.0     2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18      8,601      18   486.4      5       35       0      3        3       3     23      20     0.9     2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15      6,557      33   199.7      0        0       0      0        0       0     15      33     2.2     6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18      1,852      10   183.3      8       38       3      3       13      13     23      25     1.1    1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23      6,810      33   207.4     10       73       3     13       43       5     40      40     1.0     5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10     10,589      35   299.4      5       61       0      5       51       0     20      35     1.8     3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20     18,412      73   251.3      0        0       0      0        0       0     20      73     3.6     4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23     13,579      43   316.2      8       56       0      5       18       0     35      43     1.2     3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18     42,898      88   485.2      5       30       0      5       88       0     25      88     3.5     2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8     30,647      78   391.4      3        3       0      0        0       0     10      78     7.8     6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 0          0       0     0.0      3       13       0      3       38       0      5       0     0.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 5      2,021       3   800.0      0        0       0      0        0       0      5       3     0.5     6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3      1,516       8   200.0      0        0       0      0        0       0      3       8     3.0     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 0          0       0     0.0      0        0       0      3       51       0      3       0     0.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osevelt           3      5,304       0    -0.0      3       15       0      0        0       0      3       0     0.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3      3,410       0    -0.0      0        0       0      0        0       0      3       0     0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101    216,624     434   498.6     40      202      30     15      106       3    149     467     3.1     8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8     55,015      99   558.5     13       53       8      0        0       0     20     106     5.2    20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25     29,857     164   181.8     10       68      10      0        0       0     35     174     4.9    11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15     14,466      13  1145.4      0        0       0      3       25       0     18      13     0.7     1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5      1,364       3   540.0      0        0       0      3       38       0      8       3     0.3     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10     12,064      28   434.2      5       10       8      0        0       0     10      35     3.5     6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15     81,416      78  1039.7     10       43       3      8       38       0     30      81     2.7    18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13      9,977      25   395.0      0        0       0      0        0       0     13      25     2.0     8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13      5,797      18   327.9      5       25       3      3        5       3     20      23     1.1     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8      5,153       8   680.0      3        3       0      0        0       0     10       8     0.8     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ibaux              3      1,516       0    -0.0      0        0       0      0        0       0      3       0     0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?          0          0       0     0.0      0        0       0      3        3       5      3       5     2.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Unknown             0          0       0     0.0      0        0       0      3        3       5      3       5     2.0   100.0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page   1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WEASEL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81     62,209     321   193.9      0        0       0      0        0       0     81     321     4.0     0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28      9,121      88   103.2      0        0       0      0        0       0     28      88     3.2     3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15      5,411      66    82.4      0        0       0      0        0       0     15      66     4.3     6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13      3,711      23   163.2      0        0       0      0        0       0     13      23     1.8     1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18     43,305     164   263.8      0        0       0      0        0       0     18     164     9.3     2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13      2,157     114    19.0      0        0       0      0        0       0     13     114     9.0     6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5     41,147      51   814.5      0        0       0      0        0       0      5      51    10.0     1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20      9,028      51   178.7      0        0       0      0        0       0     20      51     2.5     0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5      4,989      13   395.0      0        0       0      0        0       0      5      13     2.5     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10      3,104      30   102.4      0        0       0      0        0       0     10      30     3.0     1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3         25       3    10.0      0        0       0      0        0       0      3       3     1.0     0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3        909       5   180.0      0        0       0      0        0       0      3       5     2.0     2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10        695      13    55.0      0        0       0      0        0       0     10      13     1.3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3        379       3   150.0      0        0       0      0        0       0      3       3     1.0     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5        114       8    15.0      0        0       0      0        0       0      5       8     1.5     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3        202       3    80.0      0        0       0      0        0       0      3       3     1.0     0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 3         38       3    15.0      0        0       0      0        0       0      3       3     1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3         38       3    15.0      0        0       0      0        0       0      3       3     1.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 3         23       3     9.0      0        0       0      0        0       0      3       3     1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3         23       3     9.0      0        0       0      0        0       0      3       3     1.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page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SKUNK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227    290,944   2,776   104.8     30      265     220      0        0       0    253   2,996    11.9     5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15      1,915     139    13.8      8       66      28      0        0       0     20     167     8.3     6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3        152      18     8.6      3       35      25      0        0       0      5      43     8.5     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13      1,763     121    14.5      3       28       0      0        0       0     13     121     9.6     9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0          0       0     0.0      3        3       3      0        0       0      3       3     1.0     0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23     45,381     177   256.7      0        0       0      0        0       0     23     177     7.8     2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3         15       5     3.0      0        0       0      0        0       0      3       5     2.0     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13        328      15    21.7      0        0       0      0        0       0     13      15     1.2     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5        455     101     4.5      0        0       0      0        0       0      5     101    20.0     6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5     44,583      56   802.3      0        0       0      0        0       0      5      56    11.0     1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53     36,560     604    60.6      3        8      13      0        0       0     56     616    11.1     4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20     32,004     402    79.7      0        0       0      0        0       0     20     402    19.9     7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8      2,400      71    33.9      0        0       0      0        0       0      8      71     9.3     8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13        568      38    15.0      3        8      13      0        0       0     15      51     3.3     3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 5        222       5    44.0      0        0       0      0        0       0      5       5     1.0     0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3        152       5    30.0      0        0       0      0        0       0      3       5     2.0     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5      1,215      83    14.6      0        0       0      0        0       0      5      83    16.5     4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51     28,154     298    94.5      8      129      99      0        0       0     56     397     7.1     4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28      5,989     101    59.3      3        3       3      0        0       0     28     104     3.7     9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3         35       3    14.0      0        0       0      0        0       0      3       3     1.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5      4,928      25   195.1      0        0       0      0        0       0      5      25     5.0     3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 0          0       0     0.0      3       51      25      0        0       0      3      25    10.0     4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5        783      18    44.3      0        0       0      0        0       0      5      18     3.5     1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3        126     101     1.3      3       76      71      0        0       0      5     172    34.0    26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5      8,260      40   204.4      0        0       0      0        0       0      5      40     8.0     4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5      8,032      10   795.0      0        0       0      0        0       0      5      10     2.0     1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53     28,245     470    60.1      5       13      23      0        0       0     58     493     8.5     6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3      1,516       3   600.0      0        0       0      0        0       0      3       3     1.0     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13      8,060      63   127.6      0        0       0      0        0       0     13      63     5.0     7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8      4,244      96    44.2      0        0       0      0        0       0      8      96    12.7    18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3        455      10    45.0      3        8       8      0        0       0      5      18     3.5    1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10      3,410      66    51.9      3        5      15      0        0       0     13      81     6.4    1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3         15       3     6.0      0        0       0      0        0       0      3       3     1.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5      6,065     162    37.5      0        0       0      0        0       0      5     162    32.0     9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13      4,481      68    65.7      0        0       0      0        0       0     13      68     5.4     5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 5      7,820     937     8.3      0        0       0      0        0       0      5     937   185.5    22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3      3,501     424     8.2      0        0       0      0        0       0      3     424   168.0    49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 3        318       5    63.0      0        0       0      0        0       0      3       5     2.0     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3      4,001     508     7.9      0        0       0      0        0       0      3     508   201.0    38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28    142,869     152   942.7      8       51      58      0        0       0     35     210     5.9     3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5     54,560      25  2160.0      5       38      53      0        0       0     10      78     7.8    15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8     13,640      58   234.8      0        0       0      0        0       0      8      58     7.7     3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3      4,092       5   810.0      0        0       0      0        0       0      3       5     2.0     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3        455       5    90.0      3       13       5      0        0       0      5      10     2.0     8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 3     66,685      20  3300.0      0        0       0      0        0       0      3      20     8.0     4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 5        609      20    30.1      0        0       0      0        0       0      5      20     4.0     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8      2,829      18   160.0      0        0       0      0        0       0      8      18     2.3     6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page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COYOT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601  1,119,356   8,992   124.5    523    7,027   3,294      0        0       0    945  12,286    13.0    24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43     18,629     232    80.2     28      288      73      0        0       0     61     306     5.0    11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23      4,039      61    66.6      8       43       0      0        0       0     28      61     2.2     6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  5      1,705      63    27.0     10       88      35      0        0       0     13      99     7.8    83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15      7,947      81    98.3      5      104      25      0        0       0     18     106     6.0     8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8      4,938      28   177.7     10       53      13      0        0       0     18      40     2.3    13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76    130,889     874   149.8     45      270     172      0        0       0    111   1,046     9.4    12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5      3,496       8   461.3      5       61      15      0        0       0     10      23     2.3     4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8      2,122      48    44.2     18       45      13      0        0       0     23      61     2.7    10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5      2,210      13   175.0      0        0       0      0        0       0      5      13     2.5     7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23     31,516     359    87.9     10       25       3      0        0       0     28     361    13.0    2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13     28,957     230   126.0      5       71     116      0        0       0     15     346    22.8    2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28     62,588     217   288.1     10       68      25      0        0       0     35     242     6.9     6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109    185,921   1,819   102.2     83    1,273     493      0        0       0    167   2,311    13.9    16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35     91,941   1,018    90.3     35      702     258      0        0       0     61   1,276    21.0    23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10      5,926     157    37.8      3        5       0      0        0       0     13     157    12.4    19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20      7,760      68   113.8     25      290      88      0        0       0     35     157     4.4    10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18     32,660     232   140.5     13      121      35      0        0       0     30     268     8.8    32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20     22,001     164   134.0     10       66      43      0        0       0     25     207     8.2     6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18     17,676     164   107.7     15       66      58      0        0       0     28     222     8.0    1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8      7,957      15   525.0      3       23      10      0        0       0     10      25     2.5    11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126    238,279   2,324   102.5    136    1,680     874      0        0       0    232   3,198    13.8    37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28     16,191     159   101.7     18      253      56      0        0       0     43     215     5.0    18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23      7,628     220    34.7     20      207      63      0        0       0     33     283     8.6    33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18     33,746     162   208.8     23       99      76      0        0       0     38     237     6.3    29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 0          0       0     0.0      5       83     157      0        0       0      5     157    31.0    84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10     47,596     248   192.3     18      351     147      0        0       0     25     394    15.6    69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10      3,940      25   156.0     23      225      86      0        0       0     33     111     3.4    11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 3         30       5     6.0     10       56      45      0        0       0     10      51     5.0    74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15      3,622      45    79.7     15       91      30      0        0       0     30      76     2.5    11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  5      4,547       0    -0.0     15      147     152      0        0       0     18     152     8.6    89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13     34,034     488    69.8      3       76      10      0        0       0     15     498    32.8    49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15      9,801     205    47.9      8       30      15      0        0       0     20     220    10.9    36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8     77,142     768   100.5      5       63      38      0        0       0     10     806    79.7    54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109    183,703   1,074   171.1    101    1,319     412      0        0       0    174   1,485     8.5    20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13     66,937     381   175.5      8      119      78      0        0       0     15     460    30.3    36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15      7,209      51   142.7     13       66      25      0        0       0     25      76     3.0     9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13     17,560     114   154.5     10       38      20      0        0       0     23     134     5.9    25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18      7,484      35   211.6     20      230      35      0        0       0     28      71     2.5    4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15      7,128      61   117.6     15      159      18      0        0       0     25      78     3.1    1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8     28,341     131   215.8      5      157      58      0        0       0     13     189    15.0    20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13     20,248     212    95.4     10       99      25      0        0       0     20     237    11.8    14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23     28,796      88   325.7     43      452     152      0        0       0     56     240     4.3    19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48     91,813   1,286    71.4     63      738     346      0        0       0     86   1,632    19.0    38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8     55,520     907    61.2     13       45      25      0        0       0     18     932    52.7    82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10      9,831     106    92.7      8      172      43      0        0       0     13     149    11.8    47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 3        606       0    -0.0      5        5       3      0        0       0      5       3     0.5     6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3        606       3   240.0     18      157      93      0        0       0     20      96     4.8    1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 5     12,503     109   115.1      8       40      35      0        0       0     10     144    14.2    6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osevelt           8      6,855      33   208.8      5       28      15      0        0       0      8      48     6.3    27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 5        561      76     7.4      8       33      25      0        0       0     10     101    10.0    65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10      5,330      53   100.5     15      258     106      0        0       0     20     159     7.9    12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111    270,123   1,384   195.1    101    1,460     924      0        0       0    172   2,309    13.4    41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13     55,520      83   666.1     15       78      38      0        0       0     20     121     6.0    23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25     45,631     381   119.6     28      493     288      0        0       0     43     669    15.6    42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20     44,762     351   127.5      8       63      56      0        0       0     23     407    17.9    31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8      5,355      30   176.7     10      172      35      0        0       0     13      66     5.2    56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13      8,704     263    33.1     13      194     192      0        0       0     18     455    25.7    78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10     90,812     144   630.7     13      134      86      0        0       0     23     230    10.1    53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8      6,163      51   122.0      3       10       3      0        0       0      8      53     7.0    18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10      7,416      56   133.5     20      285     217      0        0       0     30     273     9.0    51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10      5,759      25   228.0      3       15       3      0        0       0     10      28     2.8     9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ibaux              0          0       0     0.0      5       15       8      0        0       0      5       8     1.5    75.0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page   1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FOX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341    463,402   1,857   249.6    131    1,738     200      0        0       0    432   2,056     4.8     4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 8      1,900      23    83.6      3       13       0      0        0       0     10      23     2.3     0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8      1,900      23    83.6      0        0       0      0        0       0      8      23     3.0     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0          0       0     0.0      3       13       0      0        0       0      3       0     0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58     68,097     455   149.8      8       66      10      0        0       0     66     465     7.1     5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8      1,841      15   121.5      5       61      10      0        0       0     13      25     2.0     4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8      3,738     152    24.7      3        5       0      0        0       0     10     152    15.0    26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3        253       3   100.0      0        0       0      0        0       0      3       3     1.0     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13     17,919     119   150.9      0        0       0      0        0       0     13     119     9.4     7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15     25,547      43   594.9      0        0       0      0        0       0     15      43     2.8     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18     18,798     124   151.9      0        0       0      0        0       0     18     124     7.0     3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83     71,865     386   186.0     30      735      48      0        0       0     99     434     4.4     3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38     47,293     212   222.9     15      460      25      0        0       0     45     237     5.2     4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8      3,567      40    88.3      0        0       0      0        0       0      8      40     5.3     5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15      2,390      28    86.0     13      179       8      0        0       0     23      35     1.6     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 8      1,061      40    26.3      3       43       3      0        0       0     10      43     4.3     5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3        758       0    -0.0      3       51       8      0        0       0      5       8     1.5     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13     16,797      66   255.8      0        0       0      0        0       0     13      66     5.2     3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0          0       0     0.0      3        3       5      0        0       0      3       5     2.0     2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68    115,238     470   245.3     40      477      53      0        0       0     99     523     5.3     6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10      3,476      61    57.3      5       51       8      0        0       0     15      68     4.5     5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10      2,155      51    42.7      5       38       3      0        0       0     10      53     5.3     6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5      5,317      30   175.4      3       15       0      0        0       0      8      30     4.0     3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 0          0       0     0.0      3       76      10      0        0       0      3      10     4.0     5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 3        606       5   120.0      8       40       3      0        0       0     10       8     0.8     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13      5,683      30   187.5      5       83       3      0        0       0     15      33     2.2     3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 3         20       3     8.0      5       28       8      0        0       0      8      10     1.3    14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0          0       0     0.0      8       58      18      0        0       0      8      18     2.3     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  3         51       0    -0.0      3        3       3      0        0       0      5       3     0.5     1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10     25,007     129   194.1      3       76       0      0        0       0     13     129    10.2    1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10     10,407      45   228.9      3       10       0      0        0       0     13      45     3.6     7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8     62,517     116   538.0      0        0       0      0        0       0      8     116    15.3     7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71     61,893     270   229.0     13       51      25      0        0       0     83     296     3.5     4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8      1,248      23    54.9      3       13       3      0        0       0     10      25     2.5     2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15      7,517      23   330.7      0        0       0      0        0       0     15      23     1.5     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3        707       3   280.0      0        0       0      0        0       0      3       3     1.0     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3        758       8   100.0      0        0       0      0        0       0      3       8     3.0     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13      6,790      20   336.0      5       23      10      0        0       0     18      30     1.7     4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5      6,138      56   110.5      0        0       0      0        0       0      5      56    11.0     6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10     16,898      78   215.8      3       13      10      0        0       0     13      88     7.0     5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15     21,837      61   360.2      3        3       3      0        0       0     18      63     3.6     5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15      1,758      43    40.9     20      205      25      0        0       0     28      68     2.5     1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0          0       0     0.0      3        8       0      0        0       0      3       0     0.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 5        621       5   123.0      3      152       8      0        0       0      5      13     2.5     4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3        212       5    42.0      3        5       0      0        0       0      5       5     1.0     0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 0          0       0     0.0      5       15       3      0        0       0      5       3     0.5     1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 5        561      18    31.7      5       23      13      0        0       0      8      30     4.0    19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5        364      15    24.0      3        3       3      0        0       0      5      18     3.5     1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51    142,652     210   680.4     20      192      38      0        0       0     63     248     3.9     4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3      9,093       5  1800.0      5       45      18      0        0       0      8      23     3.0     4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10     19,475      25   771.0      5       81       8      0        0       0     15      33     2.2     2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10     27,204      28   979.1      0        0       0      0        0       0     10      28     2.8     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5      4,092      20   202.5      3       51       5      0        0       0      5      25     5.0    21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 8      3,839      53    72.4      5        8       8      0        0       0      8      61     8.0    1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 5     71,231      33  2169.2      3        8       0      0        0       0      8      33     4.3     7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5      2,652      20   131.3      0        0       0      0        0       0      5      20     4.0     6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 8      4,963      23   218.3      0        0       0      0        0       0      8      23     3.0     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3        101       3    40.0      0        0       0      0        0       0      3       3     1.0     0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page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RACCOON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434    409,214   4,519    90.6     40      258     578     66    1,473     839    505   5,936    11.8    11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23      1,720      78    22.0      0        0       0      5      172       0     28      78     2.8     2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15        909      53    17.1      0        0       0      3       20       0     18      53     3.0     5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5        242      23    10.7      0        0       0      0        0       0      5      23     4.5     1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3        568       3   225.0      0        0       0      3      152       0      5       3     0.5     0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58     21,609     240    90.1      3        5       0      3       25      18     61     258     4.3     3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3          5       5     1.0      0        0       0      3       25      18      5      23     4.5     4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5        164       5    32.5      0        0       0      0        0       0      5       5     1.0     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20      3,587      66    54.6      3        5       0      0        0       0     20      66     3.3     3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8        359      28    12.9      0        0       0      0        0       0      8      28     3.7     1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30     17,495     136   128.3      0        0       0      0        0       0     30     136     4.5     3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99    104,253     826   126.2      3        3       0     20      432     182    119   1,008     8.5     7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20     64,247     248   259.5      0        0       0      3       18      25     23     273    12.0     5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8      1,730     136    12.7      0        0       0      0        0       0      8     136    18.0    16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28      3,779     104    36.5      3        3       0      5      290      56     33     159     4.8    1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10        700      53    13.2      0        0       0      5       78      56     15     109     7.2    13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25     22,829     136   167.4      0        0       0      3       13      25     28     162     5.8     5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10      2,768     121    22.8      0        0       0      5       33      20     15     141     9.3     7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8      8,199      28   295.1      0        0       0      0        0       0      8      28     3.7    12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71     36,313     326   111.4      5        5      13      8      210      33     83     371     4.5     4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23      6,100     121    50.3      0        0       0      5      202      33     28     154     5.5    1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5        147      43     3.4      0        0       0      0        0       0      5      43     8.5     5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13      6,648      73    90.8      0        0       0      0        0       0     13      73     5.8     9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8      5,067      30   167.2      0        0       0      0        0       0      8      30     4.0     3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 3         15       3     6.0      0        0       0      3        8       0      5       3     0.5     3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5         23      10     2.3      3        3       8      0        0       0      8      18     2.3     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  3        303       0    -0.0      0        0       0      0        0       0      3       0     0.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5      8,714      13   690.0      0        0       0      0        0       0      5      13     2.5     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8      7,780      20   385.0      3        3       5      0        0       0     10      25     2.5     4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3      1,516      13   120.0      0        0       0      0        0       0      3      13     5.0     0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124     88,890   1,457    61.0     10       83     101     15      270     311    136   1,869    13.7    25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15      9,528     427    22.3      5       66      81      0        0       0     15     508    33.5    4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23     17,070     230    74.3      0        0       0      0        0       0     23     230    10.1    27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13      2,849     139    20.5      0        0       0      0        0       0     13     139    11.0    26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5      4,597      33   140.0      0        0       0      0        0       0      5      33     6.5    18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10      6,062     177    34.3      5       18      20      0        0       0     13     197    15.6    27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13      4,562     182    25.1      0        0       0      0        0       0     13     182    14.4    19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20      2,917     101    28.9      0        0       0      5      177     141     20     242    12.0    14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30     41,304     169   244.1      0        0       0     10       93     169     40     338     8.4    27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13      9,543     700    13.6      0        0       0     15      290     205     25     904    35.8    21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0          0       0     0.0      0        0       0      5       10       3      5       3     0.5     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 0          0       0     0.0      0        0       0      3      189      51      3      51    20.0    16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3      4,001     217    18.4      0        0       0      5       15      25      8     242    32.0    28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 0          0       0     0.0      0        0       0      3       51      76      3      76    30.0    3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osevelt           3         10       3     4.0      0        0       0      3       25      51      3      53    21.0    3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 5        379       8    50.0      0        0       0      0        0       0      5       8     1.5     4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5      5,153     472    10.9      0        0       0      0        0       0      5     472    93.5    35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51    146,885     892   164.7     20      162     465     13       73      91     71   1,447    20.5    25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5     54,560      76   720.0      3       35      38      0        0       0      8     114    15.0    22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15      8,917     189    47.1      8       86     326      3        5       8     20     523    25.9    3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8     10,533     205    51.5      5       28      88      3       51      76     13     369    29.2    28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3        455       3   180.0      0        0       0      0        0       0      3       3     1.0     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 3        177      13    14.0      0        0       0      0        0       0      3      13     5.0     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 3     66,685      51  1320.0      0        0       0      5        8       3      5      53    10.5    1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5        960      99     9.7      0        0       0      0        0       0      5      99    19.5    33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10      2,629      96    27.4      5       13      13      0        0       0     13     109     8.6    20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8      1,970     162    12.2      0        0       0      3       10       5     10     167    16.5    59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page   1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ADGER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230    350,319   1,660   211.1     63      690     129      0        0       0    280   1,788     6.4     3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 5      1,061       5   210.0      3       38       3      0        0       0      5       8     1.5     0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3      1,010       3   400.0      0        0       0      0        0       0      3       3     1.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  3         51       3    20.0      3       38       3      0        0       0      3       5     2.0     4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15     10,899      20   539.4      0        0       0      0        0       0     15      20     1.3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5        159       8    21.0      0        0       0      0        0       0      5       8     1.5     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10     10,740      13   850.4      0        0       0      0        0       0     10      13     1.3     0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48     74,909     346   216.5     10      169      15      0        0       0     58     361     6.2     2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10     56,240     134   420.1      3       76       8      0        0       0     13     141    11.2     2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8      2,268      53    42.8      0        0       0      0        0       0      8      53     7.0     6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8        631      15    41.7      8       93       8      0        0       0     15      23     1.5     1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 5        960       5   190.0      0        0       0      0        0       0      5       5     1.0     0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5        685       3   271.0      0        0       0      0        0       0      5       3     0.5     0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10     13,872     131   105.6      0        0       0      0        0       0     10     131    13.0     7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3        253       5    50.0      0        0       0      0        0       0      3       5     2.0     2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56    121,351     710   171.0     28      136      56      0        0       0     78     765     9.8     9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18      3,968      73    54.2     10       56      25      0        0       0     23      99     4.3     8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8      5,229     101    51.7      3        3       0      0        0       0     10     101    10.0    1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3          3       8     0.3      3        3       3      0        0       0      5      10     2.0     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 0          0       0     0.0      3       25       3      0        0       0      3       3     1.0     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 0          0       0     0.0      3       15       5      0        0       0      3       5     2.0     7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3        126       8    16.7      3       25      10      0        0       0      5      18     3.5     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  3        849       8   112.0      3        5       3      0        0       0      5      10     2.0     6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8     22,769      96   237.2      0        0       0      0        0       0      8      96    12.7     9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10      8,992      28   323.6      5        5       8      0        0       0     15      35     2.3     5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8     79,415     389   204.2      0        0       0      0        0       0      8     389    51.3    26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38     27,017     313    86.3      5       88      23      0        0       0     43     336     7.8     4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3      2,728       5   540.0      0        0       0      0        0       0      3       5     2.0     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 3      1,394       3   552.0      0        0       0      0        0       0      3       3     1.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8      4,572      38   120.7      0        0       0      0        0       0      8      38     5.0     7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3        909       5   180.0      0        0       0      0        0       0      3       5     2.0     2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 5      1,404      13   111.2      3       76      10      0        0       0      8      23     3.0     3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5        172       8    22.7      0        0       0      0        0       0      5       8     1.5     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10     12,352     232    53.2      3       13      13      0        0       0     13     245    19.4    14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 8      3,486      10   345.0      0        0       0      0        0       0      8      10     1.3     0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20      6,077      51   120.3      8      169      15      0        0       0     25      66     2.6     1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3      2,475      13   196.0      3        3       0      0        0       0      5      13     2.5     1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 8      3,011      20   149.0      5      164      13      0        0       0     10      33     3.3    1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0          0       0     0.0      3        3       3      0        0       0      3       3     1.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osevelt           3          3       3     1.0      0        0       0      0        0       0      3       3     1.0     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 3        318      10    31.5      0        0       0      0        0       0      3      10     4.0     6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5        270       5    53.5      0        0       0      0        0       0      5       5     1.0     0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53    109,004     215   507.7     13       88      18      0        0       0     63     232     3.7     4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8     54,863      63   868.8      3       35       5      0        0       0     10      68     6.8    13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15     19,323      56   347.7      0        0       0      0        0       0     15      56     3.7     3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10     22,506      33   685.4      0        0       0      0        0       0     10      33     3.3     2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3        455       0    -0.0      5       38       5      0        0       0      8       5     0.7     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 5      1,172      13    92.8      3        8       5      0        0       0      5      18     3.5     3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 5      2,046      15   135.0      0        0       0      0        0       0      5      15     3.0     3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3      3,031       3  1200.0      0        0       0      0        0       0      3       3     1.0     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 8      2,728      20   135.0      0        0       0      0        0       0      8      20     2.7     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5      2,880      13   228.0      0        0       0      0        0       0      5      13     2.5     4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ibaux              0          0       0     0.0      3        8       3      0        0       0      3       3     1.0    25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page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OTHER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 3        637       8    84.0      0        0       0      0        0       0      3       8     3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 3        637       8    84.0      0        0       0      0        0       0      3       8     3.0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3        637       8    84.0      0        0       0      0        0       0      3       8     3.0     0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720" w:right="720" w:gutter="0" w:header="720" w:top="1296" w:footer="72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page    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ALL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1,897  164,087    86.5   1,581    83.4  50,668    26.7    25    24    17    10     7     5     4     8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263   11,200    42.6     192    73.1   2,733    10.4    29    25    19    13     4     4     2     3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124    4,686    37.9      86    69.4   1,010     8.2    26    25    20    15     8     3     2     2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23      316    13.9      15    66.7     119     5.2    50     0    20    20     0    1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106    4,438    41.8      83    78.6   1,313    12.4    27    27    20    11     3     5     3     5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56    1,761    31.7      33    59.1     290     5.2    30    35    15    10     0     0     5     5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303   26,891    88.7     227    75.0   8,386    27.7    24    31    15     8     5     6     3     8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38    3,933   103.8      35    93.3     548    14.5    18    50    11     4     4     4     7     4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43    1,437    33.5      30    70.6     566    13.2    33    33     4     4     4     4     7    11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45    1,862    40.9      30    66.7     179     3.9    37    42     0    16     0     5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104    5,062    48.9      61    58.5   1,687    16.3    29    36    10     3     7    10     3     4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45    5,115   112.5      38    83.3   1,589    34.9    24    22    18    11     2     4     0    18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81    9,482   117.3      53    65.6   3,817    47.2    14    22    29    11     8     5     3     8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422   37,043    87.8     341    80.8  13,883    32.9    25    21    15    11     9     6     4     9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111   12,276   110.5      93    84.1   5,453    49.1    14    19    16    13    10     6     3    18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28    1,993    71.7      23    81.8     816    29.4    28    25     3     9    13     6     6     9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101    5,752    56.9      86    85.0   1,556    15.4    24    29    20     8     6     6     3     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73    3,882    53.0      51    69.0     823    11.2    40    16    12     7     7     9     5     5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81    6,858    84.8      61    75.0   3,122    38.6    24    22    14    14    10     9     0     7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81    4,797    59.3      66    81.3   1,884    23.3    33     9    14    14    11     3    11     5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25    1,485    58.8      13    50.0     227     9.0    27    27    18     9     9     0     0     9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419   26,280    62.7     349    83.1   8,520    20.3    27    23    19     9     7     4     4     7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83    5,691    68.3      73    87.9   1,157    13.9    31    23    17     7     9     4     6     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38    1,900    50.1      33    86.7     856    22.6    15    24    18    15    12     6     9     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68    2,602    38.1      58    85.2     818    12.0    21    28    21    14     9     2     2     2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8      338    44.7       8   100.0     184    24.3    20    20    40     0     0     0     0    2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43    1,783    41.5      33    76.5     568    13.2    36    23     0    18     5     5     5     9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86    3,966    46.2      63    73.5     952    11.1    32    17    32     8     4     0     0     8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15      159    10.5      10    66.7      68     4.5    33    44    11    11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58    1,591    27.4      53    91.3     654    11.3    26    35     9     6     6     6     3     9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20    1,033    51.1      18    87.5     169     8.4    30    30    20     0    10     0     0    1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18    2,261   127.9      13    71.4   1,013    57.3    24     8    28     4     8     4    12    12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40    2,703    66.9      33    81.3     599    14.8    28    25    25     8     3     6     3     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13    2,253   178.4       8    60.0   1,480   117.2    14     7     7     7    14     7     0    43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316   28,755    91.1     278    88.0   7,320    23.2    26    23    18     9     7     6     3     8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20    3,173   157.0      20   100.0   1,245    61.6    19    10    13     6    13     6    10    2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53    5,219    98.4      51    95.2     844    15.9    20    30    26     8     8     2     2     4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30    1,995    65.8      23    75.0     530    17.5    18    21    21    11    11    18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35    2,415    68.3      30    85.7     177     5.0    42    35    19     0     4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56    3,448    62.0      38    68.2     722    13.0    30    13    30     9     4     9     2     2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30    1,968    64.9      25    83.3     917    30.3    16    20     8    12     4    12    12    16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30    3,832   126.4      28    91.7   1,667    55.0    24    22    12     8    10     4     2    18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116    6,706    57.7     104    89.1   1,217    10.5    31    29    14    12     6     4     1     4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114    6,876    60.5     109    95.6   4,221    37.1    25    26    15    10     4     5     3    13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25    1,215    48.1      20    80.0   1,137    45.0    25    17     8     8     0     8     0    3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18    1,581    89.4      18   100.0     316    17.9    13    27    13    13    13    13     7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8      379    50.0       5    66.7      38     5.0    50    25     0    25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28      942    33.9      25    90.9     854    30.7    20    33     7    13     0     7     0    2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13      523    41.4      13   100.0     227    18.0    25    13    13    13    13     0     0    25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osevelt         10      518    51.3      10   100.0     174    17.3    45     9    27     0     0     9     9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13      384    30.4      10    80.0     154    12.2     8    54    31     0     0     0     8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25    1,334    52.8      25   100.0   1,321    52.3    30    22    13    13     4     0     0    17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242   27,040   111.5     202    83.3   5,600    23.1    25    25    16    12     6     5     4     7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33    3,433   104.5      25    76.9     515    15.7    27    27    13    10     7    13     3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53    6,805   128.3      45    85.7   1,571    29.6    24    22    16    12     7     7     5     7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33    4,779   145.5      33   100.0   1,276    38.8    15    21    15    18     6     0     6    21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18    1,195    67.6      13    71.4     116     6.6    29    43     7    21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18    1,677    94.9      15    85.7     581    32.9     9    35    22     9    13     4     0     9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38    2,963    78.2      23    60.0     432    11.4    17    22    11    22    11     6     6     6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15    1,733   114.3      15   100.0     293    19.3    22    28    22    11    11     0     0     6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45    2,296    50.5      38    83.3     525    11.6    39    14    25     4     0     4     7     7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18    1,985   112.3      15    85.7     280    15.9    36    32    14     5     5     5     0     5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ibaux             8      174    23.0       5    66.7      10     1.3    67    33     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?         3        3     1.0       3   100.0       5     2.0     0   100     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Unknown            3        3     1.0       3   100.0       5     2.0     0   100     0     0     0     0     0     0   100.0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page    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EAVER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677   18,399    27.2     654    96.6   9,361    13.8    10    20    21    14     8    10     7    12    18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63    1,612    25.5      61    96.0     424     6.7     4    36    24    24     4     4     4     0    15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33    1,048    31.9      30    92.3     225     6.8     0    25    25    33     8     8     0     0    2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25      404    16.0      25   100.0     147     5.8    10    50    30     0     0     0    10     0    1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8      159    21.0       8   100.0      53     7.0     0    33     0    67     0     0     0     0    18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129    3,807    29.5     124    96.1   1,485    11.5     9    32    25     9     6     6     4     9    17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23      813    35.8      23   100.0     159     7.0    22    33    22     0     0    11    11     0    29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10      197    19.5      10   100.0     131    13.0    25    25     0     0    25     0     0    25    23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23      250    11.0      18    77.8      96     4.2     0    71     0    14     0    14     0     0    53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35      518    14.6      33    92.9     217     6.1    15    46    15     0     8     8     8     0    12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25      879    34.8      25   100.0     561    22.2     0    10    40    20    10     0     0    20    35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28    1,149    41.4      25    90.9     321    11.5     0    10    50    20     0     0     0    20     8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147    4,830    33.0     139    94.8   2,336    15.9     3    21    19    10     9    16     7    16    16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30    1,084    35.7      30   100.0   1,031    34.0     0    17    17     0     0     8     0    58    18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18      455    25.7      18   100.0     290    16.4    14     0     0    29    14    14    14    14    35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33      876    26.7      33   100.0     341    10.4     0    15    38     8     8    23     8     0    21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15      285    18.8      15   100.0     164    10.8     0    50    17     0    17     0     0    17    19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35    1,377    38.9      30    85.7     260     7.4     0    42     8    17     8    25     0     0     8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18      727    41.1      18   100.0     248    14.0     0     0    29    14    14    14    29     0    13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5       25     5.0       3    50.0       3     0.5   100     0     0     0     0     0     0     0     1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147    2,660    18.2     144    98.3   2,074    14.2    14    12    20    12    10    14     8    10    24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25      674    26.7      25   100.0     328    13.0    20    10    10     0    10    20    30     0    28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13      270    21.4      13   100.0     316    25.0     0     0     0    40    20    20     0    20    36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15      273    18.0      15   100.0     326    21.5    33     0    33     0     0     0    17    17    39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3       18     7.0       3   100.0      15     6.0     0     0   100     0     0     0     0     0     8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8       71     9.3       8   100.0      28     3.7    33    33     0    33     0     0     0     0     4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38      573    15.1      38   100.0     258     6.8    20     7    47    13     7     0     0     7    27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15      240    15.8      13    83.3     205    13.5     0    20     0     0    20    40     0    20    3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10      169    16.7      10   100.0     205    20.3     0     0    25     0    25    25     0    25    2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23      296    13.0      23   100.0     242    10.7     0    33     0    22    11    22    11     0    4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3       76    30.0       3   100.0     152    60.0     0     0     0     0     0     0     0   100    1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136    4,137    30.3     134    98.1   2,175    15.9     9    12    21    17     9    10     7    16    29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13      369    29.2      13   100.0     194    15.4    20     0    20    20    20     0     0    20    15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30    1,152    38.0      30   100.0     381    12.6     8     8    42     8     8     8     8     8    45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10      260    25.7      10   100.0      88     8.8    25     0    25    25     0    25     0     0    16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3      414   164.0       3   100.0      15     6.0     0     0   100     0     0     0     0     0     8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13      437    34.6      13   100.0     184    14.6     0     0    20    20     0    60     0     0    25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15      399    26.3      15   100.0     407    26.8     0     0     0    33     0     0    33    33    44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23      369    16.2      23   100.0     543    23.9     0    11    11    11    22     0     0    44    32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43      738    17.2      40    94.1     361     8.4    13    31    13    19     6     6     6     6    29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35      563    15.9      33    92.9     477    13.5    14    21     7    14     7     7     7    21    11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8      194    25.7       8   100.0     111    14.7    33    33     0     0     0     0     0    33     9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5      114    22.5       5   100.0      71    14.0     0     0     0     0    50    50     0     0    22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3       35    14.0       3   100.0      25    10.0     0     0     0   100     0     0     0     0    66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3       76    30.0       3   100.0      76    30.0     0     0     0     0     0     0     0   100     8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3       25    10.0       3   100.0       5     2.0     0   100     0     0     0     0     0     0     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osevelt          8       45     6.0       8   100.0      71     9.3    33    33     0     0     0     0    33     0    40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3       18     7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8       56     7.3       8   100.0     119    15.7     0     0    33    33     0     0     0    33     9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40      791    19.6      40   100.0     389     9.6    25     6    25    19     6     0    13     6     6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5       15     3.0       5   100.0       5     1.0   100     0     0     0     0     0     0     0     1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8       76    10.0       8   100.0      48     6.3    33     0    33     0    33     0     0     0     3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10      288    28.5      10   100.0     192    19.0    25     0     0    25     0     0    25    25    15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3      152    60.0       3   100.0       5     2.0     0   100     0     0     0     0     0     0     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8      136    18.0       8   100.0      51     6.7     0     0    67    33     0     0     0     0    17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3       35    14.0       3   100.0      56    22.0     0     0     0     0     0     0   100     0    10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5       88    17.5       5   100.0      33     6.5     0     0    50    50     0     0     0     0    11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page    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OTTER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63    1,902    30.1      51    80.0     114     1.8    55    20    25     0     0     0     0     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13      301    23.8      13   100.0      18     1.4    80    20     0     0     0     0     0     0     0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5       73    14.5       5   100.0       5     1.0   100     0     0     0     0     0     0     0     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8      227    30.0       8   100.0      13     1.7    67    33     0     0     0     0     0     0     1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18      485    27.4      13    71.4      35     2.0    40    20    40     0     0     0     0     0     0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3       51    20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8      106    14.0       5    66.7      15     2.0    50     0    50     0     0     0     0     0     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3       76    30.0       3   100.0      13     5.0     0     0   100     0     0     0     0     0     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5      253    50.0       5   100.0       8     1.5    50    50     0     0     0     0     0     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28    1,005    36.2      20    72.7      56     2.0    38    25    38     0     0     0     0     0     0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8      417    55.0       8   100.0      20     2.7    33    33    33     0     0     0     0     0     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5      114    22.5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10      336    33.3       5    50.0       8     0.8    50    50     0     0     0     0     0     0     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8      139    18.3       8   100.0      28     3.7    33     0    67     0     0     0     0     0     1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5      111    22.0       5   100.0       5     1.0   100     0     0     0     0     0     0     0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3       35    14.0       3   100.0       3     1.0   100     0     0     0     0     0     0     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3       76    30.0       3   100.0       3     1.0   100     0     0     0     0     0     0     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page    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MUSKRAT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336    9,553    28.4     328    97.7  11,915    35.5    11    15    15     9    16     6     7    22    23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45      573    12.6      40    88.9     869    19.1     6    19    25     6     0     6    19    19    31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23      296    13.0      18    77.8     328    14.4     0    29    29     0     0    14    14    14    32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15      174    11.5      15   100.0     379    25.0    17    17    17    17     0     0    17    17    28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8      104    13.7       8   100.0     162    21.3     0     0    33     0     0     0    33    33    55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66    2,718    41.4      66   100.0   3,923    59.7     7    21     7     7    11    11    11    25    46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10      700    69.3      10   100.0     285    28.2     0    25     0     0    25     0    25    25    52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10      194    19.3       8    75.0      88     8.8     0    33     0    33     0     0    33     0    15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3        5     2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20      356    17.6      20   100.0     556    27.5    25    25     0     0    13    25     0    13    32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13      599    47.4      13   100.0     440    34.8     0     0    40     0     0    20     0    40    27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20      864    42.7      20   100.0   2,554   126.4     0    25     0    13    13     0    13    38    66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109    4,021    37.0     109   100.0   5,625    51.8     6     6    15     6    21     6     6    32    40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25      844    33.4      25   100.0   1,505    59.6     0     0     0    10    30     0     0    60    27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5      126    25.0       5   100.0      45     9.0     0    50     0     0    50     0     0     0     5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35      791    22.4      35   100.0     639    18.1    14     7    21     7    21     0     7    21    41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15      490    32.3      15   100.0     187    12.3     0     0    33     0    33    33     0     0    2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18    1,033    58.4      18   100.0   2,334   132.0    14     0    14    14     0     0     0    57    74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18      586    33.1      18   100.0     788    44.6     0    14    14     0    14    14    29    14    4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3      152    60.0       3   100.0     126    50.0     0     0     0     0     0     0     0   100    55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56    1,091    19.6      53    95.5     864    15.5    14    10    24     5    24     0     5    19    1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13      326    25.8      10    80.0     147    11.6    25     0    50     0     0     0     0    25    1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3       18     7.0       3   100.0      23     9.0     0     0     0   100     0     0     0     0     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8       63     8.3       8   100.0      66     8.7    33     0     0     0    67     0     0     0     8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5       86    17.0       5   100.0      99    19.5     0     0     0     0    50     0    50     0    17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18      467    26.4      18   100.0     407    23.0    14    14    29     0    14     0     0    29    4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8       78    10.3       8   100.0     114    15.0     0    33     0     0    33     0     0    33    17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3        3     1.0       3   100.0      10     4.0     0     0   100     0     0     0     0     0     1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3       51    20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51      983    19.5      51   100.0     318     6.3    27    23    14    23     9     5     0     0     4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5      126    25.0       5   100.0      20     4.0     0    50    50     0     0     0     0     0     1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8      179    23.7       8   100.0      33     4.3     0    33    67     0     0     0     0     0     3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3        5     2.0       3   100.0       3     1.0   100     0     0     0     0     0     0     0     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13      147    11.6      13   100.0      86     6.8    20    20     0    40    20     0     0     0    11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3       53    21.0       3   100.0      38    15.0     0     0     0     0   100     0     0     0     4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8       53     7.0       8   100.0      61     8.0    33    33     0     0     0    33     0     0     3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18      419    23.7      18   100.0      78     4.4    43    14     0    43     0     0     0     0     6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5       61    12.0       5   100.0      45     9.0     0    50     0     0    50     0     0     0     1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3       35    14.0       3   100.0       8     3.0     0   100     0     0     0     0     0     0    2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3       25    10.0       3   100.0      38    15.0     0     0     0     0   100     0     0     0     2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8      106    14.0       8   100.0     270    35.7     0    33     0     0    33     0     0    33     4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3        5     2.0       3   100.0       5     2.0     0   100     0     0     0     0     0     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3       51    20.0       3   100.0     227    90.0     0     0     0     0     0     0     0   100    17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3       51    20.0       3   100.0      38    15.0     0     0     0     0   100     0     0     0    12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page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MINK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240    8,720    36.3     210    87.4     808     3.4    36    37    16     4     4     3     0     0     1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30      445    14.7      28    91.7      43     1.4    64    36     0     0     0     0     0     0     1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10      136    13.5      10   100.0      18     1.8    50    50     0     0     0     0     0     0     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13      184    14.6      13   100.0      20     1.6    60    40     0     0     0     0     0     0     1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8      124    16.3       5    66.7       5     0.7   100     0     0     0     0     0     0     0     1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63    3,168    50.2      56    88.0     290     4.6    13    43    30     4     0     9     0     0     3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10      836    82.7       8    75.0      30     3.0     0    67    33     0     0     0     0     0     5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8      134    17.7       5    66.7      13     1.7     0   100     0     0     0     0     0     0     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8       86    11.3       3    33.3       3     0.3   100     0     0     0     0     0     0     0     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18      407    23.0      15    85.7     109     6.1    17    17    33    17     0    17     0     0     6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8      530    70.0       8   100.0      15     2.0    33    67     0     0     0     0     0     0     1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23    1,175    51.7      20    88.9     121     5.3     0    38    50     0     0    13     0     0     3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68    2,796    41.0      61    88.9     331     4.9    26    30    19     7    15     4     0     0     2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18      674    38.1      18   100.0      81     4.6     0    43    43    14     0     0     0     0     1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8      192    25.3       8   100.0      10     1.3    67    33     0     0     0     0     0     0     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20      535    26.5      18    87.5      91     4.5    14    43    14    14     0    14     0     0     5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13      894    70.8      13   100.0      81     6.4    20    20    20     0    40     0     0     0     2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13      318    25.2      10    80.0      38     3.0    75     0     0     0    25     0     0     0     2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5      182    36.0       3    50.0      30     6.0     0     0     0     0   100     0     0     0    13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35    1,036    29.3      30    85.7      71     2.0    50    25    17     8     0     0     0     0     0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15      427    28.2      13    83.3      18     1.2    60    40     0     0     0     0     0     0     1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10      402    39.8      10   100.0      40     4.0    25     0    50    25     0     0     0     0     4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3       51    20.0       3   100.0       8     3.0     0   100     0     0     0     0     0     0     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5      106    21.0       5   100.0       5     1.0   100     0     0     0     0     0     0     0     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3       51    20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33      740    22.5      25    76.9      45     1.4    50    50     0     0     0     0     0     0     0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10      508    50.2       8    75.0      15     1.5    33    67     0     0     0     0     0     0     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5      109    21.5       3    50.0       3     0.5   100     0     0     0     0     0     0     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5       35     7.0       5   100.0      13     2.5     0   100     0     0     0     0     0     0     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13       88     7.0      10    80.0      15     1.2    75    25     0     0     0     0     0     0     1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3       38    15.0       3   100.0       3     1.0   100     0     0     0     0     0     0     0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3       38    15.0       3   100.0       3     1.0   100     0     0     0     0     0     0     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15      498    32.8      15   100.0      25     1.7    50    50     0     0     0     0     0     0     0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3       18     7.0       3   100.0       5     2.0     0   100     0     0     0     0     0     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3       76    30.0       3   100.0       5     2.0     0   100     0     0     0     0     0     0     1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3       76    30.0       3   100.0       3     1.0   100     0     0     0     0     0     0     0     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8      328    43.3       8   100.0      13     1.7    67    33     0     0     0     0     0     0     4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page    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MARTEN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162    5,256    32.5     139    85.9   1,389     8.6    21    18    16    16     9     4     7     9     2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40    1,854    45.9      35    87.5     470    11.6     0    13    27    20    27     0     0    13    17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18      667    37.7      18   100.0     126     7.1     0    14    29    29    29     0     0     0    12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 3       35    14.0       3   100.0      10     4.0     0     0   100     0     0     0     0     0     8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20    1,081    53.5      18    87.5     333    16.5     0    14    14    14    29     0     0    29    25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3       71    28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58    1,574    27.1      48    82.6     381     6.6    26    21    11    21     5     5     5     5     4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3       76    30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8      147    19.3       8   100.0      88    11.7    67     0     0     0     0     0     0    33    15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8      192    25.3       5    66.7      48     6.3     0     0     0   100     0     0     0     0    26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18      381    21.6      15    85.7      88     5.0     0    67    17     0     0    17     0     0     5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8      154    20.3       5    66.7       5     0.7   100     0     0     0     0     0     0     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15      624    41.2      15   100.0     152    10.0    17     0    17    33    17     0    17     0     4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56    1,728    31.1      51    90.9     520     9.4    35    15    10    10     0     5    15    10     3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25    1,003    39.7      25   100.0     407    16.1    10    10    20    10     0    10    20    20     7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15      210    13.8      10    66.7      18     1.2    50    50     0     0     0     0     0     0     1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5      278    55.0       5   100.0       5     1.0   100     0     0     0     0     0     0     0     0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3       35    14.0       3   100.0       3     1.0   100     0     0     0     0     0     0     0     0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8      202    26.7       8   100.0      88    11.7    33     0     0    33     0     0    33     0     4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8      101    13.3       5    66.7      18     2.3     0    50    50     0     0     0     0     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8      101    13.3       5    66.7      18     2.3     0    50    50     0     0     0     0     0     1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page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FISHER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5      111    22.0       3    50.0       3     0.5   100     0     0     0     0     0     0     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5      111    22.0       3    50.0       3     0.5   100     0     0     0     0     0     0     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5      111    22.0       3    50.0       3     0.5   100     0     0     0     0     0     0     0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page    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WOLVERINE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45    1,715    37.7       8    16.7       8     0.2   100     0     0     0     0     0     0     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15      422    27.8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5      258    51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3        3     1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3       76    30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5       86    17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25    1,238    49.0       8    30.0       8     0.3   100     0     0     0     0     0     0     0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13      530    42.0       5    40.0       5     0.4   100     0     0     0     0     0     0     0     0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3      177    70.0       3   100.0       3     1.0   100     0     0     0     0     0     0     0     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5      278    55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5      253    50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5       56    11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3        3     1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3       53    21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page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OBCAT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1,005   26,318    26.2     530    52.8   1,680     1.7    49    30    14     3     1     2     0     0     3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154    2,768    18.0      71    45.9     240     1.6    33    36    24     6     0     0     0     0     8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56      831    15.0      23    40.9      61     1.1    33    44    22     0     0     0     0     0     6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15       76     5.0       5    33.3       5     0.3   100     0     0     0     0     0     0     0     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71    1,157    16.4      40    57.1     149     2.1    25    25    38    13     0     0     0     0    1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35      705    19.9      10    28.6      25     0.7    33    67     0     0     0     0     0     0     8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159    3,668    23.0      66    41.3     139     0.9    58    27    12     4     0     0     0     0     1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8       53     7.0       3    33.3       3     0.3   100     0     0     0     0     0     0     0     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20      237    11.8       5    25.0      23     1.1     0    50    50     0     0     0     0     0     4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35    1,063    30.1      15    42.9      18     0.5    83    17     0     0     0     0     0     0     9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66    1,230    18.7      18    26.9      28     0.4    57    43     0     0     0     0     0     0     1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20      402    19.9      13    62.5      30     1.5    60    20    20     0     0     0     0     0     1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38      682    18.0      13    33.3      38     1.0    40    20    20    20     0     0     0     0     1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192    3,660    19.1      93    48.7     217     1.1    54    24    14     8     0     0     0     0     1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45      914    20.1      15    33.3      63     1.4    33    17     0    50     0     0     0     0     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13      179    14.2      10    80.0      13     1.0    75    25     0     0     0     0     0     0     1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13      139    11.0       3    20.0       3     0.2   100     0     0     0     0     0     0     0     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38      727    19.2      18    46.7      38     1.0    57    29    14     0     0     0     0     0     4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45      743    16.3      20    44.4      53     1.2    38    38    25     0     0     0     0     0     1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45      705    15.5      28    61.1      48     1.1    64    18    18     0     0     0     0     0     2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10      253    25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205    4,756    23.2     114    55.6     222     1.1    57    30    13     0     0     0     0     0     2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30      614    20.3      13    41.7      23     0.8    80     0    20     0     0     0     0     0     2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15      457    30.2      13    83.3      35     2.3    20    60    20     0     0     0     0     0     4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43      725    16.9      23    52.9      51     1.2    33    56    11     0     0     0     0     0     6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5      162    32.0       3    50.0       3     0.5   100     0     0     0     0     0     0     0     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23      500    22.0      10    44.4      13     0.6    75    25     0     0     0     0     0     0     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38      659    17.4      13    33.3      28     0.7    60    20    20     0     0     0     0     0     2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3       25    10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28      475    17.1      20    72.7      28     1.0    75    25     0     0     0     0     0     0     4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 5       86    17.0       3    50.0       5     1.0     0   100     0     0     0     0     0     0     3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13      331    26.2       8    60.0      18     1.4    33    33    33     0     0     0     0     0     1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20      389    19.3      10    50.0      18     0.9    75     0    25     0     0     0     0     0     3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8      333    44.0       3    33.3       3     0.3   100     0     0     0     0     0     0     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174    3,759    21.6     104    59.4     301     1.7    48    31    14     2     2     2     0     0     4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8      316    41.7       5    66.7      30     4.0    50     0     0     0    50     0     0     0     2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23      460    20.2       8    33.3      20     0.9    33    33    33     0     0     0     0     0     2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15      374    24.7      13    83.3      33     2.2    20    60    20     0     0     0     0     0     6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23      359    15.8      15    66.7      25     1.1    83     0    17     0     0     0     0     0    1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40      616    15.3      25    62.5      40     1.0    70    20    10     0     0     0     0     0     5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20      349    17.3      10    50.0      35     1.8    25    50     0    25     0     0     0     0     3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20      392    19.4      13    62.5      73     3.6    40    20    20     0     0    20     0     0     4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35      894    25.3      18    50.0      43     1.2    29    57    14     0     0     0     0     0     3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25    1,164    46.1       8    30.0      88     3.5    50    25     0     0     0     0     0    25     2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10      505    50.0       5    50.0      78     7.8    50     0     0     0     0     0     0    50     6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5       51    10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5      202    40.0       3    50.0       3     0.5   100     0     0     0     0     0     0     0     6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3       76    30.0       3   100.0       8     3.0     0   100     0     0     0     0     0     0     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3       51    20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osevelt          3      167    66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3      114    45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149    6,540    43.9      93    62.7     467     3.1    44    28    12     2     5     9     0     0     8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20      735    36.4      13    62.5     106     5.2    40    20     0     0     0    40     0     0    20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35    1,533    43.4      28    78.6     174     4.9    27    27    18     0     9    18     0     0    11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18      826    46.7      10    57.1      13     0.7    75    25     0     0     0     0     0     0     1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8      227    30.0       3    33.3       3     0.3   100     0     0     0     0     0     0     0     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10      518    51.3       8    75.0      35     3.5    20    60    20     0     0     0     0     0     6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30      924    30.5      13    41.7      81     2.7    40     0    20    20    20     0     0     0    18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13      707    56.0      13   100.0      25     2.0    40    60     0     0     0     0     0     0     8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20      611    30.2      13    62.5      23     1.1    80     0    20     0     0     0     0     0     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10      306    30.2       5    50.0       8     0.8    50    50     0     0     0     0     0     0     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ibaux             3      152    60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?         3        3     1.0       3   100.0       5     2.0     0   100     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Unknown            3        3     1.0       3   100.0       5     2.0     0   100     0     0     0     0     0     0   100.0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page   1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WEASEL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81    2,430    30.1      78    96.9     321     4.0    39    26    19     6     3     6     0     0     0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28      821    29.5      25    90.9      88     3.2    30    20    40    10     0     0     0     0     3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15      442    29.2      15   100.0      66     4.3    17    17    50    17     0     0     0     0     6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13      379    30.0      10    80.0      23     1.8    50    25    25     0     0     0     0     0     1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18      770    43.6      18   100.0     164     9.3    14    29     0    14    14    29     0     0     2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13      298    23.6      13   100.0     114     9.0     0    40     0    20    20    20     0     0     6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5      472    93.5       5   100.0      51    10.0    50     0     0     0     0    50     0     0     1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20      583    28.9      20   100.0      51     2.5    38    38    25     0     0     0     0     0     0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5      240    47.5       5   100.0      13     2.5     0   100     0     0     0     0     0     0     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10      205    20.3      10   100.0      30     3.0    50     0    50     0     0     0     0     0     1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3       25    10.0       3   100.0       3     1.0   100     0     0     0     0     0     0     0     0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3      114    45.0       3   100.0       5     2.0     0   100     0     0     0     0     0     0     2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10      210    20.7      10   100.0      13     1.3    75    25     0     0     0     0     0     0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3       76    30.0       3   100.0       3     1.0   100     0     0     0     0     0     0     0     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5       83    16.5       5   100.0       8     1.5    50    50     0     0     0     0     0     0     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3       51    20.0       3   100.0       3     1.0   100     0     0     0     0     0     0     0     0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3       38    15.0       3   100.0       3     1.0   100     0     0     0     0     0     0     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3       38    15.0       3   100.0       3     1.0   100     0     0     0     0     0     0     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3        8     3.0       3   100.0       3     1.0   100     0     0     0     0     0     0     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3        8     3.0       3   100.0       3     1.0   100     0     0     0     0     0     0     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page   1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SKUNK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253    8,722    34.5     250    99.0   2,996    11.9    24    24    17    12     6     9     3     6     5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20      485    24.0      20   100.0     167     8.3    38     0    13    25     0    25     0     0     6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5      187    37.0       5   100.0      43     8.5     0     0     0   100     0     0     0     0     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13      296    23.4      13   100.0     121     9.6    40     0    20     0     0    40     0     0     9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3        3     1.0       3   100.0       3     1.0   100     0     0     0     0     0     0     0     0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23      763    33.6      23   100.0     177     7.8    40    30     0    10     0    10     0    10     2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3        8     3.0       3   100.0       5     2.0     0   100     0     0     0     0     0     0     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13      131    10.4      13   100.0      15     1.2    80    20     0     0     0     0     0     0     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5      152    30.0       5   100.0     101    20.0     0     0     0    50     0     0     0    50     6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5      472    93.5       5   100.0      56    11.0     0    50     0     0     0    50     0     0     1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56    1,745    31.4      56   100.0     616    11.1    23    18    14    18     5     9     9     5     4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20    1,099    54.4      20   100.0     402    19.9     0     0    25    25    13    25     0    13     7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8      217    28.7       8   100.0      71     9.3    33    33     0     0     0     0    33     0     8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15      152    10.0      15   100.0      51     3.3    33    33    17    17     0     0     0     0     3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5      111    22.0       5   100.0       5     1.0   100     0     0     0     0     0     0     0     0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3       13     5.0       3   100.0       5     2.0     0   100     0     0     0     0     0     0     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5      154    30.5       5   100.0      83    16.5     0     0     0    50     0     0    50     0     4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56    1,614    29.0      53    95.5     397     7.1    27    18    23    18     5     0     5     5     4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28      558    20.1      25    90.9     104     3.7    30    20    30    10    10     0     0     0     9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3       18     7.0       3   100.0       3     1.0   100     0     0     0     0     0     0     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5      167    33.0       5   100.0      25     5.0     0    50     0    50     0     0     0     0     3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3       51    20.0       3   100.0      25    10.0     0     0     0   100     0     0     0     0     4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5      126    25.0       5   100.0      18     3.5    50     0    50     0     0     0     0     0     1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5      202    40.0       5   100.0     172    34.0     0     0     0     0     0     0    50    50    26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5      189    37.5       5   100.0      40     8.0     0     0    50    50     0     0     0     0     4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5      303    60.0       5   100.0      10     2.0    50    50     0     0     0     0     0     0     1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58    1,733    29.8      58   100.0     493     8.5    17    33    21     0    17     8     0     4     6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3      152    60.0       3   100.0       3     1.0   100     0     0     0     0     0     0     0     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13      546    43.2      13   100.0      63     5.0     0    60    20     0    20     0     0     0     7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8      189    25.0       8   100.0      96    12.7     0    33     0     0    33    33     0     0    18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5       53    10.5       5   100.0      18     3.5     0    50    50     0     0     0     0     0    1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13      194    15.4      13   100.0      81     6.4     0    20    60     0    20     0     0     0    1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3        8     3.0       3   100.0       3     1.0   100     0     0     0     0     0     0     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5      154    30.5       5   100.0     162    32.0     0     0     0     0    50     0     0    50     9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13      437    34.6      13   100.0      68     5.4    40    40     0     0     0    20     0     0     5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5      553   109.5       5   100.0     937   185.5     0    33     0     0     0     0     0    67    22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3      250    99.0       3   100.0     424   168.0     0     0     0     0     0     0     0   100    49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3       53    21.0       3   100.0       5     2.0     0   100     0     0     0     0     0     0     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3      250    99.0       3   100.0     508   201.0     0     0     0     0     0     0     0   100    38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35    1,829    51.7      35   100.0     210     5.9    20    33    27     7     0    13     0     0     3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10      493    48.8      10   100.0      78     7.8    25     0    50     0     0    25     0     0    15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8      606    80.0       5    66.7      58     7.7     0    50     0     0     0    50     0     0     3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3      152    60.0       3   100.0       5     2.0     0   100     0     0     0     0     0     0     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5       51    10.0       5   100.0      10     2.0     0   100     0     0     0     0     0     0     8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3      222    88.0       3   100.0      20     8.0     0     0     0   100     0     0     0     0     4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5       53    10.5       5   100.0      20     4.0     0    50    50     0     0     0     0     0     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8      253    33.3       8   100.0      18     2.3    67     0    33     0     0     0     0     0     6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page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COYOTE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945   35,659    37.7     786    83.2  12,286    13.0    23    23    17    11     7     5     4    10    24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61    1,503    24.8      45    75.0     306     5.0    29    25    17    17     4     8     0     0    11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28      490    17.6      18    63.6      61     2.2    43    29    14     0    14     0     0     0     6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13      164    13.0      10    80.0      99     7.8    20     0    20    40     0    20     0     0    83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18      455    25.7      18   100.0     106     6.0    38    25     0    25     0    13     0     0     8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18      394    22.3      10    57.1      40     2.3     0    50    50     0     0     0     0     0    13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111    4,047    36.4      86    77.3   1,046     9.4    26    33    13     3     5     5     0    15    12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10      631    62.5      10   100.0      23     2.3    25    75     0     0     0     0     0     0     4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23      174     7.7      18    77.8      61     2.7    57    29     0     0     0    14     0     0    10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5      164    32.5       5   100.0      13     2.5     0   100     0     0     0     0     0     0     7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28      783    28.2      18    63.6     361    13.0    25    25    13     0    13     0     0    25    2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15    1,046    69.0      15   100.0     346    22.8    29    14     0     0     0    14     0    43    2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35    1,248    35.3      25    71.4     242     6.9     9    27    36     9     9     0     0     9     6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167    6,022    36.1     134    80.3   2,311    13.9    30    13    11    13    14     4     7     8    16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61    2,001    33.0      51    83.3   1,276    21.0    26    13    13     0    22     4     9    13    23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13      242    19.2      10    80.0     157    12.4     0    25     0    25    25     0     0    25    19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35      998    28.2      23    64.3     157     4.4    42    25     8     8     8     0     8     0    10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30      998    32.9      20    66.7     268     8.8    25     0    13    25     0     0    25    13    32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25      836    33.1      23    90.0     207     8.2    33     0    11    11    22    22     0     0     6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28      561    20.2      28   100.0     222     8.0    33    17     0    33     8     0     0     8    1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10      386    38.3       8    75.0      25     2.5    33     0    67     0     0     0     0     0    11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232    6,954    29.9     182    78.3   3,198    13.8    18    26    22    10     5     5     2    12    37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43    1,164    27.1      33    76.5     215     5.0    31    23    23     0     8     8     0     8    18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33      624    19.0      25    76.9     283     8.6    15    31    15     8     8     8    15     0    33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38      743    19.6      35    93.3     237     6.3    13    27    27    20     7     7     0     0    29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5       83    16.5       5   100.0     157    31.0     0    50     0     0     0     0     0    50    84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25      960    38.0      20    80.0     394    15.6    22    22     0    22     0    11     0    22    69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33      642    19.5      18    53.8     111     3.4    29    43    14     0     0     0     0    14    11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10       66     6.5       8    75.0      51     5.0     0    50    25    25     0     0     0     0    74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30      359    11.8      23    75.0      76     2.5    22    44    22    11     0     0     0     0    11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18      551    31.1      15    85.7     152     8.6    17    17    33     0    17     0     0    17    89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15      571    37.7      13    83.3     498    32.8    20     0    40     0     0     0     0    40    49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20      523    25.9      15    75.0     220    10.9    17     0    50    17     0     0     0    17    36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10      669    66.2       8    75.0     806    79.7     0     0     0     0    25    25     0    50    54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174    6,913    39.7     147    84.1   1,485     8.5    30    24    18     5     5     8     1     8    20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15    1,276    84.2      15   100.0     460    30.3     0     0    13    13    13    13    13    38    36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25      573    22.7      20    80.0      76     3.0    44    22    22    11     0     0     0     0     9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23      596    26.2      18    77.8     134     5.9    14    14    29    14    14    14     0     0    25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28      897    32.3      23    81.8      71     2.5    33    50    17     0     0     0     0     0    4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25      685    27.1      13    50.0      78     3.1    33    17    33     0     0    17     0     0    1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13      586    46.4      10    80.0     189    15.0     0    25     0     0     0    50     0    25    20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20      662    32.7      20   100.0     237    11.8    56    11    11     0     0     0     0    22    14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56    1,639    29.5      43    77.3     240     4.3    33    29    19     5    10     5     0     0    19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86    2,582    30.1      78    91.2   1,632    19.0    16    26    19    16     5     5     5     9    38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18      460    26.0      13    71.4     932    52.7     0    20     0    20     0    20     0    40    82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13      556    44.0      10    80.0     149    11.8     0    20     0    40    20     0    20     0    47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5      106    21.0       3    50.0       3     0.5   100     0     0     0     0     0     0     0     6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20      232    11.5      18    87.5      96     4.8    14    43    14    14     0    14     0     0    1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10      381    37.8      10   100.0     144    14.2    20     0    20    20    20     0     0    20    6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osevelt          8      273    36.0       8   100.0      48     6.3    40     0    60     0     0     0     0     0    27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10      101    10.0      10   100.0     101    10.0     0    40    40     0     0     0    20     0    65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20      472    23.4      20   100.0     159     7.9    20    40    10    20     0     0     0    10    12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172    7,638    44.5     152    88.2   2,309    13.4    16    21    16    17     7     4     9    11    41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20      786    38.9      18    87.5     121     6.0    33    33    11    11     0     0    11     0    23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43    2,122    49.4      38    88.2     669    15.6    21    11    16    21     0     5    16    11    42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23    1,331    58.6      23   100.0     407    17.9     0     0    20    40    10     0    10    20    31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13      412    32.6      10    80.0      66     5.2     0    40    20    40     0     0     0     0    56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18      669    37.9      15    85.7     455    25.7     0    11    22     0    33    11     0    22    78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23      826    36.3      15    66.7     230    10.1     0    33     0    33     0     0    17    17    53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8      364    48.0       8   100.0      53     7.0    33     0    33     0    33     0     0     0    18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30      720    23.8      20    66.7     273     9.0    13    38    13     0     0    13    13    13    51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10      394    39.0      10   100.0      28     2.8    40    40    20     0     0     0     0     0     9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ibaux             5       15     3.0       5   100.0       8     1.5    50    50     0     0     0     0     0     0    75.0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page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FOX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432   16,414    38.0     369    85.4   2,056     4.8    28    36    15    10     4     2     4     1     4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10      139    13.7       8    75.0      23     2.3    67     0     0    33     0     0     0     0     0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8      126    16.7       8   100.0      23     3.0    67     0     0    33     0     0     0     0     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3       13     5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66    3,286    50.0      61    92.3     465     7.1    20    44     4     8     4     8     8     4     5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13      535    42.4      13   100.0      25     2.0    20    80     0     0     0     0     0     0     4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10      283    28.0       8    75.0     152    15.0     0    33     0     0     0     0    33    33    26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3       51    20.0       3   100.0       3     1.0   100     0     0     0     0     0     0     0     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13      427    33.8      13   100.0     119     9.4    20    40     0     0     0    20    20     0     7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15    1,051    69.3      13    83.3      43     2.8    20    60     0    20     0     0     0     0     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18      940    53.1      15    85.7     124     7.0    17    17    17    17    17    17     0     0     3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99    3,496    35.5      83    84.6     434     4.4    24    39    13    13     8     3     0     0     3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45    1,697    37.3      40    88.9     237     5.2    22    28    22    17     6     6     0     0     4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8      255    33.7       8   100.0      40     5.3     0    67     0     0    33     0     0     0     5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23      563    24.8      15    66.7      35     1.6    33    50    17     0     0     0     0     0     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10      346    34.2      10   100.0      43     4.3    25    50     0    25     0     0     0     0     5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5      126    25.0       3    50.0       8     1.5     0   100     0     0     0     0     0     0     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13      505    40.0      13   100.0      66     5.2    40    20     0    20    20     0     0     0     3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3        3     1.0       3   100.0       5     2.0     0   100     0     0     0     0     0     0     2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99    2,976    30.2      76    76.9     523     5.3    33    18    24     9     3     0     9     3     6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15      381    25.2      10    66.7      68     4.5    50    25     0     0     0     0    25     0     5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10      177    17.5       8    75.0      53     5.3    25    25    25     0    25     0     0     0     6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8      280    37.0       5    66.7      30     4.0     0     0    50    50     0     0     0     0     3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3       76    30.0       3   100.0      10     4.0     0     0   100     0     0     0     0     0     5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10       91     9.0       5    50.0       8     0.8    50    50     0     0     0     0     0     0     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15      538    35.5      13    83.3      33     2.2    60     0    40     0     0     0     0     0     3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8       38     5.0       8   100.0      10     1.3    67    33     0     0     0     0     0     0    14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8       58     7.7       3    33.3      18     2.3     0     0     0   100     0     0     0     0     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 5       53    10.5       3    50.0       3     0.5   100     0     0     0     0     0     0     0     1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13      440    34.8       8    60.0     129    10.2     0    33     0     0     0     0    67     0    1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13      427    33.8      10    80.0      45     3.6    25     0    75     0     0     0     0     0     7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8      417    55.0       8   100.0     116    15.3     0    33     0    33     0     0     0    33     7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83    2,809    33.7      76    90.9     296     3.5    37    37    17     0     3     3     3     0     4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10      162    16.0      10   100.0      25     2.5    50    25    25     0     0     0     0     0     2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15      553    36.5      13    83.3      23     1.5    40    60     0     0     0     0     0     0     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3       51    20.0       3   100.0       3     1.0   100     0     0     0     0     0     0     0     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3       76    30.0       3   100.0       8     3.0     0   100     0     0     0     0     0     0     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18      374    21.1      13    71.4      30     1.7    40    20    40     0     0     0     0     0     4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5      177    35.0       5   100.0      56    11.0     0    50     0     0     0    50     0     0     6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13      695    55.0      13   100.0      88     7.0    20    20    40     0     0     0    20     0     5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18      722    40.9      18   100.0      63     3.6    43    43     0     0    14     0     0     0     5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28      611    22.0      20    72.7      68     2.5    18    64    18     0     0     0     0     0     1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3        8     3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5      386    76.5       5   100.0      13     2.5     0   100     0     0     0     0     0     0     4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5       40     8.0       3    50.0       5     1.0     0   100     0     0     0     0     0     0     0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5       15     3.0       3    50.0       3     0.5   100     0     0     0     0     0     0     0     1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8       91    12.0       8   100.0      30     4.0     0    75    25     0     0     0     0     0    19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5       71    14.0       5   100.0      18     3.5    33    33    33     0     0     0     0     0     1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63    3,097    49.0      58    92.0     248     3.9    23    38    15    19     4     0     0     0     4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8      273    36.0       8   100.0      23     3.0     0    67    33     0     0     0     0     0     4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15      611    40.3      13    83.3      33     2.2    40    40     0    20     0     0     0     0     2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10      796    78.8       8    75.0      28     2.8     0    67    33     0     0     0     0     0     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5      240    47.5       3    50.0      25     5.0     0    50     0    50     0     0     0     0    21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8      202    26.7       8   100.0      61     8.0    20    20    20    40     0     0     0     0    1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8      457    60.3       5    66.7      33     4.3     0    50     0     0    50     0     0     0     7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5      152    30.0       5   100.0      20     4.0     0    50    50     0     0     0     0     0     6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8      316    41.7       8   100.0      23     3.0    67     0     0    33     0     0     0     0     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3       51    20.0       3   100.0       3     1.0   100     0     0     0     0     0     0     0     0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page   1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RACCOON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505   18,422    36.5     480    95.0   5,936    11.8    21    18    18    14    11     5     2    11    11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28      609    21.9      20    72.7      78     2.8    50    25     0    13    13     0     0     0     2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18      338    19.1      13    71.4      53     3.0    60    20     0     0    20     0     0     0     5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5       81    16.0       5   100.0      23     4.5     0    50     0    50     0     0     0     0     1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5      189    37.5       3    50.0       3     0.5   100     0     0     0     0     0     0     0     0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61    1,619    26.7      56    91.7     258     4.3    29    29    21     8    13     0     0     0     3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5       30     6.0       5   100.0      23     4.5     0    50     0    50     0     0     0     0     4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5       63    12.5       5   100.0       5     1.0   100     0     0     0     0     0     0     0     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20      422    20.9      20   100.0      66     3.3    50    38     0     0    13     0     0     0     3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8      106    14.0       8   100.0      28     3.7    33    33     0    33     0     0     0     0     1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30      998    32.9      23    75.0     136     4.5     0    22    56     0    22     0     0     0     3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119    4,137    34.9     114    95.7   1,008     8.5    27    14    14    24     6     6     2     6     7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23    1,116    49.1      23   100.0     273    12.0     0    22    11    44     0     0     0    22     5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8      144    19.0       8   100.0     136    18.0    33     0    33     0     0     0     0    33    16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33      690    21.0      30    92.3     159     4.8    17    33    25    17     0     8     0     0    1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15      303    20.0      15   100.0     109     7.2    67     0     0     0     0    33     0     0    13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28    1,349    48.5      28   100.0     162     5.8    27     9    18    36     9     0     0     0     5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15      290    19.2      15   100.0     141     9.3    33     0     0    17    33     0    17     0     7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8      245    32.3       5    66.7      28     3.7    50     0     0    50     0     0     0     0    12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83    2,475    29.7      73    87.9     371     4.5    17    37    20    13    13     0     0     0     4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28      884    31.8      25    90.9     154     5.5     0    50    10    20    20     0     0     0    1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5       93    18.5       5   100.0      43     8.5     0     0    50     0    50     0     0     0     5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13      346    27.4      10    80.0      73     5.8     0    25    25    25    25     0     0     0     9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8      338    44.7       8   100.0      30     4.0    33    33     0    33     0     0     0     0     3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5       15     3.0       3    50.0       3     0.5   100     0     0     0     0     0     0     0     3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8       25     3.3       8   100.0      18     2.3    33    67     0     0     0     0     0     0     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 3      303   120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5      189    37.5       5   100.0      13     2.5    50     0    50     0     0     0     0     0     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10      205    20.3      10   100.0      25     2.5    25    50    25     0     0     0     0     0     4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3       76    30.0       3   100.0      13     5.0     0     0   100     0     0     0     0     0     0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136    5,734    42.0     134    98.1   1,869    13.7    12    13    22    13    13     5     7    15    25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15      546    36.0      15   100.0     508    33.5    13     0     0     0    13    13    25    38    4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23    1,190    52.3      23   100.0     230    10.1     0    22    22    22    22     0     0    11    27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13      323    25.6      13   100.0     139    11.0     0    20    20     0    20    40     0     0    26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5      460    91.0       5   100.0      33     6.5    50     0     0     0    50     0     0     0    18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13      649    51.4      13   100.0     197    15.6     0     0    50    17     0     0    17    17    27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13      336    26.6      13   100.0     182    14.4    20     0    40     0     0     0    20    20    19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20      841    41.6      20   100.0     242    12.0    20    30     0    20    20     0     0    10    14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40    1,389    34.4      38    93.8     338     8.4    13    13    33    20     7     0     0    13    27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25      879    34.8      25   100.0     904    35.8    42     8     0     8     0    17     0    25    21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5       10     2.0       3    50.0       3     0.5   100     0     0     0     0     0     0     0     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3      189    75.0       3   100.0      51    20.0     0     0     0     0     0   100     0     0    16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8      265    35.0       8   100.0     242    32.0    33     0     0    33     0     0     0    33    28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3       51    20.0       3   100.0      76    30.0     0     0     0     0     0     0     0   100    3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osevelt          3       30    12.0       3   100.0      53    21.0    50     0     0     0     0    50     0     0    3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5       68    13.5       5   100.0       8     1.5    50    50     0     0     0     0     0     0     4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5      265    52.5       5   100.0     472    93.5    50     0     0     0     0     0     0    50    35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71    2,968    42.0      71   100.0   1,447    20.5    12    12    21     9    15     9     0    24    25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8      490    64.7       8   100.0     114    15.0     0     0     0    33    33    33     0     0    22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20      748    37.0      20   100.0     523    25.9    10    30    20     0    20     0     0    20    3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13      760    60.2      13   100.0     369    29.2     0     0    17    17    17     0     0    50    28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3       38    15.0       3   100.0       3     1.0   100     0     0     0     0     0     0     0     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3       35    14.0       3   100.0      13     5.0     0     0   100     0     0     0     0     0     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5      230    45.5       5   100.0      53    10.5    50     0     0     0     0    50     0     0    1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5       96    19.0       5   100.0      99    19.5     0     0     0    50     0     0     0    50    33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13      232    18.4      13   100.0     109     8.6    20     0    60     0     0     0     0    20    20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10      338    33.5      10   100.0     167    16.5     0    25     0     0    25    25     0    25    59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page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ADGER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280   10,414    37.1     263    93.7   1,788     6.4    34    31    16     7     5     2     2     3     3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5       91    18.0       5   100.0       8     1.5   100     0     0     0     0     0     0     0     0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3       51    20.0       3   100.0       3     1.0   100     0     0     0     0     0     0     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 3       40    16.0       3   100.0       5     2.0   100     0     0     0     0     0     0     0     4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15      455    30.0      13    83.3      20     1.3    60    40     0     0     0     0     0     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5       45     9.0       5   100.0       8     1.5    50    50     0     0     0     0     0     0     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10      409    40.5       8    75.0      13     1.3    67    33     0     0     0     0     0     0     0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58    1,728    29.7      51    87.0     361     6.2    25    40    10     0    10    10     0     5     2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13      657    52.0      13   100.0     141    11.2     0    40     0     0    40    20     0     0     2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8      182    24.0       8   100.0      53     7.0    33    33     0     0     0    33     0     0     6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15      250    16.5      13    83.3      23     1.5    20    80     0     0     0     0     0     0     1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5       66    13.0       5   100.0       5     1.0   100     0     0     0     0     0     0     0     0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5      116    23.0       3    50.0       3     0.5   100     0     0     0     0     0     0     0     0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10      331    32.7       8    75.0     131    13.0     0     0    67     0     0     0     0    33     7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3      126    50.0       3   100.0       5     2.0     0   100     0     0     0     0     0     0     2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78    2,241    28.6      71    90.3     765     9.8    26    29    13    10    10     0     6     6     9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23      583    25.7      15    66.7      99     4.3    25    25    13    25    13     0     0     0     8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10      242    24.0       8    75.0     101    10.0     0     0    33    33     0     0    33     0    1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5        5     1.0       5   100.0      10     2.0    50    50     0     0     0     0     0     0     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3       25    10.0       3   100.0       3     1.0   100     0     0     0     0     0     0     0     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3       15     6.0       3   100.0       5     2.0     0   100     0     0     0     0     0     0     7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5       51    10.0       5   100.0      18     3.5     0    50    50     0     0     0     0     0     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 5       40     8.0       5   100.0      10     2.0    50    50     0     0     0     0     0     0     6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8      263    34.7       8   100.0      96    12.7    33     0     0     0    33     0    33     0     9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15      409    27.0      15   100.0      35     2.3    33    50    17     0     0     0     0     0     5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8      606    80.0       8   100.0     389    51.3     0     0     0     0    33     0     0    67    26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43    1,910    44.5      40    94.1     336     7.8    33    28    22    11     0     0     0     6     4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3      227    90.0       3   100.0       5     2.0     0   100     0     0     0     0     0     0     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3       58    23.0       3   100.0       3     1.0   100     0     0     0     0     0     0     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8      202    26.7       8   100.0      38     5.0    33     0    33    33     0     0     0     0     7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3      152    60.0       3   100.0       5     2.0     0   100     0     0     0     0     0     0     2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8      237    31.3       8   100.0      23     3.0    33     0    67     0     0     0     0     0     3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5       61    12.0       5   100.0       8     1.5    50    50     0     0     0     0     0     0     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13      594    47.0      10    80.0     245    19.4     0    25    25    25     0     0     0    25    14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8      379    50.0       8   100.0      10     1.3    67    33     0     0     0     0     0     0     0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25      424    16.8      25   100.0      66     2.6    55     9    36     0     0     0     0     0     1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5       38     7.5       3    50.0      13     2.5     0     0   100     0     0     0     0     0     1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10      285    28.2      10   100.0      33     3.3    40    20    40     0     0     0     0     0    1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3        3     1.0       3   100.0       3     1.0   100     0     0     0     0     0     0     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osevelt          3        3     1.0       3   100.0       3     1.0   100     0     0     0     0     0     0     0     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3       53    21.0       3   100.0      10     4.0     0     0   100     0     0     0     0     0     6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5       43     8.5       5   100.0       5     1.0   100     0     0     0     0     0     0     0     0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63    3,567    56.5      63   100.0     232     3.7    32    39    14    11     4     0     0     0     4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10      642    63.5      10   100.0      68     6.8     0    50     0    25    25     0     0     0    13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15    1,086    71.7      15   100.0      56     3.7    50     0    17    33     0     0     0     0     3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10      568    56.3      10   100.0      33     3.3     0    75    25     0     0     0     0     0     2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8       76    10.0       5    66.7       5     0.7   100     0     0     0     0     0     0     0     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5      253    50.0       5   100.0      18     3.5     0   100     0     0     0     0     0     0     3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5      303    60.0       5   100.0      15     3.0     0    50    50     0     0     0     0     0     3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3      152    60.0       3   100.0       3     1.0   100     0     0     0     0     0     0     0     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8      253    33.3       8   100.0      20     2.7    67     0    33     0     0     0     0     0     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5      227    45.0       5   100.0      13     2.5     0   100     0     0     0     0     0     0     4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ibaux             3        8     3.0       3   100.0       3     1.0   100     0     0     0     0     0     0     0    25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page   1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OTHER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3       53    21.0       3   100.0       8     3.0     0   100     0     0     0     0     0     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3       53    21.0       3   100.0       8     3.0     0   100     0     0     0     0     0     0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3       53    21.0       3   100.0       8     3.0     0   100     0     0     0     0     0     0     0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720" w:right="720" w:gutter="0" w:header="720" w:top="1296" w:footer="72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  page    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ALL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1,437  147,512   102.6  77,637    54.0  4,160,931    2,895   1,260    87.7  45,186   31.4   92.1    23    24    17    10     8     6     4     8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182    9,417    51.8   4,936    27.1    145,289      799     159    87.5   2,556   14.1   56.8    27    24    21    12     5     4     3     4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93    4,241    45.4   1,723    18.4     39,208      420      78    83.8     975   10.4   40.2    26    24    21    15     8     3     2     2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  8      114    15.0     184    24.3      2,038      269       8   100.0      76   10.0   26.9    25     0    25    25     0    25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76    3,935    51.9   2,561    33.8     92,803    1,225      68    90.0   1,243   16.4   74.7    29    25    20     8     3     5     3     5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30    1,127    37.2     467    15.4     11,240      371      25    83.3     263    8.7   42.8    29    21    21    14     0     0     7     7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212   25,067   118.1  11,256    53.0    710,044    3,346     189    89.3   8,136   38.3   87.3    20    32    16     8     6     7     3     8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33    3,733   113.7     470    14.3     27,235      829      30    92.3     503   15.3   54.2    14    50    14     0     5     5     9     5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23    1,301    57.2     649    28.6     18,111      797      20    88.9     546   24.0   33.2    27    32     5     5     5     5     9    14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33    1,485    45.2     530    16.2     17,755      541      28    84.6     177    5.4  100.4    33    44     0    17     0     6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68    4,509    66.1   2,794    41.0    104,503    1,532      56    81.5   1,675   24.6   62.4    26    36    10     3     7    10     3     4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33    4,946   150.6   1,478    45.0     78,918    2,403      30    92.3   1,460   44.5   54.1    20    22    20    12     2     5     0    17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51    9,093   180.0   5,335   105.6    463,524    9,175      43    85.0   3,776   74.8  122.7    10    22    28    12     9     6     3     9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328   33,542   102.1  18,124    55.2    823,534    2,508     290    88.5  13,120   40.0   62.8    22    21    15    11    10     6     4    1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86   10,874   126.6   8,260    96.2    437,845    5,098      78    91.2   5,138   59.8   85.2    11    19    15    14     9     7     2    21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20    1,945    96.2   1,041    51.5     26,760    1,324      20   100.0     813   40.3   32.9    26    26     3    10    13     6     6    1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81    4,860    60.1   1,821    22.5     50,051      619      73    90.6   1,382   17.1   36.2    22    30    22     8     7     5     3     4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48    3,322    69.2   1,144    23.8     51,855    1,080      40    84.2     730   15.2   71.0    38    19    11     5     8     8     5     5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61    6,588   108.7   2,405    39.7    125,496    2,070      53    87.5   3,046   50.2   41.2    24    22    15    13    11     7     0     7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58    4,544    78.2   2,763    47.6     96,700    1,664      48    82.6   1,798   31.0   53.8    26     9    17    11    13     4    13     6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15    1,409    93.0     690    45.5     34,828    2,298      10    66.7     212   14.0  164.1    33    22    11    11    11     0     0    11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306   22,895    74.9  14,100    46.1    714,816    2,339     265    86.8   7,371   24.1   97.0    24    21    21     9     8     4     5     8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61    5,095    84.0   1,516    25.0     53,878      889      53    87.5   1,031   17.0   52.3    30    21    19     5     9     5     7     4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30    1,649    54.4     914    30.2     27,053      892      30   100.0     791   26.1   34.2    14    18    21    14    11     7    11     4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40    2,415    59.8   1,968    48.7     68,385    1,692      38    93.8     733   18.1   93.4    16    25    22    16    13     3     3     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 5       93    18.5      45     9.0      1,015      201       5   100.0      18    3.5   57.4    50     0    5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25    1,258    49.8   1,144    45.3     67,154    2,659      20    80.0     389   15.4  172.6    23    31     0    23     8     0     8     8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63    3,405    53.9   1,099    17.4     38,147      604      56    88.0     859   13.6   44.4    26    17    37     9     4     0     0     7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 5       28     5.5      18     3.5         66       13       5   100.0      10    2.0    6.5    67    33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43    1,331    31.0     652    15.2     12,541      292      38    88.2     515   12.0   24.3    29    33     4     4     8     8     0    1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 10      879    87.0     152    15.0      6,098      604       5    50.0      13    1.3  482.8     0   10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13    2,018   159.8   2,645   209.4    105,907    8,386      10    80.0   1,003   79.4  105.6    25     8    25     4     8     4    13    1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33    2,564    78.1   1,240    37.8     50,329    1,533      28    84.6     568   17.3   88.6    26    23    26    10     3     6     3     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8    2,160   285.0   2,708   357.3    284,243   37,510       8   100.0   1,442  190.3  197.1    15     8     8     8     8     8     0    46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  page    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ALL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248   26,530   107.2  11,538    46.6    563,631    2,277     227    91.8   6,401   25.9   88.1    24    24    17    10     8     6     4     8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18    2,963   167.6   1,468    83.0    100,474    5,682      18   100.0   1,084   61.3   92.7    20    12    12     4    12     0    12    28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45    5,115   112.5   1,708    37.6     76,359    1,679      43    94.4     816   17.9   93.6    16    31    27     9     9     2     2     4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23    1,958    86.1   1,116    49.1     38,808    1,707      18    77.8     510   22.4   76.1    16    20    20    12    12    2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23    2,127    93.6     379    16.7     19,374      852      18    77.8     119    5.2  163.2    50    19    25     0     6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30    3,051   100.7   1,116    36.8     36,096    1,191      25    83.3     642   21.2   56.3    28    17    22    11     6    11     3     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20    1,700    84.1   1,283    63.5     57,013    2,821      20   100.0     859   42.5   66.4    17    17     9    13     4     9    13    17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30    3,531   116.5   1,900    62.7     81,434    2,687      28    91.7   1,478   48.8   55.1    24    24     7    10    10     5     2    19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83    6,085    73.0   2,569    30.8    154,074    1,848      83   100.0     894   10.7  172.3    29    32    14    13     6     3     1     1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71    5,355    75.7   3,430    48.5    165,827    2,345      66    92.9   3,630   51.3   45.7    24    23    15     6     6     3     5    18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15    1,147    75.7   1,432    94.5     89,481    5,904      15   100.0   1,109   73.2   80.7    22    11    11     0     0    11     0    44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13      854    67.6     490    38.8     15,105    1,196      13   100.0     202   16.0   74.7    11    33    11     0    22    11    11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 5      374    74.0     197    39.0      4,466      884       3    50.0      35    7.0  126.3    33    33     0    33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5      763   151.0     174    34.5     10,215    2,022       5   100.0     733  145.0   13.9    17    33     0     0     0     0     0    5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 8      366    48.3     179    23.7     12,529    1,653       8   100.0     114   15.0  110.2     0    33     0     0    33     0     0    3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osevelt          10      450    44.5     288    28.5     12,657    1,253      10   100.0     109   10.8  116.5    50    13    25     0     0     0    13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 8      328    43.3     169    22.3      2,155      284       5    66.7     116   15.3   18.5    13    38    38     0     0     0    13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15    1,074    70.8     500    33.0     19,220    1,268      15   100.0   1,212   80.0   15.9    31    13    13    19     6     0     0    19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152   24,706   163.0  14,254    94.1  1,037,789    6,848     121    80.0   3,973   26.2  261.2    23    24    17    12     7     6     3     7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15    3,147   207.7   3,183   210.0    283,647   18,716      13    83.3     356   23.5  796.4    24    18    18    12     6    18     6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30    6,072   200.3   2,084    68.8    137,095    4,523      28    91.7     932   30.8  147.1    27    22    17    10     7     7     5     5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25    4,612   182.6   1,978    78.3    126,617    5,013      23    90.0   1,056   41.8  119.9    18    25    11    14     7     0     7    18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13      884    70.0     397    31.4     13,084    1,036      10    80.0      66    5.2  199.2    29    43     0    29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13    1,457   115.4     503    39.8     25,956    2,055      10    80.0     369   29.2   70.4     0    31    23    15    15     8     0     8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15    2,733   180.3   4,382   289.2    378,875   24,999      10    66.7     341   22.5 ######     8    23    15    23    15     8     0     8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15    1,723   113.7     611    40.3     25,744    1,699      13    83.3     290   19.2   88.6    18    29    24    12    12     0     0     6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23    1,968    86.6     611    26.9     25,148    1,106      13    55.6     290   12.8   86.6    39    11    28     6     0     6     6     6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13    1,958   155.0     480    38.0     20,106    1,592      13   100.0     273   21.6   73.7    35    30    15     5     5     5     0     5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ibaux              3      152    60.0      25    10.0      1,516      600       0     0.0       0    0.0   -0.0    -0    -0    -0    -0    -0    -0    -0    -0    -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  page    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EAVER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677   18,399    27.2   7,234    10.7    287,423      425     654    96.6   9,361   13.8   30.7    10    20    21    14     8    10     7    12    20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63    1,612    25.5     392     6.2      9,886      157      61    96.0     424    6.7   23.3     4    36    24    24     4     4     4     0    16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33    1,048    31.9     207     6.3      6,315      192      30    92.3     225    6.8   28.1     0    25    25    33     8     8     0     0    23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25      404    16.0     164     6.5      3,178      126      25   100.0     147    5.8   21.7    10    50    30     0     0     0    10     0    1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8      159    21.0      20     2.7        394       52       8   100.0      53    7.0    7.4     0    33     0    67     0     0     0     0    2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129    3,807    29.5   1,460    11.3     92,937      721     124    96.1   1,485   11.5   62.6     9    32    25     9     6     6     4     9    18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23      813    35.8     162     7.1      5,966      262      23   100.0     159    7.0   37.5    22    33    22     0     0    11    11     0    31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10      197    19.5      93     9.3      2,832      280      10   100.0     131   13.0   21.6    25    25     0     0    25     0     0    25    24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23      250    11.0     104     4.6      1,301       57      18    77.8      96    4.2   13.6     0    71     0    14     0    14     0     0    5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35      518    14.6     242     6.9      4,686      133      33    92.9     217    6.1   21.6    15    46    15     0     8     8     8     0    13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25      879    34.8     240     9.5      8,235      326      25   100.0     561   22.2   14.7     0    10    40    20    10     0     0    20    38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28    1,149    41.4     619    22.3     69,918    2,516      25    90.9     321   11.5  218.0     0    10    50    20     0     0     0    20     8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147    4,830    33.0   1,995    13.6     81,484      556     139    94.8   2,336   15.9   34.9     3    21    19    10     9    16     7    16    17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30    1,084    35.7     856    28.2     35,941    1,186      30   100.0   1,031   34.0   34.9     0    17    17     0     0     8     0    58    20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18      455    25.7     174     9.9      5,352      303      18   100.0     290   16.4   18.4    14     0     0    29    14    14    14    14    35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33      876    26.7     361    11.0     11,991      365      33   100.0     341   10.4   35.2     0    15    38     8     8    23     8     0    24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15      285    18.8      76     5.0      1,798      119      15   100.0     164   10.8   11.0     0    50    17     0    17     0     0    17    22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35    1,377    38.9     323     9.1     17,975      508      30    85.7     260    7.4   69.1     0    42     8    17     8    25     0     0     8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18      727    41.1     189    10.7      8,336      471      18   100.0     248   14.0   33.7     0     0    29    14    14    14    29     0    1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5       25     5.0      15     3.0         91       18       3    50.0       3    0.5   36.0   100     0     0     0     0     0     0     0     1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147    2,660    18.2   1,319     9.0     27,722      189     144    98.3   2,074   14.2   13.4    14    12    20    12    10    14     8    10    28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25      674    26.7     210     8.3      6,216      246      25   100.0     328   13.0   18.9    20    10    10     0    10    20    30     0    31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13      270    21.4     119     9.4      2,887      229      13   100.0     316   25.0    9.1     0     0     0    40    20    20     0    20    39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15      273    18.0     200    13.2      3,592      237      15   100.0     326   21.5   11.0    33     0    33     0     0     0    17    17    44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 3       18     7.0      15     6.0        106       42       3   100.0      15    6.0    7.0     0     0   100     0     0     0     0     0    85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 8       71     9.3      33     4.3        280       37       8   100.0      28    3.7   10.1    33    33     0    33     0     0     0     0     7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38      573    15.1     265     7.0      5,941      157      38   100.0     258    6.8   23.1    20     7    47    13     7     0     0     7    3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15      240    15.8     121     8.0      2,286      151      13    83.3     205   13.5   11.2     0    20     0     0    20    40     0    20    39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10      169    16.7     149    14.8      2,885      286      10   100.0     205   20.3   14.1     0     0    25     0    25    25     0    25    2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23      296    13.0     157     6.9      2,013       89      23   100.0     242   10.7    8.3     0    33     0    22    11    22    11     0    4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3       76    30.0      51    20.0      1,516      600       3   100.0     152   60.0   10.0     0     0     0     0     0     0     0   100    10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136    4,137    30.3   1,571    11.5     65,240      478     134    98.1   2,175   15.9   30.0     9    12    21    17     9    10     7    16    34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13      369    29.2     159    12.6      5,231      414      13   100.0     194   15.4   26.9    20     0    20    20    20     0     0    20    17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30    1,152    38.0     371    12.2     19,119      631      30   100.0     381   12.6   50.1     8     8    42     8     8     8     8     8    46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10      260    25.7      86     8.5      2,319      230      10   100.0      88    8.8   26.2    25     0    25    25     0    25     0     0    17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3      414   164.0      20     8.0      3,314    1,312       3   100.0      15    6.0  218.7     0     0   100     0     0     0     0     0    12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13      437    34.6      99     7.8      3,120      247      13   100.0     184   14.6   16.9     0     0    20    20     0    60     0     0    28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15      399    26.3     192    12.7      6,401      422      15   100.0     407   26.8   15.7     0     0     0    33     0     0    33    33    47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23      369    16.2     210     9.2      4,084      180      23   100.0     543   23.9    7.5     0    11    11    11    22     0     0    44    36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43      738    17.2     434    10.1     21,652      504      40    94.1     361    8.4   59.9    13    31    13    19     6     6     6     6    40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  page    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EAVER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35      563    15.9     280     7.9      4,746      134      33    92.9     477   13.5    9.9    14    21     7    14     7     7     7    21    13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8      194    25.7      25     3.3        839      111       8   100.0     111   14.7    7.5    33    33     0     0     0     0     0    33    1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 5      114    22.5      63    12.5      1,642      325       5   100.0      71   14.0   23.2     0     0     0     0    50    50     0     0    35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 3       35    14.0      66    26.0        919      364       3   100.0      25   10.0   36.4     0     0     0   100     0     0     0     0    7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3       76    30.0      13     5.0        379      150       3   100.0      76   30.0    5.0     0     0     0     0     0     0     0   100    1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 3       25    10.0       3     1.0         25       10       3   100.0       5    2.0    5.0     0   100     0     0     0     0     0     0     4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osevelt           8       45     6.0      48     6.3        485       64       8   100.0      71    9.3    6.9    33    33     0     0     0     0    33     0    65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 3       18     7.0       3     1.0         18        7       0     0.0       0    0.0   -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8       56     7.3      61     8.0        440       58       8   100.0     119   15.7    3.7     0     0    33    33     0     0     0    33     9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40      791    19.6     217     5.4      5,408      134      40   100.0     389    9.6   13.9    25     6    25    19     6     0    13     6     9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5       15     3.0      10     2.0         35        7       5   100.0       5    1.0    7.0   100     0     0     0     0     0     0     0     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8       76    10.0      28     3.7        194       26       8   100.0      48    6.3    4.1    33     0    33     0    33     0     0     0     5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10      288    28.5      66     6.5      2,172      215      10   100.0     192   19.0   11.3    25     0     0    25     0     0    25    25    18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3      152    60.0      15     6.0        909      360       3   100.0       5    2.0  180.0     0   100     0     0     0     0     0     0     7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8      136    18.0      63     8.3      1,445      191       8   100.0      51    6.7   28.6     0     0    67    33     0     0     0     0    17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 3       35    14.0      18     7.0        248       98       3   100.0      56   22.0    4.5     0     0     0     0     0     0   100     0    19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5       88    17.5      18     3.5        404       80       5   100.0      33    6.5   12.3     0     0    50    50     0     0     0     0    12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  page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OTTER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63    1,902    30.1     568     9.0     18,871      299      51    80.0     114    1.8  166.0    55    20    25     0     0     0     0     0     0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13      301    23.8      40     3.2      1,018       81      13   100.0      18    1.4   57.6    80    20     0     0     0     0     0     0     0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5       73    14.5      13     2.5        184       36       5   100.0       5    1.0   36.5   100     0     0     0     0     0     0     0     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8      227    30.0      28     3.7        834      110       8   100.0      13    1.7   66.0    67    33     0     0     0     0     0     0     1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18      485    27.4     189    10.7      5,208      295      13    71.4      35    2.0  147.3    40    20    40     0     0     0     0     0     0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3       51    20.0      13     5.0        253      100       0     0.0       0    0.0   -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8      106    14.0      40     5.3        712       94       5    66.7      15    2.0   47.0    50     0    50     0     0     0     0     0     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3       76    30.0      61    24.0      1,819      720       3   100.0      13    5.0  144.0     0     0   100     0     0     0     0     0     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5      253    50.0      76    15.0      2,425      480       5   100.0       8    1.5  320.0    50    50     0     0     0     0     0     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28    1,005    36.2     280    10.1     11,023      397      20    72.7      56    2.0  198.4    38    25    38     0     0     0     0     0     0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8      417    55.0     154    20.3      7,729    1,020       8   100.0      20    2.7  382.5    33    33    33     0     0     0     0     0     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5      114    22.5      28     5.5        644      128       0     0.0       0    0.0   -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10      336    33.3      63     6.3      2,091      207       5    50.0       8    0.8  276.0    50    50     0     0     0     0     0     0     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8      139    18.3      35     4.7        558       74       8   100.0      28    3.7   20.1    33     0    67     0     0     0     0     0     1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5      111    22.0      58    11.5      1,622      321       5   100.0       5    1.0  321.0   100     0     0     0     0     0     0     0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3       35    14.0       8     3.0        106       42       3   100.0       3    1.0   42.0   100     0     0     0     0     0     0     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3       76    30.0      51    20.0      1,516      600       3   100.0       3    1.0  600.0   100     0     0     0     0     0     0     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  page    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MUSKRAT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336    9,553    28.4   5,342    15.9    265,597      791     328    97.7  11,915   35.5   22.3    11    15    15     9    16     6     7    22    26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45      573    12.6     500    11.0      6,345      140      40    88.9     869   19.1    7.3     6    19    25     6     0     6    19    19    34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23      296    13.0     200     8.8      2,455      108      18    77.8     328   14.4    7.5     0    29    29     0     0    14    14    14    33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15      174    11.5     263    17.3      3,248      214      15   100.0     379   25.0    8.6    17    17    17    17     0     0    17    17    3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8      104    13.7      38     5.0        642       85       8   100.0     162   21.3    4.0     0     0    33     0     0     0    33    33    61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66    2,718    41.4   1,255    19.1    113,157    1,723      66   100.0   3,923   59.7   28.8     7    21     7     7    11    11    11    25    48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10      700    69.3     121    12.0      9,331      924      10   100.0     285   28.2   32.7     0    25     0     0    25     0    25    25    56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10      194    19.3      40     4.0      1,142      113       8    75.0      88    8.8   12.9     0    33     0    33     0     0    33     0    16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3        5     2.0       8     3.0         15        6       0     0.0       0    0.0   -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20      356    17.6     346    17.1     22,607    1,119      20   100.0     556   27.5   40.7    25    25     0     0    13    25     0    13    33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13      599    47.4     126    10.0      7,704      610      13   100.0     440   34.8   17.5     0     0    40     0     0    20     0    40    30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20      864    42.7     614    30.4     72,358    3,581      20   100.0   2,554  126.4   28.3     0    25     0    13    13     0    13    38    67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109    4,021    37.0   2,516    23.2    107,792      992     109   100.0   5,625   51.8   19.2     6     6    15     6    21     6     6    32    42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25      844    33.4     753    29.8     31,877    1,262      25   100.0   1,505   59.6   21.2     0     0     0    10    30     0     0    60    29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5      126    25.0      45     9.0      1,212      240       5   100.0      45    9.0   26.7     0    50     0     0    50     0     0     0     5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35      791    22.4     409    11.6     11,056      313      35   100.0     639   18.1   17.3    14     7    21     7    21     0     7    21    46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15      490    32.3     104     6.8      4,612      304      15   100.0     187   12.3   24.7     0     0    33     0    33    33     0     0    25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18    1,033    58.4     389    22.0     31,680    1,792      18   100.0   2,334  132.0   13.6    14     0    14    14     0     0     0    57    76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18      586    33.1     690    39.0     19,776    1,118      18   100.0     788   44.6   25.1     0    14    14     0    14    14    29    14    4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3      152    60.0     126    50.0      7,578    3,000       3   100.0     126   50.0   60.0     0     0     0     0     0     0     0   100    59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56    1,091    19.6     404     7.3     10,288      185      53    95.5     864   15.5   11.9    14    10    24     5    24     0     5    19    11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13      326    25.8      68     5.4      2,021      160      10    80.0     147   11.6   13.8    25     0    50     0     0     0     0    25    14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3       18     7.0      15     6.0        106       42       3   100.0      23    9.0    4.7     0     0     0   100     0     0     0     0     2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8       63     8.3      38     5.0        283       37       8   100.0      66    8.7    4.3    33     0     0     0    67     0     0     0     9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 5       86    17.0      15     3.0        242       48       5   100.0      99   19.5    2.5     0     0     0     0    50     0    50     0    25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18      467    26.4     147     8.3      6,138      347      18   100.0     407   23.0   15.1    14    14    29     0    14     0     0    29    47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8       78    10.3      99    13.0      1,331      176       8   100.0     114   15.0   11.7     0    33     0     0    33     0     0    33    22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3        3     1.0      15     6.0         15        6       3   100.0      10    4.0    1.5     0     0   100     0     0     0     0     0     1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3       51    20.0       8     3.0        152       60       0     0.0       0    0.0   -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51      983    19.5     508    10.0     25,373      502      51   100.0     318    6.3   79.7    27    23    14    23     9     5     0     0     5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5      126    25.0      35     7.0      1,465      290       5   100.0      20    4.0   72.5     0    50    50     0     0     0     0     0     1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 8      179    23.7      71     9.3      3,084      407       8   100.0      33    4.3   93.9     0    33    67     0     0     0     0     0     4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3        5     2.0       3     1.0          5        2       3   100.0       3    1.0    2.0   100     0     0     0     0     0     0     0     2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13      147    11.6      93     7.4        960       76      13   100.0      86    6.8   11.2    20    20     0    40    20     0     0     0    13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3       53    21.0      38    15.0        796      315       3   100.0      38   15.0   21.0     0     0     0     0   100     0     0     0     4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8       53     7.0      38     5.0        288       38       8   100.0      61    8.0    4.7    33    33     0     0     0    33     0     0     4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18      419    23.7     230    13.0     18,775    1,062      18   100.0      78    4.4  239.8    43    14     0    43     0     0     0     0     8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 5       61    12.0      76    15.0      1,020      202       5   100.0      45    9.0   22.4     0    50     0     0    50     0     0     0     1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 3       35    14.0      66    26.0        919      364       3   100.0       8    3.0  121.3     0   100     0     0     0     0     0     0    2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3       25    10.0      10     4.0        101       40       3   100.0      38   15.0    2.7     0     0     0     0   100     0     0     0     3.1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  page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MUSKRAT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 8      106    14.0      83    11.0      1,622      214       8   100.0     270   35.7    6.0     0    33     0     0    33     0     0    33     6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3        5     2.0       3     1.0          5        2       3   100.0       5    2.0    1.0     0   100     0     0     0     0     0     0     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3       51    20.0      43    17.0        859      340       3   100.0     227   90.0    3.8     0     0     0     0     0     0     0   100    21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3       51    20.0      38    15.0        758      300       3   100.0      38   15.0   20.0     0     0     0     0   100     0     0     0    13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  page    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MINK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240    8,720    36.3   2,576    10.7    158,555      661     210    87.4     808    3.4  196.2    36    37    16     4     4     3     0     0     1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30      445    14.7     192     6.3      2,819       93      28    91.7      43    1.4   65.6    64    36     0     0     0     0     0     0     1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10      136    13.5     101    10.0      1,172      116      10   100.0      18    1.8   66.3    50    50     0     0     0     0     0     0     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13      184    14.6      71     5.6      1,364      108      13   100.0      20    1.6   67.5    60    40     0     0     0     0     0     0     1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8      124    16.3      20     2.7        283       37       5    66.7       5    0.7   56.0   100     0     0     0     0     0     0     0     1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63    3,168    50.2   1,046    16.6     93,166    1,475      56    88.0     290    4.6  320.7    13    43    30     4     0     9     0     0     3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10      836    82.7      78     7.8      4,716      467       8    75.0      30    3.0  155.6     0    67    33     0     0     0     0     0     6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8      134    17.7      18     2.3        288       38       5    66.7      13    1.7   22.8     0   100     0     0     0     0     0     0     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8       86    11.3      23     3.0        399       53       3    33.3       3    0.3  158.0   100     0     0     0     0     0     0     0     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18      407    23.0     250    14.1     10,990      622      15    85.7     109    6.1  101.2    17    17    33    17     0    17     0     0     6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8      530    70.0      51     6.7      1,960      259       8   100.0      15    2.0  129.3    33    67     0     0     0     0     0     0     1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23    1,175    51.7     626    27.6     74,813    3,291      20    88.9     121    5.3  617.0     0    38    50     0     0    13     0     0     3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68    2,796    41.0     871    12.8     45,891      673      61    88.9     331    4.9  138.7    26    30    19     7    15     4     0     0     2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18      674    38.1     220    12.4     10,281      581      18   100.0      81    4.6  127.2     0    43    43    14     0     0     0     0     1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8      192    25.3      56     7.3      1,475      195       8   100.0      10    1.3  146.0    67    33     0     0     0     0     0     0     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20      535    26.5     157     7.7      6,047      299      18    87.5      91    4.5   66.5    14    43    14    14     0    14     0     0     6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13      894    70.8     242    19.2     18,651    1,477      13   100.0      81    6.4  230.8    20    20    20     0    40     0     0     0     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13      318    25.2      51     4.0      1,617      128      10    80.0      38    3.0   42.7    75     0     0     0    25     0     0     0     2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5      182    36.0     147    29.0      7,820    1,548       3    50.0      30    6.0  258.0     0     0     0     0   100     0     0     0    14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35    1,036    29.3     245     6.9      8,937      253      30    85.7      71    2.0  126.4    50    25    17     8     0     0     0     0     1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15      427    28.2      33     2.2      1,071       71      13    83.3      18    1.2   60.6    60    40     0     0     0     0     0     0     1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10      402    39.8     104    10.3      4,729      468      10   100.0      40    4.0  117.0    25     0    50    25     0     0     0     0     4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3       51    20.0      51    20.0      1,010      400       3   100.0       8    3.0  133.3     0   100     0     0     0     0     0     0     1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5      106    21.0      53    10.5      2,026      401       5   100.0       5    1.0  401.0   100     0     0     0     0     0     0     0     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3       51    20.0       5     2.0        101       40       0     0.0       0    0.0   -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33      740    22.5     134     4.1      5,011      153      25    76.9      45    1.4  110.2    50    50     0     0     0     0     0     0     0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10      508    50.2      81     8.0      4,304      426       8    75.0      15    1.5  284.0    33    67     0     0     0     0     0     0     1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 5      109    21.5      13     2.5        412       82       3    50.0       3    0.5  163.0   100     0     0     0     0     0     0     0     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5       35     7.0      18     3.5        131       26       5   100.0      13    2.5   10.4     0   100     0     0     0     0     0     0     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13       88     7.0      23     1.8        164       13      10    80.0      15    1.2   10.8    75    25     0     0     0     0     0     0     1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 3       38    15.0      10     4.0        152       60       3   100.0       3    1.0   60.0   100     0     0     0     0     0     0     0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3       38    15.0      10     4.0        152       60       3   100.0       3    1.0   60.0   100     0     0     0     0     0     0     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15      498    32.8      78     5.2      2,579      170      15   100.0      25    1.7  102.1    50    50     0     0     0     0     0     0     0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3       18     7.0       8     3.0         53       21       3   100.0       5    2.0   10.5     0   100     0     0     0     0     0     0     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3       76    30.0      25    10.0        758      300       3   100.0       5    2.0  150.0     0   100     0     0     0     0     0     0     1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 3       76    30.0      25    10.0        758      300       3   100.0       3    1.0  300.0   100     0     0     0     0     0     0     0     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8      328    43.3      20     2.7      1,010      133       8   100.0      13    1.7   80.0    67    33     0     0     0     0     0     0     4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  page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MARTEN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162    5,256    32.5   3,135    19.4    150,571      931     139    85.9   1,389    8.6  108.4    21    18    16    16     9     4     7     9     3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40    1,854    45.9   1,046    25.9     61,133    1,513      35    87.5     470   11.6  130.1     0    13    27    20    27     0     0    13    18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18      667    37.7     227    12.9      8,058      456      18   100.0     126    7.1   63.8     0    14    29    29    29     0     0     0    13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  3       35    14.0      20     8.0        283      112       3   100.0      10    4.0   28.0     0     0   100     0     0     0     0     0    1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20    1,081    53.5     773    38.2     52,085    2,577      18    87.5     333   16.5  156.2     0    14    14    14    29     0     0    29    26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3       71    28.0      25    10.0        707      280       0     0.0       0    0.0   -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58    1,574    27.1   1,129    19.4     51,867      893      48    82.6     381    6.6  136.0    26    21    11    21     5     5     5     5     4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3       76    30.0      10     4.0        303      120       0     0.0       0    0.0   -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8      147    19.3     202    26.7      4,324      571       8   100.0      88   11.7   48.9    67     0     0     0     0     0     0    33    16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8      192    25.3      99    13.0      4,107      542       5    66.7      48    6.3   85.6     0     0     0   100     0     0     0     0    27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18      381    21.6     184    10.4      4,602      260      15    85.7      88    5.0   52.1     0    67    17     0     0    17     0     0     5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8      154    20.3      43     5.7      1,147      151       5    66.7       5    0.7  227.0   100     0     0     0     0     0     0     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15      624    41.2     591    39.0     37,384    2,467      15   100.0     152   10.0  246.7    17     0    17    33    17     0    17     0     4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56    1,728    31.1     889    16.0     36,080      649      51    90.9     520    9.4   69.3    35    15    10    10     0     5    15    10     4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25    1,003    39.7     619    24.5     30,165    1,194      25   100.0     407   16.1   74.2    10    10    20    10     0    10    20    20     7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15      210    13.8     139     9.2      1,010       67      10    66.7      18    1.2   57.1    50    50     0     0     0     0     0     0     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 5      278    55.0      25     5.0      1,415      280       5   100.0       5    1.0  280.0   100     0     0     0     0     0     0     0     0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3       35    14.0      20     8.0        283      112       3   100.0       3    1.0  112.0   100     0     0     0     0     0     0     0     0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8      202    26.7      86    11.3      3,208      423       8   100.0      88   11.7   36.3    33     0     0    33     0     0    33     0     4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8      101    13.3      71     9.3      1,490      197       5    66.7      18    2.3   84.3     0    50    50     0     0     0     0     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8      101    13.3      71     9.3      1,490      197       5    66.7      18    2.3   84.3     0    50    50     0     0     0     0     0     2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  page   1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FISHER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 5      111    22.0      68    13.5      1,965      389       3    50.0       3    0.5  778.0   100     0     0     0     0     0     0     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5      111    22.0      68    13.5      1,965      389       3    50.0       3    0.5  778.0   100     0     0     0     0     0     0     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5      111    22.0      68    13.5      1,965      389       3    50.0       3    0.5  778.0   100     0     0     0     0     0     0     0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  page   1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WOLVERINE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38    1,700    44.9     157     4.1      6,972      184       8    20.0       8    0.2  920.0   100     0     0     0     0     0     0     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10      409    40.5      51     5.0      2,258      224       0     0.0       0    0.0   -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5      258    51.0      28     5.5      1,576      312       0     0.0       0    0.0   -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3       76    30.0       8     3.0        227       90       0     0.0       0    0.0   -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3       76    30.0      15     6.0        455      180       0     0.0       0    0.0   -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25    1,238    49.0      91     3.6      4,395      174       8    30.0       8    0.3  580.0   100     0     0     0     0     0     0     0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13      530    42.0      56     4.4      2,425      192       5    40.0       5    0.4  480.0   100     0     0     0     0     0     0     0     0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3      177    70.0       3     1.0        177       70       3   100.0       3    1.0   70.0   100     0     0     0     0     0     0     0     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 5      278    55.0      23     4.5      1,288      255       0     0.0       0    0.0   -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5      253    50.0      10     2.0        505      100       0     0.0       0    0.0   -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3       53    21.0      15     6.0        318      126       0     0.0       0    0.0   -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3       53    21.0      15     6.0        318      126       0     0.0       0    0.0   -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  page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OBCAT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631   21,208    33.6  12,746    20.2    574,897      910     414    65.6   1,457    2.3  394.5    43    31    17     4     2     3     0     1     3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68    1,561    22.9   1,422    20.9     29,743      436      45    66.7     167    2.4  178.4    29    33    33     5     0     0     0     0     6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30      485    16.0     404    13.3      7,603      251      18    58.3      51    1.7  150.5    29    43    29     0     0     0     0     0     5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35      786    22.2     823    23.3     18,432      521      28    78.6     104    2.9  178.0    27    18    45     9     0     0     0     0     8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15      290    19.2     194    12.8      3,708      245       8    50.0      13    0.8  293.6    33    67     0     0     0     0     0     0     4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63    2,223    35.2     712    11.3     29,306      464      35    56.0      88    1.4  331.5    50    29    14     7     0     0     0     0     1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8      152    20.0      86    11.3      3,486      460       3    33.3      15    2.0  230.0     0     0   100     0     0     0     0     0     2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20      687    34.0     210    10.4      9,217      456      13    62.5      15    0.8  608.2    80    20     0     0     0     0     0     0     8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25      710    28.1     182     7.2      5,398      214      10    40.0      18    0.7  305.3    50    50     0     0     0     0     0     0     1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8      303    40.0      53     7.0      2,349      310       5    66.7      18    2.3  132.9    50     0    50     0     0     0     0     0     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10      371    36.7     182    18.0      8,856      877       5    50.0      23    2.3  389.6     0    50     0    50     0     0     0     0     0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131    2,779    21.2   2,119    16.1     53,696      409      81    61.5     205    1.6  262.4    47    28    16     9     0     0     0     0     1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35      768    21.7     629    17.8     22,713      642      15    42.9      63    1.8  359.7    33    17     0    50     0     0     0     0     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8      136    18.0     172    22.7      2,829      373       8   100.0      10    1.3  280.0    67    33     0     0     0     0     0     0     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5      111    22.0      13     2.5        258       51       0     0.0       0    0.0   -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25      409    16.2     356    14.1      7,138      283      18    70.0      38    1.5  188.4    57    29    14     0     0     0     0     0     5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33      601    18.3     424    12.9      8,391      256      20    61.5      53    1.6  158.2    38    38    25     0     0     0     0     0     1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28      551    19.8     500    18.0     10,346      372      20    72.7      40    1.5  256.0    50    25    25     0     0     0     0     0     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3      202    80.0      25    10.0      2,021      800       0     0.0       0    0.0   -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136    4,011    29.4   2,478    18.2    124,410      912      93    68.5     200    1.5  623.5    50    34    16     0     0     0     0     0     2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18      583    33.0     184    10.4      8,467      479      10    57.1      20    1.1  419.0    75     0    25     0     0     0     0     0     2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13      455    36.0     245    19.4      8,866      702      13   100.0      35    2.8  250.7    20    60    20     0     0     0     0     0     4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25      654    25.9     503    19.9     13,867      549      18    70.0      43    1.7  322.9    29    57    14     0     0     0     0     0     5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 3       76    30.0      30    12.0        909      360       3   100.0       3    1.0  360.0   100     0     0     0     0     0     0     0    1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15      442    29.2     498    32.8     18,429    1,216       8    50.0      10    0.7 ######    67    33     0     0     0     0     0     0     2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15      407    26.8     149     9.8      4,155      274       8    50.0      23    1.5  182.8    33    33    33     0     0     0     0     0     2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23      467    20.6     162     7.1      3,698      163      18    77.8      25    1.1  146.4    71    29     0     0     0     0     0     0     4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  5       86    17.0      23     4.5        349       69       3    50.0       5    1.0   69.0     0   100     0     0     0     0     0     0    4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8      240    31.7      63     8.3      2,198      290       8   100.0      18    2.3  124.3    33    33    33     0     0     0     0     0     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15      298    19.7     116     7.7      2,849      188       8    50.0      15    1.0  188.0    67     0    33     0     0     0     0     0     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3      303   120.0     505   200.0     60,622   24,000       3   100.0       3    1.0 ######   100     0     0     0     0     0     0     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126    3,357    26.6   2,483    19.7     78,221      619      88    70.0     275    2.2  284.1    42    36    14     3     3     3     0     0     4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5      303    60.0     141    28.0     11,821    2,340       5   100.0      30    6.0  390.0    50     0     0     0    50     0     0     0     2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18      422    23.9     318    18.0      8,601      486       5    28.6      18    1.0  486.4     0    50    50     0     0     0     0     0     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15      374    24.7     242    16.0      6,557      433      13    83.3      33    2.2  199.7    20    60    20     0     0     0     0     0     6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18      308    17.4      88     5.0      1,852      105      10    57.1      10    0.6  183.3   100     0     0     0     0     0     0     0     8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23      500    22.0     230    10.1      6,810      300      18    77.8      33    1.4  207.4    57    29    14     0     0     0     0     0     5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10      237    23.5     384    38.0     10,589    1,048      10   100.0      35    3.5  299.4    25    50     0    25     0     0     0     0     4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20      392    19.4     652    32.3     18,412      911      13    62.5      73    3.6  251.3    40    20    20     0     0    20     0     0     5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23      821    36.1     427    18.8     13,579      597      18    77.8      43    1.9  316.2    29    57    14     0     0     0     0     0     4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  page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OBCAT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18    1,046    59.1     561    31.7     42,898    2,426       8    42.9      88    5.0  485.2    50    25     0     0     0     0     0    25     2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8      503    66.3     296    39.0     30,647    4,044       5    66.7      78   10.3  391.4    50     0     0     0     0     0     0    50     7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 5      202    40.0      51    10.0      2,021      400       3    50.0       3    0.5  800.0   100     0     0     0     0     0     0     0     7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3       76    30.0      51    20.0      1,516      600       3   100.0       8    3.0  200.0     0   100     0     0     0     0     0     0     1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osevelt           3      152    60.0      88    35.0      5,304    2,100       0     0.0       0    0.0   -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3      114    45.0      76    30.0      3,410    1,350       0     0.0       0    0.0   -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101    6,231    61.7   2,970    29.4    216,624    2,144      76    75.0     434    4.3  498.6    38    26    15     3     6    12     0     0    10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8      682    90.0     611    80.7     55,015    7,260       8   100.0      99   13.0  558.5    33     0     0     0     0    67     0     0    27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25    1,465    58.0     465    18.4     29,857    1,182      23    90.0     164    6.5  181.8    22    22    22     0    11    22     0     0    17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15      801    52.8     232    15.3     14,466      954      10    66.7      13    0.8 ######    75    25     0     0     0     0     0     0     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5      189    37.5      45     9.0      1,364      270       3    50.0       3    0.5  540.0   100     0     0     0     0     0     0     0     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10      508    50.2     179    17.8     12,064    1,194       8    75.0      28    2.8  434.2     0    67    33     0     0     0     0     0     7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15      844    55.7     975    64.3     81,416    5,372      10    66.7      78    5.2 ######    25     0    25    25    25     0     0     0    23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13      707    56.0     189    15.0      9,977      790      13   100.0      25    2.0  395.0    40    60     0     0     0     0     0     0     8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13      581    46.0     119     9.4      5,797      459       8    60.0      18    1.4  327.9    67     0    33     0     0     0     0     0     6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8      303    40.0     129    17.0      5,153      680       5    66.7       8    1.0  680.0    50    50     0     0     0     0     0     0     2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ibaux              3      152    60.0      25    10.0      1,516      600       0     0.0       0    0.0   -0.0    -0    -0    -0    -0    -0    -0    -0    -0    -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  page   1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WEASEL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81    2,430    30.1   1,036    12.8     62,209      770      78    96.9     321    4.0  193.9    39    26    19     6     3     6     0     0     0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28      821    29.5     280    10.1      9,121      328      25    90.9      88    3.2  103.2    30    20    40    10     0     0     0     0     3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15      442    29.2     194    12.8      5,411      357      15   100.0      66    4.3   82.4    17    17    50    17     0     0     0     0     6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13      379    30.0      86     6.8      3,711      294      10    80.0      23    1.8  163.2    50    25    25     0     0     0     0     0     1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18      770    43.6     480    27.1     43,305    2,449      18   100.0     164    9.3  263.8    14    29     0    14    14    29     0     0     2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13      298    23.6      93     7.4      2,157      171      13   100.0     114    9.0   19.0     0    40     0    20    20    20     0     0     6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5      472    93.5     386    76.5     41,147    8,145       5   100.0      51   10.0  814.5    50     0     0     0     0    50     0     0     1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20      583    28.9     227    11.3      9,028      447      20   100.0      51    2.5  178.7    38    38    25     0     0     0     0     0     0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5      240    47.5      88    17.5      4,989      988       5   100.0      13    2.5  395.0     0   100     0     0     0     0     0     0     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10      205    20.3     116    11.5      3,104      307      10   100.0      30    3.0  102.4    50     0    50     0     0     0     0     0     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3       25    10.0       3     1.0         25       10       3   100.0       3    1.0   10.0   100     0     0     0     0     0     0     0     0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3      114    45.0      20     8.0        909      360       3   100.0       5    2.0  180.0     0   100     0     0     0     0     0     0     2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10      210    20.7      38     3.8        695       69      10   100.0      13    1.3   55.0    75    25     0     0     0     0     0     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3       76    30.0      13     5.0        379      150       3   100.0       3    1.0  150.0   100     0     0     0     0     0     0     0     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5       83    16.5      15     3.0        114       23       5   100.0       8    1.5   15.0    50    50     0     0     0     0     0     0     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3       51    20.0      10     4.0        202       80       3   100.0       3    1.0   80.0   100     0     0     0     0     0     0     0     0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 3       38    15.0       3     1.0         38       15       3   100.0       3    1.0   15.0   100     0     0     0     0     0     0     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3       38    15.0       3     1.0         38       15       3   100.0       3    1.0   15.0   100     0     0     0     0     0     0     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 3        8     3.0       8     3.0         23        9       3   100.0       3    1.0    9.0   100     0     0     0     0     0     0     0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3        8     3.0       8     3.0         23        9       3   100.0       3    1.0    9.0   100     0     0     0     0     0     0     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  page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SKUNK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227    8,457    37.2   4,496    19.8    290,944    1,280     222    97.8   2,776   12.2  104.8    24    25    17    11     6     9     2     6     6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15      419    27.7      66     4.3      1,915      126      15   100.0     139    9.2   13.8    33     0    17    17     0    33     0     0     5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3      152    60.0       3     1.0        152       60       3   100.0      18    7.0    8.6     0     0     0   100     0     0     0     0     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13      268    21.2      63     5.0      1,763      140      13   100.0     121    9.6   14.5    40     0    20     0     0    40     0     0     9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23      763    33.6     482    21.2     45,381    1,996      23   100.0     177    7.8  256.7    40    30     0    10     0    10     0    10     2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3        8     3.0       5     2.0         15        6       3   100.0       5    2.0    3.0     0   100     0     0     0     0     0     0     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13      131    10.4      30     2.4        328       26      13   100.0      15    1.2   21.7    80    20     0     0     0     0     0     0     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5      152    30.0      18     3.5        455       90       5   100.0     101   20.0    4.5     0     0     0    50     0     0     0    50     6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5      472    93.5     429    85.0     44,583    8,825       5   100.0      56   11.0  802.3     0    50     0     0     0    50     0     0     1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53    1,738    32.8     806    15.2     36,560      689      53   100.0     604   11.4   60.6    24    19    10    19     5    10    10     5     4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20    1,099    54.4     657    32.5     32,004    1,584      20   100.0     402   19.9   79.7     0     0    25    25    13    25     0    13     7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8      217    28.7      45     6.0      2,400      317       8   100.0      71    9.3   33.9    33    33     0     0     0     0    33     0     8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13      144    11.4      40     3.2        568       45      13   100.0      38    3.0   15.0    40    40     0    20     0     0     0     0     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 5      111    22.0      10     2.0        222       44       5   100.0       5    1.0   44.0   100     0     0     0     0     0     0     0     0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3       13     5.0      30    12.0        152       60       3   100.0       5    2.0   30.0     0   100     0     0     0     0     0     0     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5      154    30.5      23     4.5      1,215      241       5   100.0      83   16.5   14.6     0     0     0    50     0     0    50     0     4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51    1,485    29.4     685    13.6     28,154      557      45    90.0     298    5.9   94.5    26    21    26    16     5     0     0     5     4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28      556    20.0     164     5.9      5,989      216      23    81.8     101    3.6   59.3    22    22    33    11    11     0     0     0     9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3       18     7.0       5     2.0         35       14       3   100.0       3    1.0   14.0   100     0     0     0     0     0     0     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5      167    33.0      78    15.5      4,928      976       5   100.0      25    5.0  195.1     0    50     0    50     0     0     0     0     3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5      126    25.0      33     6.5        783      155       5   100.0      18    3.5   44.3    50     0    50     0     0     0     0     0     2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3      126    50.0       3     1.0        126       50       3   100.0     101   40.0    1.3     0     0     0     0     0     0     0   100    19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5      189    37.5     268    53.0      8,260    1,635       5   100.0      40    8.0  204.4     0     0    50    50     0     0     0     0     4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5      303    60.0     134    26.5      8,032    1,590       5   100.0      10    2.0  795.0    50    50     0     0     0     0     0     0     1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53    1,720    32.4     662    12.5     28,245      532      53   100.0     470    8.9   60.1    18    32    18     0    18     9     0     5     7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3      152    60.0      25    10.0      1,516      600       3   100.0       3    1.0  600.0   100     0     0     0     0     0     0     0     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13      546    43.2     129    10.2      8,060      638      13   100.0      63    5.0  127.6     0    60    20     0    20     0     0     0     7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8      189    25.0     149    19.7      4,244      560       8   100.0      96   12.7   44.2     0    33     0     0    33    33     0     0    18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3       45    18.0      25    10.0        455      180       3   100.0      10    4.0   45.0     0     0   100     0     0     0     0     0     8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10      189    18.7     106    10.5      3,410      338      10   100.0      66    6.5   51.9     0    25    50     0    25     0     0     0    1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3        8     3.0       5     2.0         15        6       3   100.0       3    1.0    6.0   100     0     0     0     0     0     0     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5      154    30.5     104    20.5      6,065    1,201       5   100.0     162   32.0   37.5     0     0     0     0    50     0     0    50    1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13      437    34.6     119     9.4      4,481      355      13   100.0      68    5.4   65.7    40    40     0     0     0    20     0     0     7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 5      553   109.5      91    18.0      7,820    1,548       5   100.0     937  185.5    8.3     0    33     0     0     0     0     0    67    25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3      250    99.0      35    14.0      3,501    1,386       3   100.0     424  168.0    8.2     0     0     0     0     0     0     0   100    57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 3       53    21.0      15     6.0        318      126       3   100.0       5    2.0   63.0     0   100     0     0     0     0     0     0     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3      250    99.0      40    16.0      4,001    1,584       3   100.0     508  201.0    7.9     0     0     0     0     0     0     0   100    41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  page   1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SKUNK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28    1,778    64.0   1,705    61.4    142,869    5,142      28   100.0     152    5.5  942.7    17    33    33     8     0     8     0     0     3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5      455    90.0     606   120.0     54,560   10,800       5   100.0      25    5.0 ######     0     0   100     0     0     0     0     0     7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8      606    80.0     152    20.0     13,640    1,800       5    66.7      58    7.7  234.8     0    50     0     0     0    50     0     0     6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3      152    60.0      68    27.0      4,092    1,620       3   100.0       5    2.0  810.0     0   100     0     0     0     0     0     0     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3       38    15.0      30    12.0        455      180       3   100.0       5    2.0   90.0     0   100     0     0     0     0     0     0     7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 3      222    88.0     758   300.0     66,685   26,400       3   100.0      20    8.0 ######     0     0     0   100     0     0     0     0     5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 5       53    10.5      33     6.5        609      121       5   100.0      20    4.0   30.1     0    50    50     0     0     0     0     0     7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8      253    33.3      58     7.7      2,829      373       8   100.0      18    2.3  160.0    67     0    33     0     0     0     0     0     6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  page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COYOTE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601   28,631    47.6  18,990    31.6  1,119,356    1,862     505    84.0   8,992   15.0  124.5    20    19    17    10     9     7     5    14    19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43    1,215    28.3     697    16.2     18,629      434      38    88.2     232    5.4   80.2    35    18    18    12     6    12     0     0     9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23      447    19.7     177     7.8      4,039      178      18    77.8      61    2.7   66.6    43    29    14     0    14     0     0     0     6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  5       76    15.0     114    22.5      1,705      338       5   100.0      63   12.5   27.0     0     0     0    50     0    50     0     0    8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15      351    23.2     275    18.2      7,947      524      15   100.0      81    5.3   98.3    50    17     0    17     0    17     0     0     6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8      341    45.0     131    17.3      4,938      652       5    66.7      28    3.7  177.7     0     0   100     0     0     0     0     0    10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76    3,776    49.8   2,324    30.7    130,889    1,727      63    83.3     874   11.5  149.8    15    33    15     4     7     7     0    19    10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5      571   113.0      40     8.0      3,496      692       5   100.0       8    1.5  461.3    50    50     0     0     0     0     0     0     1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8      129    17.0      86    11.3      2,122      280       8   100.0      48    6.3   44.2    33    33     0     0     0    33     0     0     8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5      164    32.5      63    12.5      2,210      438       5   100.0      13    2.5  175.0     0   100     0     0     0     0     0     0     7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23      758    33.3     798    35.1     31,516    1,386      18    77.8     359   15.8   87.9    14    29    14     0    14     0     0    29    2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13      975    77.2     480    38.0     28,957    2,293      13   100.0     230   18.2  126.0    20    20     0     0     0    20     0    40    15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28    1,180    42.5     856    30.8     62,588    2,253      20    72.7     217    7.8  288.1     0    25    38    13    13     0     0    13     5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109    4,749    43.7   3,620    33.3    185,921    1,712      91    83.7   1,819   16.7  102.2    23    16     9    12    16     5     5    14    13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35    1,298    36.7   1,622    45.9     91,941    2,600      30    85.7   1,018   28.8   90.3    25    17     8     0    17     8     0    25    19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10      237    23.5     280    27.7      5,926      587      10   100.0     157   15.5   37.8     0    25     0    25    25     0     0    25    19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20      707    35.0     230    11.4      7,760      384      18    87.5      68    3.4  113.8    29    43    14     0    14     0     0     0     4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18      876    49.6     417    23.6     32,660    1,847      13    71.4     232   13.1  140.5    20     0     0    20     0     0    40    20    3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20      770    38.1     470    23.3     22,001    1,089      18    87.5     164    8.1  134.0    29     0    14    14    29    14     0     0     5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18      495    28.0     412    23.3     17,676    1,000      15    85.7     164    9.3  107.7    17    17     0    33    17     0     0    17     9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8      364    48.0     189    25.0      7,957    1,050       5    66.7      15    2.0  525.0    50     0    50     0     0     0     0     0     7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126    5,274    41.8   4,089    32.4    238,279    1,887     104    82.0   2,324   18.4  102.5    15    19    23    13     2     9     4    15    31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28      912    32.8     409    14.7     16,191      583      20    72.7     159    5.7  101.7    25    25    25     0     0    13     0    13    15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23      417    18.3     268    11.8      7,628      336      20    88.9     220    9.7   34.7    25    13    25     0     0    13    25     0    27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18      644    36.4     791    44.7     33,746    1,909      18   100.0     162    9.1  208.8     0    14    29    29    14    14     0     0    22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10      609    60.3     568    56.3     47,596    4,711      10   100.0     248   24.5  192.3     0    25     0    50     0     0     0    25    63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10      417    41.2      96     9.5      3,940      390       8    75.0      25    2.5  156.0     0    67    33     0     0     0     0     0     2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 3       10     4.0       8     3.0         30       12       3   100.0       5    2.0    6.0     0   100     0     0     0     0     0     0    5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15      268    17.7     184    12.2      3,622      239      10    66.7      45    3.0   79.7    25    25    25    25     0     0     0     0     8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  5      404    80.0      63    12.5      4,547      900       0     0.0       0    0.0   -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13      495    39.2     700    55.4     34,034    2,695      10    80.0     488   38.6   69.8    25     0    25     0     0     0     0    50    48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15      493    32.5     280    18.5      9,801      647      13    83.3     205   13.5   47.9    20     0    40    20     0     0     0    20    36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8      606    80.0     722    95.3     77,142   10,180       8   100.0     768  101.3  100.5     0     0     0     0     0    33     0    67    53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109    5,595    51.5   2,816    25.9    183,703    1,691      91    83.7   1,074    9.9  171.1    26    18    18     5     8     8     3    15    16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13    1,157    91.6     763    60.4     66,937    5,300      13   100.0     381   30.2  175.5     0     0     0     0    20     0    20    60    35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15      508    33.5     205    13.5      7,209      476      13    83.3      51    3.3  142.7    40    20    20    20     0     0     0     0     6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13      558    44.2     333    26.4     17,560    1,390      10    80.0     114    9.0  154.5     0     0    25    25    25    25     0     0    2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18      667    37.7     152     8.6      7,484      423      13    71.4      35    2.0  211.6    40    20    40     0     0     0     0     0    29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15      525    34.7     182    12.0      7,128      470      10    66.7      61    4.0  117.6    25    25    25     0     0    25     0     0     9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8      429    56.7     432    57.0     28,341    3,740       5    66.7     131   17.3  215.8     0     0     0     0     0    50     0    50    15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13      563    44.6     298    23.6     20,248    1,603      13   100.0     212   16.8   95.4    60     0     0     0     0     0     0    40    14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23    1,187    52.2     452    19.9     28,796    1,267      23   100.0      88    3.9  325.7    22    44    22     0    11     0     0     0     9.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  page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COYOTE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48    1,844    38.4   1,753    36.5     91,813    1,913      43    89.5   1,286   26.8   71.4    17    11    17    11    11     6    11    17    35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8      414    54.7     935   123.3     55,520    7,327       8   100.0     907  119.7   61.2     0     0     0     0     0    33     0    67    8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10      384    38.0     242    24.0      9,831      973       8    75.0     106   10.5   92.7     0    33     0     0    33     0    33     0    52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 3      101    40.0      15     6.0        606      240       0     0.0       0    0.0   -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3       76    30.0      20     8.0        606      240       3   100.0       3    1.0  240.0   100     0     0     0     0     0     0     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 5      341    67.5     177    35.0     12,503    2,475       5   100.0     109   21.5  115.1     0     0     0     0    50     0     0    50    95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osevelt           8      245    32.3     144    19.0      6,855      905       8   100.0      33    4.3  208.8    33     0    67     0     0     0     0     0    3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 5       68    13.5      56    11.0        561      111       5   100.0      76   15.0    7.4     0     0    50     0     0     0    50     0    65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10      215    21.2     164    16.2      5,330      528      10   100.0      53    5.3  100.5    25    25     0    50     0     0     0     0     4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111    6,178    55.6   3,690    33.2    270,123    2,430      93    84.1   1,384   12.5  195.1    13    18    16    13    11     5    11    13    34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13      707    56.0     637    50.4     55,520    4,396      10    80.0      83    6.6  666.1    25    25    25     0     0     0    25     0    23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25    1,629    64.5     619    24.5     45,631    1,807      25   100.0     381   15.1  119.6    30    10    20    10     0     0    20    10    4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20    1,268    62.8     654    32.4     44,762    2,215      18    87.5     351   17.4  127.5     0     0    14    29    14     0    14    29    3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8      240    31.7     154    20.3      5,355      707       5    66.7      30    4.0  176.7     0    50     0    50     0     0     0     0    46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13      475    37.6     179    14.2      8,704      689      10    80.0     263   20.8   33.1     0     0     0     0    50    25     0    25    7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10      692    68.5   1,051   104.0     90,812    8,988       8    75.0     144   14.2  630.7     0    33     0    33     0     0     0    33    4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8      354    46.7     106    14.0      6,163      813       5    66.7      51    6.7  122.0     0     0    50     0    50     0     0     0    17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10      434    43.0     141    14.0      7,416      734       5    50.0      56    5.5  133.5     0    50     0     0     0    50     0     0    19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10      379    37.5     149    14.8      5,759      570      10   100.0      25    2.5  228.0    25    50    25     0     0     0     0     0     9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  page   1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FOX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341   14,676    43.0   8,189    24.0    463,402    1,359     308    90.4   1,857    5.4  249.6    24    35    15    11     5     3     5     2     4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 8      126    16.7      81    10.7      1,900      251       8   100.0      23    3.0   83.6    67     0     0    33     0     0     0     0     0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8      126    16.7      81    10.7      1,900      251       8   100.0      23    3.0   83.6    67     0     0    33     0     0     0     0     2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58    3,221    55.4   1,351    23.3     68,097    1,172      56    95.7     455    7.8  149.8    17    43     4     9     4     9     9     4     5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8      475    62.7      28     3.7      1,841      243       8   100.0      15    2.0  121.5     0   100     0     0     0     0     0     0     3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8      278    36.7     109    14.3      3,738      493       8   100.0     152   20.0   24.7     0    33     0     0     0     0    33    33    27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3       51    20.0      13     5.0        253      100       3   100.0       3    1.0  100.0   100     0     0     0     0     0     0     0     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13      427    33.8     513    40.6     17,919    1,419      13   100.0     119    9.4  150.9    20    40     0     0     0    20    20     0     7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15    1,051    69.3     366    24.2     25,547    1,686      13    83.3      43    2.8  594.9    20    60     0    20     0     0     0     0     2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18      940    53.1     323    18.3     18,798    1,063      15    85.7     124    7.0  151.9    17    17    17    17    17    17     0     0     3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83    2,761    33.1   1,531    18.4     71,865      862      76    90.9     386    4.6  186.0    20    37    13    17    10     3     0     0     2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38    1,238    32.7     960    25.3     47,293    1,248      35    93.3     212    5.6  222.9    14    29    21    21     7     7     0     0     4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8      255    33.7      91    12.0      3,567      471       8   100.0      40    5.3   88.3     0    67     0     0    33     0     0     0     5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15      384    25.3      76     5.0      2,390      158      13    83.3      28    1.8   86.0    40    40    20     0     0     0     0     0     2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 8      303    40.0      25     3.3      1,061      140       8   100.0      40    5.3   26.3     0    67     0    33     0     0     0     0     5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3       76    30.0      25    10.0        758      300       0     0.0       0    0.0   -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13      505    40.0     354    28.0     16,797    1,330      13   100.0      66    5.2  255.8    40    20     0    20    20     0     0     0     3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68    2,498    36.6   1,889    27.7    115,238    1,690      56    81.5     470    6.9  245.3    25    17    29     8     4     0    13     4     6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10      331    32.7     136    13.5      3,476      344       8    75.0      61    6.0   57.3    67     0     0     0     0     0    33     0     5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10      139    13.7      88     8.8      2,155      213       8    75.0      51    5.0   42.7     0    33    33     0    33     0     0     0     6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5      265    52.5      93    18.5      5,317    1,053       5   100.0      30    6.0  175.4     0     0    50    50     0     0     0     0     4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 3       51    20.0      30    12.0        606      240       3   100.0       5    2.0  120.0     0   100     0     0     0     0     0     0     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13      455    36.0     139    11.0      5,683      450      10    80.0      30    2.4  187.5    50     0    50     0     0     0     0     0     3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 3       10     4.0       5     2.0         20        8       3   100.0       3    1.0    8.0   100     0     0     0     0     0     0     0    25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  3       51    20.0       3     1.0         51       20       0     0.0       0    0.0   -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10      364    36.0     611    60.5     25,007    2,475       8    75.0     129   12.8  194.1     0    33     0     0     0     0    67     0    12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10      417    41.2     202    20.0     10,407    1,030      10   100.0      45    4.5  228.9    25     0    75     0     0     0     0     0     8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8      417    55.0     581    76.7     62,517    8,250       8   100.0     116   15.3  538.0     0    33     0    33     0     0     0    33     8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71    2,758    39.0   1,185    16.8     61,893      875      66    92.9     270    3.8  229.0    35    42    12     0     4     4     4     0     4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8      149    19.7      61     8.0      1,248      165       8   100.0      23    3.0   54.9    33    33    33     0     0     0     0     0     2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15      553    36.5     177    11.7      7,517      496      13    83.3      23    1.5  330.7    40    60     0     0     0     0     0     0     2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3       51    20.0      35    14.0        707      280       3   100.0       3    1.0  280.0   100     0     0     0     0     0     0     0     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3       76    30.0      25    10.0        758      300       3   100.0       8    3.0  100.0     0   100     0     0     0     0     0     0     6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13      351    27.8     174    13.8      6,790      538      10    80.0      20    1.6  336.0    50    25    25     0     0     0     0     0     3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5      177    35.0     109    21.5      6,138    1,215       5   100.0      56   11.0  110.5     0    50     0     0     0    50     0     0     6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10      682    67.5     293    29.0     16,898    1,673      10   100.0      78    7.8  215.8    25    25    25     0     0     0    25     0     5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15      720    47.5     311    20.5     21,837    1,441      15   100.0      61    4.0  360.2    33    50     0     0    17     0     0     0     6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  page   2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FOX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15      407    26.8     119     7.8      1,758      116      13    83.3      43    2.8   40.9     0    67    33     0     0     0     0     0     1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 5      235    46.5      13     2.5        621      123       3    50.0       5    1.0  123.0     0   100     0     0     0     0     0     0     2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3       35    14.0      15     6.0        212       84       3   100.0       5    2.0   42.0     0   100     0     0     0     0     0     0     0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 5       68    13.5      56    11.0        561      111       5   100.0      18    3.5   31.7     0    50    50     0     0     0     0     0    15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5       68    13.5      35     7.0        364       72       5   100.0      15    3.0   24.0     0    50    50     0     0     0     0     0     1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51    2,905    57.5   2,033    40.3    142,652    2,824      48    95.0     210    4.1  680.4    21    32    16    26     5     0     0     0     5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3      227    90.0     101    40.0      9,093    3,600       3   100.0       5    2.0 ######     0   100     0     0     0     0     0     0     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10      530    52.5     333    33.0     19,475    1,928       8    75.0      25    2.5  771.0    33    33     0    33     0     0     0     0     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10      796    78.8     384    38.0     27,204    2,693       8    75.0      28    2.8  979.1     0    67    33     0     0     0     0     0     2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5      189    37.5      91    18.0      4,092      810       3    50.0      20    4.0  202.5     0     0     0   100     0     0     0     0    3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 8      194    25.7     114    15.0      3,839      507       8   100.0      53    7.0   72.4     0     0    33    67     0     0     0     0    14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 5      450    89.0     808   160.0     71,231   14,100       5   100.0      33    6.5 ######     0    50     0     0    50     0     0     0     9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5      152    30.0      88    17.5      2,652      525       5   100.0      20    4.0  131.3     0    50    50     0     0     0     0     0     7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 8      316    41.7     109    14.3      4,963      655       8   100.0      23    3.0  218.3    67     0     0    33     0     0     0     0     7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3       51    20.0       5     2.0        101       40       3   100.0       3    1.0   40.0   100     0     0     0     0     0     0     0     0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  page   2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RACCOON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434   16,691    38.4   6,974    16.1    409,214      942     412    94.8   4,519   10.4   90.6    22    19    19    14    11     3     3     9    1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23      437    19.2     119     5.2      1,720       76      20    88.9      78    3.4   22.0    50    25     0    13    13     0     0     0     3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15      318    21.0      66     4.3        909       60      13    83.3      53    3.5   17.1    60    20     0     0    20     0     0     0     5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5       81    16.0      15     3.0        242       48       5   100.0      23    4.5   10.7     0    50     0    50     0     0     0     0     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3       38    15.0      38    15.0        568      225       3   100.0       3    1.0  225.0   100     0     0     0     0     0     0     0     1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58    1,589    27.3     503     8.7     21,609      372      53    91.3     240    4.1   90.1    30    30    22     4    13     0     0     0     2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3        5     2.0       3     1.0          5        2       3   100.0       5    2.0    1.0     0   100     0     0     0     0     0     0     1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5       63    12.5      10     2.0        164       32       5   100.0       5    1.0   32.5   100     0     0     0     0     0     0     0     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20      417    20.6     114     5.6      3,587      178      20   100.0      66    3.3   54.6    50    38     0     0    13     0     0     0     3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8      106    14.0      20     2.7        359       47       8   100.0      28    3.7   12.9    33    33     0    33     0     0     0     0     1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30      998    32.9     356    11.8     17,495      577      23    75.0     136    4.5  128.3     0    22    56     0    22     0     0     0     3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99    3,703    37.6   1,781    18.1    104,253    1,058      93    94.9     826    8.4  126.2    27    15    17    22     7     2     2     7     6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20    1,099    54.4     808    40.0     64,247    3,179      20   100.0     248   12.2  259.5     0    25    13    38     0     0     0    25     4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8      144    19.0      73     9.7      1,730      228       8   100.0     136   18.0   12.7    33     0    33     0     0     0     0    33    16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28      397    14.3     189     6.8      3,779      136      25    90.9     104    3.7   36.5    20    30    30    20     0     0     0     0     7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10      225    22.3      43     4.3        700       69      10   100.0      53    5.3   13.2    75     0     0     0     0    25     0     0     7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25    1,336    52.9     389    15.4     22,829      904      25   100.0     136    5.4  167.4    30    10    20    30    10     0     0     0     4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10      258    25.5     116    11.5      2,768      274      10   100.0     121   12.0   22.8    25     0     0     0    50     0    25     0     6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8      245    32.3     162    21.3      8,199    1,082       5    66.7      28    3.7  295.1    50     0     0    50     0     0     0     0    13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71    2,261    32.0     985    13.9     36,313      513      63    89.3     326    4.6  111.4    19    31    23    12    15     0     0     0     4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23      682    30.0     149     6.6      6,100      268      20    88.9     121    5.3   50.3     0    50    13    13    25     0     0     0    1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5       93    18.5      13     2.5        147       29       5   100.0      43    8.5    3.4     0     0    50     0    50     0     0     0     5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13      346    27.4     263    20.8      6,648      526      10    80.0      73    5.8   90.8     0    25    25    25    25     0     0     0    1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8      338    44.7      73     9.7      5,067      669       8   100.0      30    4.0  167.2    33    33     0    33     0     0     0     0     3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 3        8     3.0       5     2.0         15        6       3   100.0       3    1.0    6.0   100     0     0     0     0     0     0     0    25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5       23     4.5       5     1.0         23        5       5   100.0      10    2.0    2.3    50    50     0     0     0     0     0     0     2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  3      303   120.0       3     1.0        303      120       0     0.0       0    0.0   -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5      189    37.5     278    55.0      8,714    1,725       5   100.0      13    2.5  690.0    50     0    50     0     0     0     0     0     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8      202    26.7     147    19.3      7,780    1,027       8   100.0      20    2.7  385.0    33    33    33     0     0     0     0     0     3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3       76    30.0      51    20.0      1,516      600       3   100.0      13    5.0  120.0     0     0   100     0     0     0     0     0     0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124    5,380    43.5   1,538    12.4     88,890      718     124   100.0   1,457   11.8   61.0    14    14    22    16    12     4     8    12    22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15      480    31.7     253    16.7      9,528      629      15   100.0     427   28.2   22.3    17     0     0     0     0     0    33    50    39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23    1,190    52.3     296    13.0     17,070      751      23   100.0     230   10.1   74.3     0    22    22    22    22     0     0    11    28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13      323    25.6     106     8.4      2,849      226      13   100.0     139   11.0   20.5     0    20    20     0    20    40     0     0    27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5      460    91.0      51    10.0      4,597      910       5   100.0      33    6.5  140.0    50     0     0     0    50     0     0     0    27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10      631    62.5     124    12.2      6,062      600      10   100.0     177   17.5   34.3     0     0    25    25     0     0    25    25    27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13      336    26.6     109     8.6      4,562      361      13   100.0     182   14.4   25.1    20     0    40     0     0     0    20    20    2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20      664    32.9      91     4.5      2,917      144      20   100.0     101    5.0   28.9    25    38     0    25    13     0     0     0     6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30    1,296    42.8     510    16.8     41,304    1,363      30   100.0     169    5.6  244.1    17     8    42    25     8     0     0     0    18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  page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RACCOON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13      589    46.6     147    11.6      9,543      756      13   100.0     700   55.4   13.6    50    17     0     0     0     0     0    33    19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3      250    99.0      40    16.0      4,001    1,584       3   100.0     217   86.0   18.4     0     0     0     0     0     0     0   100    29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osevelt           3        5     2.0       5     2.0         10        4       3   100.0       3    1.0    4.0   100     0     0     0     0     0     0     0     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 5       68    13.5      25     5.0        379       75       5   100.0       8    1.5   50.0    50    50     0     0     0     0     0     0     6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5      265    52.5      76    15.0      5,153    1,020       5   100.0     472   93.5   10.9    50     0     0     0     0     0     0    50    39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51    2,733    54.1   1,902    37.7    146,885    2,908      48    95.0     892   17.7  164.7     9     9    18    14    14    14     0    23    22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5      455    90.0     606   120.0     54,560   10,800       5   100.0      76   15.0  720.0     0     0     0    50     0    50     0     0    2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15      657    43.3     174    11.5      8,917      588      15   100.0     189   12.5   47.1    17    33    17     0    17     0     0    17    2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8      682    90.0     131    17.3     10,533    1,390       8   100.0     205   27.0   51.5     0     0     0    33    33     0     0    33    19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3       38    15.0      30    12.0        455      180       3   100.0       3    1.0  180.0   100     0     0     0     0     0     0     0     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 3       35    14.0      13     5.0        177       70       3   100.0      13    5.0   14.0     0     0   100     0     0     0     0     0     3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 3      222    88.0     758   300.0     66,685   26,400       3   100.0      51   20.0 ######     0     0     0     0     0   100     0     0    14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5       96    19.0      51    10.0        960      190       5   100.0      99   19.5    9.7     0     0     0    50     0     0     0    50    33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10      220    21.8      91     9.0      2,629      260       8    75.0      96    9.5   27.4     0     0    67     0     0     0     0    33    33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8      328    43.3      48     6.3      1,970      260       8   100.0     162   21.3   12.2     0     0     0     0    33    33     0    33    59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  page   2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ADGER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230    9,725    42.3   6,095    26.5    350,319    1,524     215    93.4   1,660    7.2  211.1    30    32    15     8     7     2     2     4     3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 5       53    10.5     101    20.0      1,061      210       5   100.0       5    1.0  210.0   100     0     0     0     0     0     0     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3       51    20.0      51    20.0      1,010      400       3   100.0       3    1.0  400.0   100     0     0     0     0     0     0     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  3        3     1.0      51    20.0         51       20       3   100.0       3    1.0   20.0   100     0     0     0     0     0     0     0     3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15      455    30.0     205    13.5     10,899      719      13    83.3      20    1.3  539.4    60    40     0     0     0     0     0     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5       45     9.0      13     2.5        159       32       5   100.0       8    1.5   21.0    50    50     0     0     0     0     0     0     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10      409    40.5     192    19.0     10,740    1,063       8    75.0      13    1.3  850.4    67    33     0     0     0     0     0     0     0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48    1,558    32.5   1,367    28.5     74,909    1,561      43    89.5     346    7.2  216.5    24    35    12     0    12    12     0     6     2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10      581    57.5     839    83.0     56,240    5,566      10   100.0     134   13.3  420.1     0    25     0     0    50    25     0     0     2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8      182    24.0     104    13.7      2,268      299       8   100.0      53    7.0   42.8    33    33     0     0     0    33     0     0     6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8      157    20.7      30     4.0        631       83       8   100.0      15    2.0   41.7     0   100     0     0     0     0     0     0     1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 5       66    13.0      66    13.0        960      190       5   100.0       5    1.0  190.0   100     0     0     0     0     0     0     0     0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5      116    23.0      28     5.5        685      136       3    50.0       3    0.5  271.0   100     0     0     0     0     0     0     0     0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10      331    32.7     296    29.3     13,872    1,373       8    75.0     131   13.0  105.6     0     0    67     0     0     0     0    33     7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3      126    50.0       5     2.0        253      100       3   100.0       5    2.0   50.0     0   100     0     0     0     0     0     0     2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56    2,104    37.9   1,824    32.8    121,351    2,184      51    90.9     710   12.8  171.0    14    29    14    10    14     0    10    10     9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18      528    29.9     149     8.4      3,968      224      13    71.4      73    4.1   54.2    20    20    20    20    20     0     0     0     7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8      240    31.7     162    21.3      5,229      690       8   100.0     101   13.3   51.7     0     0    33    33     0     0    33     0    12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3        3     1.0       3     1.0          3        1       3   100.0       8    3.0    0.3     0   100     0     0     0     0     0     0     1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3       25    10.0      13     5.0        126       50       3   100.0       8    3.0   16.7     0   100     0     0     0     0     0     0     1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  3       35    14.0      61    24.0        849      336       3   100.0       8    3.0  112.0     0   100     0     0     0     0     0     0    6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8      263    34.7     508    67.0     22,769    3,005       8   100.0      96   12.7  237.2    33     0     0     0    33     0    33     0     9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10      404    40.0     182    18.0      8,992      890      10   100.0      28    2.8  323.6    25    50    25     0     0     0     0     0     4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8      606    80.0     748    98.7     79,415   10,480       8   100.0     389   51.3  204.2     0     0     0     0    33     0     0    67    27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38    1,821    48.1     639    16.9     27,017      713      35    93.3     313    8.3   86.3    38    31    13    13     0     0     0     6     4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3      227    90.0      30    12.0      2,728    1,080       3   100.0       5    2.0  540.0     0   100     0     0     0     0     0     0     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 3       58    23.0      61    24.0      1,394      552       3   100.0       3    1.0  552.0   100     0     0     0     0     0     0     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8      202    26.7     164    21.7      4,572      603       8   100.0      38    5.0  120.7    33     0    33    33     0     0     0     0     7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3      152    60.0      15     6.0        909      360       3   100.0       5    2.0  180.0     0   100     0     0     0     0     0     0     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 5      162    32.0      96    19.0      1,404      278       5   100.0      13    2.5  111.2    50     0    50     0     0     0     0     0     2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5       61    12.0      15     3.0        172       34       5   100.0       8    1.5   22.7    50    50     0     0     0     0     0     0     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10      581    57.5     194    19.3     12,352    1,223       8    75.0     232   23.0   53.2     0    33     0    33     0     0     0    33    15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 8      379    50.0      63     8.3      3,486      460       8   100.0      10    1.3  345.0    67    33     0     0     0     0     0     0     1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20      255    12.6     394    19.5      6,077      301      20   100.0      51    2.5  120.3    50    13    38     0     0     0     0     0     1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3       35    14.0     177    70.0      2,475      980       3   100.0      13    5.0  196.0     0     0   100     0     0     0     0     0     1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 8      121    16.0     172    22.7      3,011      397       8   100.0      20    2.7  149.0    33    33    33     0     0     0     0     0    1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osevelt           3        3     1.0       3     1.0          3        1       3   100.0       3    1.0    1.0   100     0     0     0     0     0     0     0     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 3       53    21.0      15     6.0        318      126       3   100.0      10    4.0   31.5     0     0   100     0     0     0     0     0     8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5       43     8.5      28     5.5        270       54       5   100.0       5    1.0   53.5   100     0     0     0     0     0     0     0     0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  page   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ADGER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53    3,478    65.6   1,566    29.5    109,004    2,055      53   100.0     215    4.0  507.7    26    39    17    13     4     0     0     0     5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8      606    80.0     611    80.7     54,863    7,240       8   100.0      63    8.3  868.8     0    33     0    33    33     0     0     0    17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15    1,086    71.7     303    20.0     19,323    1,275      15   100.0      56    3.7  347.7    50     0    17    33     0     0     0     0     6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10      568    56.3     392    38.7     22,506    2,227      10   100.0      33    3.3  685.4     0    75    25     0     0     0     0     0     3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3       38    15.0      30    12.0        455      180       0     0.0       0    0.0   -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 5      245    48.5      18     3.5      1,172      232       5   100.0      13    2.5   92.8     0   100     0     0     0     0     0     0     3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 5      303    60.0      33     6.5      2,046      405       5   100.0      15    3.0  135.0     0    50    50     0     0     0     0     0     4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3      152    60.0      51    20.0      3,031    1,200       3   100.0       3    1.0 ######   100     0     0     0     0     0     0     0     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 8      253    33.3      76    10.0      2,728      360       8   100.0      20    2.7  135.0    67     0    33     0     0     0     0     0     7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5      227    45.0      53    10.5      2,880      570       5   100.0      13    2.5  228.0     0   100     0     0     0     0     0     0     4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  page   2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OTHER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 3       53    21.0      30    12.0        637      252       3   100.0       8    3.0   84.0     0   100     0     0     0     0     0     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 3       53    21.0      30    12.0        637      252       3   100.0       8    3.0   84.0     0   100     0     0     0     0     0     0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3       53    21.0      30    12.0        637      252       3   100.0       8    3.0   84.0     0   100     0     0     0     0     0     0     0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5840" w:h="12240"/>
          <w:pgMar w:left="1008" w:right="576" w:gutter="0" w:header="720" w:top="1296" w:footer="72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page    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Hunting and Harvest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Hunting (without hounds) Activities, by Species and Location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ALL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Hunter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Hunter   Days   Hunter Hunters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611   11,309   18.5     472    77.3   4,478     7.3    32    28    17    10     4     3     2     4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43      606   14.1      23    52.9     114     2.6    25    42     8    25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10      104   10.3       3    25.0      25     2.5     0     0     0   10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10      126   12.5       8    75.0      38     3.8    50     0    25    25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8      131   17.3       5    66.7      25     3.3     0    50     0    5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20      245   12.1      10    50.0      25     1.3    20    80     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53      447    8.4      33    61.9     187     3.5    56    31     6     0     0     0     0     6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8      129   17.0       8   100.0      28     3.7    40    6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18       56    3.1      10    57.1      13     0.7    75    25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15       35    2.3       3    16.7       3     0.2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5      134   26.5       5   100.0     119    23.5    67     0     0     0     0     0     0    3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10       93    9.3       8    75.0      25     2.5    33    33    33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96    2,347   24.4      66    68.4     573     6.0    40    19    14    10     7     2     7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38    1,329   35.1      28    73.3     290     7.7    31    19    19     0    19     0    13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5       40    8.0       3    50.0       3     0.5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30      601   19.8      18    58.3     119     3.9    50    20    10    10     0     0    1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13      164   13.0       8    60.0      38     3.0    50     0    25    25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13      121    9.6       5    40.0      51     4.0    33    33     0     0     0    33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15       66    4.3      15   100.0      58     3.8    50    17     0    33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3       25   10.0       3   100.0      15     6.0     0    50    5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149    2,784   18.7     111    74.6   1,096     7.4    31    31    15     8     6     1     1     6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25      384   15.2      20    80.0      93     3.7    45    27     9     9     9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20      250   12.4      13    62.5      66     3.3    17    50     0    17    17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23      162    7.1      20    88.9      78     3.4    33    33    22    11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5      245   48.5       5   100.0     167    33.0     0    33    33     0     0     0     0    3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18      470   26.6      13    71.4     177    10.0    50    13     0    13     0    13     0    1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23      354   15.6      13    55.6      88     3.9    60    20     0     0     0     0     0    2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10      124   12.2       8    75.0      58     5.8    17    50    17    17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15      258   17.0      13    83.3     136     9.0    11    44    22    11     0     0    11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15      154   10.2      15   100.0     157    10.3    38    13    25     0    13     0     0    1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3      227   90.0       3   100.0      10     4.0     0     0   10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13       63    5.0       5    40.0      28     2.2    25    50    25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8       93   12.3       3    33.3      38     5.0     0     0     0     0   10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121    1,829   15.1      96    79.2     589     4.9    33    24    27     4     4     8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10      210   20.7      10   100.0     162    16.0    17     0    17    17    17    33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13      101    8.0      10    80.0      25     2.0    50    25    25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10       38    3.8       8    75.0      20     2.0    33    33    33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28      275    9.9      23    81.8      45     1.6    33    67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25      354   14.0      13    50.0      76     3.0    25     0    75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5      217   43.0       5   100.0      58    11.5     0    50     0     0     0    5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10      124   12.2      10   100.0      48     4.8    33    17    5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45      510   11.2      30    66.7     154     3.4    46    15    15     8     8     8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63    1,142   18.1      56    88.0     386     6.1    24    36    18    15     0     3     0     3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13       58    4.6       5    40.0      25     2.0     0    50     0    5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8      500   66.0       8   100.0      63     8.3    20    20    20    4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5        5    1.0       3    50.0       3     0.5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18      164    9.3      15    85.7      96     5.4    14    43    14    14     0    14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8       56    7.3       8   100.0      38     5.0    50     0    25    25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osevelt          5       43    8.5       5   100.0      15     3.0    50     0    5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8       56    7.3       8   100.0      38     5.0     0    80    2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15      260   17.2      15   100.0     109     7.2    29    43    14     0     0     0     0    14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134    2,155   16.1     111    83.0   1,533    11.5    28    28    14    12     4     3     4     7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28      285   10.3      20    72.7     159     5.7    31    38     8     8     8     8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35      727   20.6      28    78.6     631    17.9    19    19    13    19     6     6     6    1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10       91    9.0      10   100.0     144    14.2     0     0    40    40     0     0     0    2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10      273   27.0       8    75.0      51     5.0    29    43    14    14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13      220   17.4      13   100.0     212    16.8    20    40    20     0    10     0     0    1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15      184   12.2      10    66.7      88     5.8    25    25     0    25     0     0    25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3       10    4.0       3   100.0       3     1.0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28      323   11.6      23    81.8     232     8.4    33    22    22     0     0     0    11    11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5       18    3.5       3    50.0       3     0.5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ibaux             5       23    4.5       5   100.0      10     2.0    67    33     0     0     0     0     0     0   100.0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page    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Hunting and Harvest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Hunting (without hounds) Activities, by Species and Location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WOLVERINE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Hunter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Hunter   Days   Hunter Hunters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 ------- ------- ------- ------- ----- ----- ----- ----- ----- ----- ----- ----- -------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8       15    2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5       13    2.5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3        3    1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3       10    4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3        3    1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3        3    1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page    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Hunting and Harvest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Hunting (without hounds) Activities, by Species and Location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OBCAT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Hunter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Hunter   Days   Hunter Hunters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152    1,316    8.7      43    28.3      58     0.4    71    29     0     0     0     0     0     0     1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18      202   11.4       5    28.6      10     0.6     0   100     0     0     0     0     0     0     8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3       25   10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15      177   11.7       5    33.3      10     0.7     0   100     0     0     0     0     0     0    4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15       93    6.2       5    33.3       5     0.3   100     0     0     0     0     0     0     0     2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3        8    3.0       3   100.0       3     1.0   100     0     0     0     0     0     0     0     9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3        5    2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3        3    1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3       63   25.0       3   100.0       3     1.0   100     0     0     0     0     0     0     0     2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5       15    3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20      159    7.9       5    25.0       5     0.3   100     0     0     0     0     0     0     0     0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5       91   18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3       35   14.0       3   100.0       3     1.0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10       28    2.8       3    25.0       3     0.3   100     0     0     0     0     0     0     0     2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3        5    2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30      354   11.7       3     8.3       3     0.1   100     0     0     0     0     0     0     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5       20    4.0       3    50.0       3     0.5   100     0     0     0     0     0     0     0     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3        3    1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8       45    6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5       86   17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3        3    1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3       45   18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3       25   10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3        5    2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3       76   30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3       15    6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5       30    6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33      275    8.4       5    15.4       5     0.2   100     0     0     0     0     0     0     0     0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3       13    5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5       35    7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8       38    5.0       3    33.3       3     0.3   100     0     0     0     0     0     0     0     5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10       73    7.3       3    25.0       3     0.3   100     0     0     0     0     0     0     0     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5       61   12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8       56    7.3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5       30    6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3        3    1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3       13    5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osevelt          3       15    6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40      202    5.0      20    50.0      30     0.8    63    38     0     0     0     0     0     0     2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13       53    4.2       5    40.0       8     0.6    50    50     0     0     0     0     0     0     4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10       68    6.8       5    50.0      10     1.0    50    50     0     0     0     0     0     0     1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5       10    2.0       5   100.0       8     1.5    50    50     0     0     0     0     0     0     3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10       43    4.3       3    25.0       3     0.3   100     0     0     0     0     0     0     0     2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5       25    5.0       3    50.0       3     0.5   100     0     0     0     0     0     0     0     1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3        3    1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page    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Hunting and Harvest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Hunting (without hounds) Activities, by Species and Location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SKUNK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Hunter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Hunter   Days   Hunter Hunters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30      265    8.8      28    91.7     220     7.3    27    18    18    18     0     9     9     0     4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8       66    8.7       5    66.7      28     3.7    50     0     0    50     0     0     0     0    24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3       35   14.0       3   100.0      25    10.0     0     0     0   10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3       28   11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3        3    1.0       3   100.0       3     1.0   100     0     0     0     0     0     0     0    1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3        8    3.0       3   100.0      13     5.0     0     0   100     0     0     0     0     0     2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3        8    3.0       3   100.0      13     5.0     0     0   100     0     0     0     0     0    10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8      129   17.0       8   100.0      99    13.0    33     0     0    33     0     0    33     0     9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3        3    1.0       3   100.0       3     1.0   100     0     0     0     0     0     0     0     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3       51   20.0       3   100.0      25    10.0     0     0     0   100     0     0     0     0    1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3       76   30.0       3   100.0      71    28.0     0     0     0     0     0     0   100     0    51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5       13    2.5       5   100.0      23     4.5     0    50    50     0     0     0     0     0     3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3        8    3.0       3   100.0       8     3.0     0   100     0     0     0     0     0     0    16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3        5    2.0       3   100.0      15     6.0     0     0   100     0     0     0     0     0    2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8       51    6.7       8   100.0      58     7.7    33    33     0     0     0    33     0     0     3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5       38    7.5       5   100.0      53    10.5    50     0     0     0     0    50     0     0    3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3       13    5.0       3   100.0       5     2.0     0   100     0     0     0     0     0     0    1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page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Hunting and Harvest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Hunting (without hounds) Activities, by Species and Location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COYOTE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Hunter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Hunter   Days   Hunter Hunters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523    7,027   13.4     409    78.3   3,294     6.3    27    27    17    12     5     4     3     5    73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28      288   10.4      15    54.5      73     2.6    14    43    14    29     0     0     0     0    64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8       43    5.7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10       88    8.8       8    75.0      35     3.5    33     0    33    33     0     0     0     0    9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5      104   20.5       5   100.0      25     5.0     0    50     0    5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10       53    5.3       5    50.0      13     1.3     0   100     0     0     0     0     0     0    5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45      270    5.9      30    66.7     172     3.8    50    33     8     0     0     0     0     8    91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5       61   12.0       5   100.0      15     3.0     0   100     0     0     0     0     0     0    54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18       45    2.6      10    57.1      13     0.7    75    25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10       25    2.5       3    25.0       3     0.3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5       71   14.0       5   100.0     116    23.0    50     0     0     0     0     0     0    50    97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10       68    6.8       8    75.0      25     2.5    33    33    33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83    1,273   15.3      58    69.7     493     5.9    39     7    14    14    11     4    11     0    85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35      702   19.9      28    78.6     258     7.3    27     9    18     0    27     0    18     0    88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3        5    2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25      290   11.5      13    50.0      88     3.5    60     0     0    20     0     0    20     0    74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13      121    9.6       8    60.0      35     2.8    33     0    33    33     0     0     0     0    9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10       66    6.5       5    50.0      43     4.3    50     0     0     0     0    50     0     0    85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15       66    4.3      15   100.0      58     3.8    50    17     0    33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3       23    9.0       3   100.0      10     4.0     0     0   100     0     0     0     0     0    66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136    1,680   12.3      99    72.2     874     6.4    22    33    20     7     9     2     0     9    79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18      253   14.3      13    71.4      56     3.1    40    20    20     0    20     0     0     0    59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20      207   10.3      13    62.5      63     3.1     0    60     0    20    20     0     0     0    96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23       99    4.3      20    88.9      76     3.3    25    38    25    13     0     0     0     0    96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5       83   16.5       5   100.0     157    31.0     0    50     0     0     0     0     0    50    93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18      351   19.9      13    71.4     147     8.3    40    20     0     0     0    20     0    20    82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23      225    9.9      10    44.4      86     3.8    50    25     0     0     0     0     0    25    97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10       56    5.5       8    75.0      45     4.5     0    33    33    33     0     0     0     0    78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15       91    6.0      13    83.3      30     2.0    20    60    20     0     0     0     0     0    2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15      147    9.7      15   100.0     152    10.0    17    17    33     0    17     0     0    17    96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3       76   30.0       3   100.0      10     4.0     0     0   10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8       30    4.0       3    33.3      15     2.0     0     0   100     0     0     0     0     0    54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5       63   12.5       3    50.0      38     7.5     0     0     0     0   10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101    1,319   13.0      83    82.5     412     4.1    35    30    19     5     3     8     0     0    7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8      119   15.7       8   100.0      78    10.3     0     0    33    33     0    33     0     0    48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13       66    5.2      10    80.0      25     2.0    50    25    25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10       38    3.8       8    75.0      20     2.0    33    33    33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20      230   11.4      18    87.5      35     1.8    29    71     0     0     0     0     0     0    77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15      159   10.5       5    33.3      18     1.2    50     0    50     0     0     0     0     0    2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5      157   31.0       5   100.0      58    11.5     0    50     0     0     0    5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10       99    9.8      10   100.0      25     2.5    50    25    25     0     0     0     0     0    52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43      452   10.5      30    70.6     152     3.5    42    17    17     8     8     8     0     0    98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63      738   11.7      53    84.0     346     5.5    16    36    20    20     0     4     0     4    89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13       45    3.6       5    40.0      25     2.0     0    50     0    5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8      172   22.7       5    66.7      43     5.7     0     0     0   100     0     0     0     0    68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5        5    1.0       3    50.0       3     0.5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18      157    8.9      15    85.7      93     5.3     0    50    17    17     0    17     0     0    97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8       40    5.3       8   100.0      35     4.7    33     0    33    33     0     0     0     0    9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osevelt          5       28    5.5       5   100.0      15     3.0    50     0    5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8       33    4.3       8   100.0      25     3.3     0    67    33     0     0     0     0     0    66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15      258   17.0      15   100.0     106     7.0    17    50    17     0     0     0     0    17    97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101    1,460   14.4      88    87.5     924     9.1    18    24    16    21     3     3     8     8    60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15       78    5.2      13    83.3      38     2.5    40    40     0    20     0     0     0     0    2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28      493   17.7      23    81.8     288    10.4    11    11    11    33     0    11    11    11    45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8       63    8.3       8   100.0      56     7.3     0     0    33    67     0     0     0     0    38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10      172   17.0       8    75.0      35     3.5     0    33    33    33     0     0     0     0    7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13      194   15.4      13   100.0     192    15.2     0    20    40     0    20     0     0    20    9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13      134   10.6       8    60.0      86     6.8     0    33     0    33     0     0    33     0    97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3       10    4.0       3   100.0       3     1.0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20      285   14.1      15    75.0     217    10.8    17    33    17     0     0     0    17    17    93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3       15    6.0       3   100.0       3     1.0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ibaux             5       15    3.0       5   100.0       8     1.5    50    50     0     0     0     0     0     0    75.0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page    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Hunting and Harvest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Hunting (without hounds) Activities, by Species and Location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FOX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Hunter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Hunter   Days   Hunter Hunters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 ------- ------- ------- ------- ----- ----- ----- ----- ----- ----- ----- ----- -------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131    1,738   13.2      83    63.5     200     1.5    43    40    14     3     0     0     0     0     4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3       13    5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3       13    5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8       66    8.7       5    66.7      10     1.3    50    50     0     0     0     0     0     0     5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5       61   12.0       5   100.0      10     2.0    50    50     0     0     0     0     0     0    36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3        5    2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30      735   24.2      15    50.0      48     1.6    38    50    13     0     0     0     0     0     8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15      460   30.3      10    66.7      25     1.7    50    25    25     0     0     0     0     0     8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13      179   14.2       3    20.0       8     0.6     0   100     0     0     0     0     0     0     6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3       43   17.0       3   100.0       3     1.0   100     0     0     0     0     0     0     0     6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3       51   20.0       3   100.0       8     3.0     0   100     0     0     0     0     0     0    15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3        3    1.0       3   100.0       5     2.0     0   100     0     0     0     0     0     0    33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40      477   11.8      23    56.3      53     1.3    56    22    11    11     0     0     0     0     4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5       51   10.0       3    50.0       8     1.5     0   100     0     0     0     0     0     0     8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5       38    7.5       3    50.0       3     0.5   100     0     0     0     0     0     0     0     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3       15    6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3       76   30.0       3   100.0      10     4.0     0     0   100     0     0     0     0     0     6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8       40    5.3       3    33.3       3     0.3   100     0     0     0     0     0     0     0     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5       83   16.5       3    50.0       3     0.5   100     0     0     0     0     0     0     0     2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5       28    5.5       5   100.0       8     1.5    50    50     0     0     0     0     0     0    13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8       58    7.7       3    33.3      18     2.3     0     0     0   100     0     0     0     0    13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 3        3    1.0       3   100.0       3     1.0   100     0     0     0     0     0     0     0     1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3       76   30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3       10    4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13       51    4.0      10    80.0      25     2.0    50     0    50     0     0     0     0     0     4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3       13    5.0       3   100.0       3     1.0   100     0     0     0     0     0     0     0     1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5       23    4.5       3    50.0      10     2.0     0     0   100     0     0     0     0     0    1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3       13    5.0       3   100.0      10     4.0     0     0   100     0     0     0     0     0    21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3        3    1.0       3   100.0       3     1.0   100     0     0     0     0     0     0     0     1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20      205   10.1      13    62.5      25     1.3    40    60     0     0     0     0     0     0     6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3        8    3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3      152   60.0       3   100.0       8     3.0     0   100     0     0     0     0     0     0    12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3        5    2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5       15    3.0       3    50.0       3     0.5   100     0     0     0     0     0     0     0     6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5       23    4.5       5   100.0      13     2.5     0   100     0     0     0     0     0     0    3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3        3    1.0       3   100.0       3     1.0   100     0     0     0     0     0     0     0     2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20      192    9.5      18    87.5      38     1.9    29    57    14     0     0     0     0     0     2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5       45    9.0       5   100.0      18     3.5     0    50    50     0     0     0     0     0    11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5       81   16.0       5   100.0       8     1.5    50    50     0     0     0     0     0     0     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3       51   20.0       3   100.0       5     2.0     0   100     0     0     0     0     0     0    1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5        8    1.5       5   100.0       8     1.5    50    50     0     0     0     0     0     0     3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3        8    3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page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Hunting and Harvest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Hunting (without hounds) Activities, by Species and Location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RACCOON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Hunter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Hunter   Days   Hunter Hunters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40      258    6.4      35    87.5     578    14.3     7    14    36     0    21     7     0    14    12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3        5    2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3        5    2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3        3    1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3        3    1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5        5    1.0       5   100.0      13     2.5     0   100     0     0     0     0     0     0     1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3        3    1.0       3   100.0       8     3.0     0   100     0     0     0     0     0     0     5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3        3    1.0       3   100.0       5     2.0     0   100     0     0     0     0     0     0    18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10       83    8.3      10   100.0     101    10.0     0     0    50     0    25    25     0     0    17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5       66   13.0       5   100.0      81    16.0     0     0     0     0    50    50     0     0    5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5       18    3.5       5   100.0      20     4.0     0     0   100     0     0     0     0     0    26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20      162    8.0      20   100.0     465    23.0    13     0    38     0    25     0     0    25    30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3       35   14.0       3   100.0      38    15.0     0     0     0     0   100     0     0     0    2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8       86   11.3       8   100.0     326    43.0     0     0    33     0    33     0     0    33    51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5       28    5.5       5   100.0      88    17.5     0     0    50     0     0     0     0    50    6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5       13    2.5       5   100.0      13     2.5    50     0    50     0     0     0     0     0     5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page    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Hunting and Harvest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Hunting (without hounds) Activities, by Species and Location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ADGER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Hunter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Hunter   Days   Hunter Hunters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63      690   10.9      61    96.0     129     2.0    50    29    17     4     0     0     0     0     2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3       38   15.0       3   100.0       3     1.0   100     0     0     0     0     0     0     0     2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 3       38   15.0       3   100.0       3     1.0   100     0     0     0     0     0     0     0     6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10      169   16.7       8    75.0      15     1.5    33    67     0     0     0     0     0     0     2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3       76   30.0       3   100.0       8     3.0     0   100     0     0     0     0     0     0     2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8       93   12.3       5    66.7       8     1.0    50    50     0     0     0     0     0     0     6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28      136    4.9      25    90.9      56     2.0    50    30    10    10     0     0     0     0     5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10       56    5.5       8    75.0      25     2.5    33    33     0    33     0     0     0     0    27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3        3    1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3        3    1.0       3   100.0       3     1.0   100     0     0     0     0     0     0     0     3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3       25   10.0       3   100.0       3     1.0   100     0     0     0     0     0     0     0     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3       15    6.0       3   100.0       5     2.0     0   100     0     0     0     0     0     0     8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3       25   10.0       3   100.0      10     4.0     0     0   100     0     0     0     0     0     7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 3        5    2.0       3   100.0       3     1.0   100     0     0     0     0     0     0     0     1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5        5    1.0       5   100.0       8     1.5    50    50     0     0     0     0     0     0    27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5       88   17.5       5   100.0      23     4.5     0     0   100     0     0     0     0     0     3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3       76   30.0       3   100.0      10     4.0     0     0   100     0     0     0     0     0    1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3       13    5.0       3   100.0      13     5.0     0     0   100     0     0     0     0     0    26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8      169   22.3       8   100.0      15     2.0    67     0    33     0     0     0     0     0     3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3        3    1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5      164   32.5       5   100.0      13     2.5    50     0    50     0     0     0     0     0    2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3        3    1.0       3   100.0       3     1.0   100     0     0     0     0     0     0     0     2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13       88    7.0      13   100.0      18     1.4    60    40     0     0     0     0     0     0     1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3       35   14.0       3   100.0       5     2.0     0   100     0     0     0     0     0     0     3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5       38    7.5       5   100.0       5     1.0   100     0     0     0     0     0     0     0    1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3        8    3.0       3   100.0       5     2.0     0   100     0     0     0     0     0     0     2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ibaux             3        8    3.0       3   100.0       3     1.0   100     0     0     0     0     0     0     0    25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720" w:right="720" w:gutter="0" w:header="720" w:top="1296" w:footer="72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page    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Hunting and Harvest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Hunting with Hounds Activities, by Species and Location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ALL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Hunter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Hunter   Days   Hunter Hunters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316    5,267   16.7     131    41.6   1,003     3.2    47    21     5    11     2     6     0     8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91    1,177   12.9      25    27.8      63     0.7    50    10    20     0    2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33      341   10.4       5    15.4      10     0.3    50    5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15       76    5.0       5    33.3       5     0.3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40      371    9.2      13    31.3      45     1.1    20    40    20    2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13      389   30.8       3    20.0       3     0.2   100     0     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96    1,377   14.3      28    28.9      63     0.7    55     9    18     9     9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5       71   14.0       3    50.0      18     3.5     0     0     0   10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13       81    6.4       3    20.0       8     0.6     0   10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23      376   16.6       3    11.1       3     0.1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43      518   12.1       8    17.6      10     0.2    67    33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10       35    3.5       5    50.0      10     1.0    50    5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28      296   10.6       8    27.3      15     0.5    67     0    33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53    1,154   21.8      25    47.6     189     3.6    45     9     0     0     9    18    18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8       73    9.7       3    33.3      25     3.3     0     0     0   10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3        8    3.0       0     0.0       0     0.0    -0    -0    -0    -0    -0    -0    -0    -0    -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5      290   57.5       5   100.0      56    11.0     0    50     0     0     0    5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18      397   22.4       5    28.6      56     3.1    50     0     0     0     0    5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13      149   11.8       3    20.0      25     2.0     0     0     0   10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18      187   10.6      10    57.1      28     1.6    80     0     0    2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8       51    6.7       0     0.0       0     0.0    -0    -0    -0    -0    -0    -0    -0    -0    -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48      601   12.5      23    47.4      53     1.1    67    11    11     0     0    11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8      212   28.0       5    66.7      33     4.3     0    50     0    5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10       25    2.5       5    50.0       8     0.8    50    5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5       56   11.0       3    50.0       3     0.5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20      207   10.3       5    25.0       5     0.3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3        8    3.0       0     0.0       0     0.0    -0    -0    -0    -0    -0    -0    -0    -0    -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3        3    1.0       3   100.0       3     1.0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3       15    6.0       0     0.0       0     0.0    -0    -0    -0    -0    -0    -0    -0    -0    -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5       76   15.0       3    50.0       3     0.5   100     0     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35      397   11.2      20    57.1     331     9.4    33    11     0     0    11    11     0    33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3        3    1.0       3   100.0       3     1.0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3       13    5.0       3   100.0      13     5.0     0     0   10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13       43    3.4       5    40.0       5     0.4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5       51   10.0       0     0.0       0     0.0    -0    -0    -0    -0    -0    -0    -0    -0    -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5      177   35.0       5   100.0     141    28.0     0     0     0     0    50     0     0    5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10      111   11.0       8    75.0     169    16.7     0    33     0     0     0     0     0    67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15      379   25.0      15   100.0     205    13.5    33     0     0     0    17     0    33    17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5       10    2.0       3    50.0       3     0.5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3      227   90.0       3   100.0      51    20.0     0     0     0     0     0   10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5       15    3.0       5   100.0      25     5.0    50     0     0    5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3      101   40.0       3   100.0      76    30.0     0     0     0     0     0     0     0   10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osevelt          3       25   10.0       3   100.0      51    20.0     0     0     0     0     0   10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23      179    7.9      13    55.6      93     4.1    40    20    20     0     0     0     0    2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3        5    2.0       3   100.0       8     3.0     0   10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3       76   30.0       3   100.0      76    30.0     0     0     0     0     0     0     0   10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3       38   15.0       0     0.0       0     0.0    -0    -0    -0    -0    -0    -0    -0    -0    -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10       45    4.5       3    25.0       3     0.3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3        5    2.0       3   100.0       3     1.0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3       10    4.0       3   100.0       5     2.0     0   100     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?         3        3    1.0       3   100.0       5     2.0     0   100     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Unknown            3        3    1.0       3   100.0       5     2.0     0   100     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page    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Hunting and Harvest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Hunting with Hounds Activities, by Species and Location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OBCAT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Hunter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Hunter   Days   Hunter Hunters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298    3,794   12.7      86    28.8     164     0.6    67    22     8     3     0     0     0     0    16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91    1,005   11.1      25    27.8      63     0.7    50    30    10    1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33      321    9.8       5    15.4      10     0.3    50    5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15       76    5.0       5    33.3       5     0.3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40      371    9.2      13    31.3      45     1.1    20    40    20    2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13      237   18.8       3    20.0       3     0.2   100     0     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96    1,351   14.1      25    26.3      45     0.5    60    30    10     0     0     0     0     0    72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5       45    9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13       81    6.4       3    20.0       8     0.6     0   10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23      376   16.6       3    11.1       3     0.1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43      518   12.1       8    17.6      10     0.2    67    33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10       35    3.5       5    50.0      10     1.0    50    5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28      296   10.6       8    27.3      15     0.5    67     0    33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45      722   15.9       8    16.7       8     0.2   100     0     0     0     0     0     0     0     4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5       56   11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3        8    3.0       0     0.0       0     0.0    -0    -0    -0    -0    -0    -0    -0    -0    -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15      318   21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10      136   13.5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18      154    8.7       8    42.9       8     0.4   100     0     0     0     0     0     0     0    27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8       51    6.7       0     0.0       0     0.0    -0    -0    -0    -0    -0    -0    -0    -0    -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45      392    8.6      18    38.9      20     0.4    86    14     0     0     0     0     0     0    38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8       10    1.3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10       25    2.5       5    50.0       8     0.8    50    5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5       56   11.0       3    50.0       3     0.5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20      207   10.3       5    25.0       5     0.3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3        3    1.0       3   100.0       3     1.0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3       15    6.0       0     0.0       0     0.0    -0    -0    -0    -0    -0    -0    -0    -0    -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5       76   15.0       3    50.0       3     0.5   100     0     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28      126    4.5      10    36.4      20     0.7    75     0    25     0     0     0     0     0     6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3        3    1.0       3   100.0       3     1.0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3       13    5.0       3   100.0      13     5.0     0     0   10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13       43    3.4       5    40.0       5     0.4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5       51   10.0       0     0.0       0     0.0    -0    -0    -0    -0    -0    -0    -0    -0    -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5       18    3.5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5       88   17.5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3       38   15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3       51   20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15      106    7.0       3    16.7       3     0.2   100     0     0     0     0     0     0     0     2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3       25   10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3       38   15.0       0     0.0       0     0.0    -0    -0    -0    -0    -0    -0    -0    -0    -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8       38    5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3        5    2.0       3   100.0       3     1.0   100     0     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?         3        3    1.0       3   100.0       5     2.0     0   100     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Unknown            3        3    1.0       3   100.0       5     2.0     0   100     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page    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Statistical Estimates of Hunting and Harvest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Hunting with Hounds Activities, by Species and Location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RACCOON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Hunter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Hunter   Days   Hunter Hunters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66    1,473   22.4      56    84.6     839    12.8    19    19     0    23     4    15     0    19    83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5      172   34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3       20    8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3      152   60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3       25   10.0       3   100.0      18     7.0     0     0     0   100     0     0     0     0    28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3       25   10.0       3   100.0      18     7.0     0     0     0   10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20      432   21.4      20   100.0     182     9.0    25    13     0    38     0    25     0     0    96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3       18    7.0       3   100.0      25    10.0     0     0     0   10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5      290   57.5       5   100.0      56    11.0     0    50     0     0     0    5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5       78   15.5       5   100.0      56    11.0    50     0     0     0     0    5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3       13    5.0       3   100.0      25    10.0     0     0     0   10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5       33    6.5       5   100.0      20     4.0    50     0     0    50     0     0     0     0    72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8      210   27.7       5    66.7      33     4.3     0    50     0    50     0     0     0     0    61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5      202   40.0       5   100.0      33     6.5     0    50     0    5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3        8    3.0       0     0.0       0     0.0    -0    -0    -0    -0    -0    -0    -0    -0    -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15      270   17.8      13    83.3     311    20.5     0    20     0     0    20     0     0    60    93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5      177   35.0       5   100.0     141    28.0     0     0     0     0    50     0     0    5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10       93    9.3       8    75.0     169    16.7     0    33     0     0     0     0     0    67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15      290   19.2      15   100.0     205    13.5    33     0     0    17     0    33     0    17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5       10    2.0       3    50.0       3     0.5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3      189   75.0       3   100.0      51    20.0     0     0     0     0     0   10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5       15    3.0       5   100.0      25     5.0    50     0     0    5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3       51   20.0       3   100.0      76    30.0     0     0     0     0     0     0     0   10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osevelt          3       25   10.0       3   100.0      51    20.0     0     0     0     0     0   10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13       73    5.8      10    80.0      91     7.2    25    50     0     0     0     0     0    25    97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3        5    2.0       3   100.0       8     3.0     0   10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3       51   20.0       3   100.0      76    30.0     0     0     0     0     0     0     0   10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5        8    1.5       3    50.0       3     0.5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3       10    4.0       3   100.0       5     2.0     0   100     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2240" w:h="15840"/>
          <w:pgMar w:left="720" w:right="720" w:gutter="0" w:header="720" w:top="1296" w:footer="72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40"/>
        </w:rPr>
      </w:pPr>
      <w:r>
        <w:rPr>
          <w:sz w:val="40"/>
        </w:rPr>
        <w:t>2003 Furbearer Survey Report</w:t>
      </w:r>
    </w:p>
    <w:p>
      <w:pPr>
        <w:pStyle w:val="Header"/>
        <w:tabs>
          <w:tab w:val="clear" w:pos="4320"/>
          <w:tab w:val="clear" w:pos="8640"/>
        </w:tabs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/>
      </w:pPr>
      <w:r>
        <w:rPr/>
        <w:t>Tables of Confidence Bounds</w:t>
      </w:r>
    </w:p>
    <w:p>
      <w:pPr>
        <w:pStyle w:val="Heading4"/>
        <w:rPr/>
      </w:pPr>
      <w:r>
        <w:rPr/>
        <w:t>on</w:t>
      </w:r>
    </w:p>
    <w:p>
      <w:pPr>
        <w:pStyle w:val="Heading4"/>
        <w:rPr/>
      </w:pPr>
      <w:r>
        <w:rPr/>
        <w:t>Statistical Estimates</w:t>
      </w:r>
    </w:p>
    <w:p>
      <w:pPr>
        <w:pStyle w:val="Heading4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Trapping and Hunting Effort</w:t>
      </w:r>
    </w:p>
    <w:p>
      <w:pPr>
        <w:pStyle w:val="Heading4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and</w:t>
      </w:r>
    </w:p>
    <w:p>
      <w:pPr>
        <w:pStyle w:val="Heading4"/>
        <w:rPr>
          <w:sz w:val="32"/>
        </w:rPr>
      </w:pPr>
      <w:r>
        <w:rPr>
          <w:sz w:val="32"/>
        </w:rPr>
        <w:t>Harvest Succe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All Furbearer Activities Combin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Trapping and Snaring Activities</w:t>
      </w:r>
    </w:p>
    <w:p>
      <w:pPr>
        <w:pStyle w:val="Heading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Hunting (without hounds) Activiti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Hunting with Hounds Activiti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Each Table Ordered 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urbearer Species (Including ALL Combine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ocation (Statewide, Furbearer District, and County)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sectPr>
          <w:headerReference w:type="default" r:id="rId23"/>
          <w:footerReference w:type="default" r:id="rId24"/>
          <w:type w:val="oddPage"/>
          <w:pgSz w:w="12240" w:h="15840"/>
          <w:pgMar w:left="1440" w:right="1440" w:gutter="0" w:header="720" w:top="1296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page    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All Furbearer Activities Combined, by Species and Location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Hunters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ALL       STATEWIDE        1,897  1,828  1,966  164,087  163,445  164,729   1,581  1,518  1,644  50,668  50,311  51,02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263    237    288   11,200   11,032   11,368     192    170    214   2,733   2,650   2,81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124    106    141    4,686    4,577    4,794      86     71    101   1,010     960   1,06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ake                23     15     30      316      288      344      15      9     21     119     101     13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106     90    122    4,438    4,333    4,544      83     69     98   1,313   1,256   1,37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anders             56     44     67    1,761    1,694    1,827      33     24     42     290     263     3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303    276    331   26,891   26,631   27,151     227    203    251   8,386   8,241   8,53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eer Lodge          38     28     48    3,933    3,834    4,032      35     26     45     548     511     58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ranite             43     33     53    1,437    1,377    1,497      30     22     39     566     528     60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neral             45     35     56    1,862    1,793    1,930      30     22     39     179     158     20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104     87    120    5,062    4,949    5,175      61     48     73   1,687   1,622   1,75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ell              45     35     56    5,115    5,002    5,228      38     28     48   1,589   1,526   1,65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81     67     95    9,482    9,328    9,637      53     42     65   3,817   3,719   3,91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422    389    454   37,043   36,738   37,348     341    312    370  13,883  13,696  14,06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111     94    128   12,276   12,101   12,452      93     78    109   5,453   5,337   5,57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28     19     36    1,993    1,922    2,064      23     15     30     816     771     86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101     85    117    5,752    5,631    5,872      86     71    101   1,556   1,493   1,6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73     60     87    3,882    3,784    3,981      51     39     62     823     778     86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81     67     95    6,858    6,727    6,989      61     48     73   3,122   3,034   3,21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81     67     95    4,797    4,687    4,906      66     53     79   1,884   1,816   1,95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ilver Bow          25     17     33    1,485    1,424    1,546      13      7     18     227     203     25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419    387    452   26,280   26,023   26,537     349    319    378   8,520   8,374   8,66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83     69     98    5,691    5,571    5,810      73     60     87   1,157   1,103   1,21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houteau            38     28     48    1,900    1,830    1,969      33     24     42     856     810     90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ergus              68     55     81    2,602    2,521    2,682      58     46     70     818     773     86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lacier              8      3     12      338      309      368       8      3     12     184     163     20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udith Basin        43     33     53    1,783    1,716    1,850      33     24     42     568     531     60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86     71    101    3,966    3,866    4,065      63     51     76     952     903   1,00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berty             15      9     21      159      139      179      10      5     15      68      55      8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58     46     70    1,591    1,528    1,655      53     42     65     654     614     69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etroleum           20     13     27    1,033      982    1,084      18     11     24     169     149     19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ndera             18     11     24    2,261    2,185    2,336      13      7     18   1,013     962   1,06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eton               40     30     50    2,703    2,620    2,785      33     24     42     599     560     63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oole               13      7     18    2,253    2,178    2,328       8      3     12   1,480   1,419   1,54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316    288    344   28,755   28,487   29,024     278    251    304   7,320   7,185   7,4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ighorn             20     13     27    3,173    3,083    3,262      20     13     27   1,245   1,189   1,30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53     42     65    5,219    5,104    5,333      51     39     62     844     798     89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olden Valley       30     22     39    1,995    1,925    2,066      23     15     30     530     494     56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usselshell         35     26     45    2,415    2,337    2,493      30     22     39     177     156     19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56     44     67    3,448    3,355    3,541      38     28     48     722     680     76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weetgrass          30     22     39    1,968    1,897    2,038      25     17     33     917     869     96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heatland           30     22     39    3,832    3,734    3,930      28     19     36   1,667   1,602   1,73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116     99    133    6,706    6,577    6,836     104     87    120   1,217   1,162   1,27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114     97    131    6,876    6,744    7,007     109     92    125   4,221   4,118   4,32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laine              25     17     33    1,215    1,160    1,270      20     13     27   1,137   1,083   1,19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Hill                18     11     24    1,581    1,518    1,644      18     11     24     316     288     34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ccone               8      3     12      379      348      410       5      1      9      38      28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hillips            28     19     36      942      894      991      25     17     33     854     807     90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ichland            13      7     18      523      487      559      13      7     18     227     203     25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osevelt           10      5     15      518      482      554      10      5     15     174     153     19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heridan            13      7     18      384      353      415      10      5     15     154     134     17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Valley              25     17     33    1,334    1,276    1,392      25     17     33   1,321   1,263   1,37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242    218    267   27,040   26,780   27,301     202    180    225   5,600   5,481   5,71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ter              33     24     42    3,433    3,340    3,526      25     17     33     515     479     55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uster              53     42     65    6,805    6,674    6,936      45     35     56   1,571   1,508   1,63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awson              33     24     42    4,779    4,670    4,889      33     24     42   1,276   1,219   1,33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allon              18     11     24    1,195    1,140    1,250      13      7     18     116      99     1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rfield            18     11     24    1,677    1,612    1,742      15      9     21     581     543     61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der River        38     28     48    2,963    2,877    3,049      23     15     30     432     399     46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rairie             15      9     21    1,733    1,667    1,799      15      9     21     293     266     32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sebud             45     35     56    2,296    2,220    2,372      38     28     48     525     489     56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reasure            18     11     24    1,985    1,915    2,056      15      9     21     280     254     307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page    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All Furbearer Activities Combined, by Species and Location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Hunters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ALL       Wibaux               8      3     12      174      153      195       5      1      9      10       5      1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?           3      0      5        3        0        5       3      0      5       5       1       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Unknown              3      0      5        3        0        5       3      0      5       5       1       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    STATEWIDE          677    636    718   18,399   18,184   18,614     654    614    695   9,361   9,208   9,51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63     51     76    1,612    1,548    1,675      61     48     73     424     392     45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33     24     42    1,048      997    1,100      30     22     39     225     201     24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25     17     33      404      372      436      25     17     33     147     127     16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anders              8      3     12      159      139      179       8      3     12      53      42      6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129    111    147    3,807    3,709    3,904     124    106    141   1,485   1,424   1,54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eer Lodge          23     15     30      813      768      859      23     15     30     159     139     17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ranite             10      5     15      197      175      219      10      5     15     131     113     15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neral             23     15     30      250      225      275      18     11     24      96      80     1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35     26     45      518      482      554      33     24     42     217     194     24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ell              25     17     33      879      832      926      25     17     33     561     523     59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28     19     36    1,149    1,096    1,203      25     17     33     321     292     34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147    127    166    4,830    4,720    4,940     139    120    158   2,336   2,260   2,4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30     22     39    1,084    1,031    1,136      30     22     39   1,031     980   1,08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18     11     24      455      421      488      18     11     24     290     263     3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33     24     42      876      830      923      33     24     42     341     312     37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15      9     21      285      259      312      15      9     21     164     144     18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35     26     45    1,377    1,318    1,435      30     22     39     260     235     28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18     11     24      727      685      770      18     11     24     248     223     27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ilver Bow           5      1      9       25       17       33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147    127    166    2,660    2,578    2,741     144    125    163   2,074   2,002   2,14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25     17     33      674      633      716      25     17     33     328     300     35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houteau            13      7     18      270      244      296      13      7     18     316     288     34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ergus              15      9     21      273      247      299      15      9     21     326     297     35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lacier              3      0      5       18       11       24       3      0      5      15       9      2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udith Basin         8      3     12       71       57       84       8      3     12      28      19      3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38     28     48      573      535      611      38     28     48     258     232     28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15      9     21      240      215      264      13      7     18     205     182     2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ndera             10      5     15      169      149      190      10      5     15     205     182     2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eton               23     15     30      296      268      323      23     15     30     242     218     26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oole                3      0      5       76       62       90       3      0      5     152     132     17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136    118    155    4,137    4,036    4,239     134    116    152   2,175   2,101   2,24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ighorn             13      7     18      369      338      399      13      7     18     194     172     2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30     22     39    1,152    1,098    1,206      30     22     39     381     350     4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olden Valley       10      5     15      260      235      286      10      5     15      88      74     10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usselshell          3      0      5      414      382      446       3      0      5      15       9      2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13      7     18      437      404      470      13      7     18     184     163     20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weetgrass          15      9     21      399      367      431      15      9     21     407     375     43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heatland           23     15     30      369      338      399      23     15     30     543     506     58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43     33     53      738      695      781      40     30     50     361     331     39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35     26     45      563      526      601      33     24     42     477     443     51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laine               8      3     12      194      172      217       8      3     12     111      94     12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Hill                 5      1      9      114       97      131       5      1      9      71      57      8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ccone               3      0      5       35       26       45       3      0      5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hillips             3      0      5       76       62       90       3      0      5      76      62      9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ichland             3      0      5       25       17       33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osevelt            8      3     12       45       35       56       8      3     12      71      57      8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heridan             3      0      5       18       11       24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Valley               8      3     12       56       44       67       8      3     12     119     101     13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 40     30     50      791      746      835      40     30     50     389     358     42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ter               5      1      9       15        9       21       5      1      9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uster               8      3     12       76       62       90       8      3     12      48      37      5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awson              10      5     15      288      261      315      10      5     15     192     170     21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allon               3      0      5      152      132      171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rairie              8      3     12      136      118      155       8      3     12      51      39      6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sebud              3      0      5       35       26       45       3      0      5      56      44      67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page    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All Furbearer Activities Combined, by Species and Location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Hunters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    Treasure             5      1      9       88       74      103       5      1      9      33      24      4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OTTER     STATEWIDE           63     51     76    1,902    1,833    1,971      51     39     62     114      97     13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13      7     18      301      273      328      13      7     18      18      11      2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 5      1      9       73       60       87       5      1      9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 8      3     12      227      203      251       8      3     12      13       7      1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18     11     24      485      450      520      13      7     18      35      26      4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neral              3      0      5       51       39       62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 8      3     12      106       90      122       5      1      9      15       9      2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ell               3      0      5       76       62       90       3      0      5      13       7   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 5      1      9      253      227      278       5      1      9       8       3      1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28     19     36    1,005      955    1,056      20     13     27      56      44      6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 8      3     12      417      384      449       8      3     12      20      13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 5      1      9      114       97      131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10      5     15      336      307      365       5      1      9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 8      3     12      139      120      158       8      3     12      28      19      3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 5      1      9      111       94      128       5      1      9       5       1       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 3      0      5       35       26       45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oole                3      0      5       76       62       90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KRAT   STATEWIDE          336    307    365    9,553    9,398    9,708     328    300    357  11,915  11,742  12,08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45     35     56      573      535      611      40     30     50     869     822     91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23     15     30      296      268      323      18     11     24     328     300     35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15      9     21      174      153      195      15      9     21     379     348     41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anders              8      3     12      104       87      120       8      3     12     162     142     18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66     53     79    2,718    2,635    2,800      66     53     79   3,923   3,824   4,02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eer Lodge          10      5     15      700      658      742      10      5     15     285     259     3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ranite             10      5     15      194      172      217       8      3     12      88      74     10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neral              3      0      5        5        1        9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20     13     27      356      326      386      20     13     27     556     518     59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ell              13      7     18      599      560      637      13      7     18     440     406     47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20     13     27      864      817      910      20     13     27   2,554   2,474   2,63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109     92    125    4,021    3,921    4,122     109     92    125   5,625   5,506   5,74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25     17     33      844      798      890      25     17     33   1,505   1,444   1,56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 5      1      9      126      108      144       5      1      9      45      35      5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35     26     45      791      746      835      35     26     45     639     599     67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15      9     21      490      455      525      15      9     21     187     165     20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18     11     24    1,033      982    1,084      18     11     24   2,334   2,257   2,41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18     11     24      586      548      624      18     11     24     788     744     8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ilver Bow           3      0      5      152      132      171       3      0      5     126     108     14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56     44     67    1,091    1,039    1,144      53     42     65     864     817     91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13      7     18      326      297      354      10      5     15     147     127     16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houteau             3      0      5       18       11       24       3      0      5      23      15      3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ergus               8      3     12       63       51       76       8      3     12      66      53      7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udith Basin         5      1      9       86       71      101       5      1      9      99      83     11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18     11     24      467      433      502      18     11     24     407     375     43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 8      3     12       78       64       92       8      3     12     114      97     1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ndera              3      0      5        3        0        5       3      0      5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eton                3      0      5       51       39       62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 51     39     62      983      933    1,032      51     39     62     318     290     34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ighorn              5      1      9      126      108      144       5      1      9      20      13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 8      3     12      179      158      201       8      3     12      33      24      4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usselshell          3      0      5        5        1        9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13      7     18      147      127      166      13      7     18      86      71     10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weetgrass           3      0      5       53       42       65       3      0      5      38      28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heatland            8      3     12       53       42       65       8      3     12      61      48      7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18     11     24      419      387      452      18     11     24      78      64      9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page    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All Furbearer Activities Combined, by Species and Location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Hunters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KRAT   DISTRICT 6           5      1      9       61       48       73       5      1      9      45      35      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ccone               3      0      5       35       26       45       3      0      5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Valley               3      0      5       25       17       33       3      0      5      38      28      4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  8      3     12      106       90      122       8      3     12     270     244     29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uster               3      0      5        5        1        9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awson               3      0      5       51       39       62       3      0      5     227     203     25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rairie              3      0      5       51       39       62       3      0      5      38      28      4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K      STATEWIDE          240    215    264    8,720    8,572    8,867     210    187    233     808     763     85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30     22     39      445      411      478      28     19     36      43      33      5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10      5     15      136      118      155      10      5     15      18      11      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13      7     18      184      163      206      13      7     18      20      13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anders              8      3     12      124      106      141       5      1      9       5       1       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63     51     76    3,168    3,078    3,257      56     44     67     290     263     3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eer Lodge          10      5     15      836      790      882       8      3     12      30      22      3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ranite              8      3     12      134      116      152       5      1      9      13       7   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neral              8      3     12       86       71      101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18     11     24      407      375      439      15      9     21     109      92     12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ell               8      3     12      530      494      567       8      3     12      15       9      2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23     15     30    1,175    1,120    1,229      20     13     27     121     104     13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68     55     81    2,796    2,712    2,880      61     48     73     331     302     36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18     11     24      674      633      716      18     11     24      81      67      9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 8      3     12      192      170      214       8      3     12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20     13     27      535      499      572      18     11     24      91      76     10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13      7     18      894      847      942      13      7     18      81      67      9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13      7     18      318      290      347      10      5     15      38      28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ilver Bow           5      1      9      182      161      203       3      0      5      30      22      3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35     26     45    1,036      985    1,087      30     22     39      71      57      8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15      9     21      427      394      460      13      7     18      18      11      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10      5     15      402      370      433      10      5     15      40      30      5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 3      0      5       51       39       62       3      0      5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ndera              5      1      9      106       90      122       5      1      9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eton                3      0      5       51       39       62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 33     24     42      740      697      783      25     17     33      45      35      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10      5     15      508      472      543       8      3     12      15       9      2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 5      1      9      109       92      125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heatland            5      1      9       35       26       45       5      1      9      13       7   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13      7     18       88       74      103      10      5     15      15       9      2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 3      0      5       38       28       48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Valley               3      0      5       38       28       48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 15      9     21      498      462      533      15      9     21      25      17      3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uster               3      0      5       18       11       24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rairie              3      0      5       76       62       90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sebud              3      0      5       76       62       90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reasure             8      3     12      328      300      357       8      3     12      13       7      1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TEN    STATEWIDE          162    142    182    5,256    5,142    5,371     139    120    158   1,389   1,330   1,44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40     30     50    1,854    1,786    1,922      35     26     45     470     435     50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18     11     24      667      626      708      18     11     24     126     108     14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ake                 3      0      5       35       26       45       3      0      5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20     13     27    1,081    1,029    1,133      18     11     24     333     305     36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anders              3      0      5       71       57       84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58     46     70    1,574    1,511    1,636      48     37     59     381     350     41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eer Lodge           3      0      5       76       62       90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ranite              8      3     12      147      127      166       8      3     12      88      74     103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page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All Furbearer Activities Combined, by Species and Location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Hunters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TEN    Mineral              8      3     12      192      170      214       5      1      9      48      37      5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18     11     24      381      350      412      15      9     21      88      74     10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ell               8      3     12      154      134      174       5      1      9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15      9     21      624      584      663      15      9     21     152     132     17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56     44     67    1,728    1,662    1,794      51     39     62     520     484     5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25     17     33    1,003      953    1,053      25     17     33     407     375     43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15      9     21      210      187      233      10      5     15      18      11      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 5      1      9      278      251      304       5      1      9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 3      0      5       35       26       45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 8      3     12      202      180      225       8      3     12      88      74     10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 8      3     12      101       85      117       5      1      9      18      11      2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 8      3     12      101       85      117       5      1      9      18      11      2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ISHER    STATEWIDE            5      1      9      111       94      128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 5      1      9      111       94      128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 5      1      9      111       94      128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OLVERINE STATEWIDE           45     35     56    1,715    1,650    1,781       8      3     12       8       3      1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15      9     21      422      389      454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eer Lodge           5      1      9      258      232      283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 3      0      5        3        0        5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ell               3      0      5       76       62       90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 5      1      9       86       71      101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25     17     33    1,238    1,182    1,293       8      3     12       8       3      1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13      7     18      530      494      567       5      1      9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 3      0      5      177      156      198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 5      1      9      278      251      304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 5      1      9      253      227      278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 5      1      9       56       44       67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 3      0      5        3        0        5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 3      0      5       53       42       65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OBCAT    STATEWIDE        1,005    955  1,056   26,318   26,061   26,575     530    494    567   1,680   1,615   1,74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154    134    174    2,768    2,685    2,852      71     57     84     240     215     26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56     44     67      831      785      877      23     15     30      61      48      7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ake                15      9     21       76       62       90       5      1      9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71     57     84    1,157    1,103    1,211      40     30     50     149     130     16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anders             35     26     45      705      663      747      10      5     15      25      17      3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159    139    179    3,668    3,572    3,764      66     53     79     139     120     15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eer Lodge           8      3     12       53       42       65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ranite             20     13     27      237      213      262       5      1      9      23      15      3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neral             35     26     45    1,063    1,012    1,115      15      9     21      18      11      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66     53     79    1,230    1,175    1,286      18     11     24      28      19      3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ell              20     13     27      402      370      433      13      7     18      30      22      3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38     28     48      682      641      723      13      7     18      38      28      4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192    170    214    3,660    3,564    3,756      93     78    109     217     194     24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45     35     56      914      866      962      15      9     21      63      51      7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13      7     18      179      158      201      10      5     15      13       7   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13      7     18      139      120      158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38     28     48      727      685      770      18     11     24      38      28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45     35     56      743      699      786      20     13     27      53      42      6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45     35     56      705      663      747      28     19     36      48      37      5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ilver Bow          10      5     15      253      227      278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205    182    227    4,756    4,647    4,866     114     97    131     222     199     24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30     22     39      614      575      653      13      7     18      23      15      3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houteau            15      9     21      457      423      491      13      7     18      35      26      45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page    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All Furbearer Activities Combined, by Species and Location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Hunters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OBCAT    Fergus              43     33     53      725      682      768      23     15     30      51      39      6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lacier              5      1      9      162      142      182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udith Basin        23     15     30      500      465      536      10      5     15      13       7   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38     28     48      659      619      700      13      7     18      28      19      3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berty              3      0      5       25       17       33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28     19     36      475      440      509      20     13     27      28      19      3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etroleum            5      1      9       86       71      101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ndera             13      7     18      331      302      360       8      3     12      18      11      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eton               20     13     27      389      358      420      10      5     15      18      11      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oole                8      3     12      333      305      362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174    153    195    3,759    3,661    3,856     104     87    120     301     273     32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ighorn              8      3     12      316      288      344       5      1      9      30      22      3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23     15     30      460      426      494       8      3     12      20      13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olden Valley       15      9     21      374      343      404      13      7     18      33      24      4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usselshell         23     15     30      359      329      389      15      9     21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40     30     50      616      577      656      25     17     33      40      30      5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weetgrass          20     13     27      349      319      378      10      5     15      35      26      4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heatland           20     13     27      392      360      423      13      7     18      73      60      8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35     26     45      894      847      942      18     11     24      43      33      5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25     17     33    1,164    1,110    1,219       8      3     12      88      74     10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laine              10      5     15      505      470      541       5      1      9      78      64      9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Hill                 5      1      9       51       39       62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ccone               5      1      9      202      180      225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hillips             3      0      5       76       62       90       3      0      5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ichland             3      0      5       51       39       62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osevelt            3      0      5      167      146      187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Valley               3      0      5      114       97      131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149    130    168    6,540    6,412    6,668      93     78    109     467     433     50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ter              20     13     27      735      692      778      13      7     18     106      90     1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uster              35     26     45    1,533    1,471    1,595      28     19     36     174     153     19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awson              18     11     24      826      780      871      10      5     15      13       7   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allon               8      3     12      227      203      251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rfield            10      5     15      518      482      554       8      3     12      35      26      4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der River        30     22     39      924      876      973      13      7     18      81      67      9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rairie             13      7     18      707      665      749      13      7     18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sebud             20     13     27      611      572      650      13      7     18      23      15      3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reasure            10      5     15      306      278      333       5      1      9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ibaux               3      0      5      152      132      171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?           3      0      5        3        0        5       3      0      5       5       1       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Unknown              3      0      5        3        0        5       3      0      5       5       1       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EASEL    STATEWIDE           81     67     95    2,430    2,352    2,508      78     64     92     321     292     34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28     19     36      821      776      866      25     17     33      88      74     10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15      9     21      442      409      475      15      9     21      66      53      7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13      7     18      379      348      410      10      5     15      23      15      3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18     11     24      770      726      814      18     11     24     164     144     18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13      7     18      298      271      325      13      7     18     114      97     1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 5      1      9      472      438      507       5      1      9      51      39      6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20     13     27      583      545      622      20     13     27      51      39      6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 5      1      9      240      215      264       5      1      9      13       7   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10      5     15      205      182      227      10      5     15      30      22      3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 3      0      5       25       17       33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ilver Bow           3      0      5      114       97      131       3      0      5       5       1       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10      5     15      210      187      233      10      5     15      13       7      1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 3      0      5       76       62       90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 5      1      9       83       69       98       5      1      9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eton                3      0      5       51       39       62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  3      0      5       38       28       48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page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All Furbearer Activities Combined, by Species and Location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Hunters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EASEL    Wheatland            3      0      5       38       28       48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  3      0      5        8        3       12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awson               3      0      5        8        3       12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KUNK     STATEWIDE          253    227    278    8,722    8,574    8,870     250    225    275   2,996   2,909   3,08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20     13     27      485      450      520      20     13     27     167     146     18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 5      1      9      187      165      209       5      1      9      43      33      5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13      7     18      296      268      323      13      7     18     121     104     13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anders              3      0      5        3        0        5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23     15     30      763      719      807      23     15     30     177     156     19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ranite              3      0      5        8        3       12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13      7     18      131      113      150      13      7     18      15       9      2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ell               5      1      9      152      132      171       5      1      9     101      85     1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 5      1      9      472      438      507       5      1      9      56      44      6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56     44     67    1,745    1,679    1,812      56     44     67     616     577     6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20     13     27    1,099    1,046    1,151      20     13     27     402     370     4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 8      3     12      217      194      241       8      3     12      71      57      8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15      9     21      152      132      171      15      9     21      51      39      6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 5      1      9      111       94      128       5      1      9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 3      0      5       13        7       18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 5      1      9      154      134      174       5      1      9      83      69      9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56     44     67    1,614    1,550    1,678      53     42     65     397     365     42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28     19     36      558      521      596      25     17     33     104      87     12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houteau             3      0      5       18       11       24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ergus               5      1      9      167      146      187       5      1      9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udith Basin         3      0      5       51       39       62       3      0      5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 5      1      9      126      108      144       5      1      9      18      11      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 5      1      9      202      180      225       5      1      9     172     151     19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ndera              5      1      9      189      168      211       5      1      9      40      30      5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eton                5      1      9      303      276      331       5      1      9      10       5      1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 58     46     70    1,733    1,667    1,799      58     46     70     493     457     52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ighorn              3      0      5      152      132      171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13      7     18      546      509      583      13      7     18      63      51      7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olden Valley        8      3     12      189      168      211       8      3     12      96      80     1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usselshell          5      1      9       53       42       65       5      1      9      18      11      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13      7     18      194      172      217      13      7     18      81      67      9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weetgrass           3      0      5        8        3       12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heatland            5      1      9      154      134      174       5      1      9     162     142     18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13      7     18      437      404      470      13      7     18      68      55      8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 5      1      9      553      516      590       5      1      9     937     889     98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hillips             3      0      5      250      225      275       3      0      5     424     392     45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heridan             3      0      5       53       42       65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Valley               3      0      5      250      225      275       3      0      5     508     472     54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 35     26     45    1,829    1,761    1,897      35     26     45     210     187     23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ter              10      5     15      493      457      528      10      5     15      78      64      9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uster               8      3     12      606      567      645       5      1      9      58      46      7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awson               3      0      5      152      132      171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allon               5      1      9       51       39       62       5      1      9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der River         3      0      5      222      199      246       3      0      5      20      13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sebud              5      1      9       53       42       65       5      1      9      20      13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reasure             8      3     12      253      227      278       8      3     12      18      11      2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OYOTE    STATEWIDE          945    896    993   35,659   35,359   35,958     786    741    830  12,286  12,111  12,46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61     48     73    1,503    1,442    1,564      45     35     56     306     278     33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28     19     36      490      455      525      18     11     24      61      48      7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ake                13      7     18      164      144      184      10      5     15      99      83     11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18     11     24      455      421      488      18     11     24     106      90     1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anders             18     11     24      394      363      425      10      5     15      40      30      50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page    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All Furbearer Activities Combined, by Species and Location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Hunters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OYOTE    DISTRICT 2         111     94    128    4,047    3,946    4,147      86     71    101   1,046     995   1,09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eer Lodge          10      5     15      631      592      671      10      5     15      23      15      3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ranite             23     15     30      174      153      195      18     11     24      61      48      7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neral              5      1      9      164      144      184       5      1      9      13       7   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28     19     36      783      739      827      18     11     24     361     331     39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ell              15      9     21    1,046      995    1,097      15      9     21     346     317     37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35     26     45    1,248    1,192    1,304      25     17     33     242     218     26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167    146    187    6,022    5,899    6,145     134    116    152   2,311   2,235   2,38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61     48     73    2,001    1,930    2,071      51     39     62   1,276   1,219   1,33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13      7     18      242      218      267      10      5     15     157     137     17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35     26     45      998      948    1,048      23     15     30     157     137     17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30     22     39      998      948    1,048      20     13     27     268     242     29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25     17     33      836      790      882      23     15     30     207     184     23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28     19     36      561      523      598      28     19     36     222     199     24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ilver Bow          10      5     15      386      355      418       8      3     12      25      17      3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232    208    257    6,954    6,822    7,086     182    161    203   3,198   3,108   3,28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43     33     53    1,164    1,110    1,219      33     24     42     215     191     23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houteau            33     24     42      624      584      663      25     17     33     283     256     31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ergus              38     28     48      743      699      786      35     26     45     237     213     26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lacier              5      1      9       83       69       98       5      1      9     157     137     17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udith Basin        25     17     33      960      911    1,009      20     13     27     394     363     42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33     24     42      642      601      682      18     11     24     111      94     12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berty             10      5     15       66       53       79       8      3     12      51      39      6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30     22     39      359      329      389      23     15     30      76      62      9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etroleum           18     11     24      551      513      588      15      9     21     152     132     17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ndera             15      9     21      571      533      609      13      7     18     498     462     5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eton               20     13     27      523      487      559      15      9     21     220     196     24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oole               10      5     15      669      628      710       8      3     12     806     761     85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174    153    195    6,913    6,782    7,045     147    127    166   1,485   1,424   1,54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ighorn             15      9     21    1,276    1,219    1,332      15      9     21     460     426     49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25     17     33      573      535      611      20     13     27      76      62      9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olden Valley       23     15     30      596      557      635      18     11     24     134     116     15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usselshell         28     19     36      897      849      944      23     15     30      71      57      8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25     17     33      685      643      726      13      7     18      78      64      9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weetgrass          13      7     18      586      548      624      10      5     15     189     168     21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heatland           20     13     27      662      621      703      20     13     27     237     213     26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56     44     67    1,639    1,575    1,703      43     33     53     240     215     26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86     71    101    2,582    2,501    2,662      78     64     92   1,632   1,568   1,69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laine              18     11     24      460      426      494      13      7     18     932     884     98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Hill                13      7     18      556      518      593      10      5     15     149     130     16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ccone               5      1      9      106       90      122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hillips            20     13     27      232      208      257      18     11     24      96      80     1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ichland            10      5     15      381      350      412      10      5     15     144     125     16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osevelt            8      3     12      273      247      299       8      3     12      48      37      5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heridan            10      5     15      101       85      117      10      5     15     101      85     1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Valley              20     13     27      472      438      507      20     13     27     159     139     17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172    151    193    7,638    7,500    7,777     152    132    171   2,309   2,233   2,38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ter              20     13     27      786      741      830      18     11     24     121     104     13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uster              43     33     53    2,122    2,049    2,195      38     28     48     669     628     71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awson              23     15     30    1,331    1,273    1,389      23     15     30     407     375     43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allon              13      7     18      412      380      444      10      5     15      66      53      7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rfield            18     11     24      669      628      710      15      9     21     455     421     48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der River        23     15     30      826      780      871      15      9     21     230     206     25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rairie              8      3     12      364      334      394       8      3     12      53      42      6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sebud             30     22     39      720      677      762      20     13     27     273     247     29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reasure            10      5     15      394      363      425      10      5     15      28      19      3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ibaux               5      1      9       15        9       21       5      1      9       8       3      1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OX       STATEWIDE          432    399    465   16,414   16,211   16,616     369    338    399   2,056   1,984   2,12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10      5     15      139      120      158       8      3     12      23      15      3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 8      3     12      126      108      144       8      3     12      23      15      3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anders              3      0      5       13        7       18       0      0      0       0       0       0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page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All Furbearer Activities Combined, by Species and Location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Hunters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OX       DISTRICT 2          66     53     79    3,286    3,195    3,377      61     48     73     465     431     49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eer Lodge          13      7     18      535      499      572      13      7     18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ranite             10      5     15      283      256      310       8      3     12     152     132     17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neral              3      0      5       51       39       62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13      7     18      427      394      460      13      7     18     119     101     13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ell              15      9     21    1,051      999    1,102      13      7     18      43      33      5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18     11     24      940      891      988      15      9     21     124     106     14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99     83    114    3,496    3,402    3,590      83     69     98     434     401     46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45     35     56    1,697    1,632    1,763      40     30     50     237     213     26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 8      3     12      255      230      280       8      3     12      40      30      5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23     15     30      563      526      601      15      9     21      35      26      4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10      5     15      346      317      376      10      5     15      43      33      5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 5      1      9      126      108      144       3      0      5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13      7     18      505      470      541      13      7     18      66      53      7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ilver Bow           3      0      5        3        0        5       3      0      5       5       1       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99     83    114    2,976    2,889    3,062      76     62     90     523     487     55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15      9     21      381      350      412      10      5     15      68      55      8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houteau            10      5     15      177      156      198       8      3     12      53      42      6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ergus               8      3     12      280      254      307       5      1      9      30      22      3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lacier              3      0      5       76       62       90       3      0      5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udith Basin        10      5     15       91       76      106       5      1      9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15      9     21      538      501      575      13      7     18      33      24      4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berty              8      3     12       38       28       48       8      3     12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 8      3     12       58       46       70       3      0      5      18      11      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etroleum            5      1      9       53       42       65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ndera             13      7     18      440      406      473       8      3     12     129     111     14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eton               13      7     18      427      394      460      10      5     15      45      35      5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oole                8      3     12      417      384      449       8      3     12     116      99     13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 83     69     98    2,809    2,725    2,893      76     62     90     296     268     32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ighorn             10      5     15      162      142      182      10      5     15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15      9     21      553      516      590      13      7     18      23      15      3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olden Valley        3      0      5       51       39       62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usselshell          3      0      5       76       62       90       3      0      5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18     11     24      374      343      404      13      7     18      30      22      3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weetgrass           5      1      9      177      156      198       5      1      9      56      44      6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heatland           13      7     18      695      653      736      13      7     18      88      74     10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18     11     24      722      680      765      18     11     24      63      51      7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28     19     36      611      572      650      20     13     27      68      55      8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laine               3      0      5        8        3       12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Hill                 5      1      9      386      355      418       5      1      9      13       7   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hillips             5      1      9       40       30       50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ichland             5      1      9       15        9       21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heridan             8      3     12       91       76      106       8      3     12      30      22      3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Valley               5      1      9       71       57       84       5      1      9      18      11      2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 63     51     76    3,097    3,009    3,185      58     46     70     248     223     27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ter               8      3     12      273      247      299       8      3     12      23      15      3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uster              15      9     21      611      572      650      13      7     18      33      24      4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awson              10      5     15      796      751      840       8      3     12      28      19      3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allon               5      1      9      240      215      264       3      0      5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rfield             8      3     12      202      180      225       8      3     12      61      48      7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der River         8      3     12      457      423      491       5      1      9      33      24      4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rairie              5      1      9      152      132      171       5      1      9      20      13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sebud              8      3     12      316      288      344       8      3     12      23      15      3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reasure             3      0      5       51       39       62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CCOON   STATEWIDE          505    470    541   18,422   18,207   18,637     480    445    515   5,936   5,814   6,05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28     19     36      609      570      648      20     13     27      78      64      9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18     11     24      338      309      368      13      7     18      53      42      6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 5      1      9       81       67       95       5      1      9      23      15      3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anders              5      1      9      189      168      211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61     48     73    1,619    1,555    1,683      56     44     67     258     232     283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page   1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All Furbearer Activities Combined, by Species and Location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Hunters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CCOON   Deer Lodge           5      1      9       30       22       39       5      1      9      23      15      3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ranite              5      1      9       63       51       76       5      1      9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20     13     27      422      389      454      20     13     27      66      53      7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ell               8      3     12      106       90      122       8      3     12      28      19      3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30     22     39      998      948    1,048      23     15     30     136     118     15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119    101    136    4,137    4,036    4,239     114     97    131   1,008     958   1,05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23     15     30    1,116    1,064    1,169      23     15     30     273     247     29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 8      3     12      144      125      163       8      3     12     136     118     15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33     24     42      690      648      731      30     22     39     159     139     17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15      9     21      303      276      331      15      9     21     109      92     12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28     19     36    1,349    1,291    1,407      28     19     36     162     142     18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15      9     21      290      263      317      15      9     21     141     123     16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ilver Bow           8      3     12      245      220      270       5      1      9      28      19      3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83     69     98    2,475    2,397    2,554      73     60     87     371     341     40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28     19     36      884      837      931      25     17     33     154     134     17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houteau             5      1      9       93       78      109       5      1      9      43      33      5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ergus              13      7     18      346      317      376      10      5     15      73      60      8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 8      3     12      338      309      368       8      3     12      30      22      3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berty              5      1      9       15        9       21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 8      3     12       25       17       33       8      3     12      18      11      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etroleum            3      0      5      303      276      331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ndera              5      1      9      189      168      211       5      1      9      13       7   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eton               10      5     15      205      182      227      10      5     15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oole                3      0      5       76       62       90       3      0      5      13       7      1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136    118    155    5,734    5,614    5,854     134    116    152   1,869   1,801   1,93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ighorn             15      9     21      546      509      583      15      9     21     508     472     54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23     15     30    1,190    1,135    1,244      23     15     30     230     206     25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olden Valley       13      7     18      323      295      352      13      7     18     139     120     15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usselshell          5      1      9      460      426      494       5      1      9      33      24      4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13      7     18      649      609      690      13      7     18     197     175     21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weetgrass          13      7     18      336      307      365      13      7     18     182     161     20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heatland           20     13     27      841      795      887      20     13     27     242     218     26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40     30     50    1,389    1,330    1,448      38     28     48     338     309     36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25     17     33      879      832      926      25     17     33     904     857     95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laine               5      1      9       10        5       15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Hill                 3      0      5      189      168      211       3      0      5      51      39      6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hillips             8      3     12      265      239      291       8      3     12     242     218     26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ichland             3      0      5       51       39       62       3      0      5      76      62      9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osevelt            3      0      5       30       22       39       3      0      5      53      42      6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heridan             5      1      9       68       55       81       5      1      9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Valley               5      1      9      265      239      291       5      1      9     472     438     50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 71     57     84    2,968    2,882    3,054      71     57     84   1,447   1,387   1,50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ter               8      3     12      490      455      525       8      3     12     114      97     1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uster              20     13     27      748      704      791      20     13     27     523     487     55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awson              13      7     18      760      717      804      13      7     18     369     338     39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allon               3      0      5       38       28       48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rfield             3      0      5       35       26       45       3      0      5      13       7   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der River         5      1      9      230      206      254       5      1      9      53      42      6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rairie              5      1      9       96       80      112       5      1      9      99      83     11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sebud             13      7     18      232      208      257      13      7     18     109      92     12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reasure            10      5     15      338      309      368      10      5     15     167     146     18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ADGER    STATEWIDE          280    254    307   10,414   10,253   10,576     263    237    288   1,788   1,721   1,85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 5      1      9       91       76      106       5      1      9       8       3      1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 3      0      5       51       39       62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ake                 3      0      5       40       30       50       3      0      5       5       1       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15      9     21      455      421      488      13      7     18      20      13      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ell               5      1      9       45       35       56       5      1      9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10      5     15      409      377      441       8      3     12      13       7      1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58     46     70    1,728    1,662    1,794      51     39     62     361     331     391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page   1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All Furbearer Activities Combined, by Species and Location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Hunters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ADGER    Beaverhead          13      7     18      657      616      697      13      7     18     141     123     16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 8      3     12      182      161      203       8      3     12      53      42      6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15      9     21      250      225      275      13      7     18      23      15      3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 5      1      9       66       53       79       5      1      9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 5      1      9      116       99      133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10      5     15      331      302      360       8      3     12     131     113     15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ilver Bow           3      0      5      126      108      144       3      0      5       5       1       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78     64     92    2,241    2,166    2,315      71     57     84     765     722     80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23     15     30      583      545      622      15      9     21      99      83     11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houteau            10      5     15      242      218      267       8      3     12     101      85     1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ergus               5      1      9        5        1        9       5      1      9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udith Basin         3      0      5       25       17       33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berty              3      0      5       15        9       21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 5      1      9       51       39       62       5      1      9      18      11      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etroleum            5      1      9       40       30       50       5      1      9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ndera              8      3     12      263      237      288       8      3     12      96      80     1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eton               15      9     21      409      377      441      15      9     21      35      26      4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oole                8      3     12      606      567      645       8      3     12     389     358     42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 43     33     53    1,910    1,840    1,979      40     30     50     336     307     36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ighorn              3      0      5      227      203      251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 3      0      5       58       46       70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olden Valley        8      3     12      202      180      225       8      3     12      38      28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usselshell          3      0      5      152      132      171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 8      3     12      237      213      262       8      3     12      23      15      3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weetgrass           5      1      9       61       48       73       5      1      9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heatland           13      7     18      594      555      632      10      5     15     245     220     27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 8      3     12      379      348      410       8      3     12      10       5      1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25     17     33      424      392      457      25     17     33      66      53      7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laine               5      1      9       38       28       48       3      0      5      13       7   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Hill                10      5     15      285      259      312      10      5     15      33      24      4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hillips             3      0      5        3        0        5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osevelt            3      0      5        3        0        5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heridan             3      0      5       53       42       65       3      0      5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Valley               5      1      9       43       33       53       5      1      9       5       1       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 63     51     76    3,567    3,472    3,661      63     51     76     232     208     25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ter              10      5     15      642      601      682      10      5     15      68      55      8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uster              15      9     21    1,086    1,034    1,138      15      9     21      56      44      6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awson              10      5     15      568      531      606      10      5     15      33      24      4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allon               8      3     12       76       62       90       5      1      9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rfield             5      1      9      253      227      278       5      1      9      18      11      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der River         5      1      9      303      276      331       5      1      9      15       9      2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rairie              3      0      5      152      132      171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sebud              8      3     12      253      227      278       8      3     12      20      13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reasure             5      1      9      227      203      251       5      1      9      13       7   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ibaux               3      0      5        8        3       12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OTHER     STATEWIDE            3      0      5       53       42       65       3      0      5       8       3      1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 3      0      5       53       42       65       3      0      5       8       3      1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 3      0      5       53       42       65       3      0      5       8       3      1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2240" w:h="15840"/>
          <w:pgMar w:left="720" w:right="720" w:gutter="0" w:header="720" w:top="1152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page    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ALL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1,437  1,377  1,497  147,512  146,904  148,120  77,637  77,196  78,078  4,160,931  4,157,701  4,164,162   1,260  1,204  1,317  45,186  44,850  45,52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182    161    203    9,417    9,263    9,570   4,936   4,824   5,047    145,289    144,685    145,893     159    139    179   2,556   2,476   2,63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93     78    109    4,241    4,138    4,344   1,723   1,657   1,788     39,208     38,894     39,521      78     64     92     975     926   1,0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   8      3     12      114       97      131     184     163     206      2,038      1,967      2,110       8      3     12      76      62      9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76     62     90    3,935    3,836    4,035   2,561   2,481   2,641     92,803     92,320     93,285      68     55     81   1,243   1,187   1,29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30     22     39    1,127    1,073    1,180     467     433     502     11,240     11,072     11,408      25     17     33     263     237     28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212    189    235   25,067   24,817   25,318  11,256  11,088  11,424    710,044    708,710    711,379     189    168    211   8,136   7,993   8,27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33     24     42    3,733    3,637    3,830     470     435     504     27,235     26,973     27,496      30     22     39     503     467     53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23     15     30    1,301    1,244    1,358     649     609     690     18,111     17,898     18,324      20     13     27     546     509     58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33     24     42    1,485    1,424    1,546     530     494     567     17,755     17,544     17,966      28     19     36     177     156     19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68     55     81    4,509    4,402    4,615   2,794   2,710   2,877    104,503    103,991    105,015      56     44     67   1,675   1,610   1,74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33     24     42    4,946    4,834    5,057   1,478   1,417   1,539     78,918     78,473     79,363      30     22     39   1,460   1,399   1,52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51     39     62    9,093    8,942    9,244   5,335   5,219   5,450    463,524    462,445    464,602      43     33     53   3,776   3,679   3,87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328    300    357   33,542   33,252   33,832  18,124  17,910  18,337    823,534    822,097    824,972     290    263    317  13,120  12,938  13,30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86     71    101   10,874   10,709   11,039   8,260   8,116   8,404    437,845    436,797    438,893      78     64     92   5,138   5,024   5,25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20     13     27    1,945    1,875    2,015   1,041     990   1,092     26,760     26,501     27,019      20     13     27     813     768     85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81     67     95    4,860    4,749    4,970   1,821   1,754   1,889     50,051     49,697     50,406      73     60     87   1,382   1,323   1,44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 48     37     59    3,322    3,230    3,413   1,144   1,091   1,198     51,855     51,494     52,216      40     30     50     730     687     77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61     48     73    6,588    6,459    6,716   2,405   2,327   2,482    125,496    124,935    126,057      53     42     65   3,046   2,959   3,13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58     46     70    4,544    4,437    4,651   2,763   2,680   2,847     96,700     96,208     97,193      48     37     59   1,798   1,731   1,86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15      9     21    1,409    1,350    1,469     690     648     731     34,828     34,532     35,123      10      5     15     212     189     23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306    278    333   22,895   22,655   23,135  14,100  13,912  14,288    714,816    713,477    716,155     265    239    291   7,371   7,235   7,50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61     48     73    5,095    4,982    5,208   1,516   1,454   1,577     53,878     53,510     54,246      53     42     65   1,031     980   1,08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30     22     39    1,649    1,585    1,714     914     866     962     27,053     26,792     27,313      30     22     39     791     746     83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40     30     50    2,415    2,337    2,493   1,968   1,897   2,038     68,385     67,970     68,799      38     28     48     733     690     77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  5      1      9       93       78      109      45      35      56      1,015        965      1,066       5      1      9      18      11      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 25     17     33    1,258    1,202    1,314   1,144   1,091   1,198     67,154     66,744     67,565      20     13     27     389     358     42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63     51     76    3,405    3,313    3,497   1,099   1,046   1,151     38,147     37,837     38,456      56     44     67     859     812     90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  5      1      9       28       19       36      18      11      24         66         53         79       5      1      9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43     33     53    1,331    1,273    1,389     652     611     692     12,541     12,364     12,719      38     28     48     515     479     55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  10      5     15      879      832      926     152     132     171      6,098      5,974      6,221       5      1      9      13       7   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13      7     18    2,018    1,947    2,089   2,645   2,563   2,726    105,907    105,392    106,423      10      5     15   1,003     953   1,05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33     24     42    2,564    2,484    2,644   1,240   1,184   1,296     50,329     49,974     50,685      28     19     36     568     531     60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 8      3     12    2,160    2,086    2,233   2,708   2,625   2,790    284,243    283,399    285,087       8      3     12   1,442   1,382   1,50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page    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ALL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248    223    272   26,530   26,272   26,788  11,538  11,368  11,709    563,631    562,442    564,820     227    203    251   6,401   6,274   6,5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18     11     24    2,963    2,877    3,049   1,468   1,407   1,528    100,474     99,972    100,976      18     11     24   1,084   1,031   1,13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 45     35     56    5,115    5,002    5,228   1,708   1,642   1,773     76,359     75,921     76,797      43     33     53     816     771     86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23     15     30    1,958    1,888    2,028   1,116   1,064   1,169     38,808     38,496     39,120      18     11     24     510     474     54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23     15     30    2,127    2,054    2,200     379     348     410     19,374     19,153     19,594      18     11     24     119     101     13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 30     22     39    3,051    2,964    3,139   1,116   1,064   1,169     36,096     35,795     36,396      25     17     33     642     601     68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20     13     27    1,700    1,635    1,765   1,283   1,226   1,340     57,013     56,635     57,391      20     13     27     859     812     90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30     22     39    3,531    3,437    3,625   1,900   1,830   1,969     81,434     80,982     81,885      28     19     36   1,478   1,417   1,53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 83     69     98    6,085    5,961    6,209   2,569   2,489   2,649    154,074    153,453    154,696      83     69     98     894     847     94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 71     57     84    5,355    5,239    5,471   3,430   3,337   3,523    165,827    165,182    166,472      66     53     79   3,630   3,534   3,72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15      9     21    1,147    1,093    1,200   1,432   1,372   1,492     89,481     89,007     89,955      15      9     21   1,109   1,056   1,16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 13      7     18      854      807      900     490     455     525     15,105     14,910     15,300      13      7     18     202     180     22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  5      1      9      374      343      404     197     175     219      4,466      4,360      4,572       3      0      5      35      26      4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 5      1      9      763      719      807     174     153     195     10,215     10,055     10,375       5      1      9     733     690     77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  8      3     12      366      336      397     179     158     201     12,529     12,351     12,706       8      3     12     114      97     1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osevelt           10      5     15      450      416      483     288     261     315     12,657     12,479     12,836      10      5     15     109      92     12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  8      3     12      328      300      357     169     149     190      2,155      2,081      2,228       5      1      9     116      99     1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15      9     21    1,074    1,022    1,125     500     465     536     19,220     19,000     19,439      15      9     21   1,212   1,157   1,26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152    132    171   24,706   24,457   24,955  14,254  14,065  14,443  1,037,789  1,036,175  1,039,403     121    104    139   3,973   3,873   4,07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15      9     21    3,147    3,058    3,236   3,183   3,093   3,272    283,647    282,803    284,490      13      7     18     356     326     38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30     22     39    6,072    5,949    6,196   2,084   2,012   2,156    137,095    136,508    137,681      28     19     36     932     884     98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25     17     33    4,612    4,505    4,720   1,978   1,907   2,048    126,617    126,054    127,181      23     15     30   1,056   1,004   1,10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13      7     18      884      837      931     397     365     428     13,084     12,903     13,265      10      5     15      66      53      7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 13      7     18    1,457    1,397    1,518     503     467     538     25,956     25,701     26,212      10      5     15     369     338     39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 15      9     21    2,733    2,650    2,816   4,382   4,278   4,487    378,875    377,900    379,849      10      5     15     341     312     37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15      9     21    1,723    1,657    1,788     611     572     650     25,744     25,490     25,998      13      7     18     290     263     3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 23     15     30    1,968    1,897    2,038     611     572     650     25,148     24,897     25,399      13      7     18     290     263     3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13      7     18    1,958    1,888    2,028     480     445     515     20,106     19,882     20,331      13      7     18     273     247     29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ibaux               3      0      5      152      132      171      25      17      33      1,516      1,454      1,577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page    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EAVER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677    636    718   18,399   18,184   18,614   7,234   7,100   7,369    287,423    286,574    288,272     654    614    695   9,361   9,208   9,51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 63     51     76    1,612    1,548    1,675     392     360     423      9,886      9,729     10,044      61     48     73     424     392     45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33     24     42    1,048      997    1,100     207     184     230      6,315      6,189      6,441      30     22     39     225     201     24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25     17     33      404      372      436     164     144     184      3,178      3,088      3,267      25     17     33     147     127     16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 8      3     12      159      139      179      20      13      27        394        363        425       8      3     12      53      42      6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129    111    147    3,807    3,709    3,904   1,460   1,399   1,521     92,937     92,454     93,419     124    106    141   1,485   1,424   1,54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23     15     30      813      768      859     162     142     182      5,966      5,844      6,089      23     15     30     159     139     17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10      5     15      197      175      219      93      78     109      2,832      2,747      2,916      10      5     15     131     113     15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23     15     30      250      225      275     104      87     120      1,301      1,244      1,358      18     11     24      96      80     1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35     26     45      518      482      554     242     218     267      4,686      4,577      4,794      33     24     42     217     194     24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25     17     33      879      832      926     240     215     264      8,235      8,091      8,378      25     17     33     561     523     59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28     19     36    1,149    1,096    1,203     619     579     658     69,918     69,499     70,337      25     17     33     321     292     34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147    127    166    4,830    4,720    4,940   1,995   1,925   2,066     81,484     81,032     81,936     139    120    158   2,336   2,260   2,4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30     22     39    1,084    1,031    1,136     856     810     903     35,941     35,641     36,242      30     22     39   1,031     980   1,08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18     11     24      455      421      488     174     153     195      5,352      5,237      5,468      18     11     24     290     263     3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33     24     42      876      830      923     361     331     391     11,991     11,817     12,164      33     24     42     341     312     37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 15      9     21      285      259      312      76      62      90      1,798      1,731      1,866      15      9     21     164     144     18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35     26     45    1,377    1,318    1,435     323     295     352     17,975     17,762     18,187      30     22     39     260     235     28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18     11     24      727      685      770     189     168     211      8,336      8,191      8,480      18     11     24     248     223     27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 5      1      9       25       17       33      15       9      21         91         76        106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147    127    166    2,660    2,578    2,741   1,319   1,261   1,376     27,722     27,458     27,986     144    125    163   2,074   2,002   2,14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25     17     33      674      633      716     210     187     233      6,216      6,091      6,341      25     17     33     328     300     35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13      7     18      270      244      296     119     101     136      2,887      2,802      2,972      13      7     18     316     288     34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15      9     21      273      247      299     200     177     222      3,592      3,497      3,687      15      9     21     326     297     35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  3      0      5       18       11       24      15       9      21        106         90        122       3      0      5      15       9      2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  8      3     12       71       57       84      33      24      42        280        254        307       8      3     12      28      19      3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38     28     48      573      535      611     265     239     291      5,941      5,819      6,063      38     28     48     258     232     28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15      9     21      240      215      264     121     104     139      2,286      2,210      2,362      13      7     18     205     182     2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10      5     15      169      149      190     149     130     168      2,885      2,800      2,970      10      5     15     205     182     2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23     15     30      296      268      323     157     137     176      2,013      1,942      2,084      23     15     30     242     218     26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 3      0      5       76       62       90      51      39      62      1,516      1,454      1,577       3      0      5     152     132     17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136    118    155    4,137    4,036    4,239   1,571   1,508   1,634     65,240     64,835     65,644     134    116    152   2,175   2,101   2,24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13      7     18      369      338      399     159     139     179      5,231      5,117      5,346      13      7     18     194     172     2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 30     22     39    1,152    1,098    1,206     371     341     402     19,119     18,900     19,338      30     22     39     381     350     4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10      5     15      260      235      286      86      71     101      2,319      2,243      2,395      10      5     15      88      74     10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 3      0      5      414      382      446      20      13      27      3,314      3,223      3,405       3      0      5      15       9      2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 13      7     18      437      404      470      99      83     114      3,120      3,031      3,208      13      7     18     184     163     20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15      9     21      399      367      431     192     170     214      6,401      6,274      6,527      15      9     21     407     375     43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23     15     30      369      338      399     210     187     233      4,084      3,983      4,186      23     15     30     543     506     58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 43     33     53      738      695      781     434     401     467     21,652     21,419     21,885      40     30     50     361     331     39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page    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EAVER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 35     26     45      563      526      601     280     254     307      4,746      4,637      4,855      33     24     42     477     443     51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 8      3     12      194      172      217      25      17      33        839        793        884       8      3     12     111      94     12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  5      1      9      114       97      131      63      51      76      1,642      1,578      1,706       5      1      9      71      57      8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  3      0      5       35       26       45      66      53      79        919        871        967       3      0      5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 3      0      5       76       62       90      13       7      18        379        348        410       3      0      5      76      62      9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  3      0      5       25       17       33       3       0       5         25         17         33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osevelt            8      3     12       45       35       56      48      37      59        485        450        520       8      3     12      71      57      8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  3      0      5       18       11       24       3       0       5         18         11         24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 8      3     12       56       44       67      61      48      73        440        406        473       8      3     12     119     101     13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 40     30     50      791      746      835     217     194     241      5,408      5,292      5,524      40     30     50     389     358     42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 5      1      9       15        9       21      10       5      15         35         26         45       5      1      9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 8      3     12       76       62       90      28      19      36        194        172        217       8      3     12      48      37      5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10      5     15      288      261      315      66      53      79      2,172      2,098      2,246      10      5     15     192     170     21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 3      0      5      152      132      171      15       9      21        909        862        957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 8      3     12      136      118      155      63      51      76      1,445      1,385      1,505       8      3     12      51      39      6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  3      0      5       35       26       45      18      11      24        248        223        272       3      0      5      56      44      6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 5      1      9       88       74      103      18      11      24        404        372        436       5      1      9      33      24      4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page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OTTER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 63     51     76    1,902    1,833    1,971     568     531     606     18,871     18,654     19,089      51     39     62     114      97     13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 13      7     18      301      273      328      40      30      50      1,018        967      1,068      13      7     18      18      11      2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 5      1      9       73       60       87      13       7      18        184        163        206       5      1      9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 8      3     12      227      203      251      28      19      36        834        788        879       8      3     12      13       7      1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18     11     24      485      450      520     189     168     211      5,208      5,094      5,323      13      7     18      35      26      4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 3      0      5       51       39       62      13       7      18        253        227        278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 8      3     12      106       90      122      40      30      50        712        670        755       5      1      9      15       9      2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 3      0      5       76       62       90      61      48      73      1,819      1,751      1,886       3      0      5      13       7   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 5      1      9      253      227      278      76      62      90      2,425      2,347      2,503       5      1      9       8       3      1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 28     19     36    1,005      955    1,056     280     254     307     11,023     10,857     11,189      20     13     27      56      44      6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 8      3     12      417      384      449     154     134     174      7,729      7,590      7,869       8      3     12      20      13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 5      1      9      114       97      131      28      19      36        644        604        684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10      5     15      336      307      365      63      51      76      2,091      2,019      2,164       5      1      9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 8      3     12      139      120      158      35      26      45        558        521        596       8      3     12      28      19      3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 5      1      9      111       94      128      58      46      70      1,622      1,558      1,685       5      1      9       5       1       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</w:rPr>
      </w:pPr>
      <w:r>
        <w:rPr>
          <w:rFonts w:eastAsia="Courier New" w:cs="Courier New" w:ascii="Courier New" w:hAnsi="Courier New"/>
          <w:b/>
          <w:bCs/>
          <w:sz w:val="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 3      0      5       35       26       45       8       3      12        106         90        122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 3      0      5       76       62       90      51      39      62      1,516      1,454      1,577       3      0      5       3       0       5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page    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MUSKRAT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336    307    365    9,553    9,398    9,708   5,342   5,227   5,458    265,597    264,780    266,413     328    300    357  11,915  11,742  12,08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 45     35     56      573      535      611     500     465     536      6,345      6,219      6,471      40     30     50     869     822     91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23     15     30      296      268      323     200     177     222      2,455      2,377      2,534      18     11     24     328     300     35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15      9     21      174      153      195     263     237     288      3,248      3,158      3,339      15      9     21     379     348     41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 8      3     12      104       87      120      38      28      48        642        601        682       8      3     12     162     142     18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66     53     79    2,718    2,635    2,800   1,255   1,199   1,312    113,157    112,624    113,689      66     53     79   3,923   3,824   4,02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10      5     15      700      658      742     121     104     139      9,331      9,178      9,484      10      5     15     285     259     3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10      5     15      194      172      217      40      30      50      1,142      1,088      1,195       8      3     12      88      74     10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 3      0      5        5        1        9       8       3      12         15          9         21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20     13     27      356      326      386     346     317     376     22,607     22,369     22,845      20     13     27     556     518     59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13      7     18      599      560      637     126     108     144      7,704      7,565      7,843      13      7     18     440     406     47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20     13     27      864      817      910     614     575     653     72,358     71,932     72,784      20     13     27   2,554   2,474   2,63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109     92    125    4,021    3,921    4,122   2,516   2,436   2,595    107,792    107,272    108,312     109     92    125   5,625   5,506   5,74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25     17     33      844      798      890     753     709     796     31,877     31,594     32,160      25     17     33   1,505   1,444   1,56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 5      1      9      126      108      144      45      35      56      1,212      1,157      1,268       5      1      9      45      35      5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35     26     45      791      746      835     409     377     441     11,056     10,889     11,223      35     26     45     639     599     67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 15      9     21      490      455      525     104      87     120      4,612      4,505      4,720      15      9     21     187     165     20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18     11     24    1,033      982    1,084     389     358     420     31,680     31,398     31,962      18     11     24   2,334   2,257   2,41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18     11     24      586      548      624     690     648     731     19,776     19,553     19,998      18     11     24     788     744     8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 3      0      5      152      132      171     126     108     144      7,578      7,440      7,716       3      0      5     126     108     14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56     44     67    1,091    1,039    1,144     404     372     436     10,288     10,127     10,449      53     42     65     864     817     91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13      7     18      326      297      354      68      55      81      2,021      1,950      2,092      10      5     15     147     127     16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 3      0      5       18       11       24      15       9      21        106         90        122       3      0      5      23      15      3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 8      3     12       63       51       76      38      28      48        283        256        310       8      3     12      66      53      7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  5      1      9       86       71      101      15       9      21        242        218        267       5      1      9      99      83     11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18     11     24      467      433      502     147     127     166      6,138      6,014      6,262      18     11     24     407     375     43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 8      3     12       78       64       92      99      83     114      1,331      1,273      1,389       8      3     12     114      97     1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 3      0      5        3        0        5      15       9      21         15          9         21       3      0      5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 3      0      5       51       39       62       8       3      12        152        132        171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 51     39     62      983      933    1,032     508     472     543     25,373     25,121     25,625      51     39     62     318     290     34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 5      1      9      126      108      144      35      26      45      1,465      1,404      1,526       5      1      9      20      13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  8      3     12      179      158      201      71      57      84      3,084      2,996      3,172       8      3     12      33      24      4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 3      0      5        5        1        9       3       0       5          5          1          9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 13      7     18      147      127      166      93      78     109        960        911      1,009      13      7     18      86      71     10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 3      0      5       53       42       65      38      28      48        796        751        840       3      0      5      38      28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 8      3     12       53       42       65      38      28      48        288        261        315       8      3     12      61      48      7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 18     11     24      419      387      452     230     206     254     18,775     18,558     18,992      18     11     24      78      64      9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page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MUSKRAT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  5      1      9       61       48       73      76      62      90      1,020        970      1,071       5      1      9      45      35      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  3      0      5       35       26       45      66      53      79        919        871        967       3      0      5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 3      0      5       25       17       33      10       5      15        101         85        117       3      0      5      38      28      4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  8      3     12      106       90      122      83      69      98      1,622      1,558      1,685       8      3     12     270     244     29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 3      0      5        5        1        9       3       0       5          5          1          9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 3      0      5       51       39       62      43      33      53        859        812        905       3      0      5     227     203     25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 3      0      5       51       39       62      38      28      48        758        714        801       3      0      5      38      28      4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page    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MINK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240    215    264    8,720    8,572    8,867   2,576   2,496   2,657    158,555    157,925    159,186     210    187    233     808     763     85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 30     22     39      445      411      478     192     170     214      2,819      2,735      2,903      28     19     36      43      33      5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10      5     15      136      118      155     101      85     117      1,172      1,118      1,226      10      5     15      18      11      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13      7     18      184      163      206      71      57      84      1,364      1,306      1,422      13      7     18      20      13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 8      3     12      124      106      141      20      13      27        283        256        310       5      1      9       5       1       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63     51     76    3,168    3,078    3,257   1,046     995   1,097     93,166     92,683     93,650      56     44     67     290     263     3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10      5     15      836      790      882      78      64      92      4,716      4,607      4,825       8      3     12      30      22      3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 8      3     12      134      116      152      18      11      24        288        261        315       5      1      9      13       7   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 8      3     12       86       71      101      23      15      30        399        367        431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18     11     24      407      375      439     250     225     275     10,990     10,824     11,156      15      9     21     109      92     12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 8      3     12      530      494      567      51      39      62      1,960      1,890      2,030       8      3     12      15       9      2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23     15     30    1,175    1,120    1,229     626     587     666     74,813     74,380     75,246      20     13     27     121     104     13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 68     55     81    2,796    2,712    2,880     871     825     918     45,891     45,552     46,230      61     48     73     331     302     36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18     11     24      674      633      716     220     196     243     10,281     10,120     10,441      18     11     24      81      67      9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 8      3     12      192      170      214      56      44      67      1,475      1,414      1,536       8      3     12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20     13     27      535      499      572     157     137     176      6,047      5,924      6,170      18     11     24      91      76     10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13      7     18      894      847      942     242     218     267     18,651     18,435     18,868      13      7     18      81      67      9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13      7     18      318      290      347      51      39      62      1,617      1,553      1,680      10      5     15      38      28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 5      1      9      182      161      203     147     127     166      7,820      7,680      7,960       3      0      5      30      22      3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35     26     45    1,036      985    1,087     245     220     270      8,937      8,787      9,086      30     22     39      71      57      8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15      9     21      427      394      460      33      24      42      1,071      1,019      1,123      13      7     18      18      11      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10      5     15      402      370      433     104      87     120      4,729      4,620      4,837      10      5     15      40      30      5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 3      0      5       51       39       62      51      39      62      1,010        960      1,061       3      0      5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 5      1      9      106       90      122      53      42      65      2,026      1,955      2,097       5      1      9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 3      0      5       51       39       62       5       1       9        101         85        117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 33     24     42      740      697      783     134     116     152      5,011      4,899      5,124      25     17     33      45      35      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 10      5     15      508      472      543      81      67      95      4,304      4,200      4,408       8      3     12      15       9      2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  5      1      9      109       92      125      13       7      18        412        380        444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 5      1      9       35       26       45      18      11      24        131        113        150       5      1      9      13       7   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 13      7     18       88       74      103      23      15      30        164        144        184      10      5     15      15       9      2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  3      0      5       38       28       48      10       5      15        152        132        171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 3      0      5       38       28       48      10       5      15        152        132        171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 15      9     21      498      462      533      78      64      92      2,579      2,499      2,659      15      9     21      25      17      3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 3      0      5       18       11       24       8       3      12         53         42         65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 3      0      5       76       62       90      25      17      33        758        714        801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  3      0      5       76       62       90      25      17      33        758        714        801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 8      3     12      328      300      357      20      13      27      1,010        960      1,061       8      3     12      13       7      1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page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MARTEN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162    142    182    5,256    5,142    5,371   3,135   3,046   3,223    150,571    149,956    151,185     139    120    158   1,389   1,330   1,44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 40     30     50    1,854    1,786    1,922   1,046     995   1,097     61,133     60,741     61,524      35     26     45     470     435     50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18     11     24      667      626      708     227     203     251      8,058      7,916      8,200      18     11     24     126     108     14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   3      0      5       35       26       45      20      13      27        283        256        310       3      0      5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20     13     27    1,081    1,029    1,133     773     729     817     52,085     51,723     52,446      18     11     24     333     305     36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 3      0      5       71       57       84      25      17      33        707        665        749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58     46     70    1,574    1,511    1,636   1,129   1,076   1,182     51,867     51,507     52,228      48     37     59     381     350     41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 3      0      5       76       62       90      10       5      15        303        276        331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 8      3     12      147      127      166     202     180     225      4,324      4,220      4,429       8      3     12      88      74     10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 8      3     12      192      170      214      99      83     114      4,107      4,006      4,209       5      1      9      48      37      5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18     11     24      381      350      412     184     163     206      4,602      4,495      4,710      15      9     21      88      74     10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 8      3     12      154      134      174      43      33      53      1,147      1,093      1,200       5      1      9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15      9     21      624      584      663     591     553     630     37,384     37,078     37,690      15      9     21     152     132     17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 56     44     67    1,728    1,662    1,794     889     842     936     36,080     35,780     36,381      51     39     62     520     484     5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25     17     33    1,003      953    1,053     619     579     658     30,165     29,890     30,440      25     17     33     407     375     43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15      9     21      210      187      233     139     120     158      1,010        960      1,061      10      5     15      18      11      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  5      1      9      278      251      304      25      17      33      1,415      1,355      1,474       5      1      9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 3      0      5       35       26       45      20      13      27        283        256        310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 8      3     12      202      180      225      86      71     101      3,208      3,118      3,298       8      3     12      88      74     10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 8      3     12      101       85      117      71      57      84      1,490      1,429      1,551       5      1      9      18      11      2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 8      3     12      101       85      117      71      57      84      1,490      1,429      1,551       5      1      9      18      11      2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page   1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FISHER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  5      1      9      111       94      128      68      55      81      1,965      1,895      2,035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 5      1      9      111       94      128      68      55      81      1,965      1,895      2,035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 5      1      9      111       94      128      68      55      81      1,965      1,895      2,035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page   1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WOLVERINE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 38     28     48    1,700    1,635    1,765     157     137     176      6,972      6,839      7,104       8      3     12       8       3      1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10      5     15      409      377      441      51      39      62      2,258      2,183      2,333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 5      1      9      258      232      283      28      19      36      1,576      1,513      1,639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 3      0      5       76       62       90       8       3      12        227        203        251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 3      0      5       76       62       90      15       9      21        455        421        488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 25     17     33    1,238    1,182    1,293      91      76     106      4,395      4,290      4,500       8      3     12       8       3      1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13      7     18      530      494      567      56      44      67      2,425      2,347      2,503       5      1      9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 3      0      5      177      156      198       3       0       5        177        156        198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  5      1      9      278      251      304      23      15      30      1,288      1,231      1,345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 5      1      9      253      227      278      10       5      15        505        470        541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 3      0      5       53       42       65      15       9      21        318        290        347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 3      0      5       53       42       65      15       9      21        318        290        347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page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OBCAT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631    592    671   21,208   20,977   21,438  12,746  12,567  12,925    574,897    573,696    576,098     414    382    446   1,457   1,397   1,51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 68     55     81    1,561    1,498    1,624   1,422   1,362   1,482     29,743     29,470     30,016      45     35     56     167     146     18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30     22     39      485      450      520     404     372     436      7,603      7,465      7,741      18     11     24      51      39      6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35     26     45      786      741      830     823     778     869     18,432     18,217     18,647      28     19     36     104      87     12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15      9     21      290      263      317     194     172     217      3,708      3,612      3,805       8      3     12      13       7      1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63     51     76    2,223    2,148    2,297     712     670     755     29,306     29,035     29,577      35     26     45      88      74     10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 8      3     12      152      132      171      86      71     101      3,486      3,392      3,579       3      0      5      15       9      2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20     13     27      687      646      729     210     187     233      9,217      9,065      9,369      13      7     18      15       9      2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25     17     33      710      668      752     182     161     203      5,398      5,282      5,514      10      5     15      18      11      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 8      3     12      303      276      331      53      42      65      2,349      2,272      2,426       5      1      9      18      11      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10      5     15      371      341      402     182     161     203      8,856      8,707      9,005       5      1      9      23      15      3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131    113    150    2,779    2,695    2,862   2,119   2,046   2,192     53,696     53,329     54,063      81     67     95     205     182     2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35     26     45      768      724      812     629     589     669     22,713     22,474     22,952      15      9     21      63      51      7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 8      3     12      136      118      155     172     151     193      2,829      2,745      2,913       8      3     12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 5      1      9      111       94      128      13       7      18        258        232        283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 25     17     33      409      377      441     356     326     386      7,138      7,004      7,272      18     11     24      38      28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33     24     42      601      562      640     424     392     457      8,391      8,246      8,536      20     13     27      53      42      6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28     19     36      551      513      588     500     465     536     10,346     10,185     10,507      20     13     27      40      30      5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 3      0      5      202      180      225      25      17      33      2,021      1,950      2,092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136    118    155    4,011    3,911    4,111   2,478   2,399   2,557    124,410    123,851    124,968      93     78    109     200     177     22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18     11     24      583      545      622     184     163     206      8,467      8,321      8,613      10      5     15      20      13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13      7     18      455      421      488     245     220     270      8,866      8,717      9,015      13      7     18      35      26      4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25     17     33      654      614      695     503     467     538     13,867     13,681     14,054      18     11     24      43      33      5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  3      0      5       76       62       90      30      22      39        909        862        957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 15      9     21      442      409      475     498     462     533     18,429     18,214     18,644       8      3     12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15      9     21      407      375      439     149     130     168      4,155      4,053      4,257       8      3     12      23      15      3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23     15     30      467      433      502     162     142     182      3,698      3,602      3,794      18     11     24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   5      1      9       86       71      101      23      15      30        349        319        378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 8      3     12      240      215      264      63      51      76      2,198      2,123      2,272       8      3     12      18      11      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15      9     21      298      271      325     116      99     133      2,849      2,765      2,934       8      3     12      15       9      2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 3      0      5      303      276      331     505     470     541     60,622     60,232     61,012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126    108    144    3,357    3,265    3,449   2,483   2,404   2,562     78,221     77,778     78,663      88     74    103     275     249     30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 5      1      9      303      276      331     141     123     160     11,821     11,649     11,994       5      1      9      30      22      3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 18     11     24      422      389      454     318     290     347      8,601      8,454      8,748       5      1      9      18      11      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15      9     21      374      343      404     242     218     267      6,557      6,429      6,686      13      7     18      33      24      4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18     11     24      308      280      336      88      74     103      1,852      1,783      1,920      10      5     15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 23     15     30      500      465      536     230     206     254      6,810      6,679      6,941      18     11     24      33      24      4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10      5     15      237      213      262     384     353     415     10,589     10,426     10,752      10      5     15      35      26      4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20     13     27      392      360      423     652     611     692     18,412     18,197     18,626      13      7     18      73      60      8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 23     15     30      821      776      866     427     394     460     13,579     13,395     13,764      18     11     24      43      33      5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page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OBCAT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 18     11     24    1,046      995    1,097     561     523     598     42,898     42,570     43,226       8      3     12      88      74     10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 8      3     12      503      467      538     296     268     323     30,647     30,370     30,924       5      1      9      78      64      9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  5      1      9      202      180      225      51      39      62      2,021      1,950      2,092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 3      0      5       76       62       90      51      39      62      1,516      1,454      1,577       3      0      5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osevelt            3      0      5      152      132      171      88      74     103      5,304      5,189      5,420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 3      0      5      114       97      131      76      62      90      3,410      3,318      3,502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101     85    117    6,231    6,106    6,357   2,970   2,884   3,057    216,624    215,887    217,361      76     62     90     434     401     46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 8      3     12      682      641      723     611     572     650     55,015     54,643     55,386       8      3     12      99      83     11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25     17     33    1,465    1,404    1,526     465     431     499     29,857     29,583     30,130      23     15     30     164     144     18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15      9     21      801      756      846     232     208     257     14,466     14,276     14,657      10      5     15      13       7   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 5      1      9      189      168      211      45      35      56      1,364      1,306      1,422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 10      5     15      508      472      543     179     158     201     12,064     11,890     12,238       8      3     12      28      19      3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 15      9     21      844      798      890     975     926   1,024     81,416     80,964     81,868      10      5     15      78      64      9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13      7     18      707      665      749     189     168     211      9,977      9,819     10,136      13      7     18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 13      7     18      581      543      619     119     101     136      5,797      5,676      5,918       8      3     12      18      11      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 8      3     12      303      276      331     129     111     147      5,153      5,039      5,267       5      1      9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ibaux               3      0      5      152      132      171      25      17      33      1,516      1,454      1,577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page   1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WEASEL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 81     67     95    2,430    2,352    2,508   1,036     985   1,087     62,209     61,814     62,604      78     64     92     321     292     34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 28     19     36      821      776      866     280     254     307      9,121      8,970      9,272      25     17     33      88      74     10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15      9     21      442      409      475     194     172     217      5,411      5,294      5,527      15      9     21      66      53      7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13      7     18      379      348      410      86      71     101      3,711      3,614      3,807      10      5     15      23      15      3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18     11     24      770      726      814     480     445     515     43,305     42,975     43,634      18     11     24     164     144     18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13      7     18      298      271      325      93      78     109      2,157      2,084      2,231      13      7     18     114      97     1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 5      1      9      472      438      507     386     355     418     41,147     40,826     41,469       5      1      9      51      39      6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 20     13     27      583      545      622     227     203     251      9,028      8,877      9,178      20     13     27      51      39      6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 5      1      9      240      215      264      88      74     103      4,989      4,877      5,101       5      1      9      13       7   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10      5     15      205      182      227     116      99     133      3,104      3,016      3,193      10      5     15      30      22      3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 3      0      5       25       17       33       3       0       5         25         17         33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 3      0      5      114       97      131      20      13      27        909        862        957       3      0      5       5       1       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10      5     15      210      187      233      38      28      48        695        653        736      10      5     15      13       7      1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 3      0      5       76       62       90      13       7      18        379        348        410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 5      1      9       83       69       98      15       9      21        114         97        131       5      1      9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 3      0      5       51       39       62      10       5      15        202        180        225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  3      0      5       38       28       48       3       0       5         38         28         48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 3      0      5       38       28       48       3       0       5         38         28         48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  3      0      5        8        3       12       8       3      12         23         15         30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 3      0      5        8        3       12       8       3      12         23         15         30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page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SKUNK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227    203    251    8,457    8,311    8,602   4,496   4,390   4,602    290,944    290,090    291,799     222    199    246   2,776   2,693   2,85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 15      9     21      419      387      452      66      53      79      1,915      1,845      1,984      15      9     21     139     120     15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 3      0      5      152      132      171       3       0       5        152        132        171       3      0      5      18      11      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13      7     18      268      242      294      63      51      76      1,763      1,697      1,830      13      7     18     121     104     13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23     15     30      763      719      807     482     448     517     45,381     45,043     45,718      23     15     30     177     156     19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 3      0      5        8        3       12       5       1       9         15          9         21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13      7     18      131      113      150      30      22      39        328        300        357      13      7     18      15       9      2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 5      1      9      152      132      171      18      11      24        455        421        488       5      1      9     101      85     1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 5      1      9      472      438      507     429     397     462     44,583     44,248     44,917       5      1      9      56      44      6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 53     42     65    1,738    1,672    1,804     806     761     851     36,560     36,257     36,863      53     42     65     604     565     64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20     13     27    1,099    1,046    1,151     657     616     697     32,004     31,720     32,287      20     13     27     402     370     4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 8      3     12      217      194      241      45      35      56      2,400      2,322      2,477       8      3     12      71      57      8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13      7     18      144      125      163      40      30      50        568        531        606      13      7     18      38      28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  5      1      9      111       94      128      10       5      15        222        199        246       5      1      9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 3      0      5       13        7       18      30      22      39        152        132        171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 5      1      9      154      134      174      23      15      30      1,215      1,160      1,270       5      1      9      83      69      9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51     39     62    1,485    1,424    1,546     685     643     726     28,154     27,888     28,420      45     35     56     298     271     32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28     19     36      556      518      593     164     144     184      5,989      5,866      6,112      23     15     30     101      85     1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 3      0      5       18       11       24       5       1       9         35         26         45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 5      1      9      167      146      187      78      64      92      4,928      4,817      5,039       5      1      9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 5      1      9      126      108      144      33      24      42        783        739        827       5      1      9      18      11      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 3      0      5      126      108      144       3       0       5        126        108        144       3      0      5     101      85     1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 5      1      9      189      168      211     268     242     294      8,260      8,116      8,404       5      1      9      40      30      5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 5      1      9      303      276      331     134     116     152      8,032      7,891      8,174       5      1      9      10       5      1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 53     42     65    1,720    1,654    1,786     662     621     703     28,245     27,979     28,511      53     42     65     470     435     50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 3      0      5      152      132      171      25      17      33      1,516      1,454      1,577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 13      7     18      546      509      583     129     111     147      8,060      7,918      8,202      13      7     18      63      51      7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 8      3     12      189      168      211     149     130     168      4,244      4,140      4,347       8      3     12      96      80     1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 3      0      5       45       35       56      25      17      33        455        421        488       3      0      5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 10      5     15      189      168      211     106      90     122      3,410      3,318      3,502      10      5     15      66      53      7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 3      0      5        8        3       12       5       1       9         15          9         21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 5      1      9      154      134      174     104      87     120      6,065      5,941      6,188       5      1      9     162     142     18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 13      7     18      437      404      470     119     101     136      4,481      4,375      4,587      13      7     18      68      55      8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  5      1      9      553      516      590      91      76     106      7,820      7,680      7,960       5      1      9     937     889     98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 3      0      5      250      225      275      35      26      45      3,501      3,407      3,595       3      0      5     424     392     45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  3      0      5       53       42       65      15       9      21        318        290        347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 3      0      5      250      225      275      40      30      50      4,001      3,901      4,101       3      0      5     508     472     54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page   1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SKUNK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 28     19     36    1,778    1,711    1,845   1,705   1,640   1,770    142,869    142,271    143,468      28     19     36     152     132     17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 5      1      9      455      421      488     606     567     645     54,560     54,190     54,930       5      1      9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 8      3     12      606      567      645     152     132     171     13,640     13,455     13,825       5      1      9      58      46      7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 3      0      5      152      132      171      68      55      81      4,092      3,991      4,193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 3      0      5       38       28       48      30      22      39        455        421        488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  3      0      5      222      199      246     758     714     801     66,685     66,276     67,094       3      0      5      20      13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  5      1      9       53       42       65      33      24      42        609        570        648       5      1      9      20      13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 8      3     12      253      227      278      58      46      70      2,829      2,745      2,913       8      3     12      18      11      2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page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COYOTE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601    562    640   28,631   28,363   28,899  18,990  18,772  19,208  1,119,356  1,117,681  1,121,032     505    470    541   8,992   8,842   9,14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 43     33     53    1,215    1,160    1,270     697     655     739     18,629     18,413     18,845      38     28     48     232     208     25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23     15     30      447      414      481     177     156     198      4,039      3,938      4,140      18     11     24      61      48      7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   5      1      9       76       62       90     114      97     131      1,705      1,640      1,770       5      1      9      63      51      7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15      9     21      351      321      381     275     249     302      7,947      7,805      8,088      15      9     21      81      67      9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 8      3     12      341      312      370     131     113     150      4,938      4,827      5,049       5      1      9      28      19      3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76     62     90    3,776    3,679    3,874   2,324   2,248   2,400    130,889    130,316    131,462      63     51     76     874     827     92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 5      1      9      571      533      609      40      30      50      3,496      3,402      3,590       5      1      9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 8      3     12      129      111      147      86      71     101      2,122      2,049      2,195       8      3     12      48      37      5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 5      1      9      164      144      184      63      51      76      2,210      2,136      2,285       5      1      9      13       7   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23     15     30      758      714      801     798     753     843     31,516     31,235     31,797      18     11     24     359     329     38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13      7     18      975      926    1,024     480     445     515     28,957     28,688     29,227      13      7     18     230     206     25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28     19     36    1,180    1,125    1,234     856     810     903     62,588     62,191     62,984      20     13     27     217     194     24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109     92    125    4,749    4,640    4,858   3,620   3,524   3,715    185,921    185,238    186,604      91     76    106   1,819   1,751   1,88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35     26     45    1,298    1,241    1,355   1,622   1,558   1,685     91,941     91,461     92,422      30     22     39   1,018     967   1,06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10      5     15      237      213      262     280     254     307      5,926      5,804      6,048      10      5     15     157     137     17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20     13     27      707      665      749     230     206     254      7,760      7,620      7,899      18     11     24      68      55      8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 18     11     24      876      830      923     417     384     449     32,660     32,374     32,947      13      7     18     232     208     25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20     13     27      770      726      814     470     435     504     22,001     21,766     22,236      18     11     24     164     144     18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18     11     24      495      460      530     412     380     444     17,676     17,466     17,887      15      9     21     164     144     18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 8      3     12      364      334      394     189     168     211      7,957      7,815      8,098       5      1      9      15       9      2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126    108    144    5,274    5,159    5,389   4,089   3,988   4,191    238,279    237,506    239,052     104     87    120   2,324   2,248   2,40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28     19     36      912      864      960     409     377     441     16,191     15,990     16,393      20     13     27     159     139     17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23     15     30      417      384      449     268     242     294      7,628      7,490      7,767      20     13     27     220     196     24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18     11     24      644      604      684     791     746     835     33,746     33,455     34,037      18     11     24     162     142     18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 10      5     15      609      570      648     568     531     606     47,596     47,251     47,942      10      5     15     248     223     27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10      5     15      417      384      449      96      80     112      3,940      3,841      4,040       8      3     12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  3      0      5       10        5       15       8       3      12         30         22         39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15      9     21      268      242      294     184     163     206      3,622      3,527      3,718      10      5     15      45      35      5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   5      1      9      404      372      436      63      51      76      4,547      4,440      4,653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13      7     18      495      460      530     700     658     742     34,034     33,742     34,327      10      5     15     488     453     5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15      9     21      493      457      528     280     254     307      9,801      9,644      9,957      13      7     18     205     182     2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 8      3     12      606      567      645     722     680     765     77,142     76,702     77,582       8      3     12     768     724     81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109     92    125    5,595    5,476    5,713   2,816   2,732   2,900    183,703    183,025    184,382      91     76    106   1,074   1,022   1,12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13      7     18    1,157    1,103    1,211     763     719     807     66,937     66,527     67,347      13      7     18     381     350     4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 15      9     21      508      472      543     205     182     227      7,209      7,075      7,343      13      7     18      51      39      6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13      7     18      558      521      596     333     305     362     17,560     17,350     17,770      10      5     15     114      97     1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18     11     24      667      626      708     152     132     171      7,484      7,347      7,621      13      7     18      35      26      4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 15      9     21      525      489      562     182     161     203      7,128      6,994      7,262      10      5     15      61      48      7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 8      3     12      429      397      462     432     399     465     28,341     28,074     28,608       5      1      9     131     113     15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13      7     18      563      526      601     298     271     325     20,248     20,022     20,473      13      7     18     212     189     23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 23     15     30    1,187    1,133    1,242     452     418     486     28,796     28,527     29,064      23     15     30      88      74     103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page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COYOTE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 48     37     59    1,844    1,776    1,912   1,753   1,687   1,819     91,813     91,333     92,292      43     33     53   1,286   1,229   1,34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 8      3     12      414      382      446     935     886     983     55,520     55,147     55,893       8      3     12     907     859     95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 10      5     15      384      353      415     242     218     267      9,831      9,674      9,988       8      3     12     106      90     1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  3      0      5      101       85      117      15       9      21        606        567        645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 3      0      5       76       62       90      20      13      27        606        567        645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  5      1      9      341      312      370     177     156     198     12,503     12,326     12,680       5      1      9     109      92     12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osevelt            8      3     12      245      220      270     144     125     163      6,855      6,724      6,987       8      3     12      33      24      4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  5      1      9       68       55       81      56      44      67        561        523        598       5      1      9      76      62      9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10      5     15      215      191      238     164     144     184      5,330      5,214      5,445      10      5     15      53      42      6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111     94    128    6,178    6,054    6,303   3,690   3,594   3,787    270,123    269,300    270,946      93     78    109   1,384   1,325   1,44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13      7     18      707      665      749     637     597     676     55,520     55,147     55,893      10      5     15      83      69      9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25     17     33    1,629    1,565    1,693     619     579     658     45,631     45,293     45,969      25     17     33     381     350     4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20     13     27    1,268    1,212    1,324     654     614     695     44,762     44,427     45,097      18     11     24     351     321     38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 8      3     12      240      215      264     154     134     174      5,355      5,239      5,471       5      1      9      30      22      3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 13      7     18      475      440      509     179     158     201      8,704      8,557      8,852      10      5     15     263     237     28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 10      5     15      692      650      734   1,051     999   1,102     90,812     90,335     91,290       8      3     12     144     125     16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 8      3     12      354      324      383     106      90     122      6,163      6,039      6,288       5      1      9      51      39      6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 10      5     15      434      401      467     141     123     160      7,416      7,280      7,553       5      1      9      56      44      6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10      5     15      379      348      410     149     130     168      5,759      5,639      5,879      10      5     15      25      17      3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page   1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FOX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341    312    370   14,676   14,484   14,868   8,189   8,046   8,332    463,402    462,324    464,481     308    280    336   1,857   1,788   1,92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  8      3     12      126      108      144      81      67      95      1,900      1,830      1,969       8      3     12      23      15      3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 8      3     12      126      108      144      81      67      95      1,900      1,830      1,969       8      3     12      23      15      3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58     46     70    3,221    3,131    3,310   1,351   1,293   1,410     68,097     67,683     68,510      56     44     67     455     421     48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 8      3     12      475      440      509      28      19      36      1,841      1,773      1,909       8      3     12      15       9      2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 8      3     12      278      251      304     109      92     125      3,738      3,642      3,835       8      3     12     152     132     17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 3      0      5       51       39       62      13       7      18        253        227        278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13      7     18      427      394      460     513     477     549     17,919     17,707     18,131      13      7     18     119     101     13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15      9     21    1,051      999    1,102     366     336     397     25,547     25,294     25,800      13      7     18      43      33      5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18     11     24      940      891      988     323     295     352     18,798     18,581     19,015      15      9     21     124     106     14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 83     69     98    2,761    2,678    2,844   1,531   1,469   1,593     71,865     71,441     72,290      76     62     90     386     355     41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38     28     48    1,238    1,182    1,293     960     911   1,009     47,293     46,949     47,637      35     26     45     212     189     23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 8      3     12      255      230      280      91      76     106      3,567      3,472      3,661       8      3     12      40      30      5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15      9     21      384      353      415      76      62      90      2,390      2,312      2,467      13      7     18      28      19      3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  8      3     12      303      276      331      25      17      33      1,061      1,009      1,112       8      3     12      40      30      5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 3      0      5       76       62       90      25      17      33        758        714        801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13      7     18      505      470      541     354     324     383     16,797     16,592     17,003      13      7     18      66      53      7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68     55     81    2,498    2,419    2,577   1,889   1,821   1,958    115,238    114,700    115,776      56     44     67     470     435     50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10      5     15      331      302      360     136     118     155      3,476      3,382      3,569       8      3     12      61      48      7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10      5     15      139      120      158      88      74     103      2,155      2,081      2,228       8      3     12      51      39      6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 5      1      9      265      239      291      93      78     109      5,317      5,202      5,433       5      1      9      30      22      3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  3      0      5       51       39       62      30      22      39        606        567        645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13      7     18      455      421      488     139     120     158      5,683      5,564      5,803      10      5     15      30      22      3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  3      0      5       10        5       15       5       1       9         20         13         27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   3      0      5       51       39       62       3       0       5         51         39         62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10      5     15      364      334      394     611     572     650     25,007     24,756     25,257       8      3     12     129     111     14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10      5     15      417      384      449     202     180     225     10,407     10,245     10,568      10      5     15      45      35      5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 8      3     12      417      384      449     581     543     619     62,517     62,121     62,913       8      3     12     116      99     13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 71     57     84    2,758    2,675    2,842   1,185   1,130   1,239     61,893     61,499     62,287      66     53     79     270     244     29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 8      3     12      149      130      168      61      48      73      1,248      1,192      1,304       8      3     12      23      15      3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 15      9     21      553      516      590     177     156     198      7,517      7,380      7,654      13      7     18      23      15      3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 3      0      5       51       39       62      35      26      45        707        665        749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 3      0      5       76       62       90      25      17      33        758        714        801       3      0      5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 13      7     18      351      321      381     174     153     195      6,790      6,659      6,920      10      5     15      20      13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 5      1      9      177      156      198     109      92     125      6,138      6,014      6,262       5      1      9      56      44      6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10      5     15      682      641      723     293     266     320     16,898     16,693     17,104      10      5     15      78      64      9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 15      9     21      720      677      762     311     283     339     21,837     21,603     22,071      15      9     21      61      48      7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page   2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FOX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 15      9     21      407      375      439     119     101     136      1,758      1,692      1,824      13      7     18      43      33      5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  5      1      9      235      211      259      13       7      18        621        582        661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 3      0      5       35       26       45      15       9      21        212        189        235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  5      1      9       68       55       81      56      44      67        561        523        598       5      1      9      18      11      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 5      1      9       68       55       81      35      26      45        364        334        394       5      1      9      15       9      2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 51     39     62    2,905    2,819    2,990   2,033   1,962   2,105    142,652    142,054    143,250      48     37     59     210     187     23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 3      0      5      227      203      251     101      85     117      9,093      8,942      9,244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10      5     15      530      494      567     333     305     362     19,475     19,254     19,696       8      3     12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10      5     15      796      751      840     384     353     415     27,204     26,943     27,466       8      3     12      28      19      3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 5      1      9      189      168      211      91      76     106      4,092      3,991      4,193       3      0      5      20      13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  8      3     12      194      172      217     114      97     131      3,839      3,741      3,938       8      3     12      53      42      6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  5      1      9      450      416      483     808     763     853     71,231     70,809     71,654       5      1      9      33      24      4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 5      1      9      152      132      171      88      74     103      2,652      2,571      2,734       5      1      9      20      13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  8      3     12      316      288      344     109      92     125      4,963      4,852      5,075       8      3     12      23      15      3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 3      0      5       51       39       62       5       1       9        101         85        117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page   2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RACCOON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434    401    467   16,691   16,487   16,896   6,974   6,842   7,106    409,214    408,200    410,227     412    380    444   4,519   4,412   4,62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 23     15     30      437      404      470     119     101     136      1,720      1,654      1,786      20     13     27      78      64      9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15      9     21      318      290      347      66      53      79        909        862        957      13      7     18      53      42      6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 5      1      9       81       67       95      15       9      21        242        218        267       5      1      9      23      15      3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 3      0      5       38       28       48      38      28      48        568        531        606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58     46     70    1,589    1,526    1,652     503     467     538     21,609     21,377     21,842      53     42     65     240     215     26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 3      0      5        5        1        9       3       0       5          5          1          9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 5      1      9       63       51       76      10       5      15        164        144        184       5      1      9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20     13     27      417      384      449     114      97     131      3,587      3,492      3,682      20     13     27      66      53      7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 8      3     12      106       90      122      20      13      27        359        329        389       8      3     12      28      19      3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30     22     39      998      948    1,048     356     326     386     17,495     17,285     17,704      23     15     30     136     118     15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 99     83    114    3,703    3,607    3,799   1,781   1,714   1,848    104,253    103,741    104,764      93     78    109     826     780     87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20     13     27    1,099    1,046    1,151     808     763     853     64,247     63,846     64,649      20     13     27     248     223     27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 8      3     12      144      125      163      73      60      87      1,730      1,664      1,796       8      3     12     136     118     15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28     19     36      397      365      428     189     168     211      3,779      3,681      3,876      25     17     33     104      87     12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 10      5     15      225      201      249      43      33      53        700        658        742      10      5     15      53      42      6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25     17     33    1,336    1,278    1,394     389     358     420     22,829     22,590     23,069      25     17     33     136     118     15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10      5     15      258      232      283     116      99     133      2,768      2,685      2,852      10      5     15     121     104     13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 8      3     12      245      220      270     162     142     182      8,199      8,056      8,343       5      1      9      28      19      3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71     57     84    2,261    2,185    2,336     985     935   1,035     36,313     36,011     36,615      63     51     76     326     297     35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23     15     30      682      641      723     149     130     168      6,100      5,976      6,224      20     13     27     121     104     13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 5      1      9       93       78      109      13       7      18        147        127        166       5      1      9      43      33      5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13      7     18      346      317      376     263     237     288      6,648      6,519      6,777      10      5     15      73      60      8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 8      3     12      338      309      368      73      60      87      5,067      4,954      5,180       8      3     12      30      22      3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  3      0      5        8        3       12       5       1       9         15          9         21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 5      1      9       23       15       30       5       1       9         23         15         30       5      1      9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   3      0      5      303      276      331       3       0       5        303        276        331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 5      1      9      189      168      211     278     251     304      8,714      8,567      8,862       5      1      9      13       7   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 8      3     12      202      180      225     147     127     166      7,780      7,640      7,920       8      3     12      20      13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 3      0      5       76       62       90      51      39      62      1,516      1,454      1,577       3      0      5      13       7      1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124    106    141    5,380    5,264    5,496   1,538   1,476   1,600     88,890     88,418     89,362     124    106    141   1,457   1,397   1,51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15      9     21      480      445      515     253     227     278      9,528      9,373      9,682      15      9     21     427     394     46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 23     15     30    1,190    1,135    1,244     296     268     323     17,070     16,863     17,277      23     15     30     230     206     25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13      7     18      323      295      352     106      90     122      2,849      2,765      2,934      13      7     18     139     120     15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 5      1      9      460      426      494      51      39      62      4,597      4,490      4,705       5      1      9      33      24      4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 10      5     15      631      592      671     124     106     141      6,062      5,939      6,186      10      5     15     177     156     19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13      7     18      336      307      365     109      92     125      4,562      4,455      4,669      13      7     18     182     161     20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20     13     27      664      623      705      91      76     106      2,917      2,832      3,003      20     13     27     101      85     1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 30     22     39    1,296    1,239    1,353     510     474     546     41,304     40,982     41,626      30     22     39     169     149     19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page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RACCOON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 13      7     18      589      550      627     147     127     166      9,543      9,388      9,698      13      7     18     700     658     74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 3      0      5      250      225      275      40      30      50      4,001      3,901      4,101       3      0      5     217     194     24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osevelt            3      0      5        5        1        9       5       1       9         10          5         15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  5      1      9       68       55       81      25      17      33        379        348        410       5      1      9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 5      1      9      265      239      291      76      62      90      5,153      5,039      5,267       5      1      9     472     438     50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 51     39     62    2,733    2,650    2,816   1,902   1,833   1,971    146,885    146,278    147,492      48     37     59     892     844     93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 5      1      9      455      421      488     606     567     645     54,560     54,190     54,930       5      1      9      76      62      9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15      9     21      657      616      697     174     153     195      8,917      8,767      9,066      15      9     21     189     168     21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 8      3     12      682      641      723     131     113     150     10,533     10,371     10,696       8      3     12     205     182     2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 3      0      5       38       28       48      30      22      39        455        421        488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  3      0      5       35       26       45      13       7      18        177        156        198       3      0      5      13       7   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  3      0      5      222      199      246     758     714     801     66,685     66,276     67,094       3      0      5      51      39      6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 5      1      9       96       80      112      51      39      62        960        911      1,009       5      1      9      99      83     11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 10      5     15      220      196      243      91      76     106      2,629      2,548      2,711       8      3     12      96      80     1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 8      3     12      328      300      357      48      37      59      1,970      1,900      2,041       8      3     12     162     142     18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page   2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ADGER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230    206    254    9,725    9,569    9,881   6,095   5,971   6,219    350,319    349,381    351,256     215    191    238   1,660   1,595   1,72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  5      1      9       53       42       65     101      85     117      1,061      1,009      1,112       5      1      9       5       1       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 3      0      5       51       39       62      51      39      62      1,010        960      1,061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   3      0      5        3        0        5      51      39      62         51         39         62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15      9     21      455      421      488     205     182     227     10,899     10,734     11,065      13      7     18      20      13      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 5      1      9       45       35       56      13       7      18        159        139        179       5      1      9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10      5     15      409      377      441     192     170     214     10,740     10,576     10,904       8      3     12      13       7      1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 48     37     59    1,558    1,496    1,621   1,367   1,308   1,425     74,909     74,476     75,343      43     33     53     346     317     37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10      5     15      581      543      619     839     793     884     56,240     55,864     56,615      10      5     15     134     116     15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 8      3     12      182      161      203     104      87     120      2,268      2,193      2,344       8      3     12      53      42      6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 8      3     12      157      137      176      30      22      39        631        592        671       8      3     12      15       9      2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  5      1      9       66       53       79      66      53      79        960        911      1,009       5      1      9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 5      1      9      116       99      133      28      19      36        685        643        726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10      5     15      331      302      360     296     268     323     13,872     13,686     14,059       8      3     12     131     113     15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 3      0      5      126      108      144       5       1       9        253        227        278       3      0      5       5       1       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56     44     67    2,104    2,031    2,177   1,824   1,756   1,891    121,351    120,799    121,903      51     39     62     710     668     75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18     11     24      528      492      564     149     130     168      3,968      3,868      4,068      13      7     18      73      60      8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 8      3     12      240      215      264     162     142     182      5,229      5,114      5,343       8      3     12     101      85     1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 3      0      5        3        0        5       3       0       5          3          0          5       3      0      5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 3      0      5       25       17       33      13       7      18        126        108        144       3      0      5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   3      0      5       35       26       45      61      48      73        849        803        895       3      0      5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 8      3     12      263      237      288     508     472     543     22,769     22,530     23,008       8      3     12      96      80     1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10      5     15      404      372      436     182     161     203      8,992      8,842      9,143      10      5     15      28      19      3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 8      3     12      606      567      645     748     704     791     79,415     78,969     79,862       8      3     12     389     358     42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 38     28     48    1,821    1,754    1,889     639     599     679     27,017     26,757     27,278      35     26     45     313     285     34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 3      0      5      227      203      251      30      22      39      2,728      2,645      2,811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  3      0      5       58       46       70      61      48      73      1,394      1,335      1,453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 8      3     12      202      180      225     164     144     184      4,572      4,465      4,679       8      3     12      38      28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 3      0      5      152      132      171      15       9      21        909        862        957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  5      1      9      162      142      182      96      80     112      1,404      1,345      1,464       5      1      9      13       7   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 5      1      9       61       48       73      15       9      21        172        151        193       5      1      9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10      5     15      581      543      619     194     172     217     12,352     12,176     12,528       8      3     12     232     208     25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  8      3     12      379      348      410      63      51      76      3,486      3,392      3,579       8      3     12      10       5      1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 20     13     27      255      230      280     394     363     425      6,077      5,954      6,201      20     13     27      51      39      6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 3      0      5       35       26       45     177     156     198      2,475      2,397      2,554       3      0      5      13       7   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  8      3     12      121      104      139     172     151     193      3,011      2,924      3,098       8      3     12      20      13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osevelt            3      0      5        3        0        5       3       0       5          3          0          5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  3      0      5       53       42       65      15       9      21        318        290        347       3      0      5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 5      1      9       43       33       53      28      19      36        270        244        296       5      1      9       5       1       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page   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ADGER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 53     42     65    3,478    3,385    3,572   1,566   1,503   1,629    109,004    108,481    109,527      53     42     65     215     191     23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 8      3     12      606      567      645     611     572     650     54,863     54,492     55,234       8      3     12      63      51      7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15      9     21    1,086    1,034    1,138     303     276     331     19,323     19,103     19,544      15      9     21      56      44      6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10      5     15      568      531      606     392     360     423     22,506     22,268     22,744      10      5     15      33      24      4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 3      0      5       38       28       48      30      22      39        455        421        488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  5      1      9      245      220      270      18      11      24      1,172      1,118      1,226       5      1      9      13       7   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  5      1      9      303      276      331      33      24      42      2,046      1,974      2,118       5      1      9      15       9      2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 3      0      5      152      132      171      51      39      62      3,031      2,944      3,118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  8      3     12      253      227      278      76      62      90      2,728      2,645      2,811       8      3     12      20      13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 5      1      9      227      203      251      53      42      65      2,880      2,795      2,965       5      1      9      13       7      1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                                               page   2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OTHER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  3      0      5       53       42       65      30      22      39        637        597        676       3      0      5       8       3      1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  3      0      5       53       42       65      30      22      39        637        597        676       3      0      5       8       3      1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 3      0      5       53       42       65      30      22      39        637        597        676       3      0      5       8       3      1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5840" w:h="12240"/>
          <w:pgMar w:left="1008" w:right="864" w:gutter="0" w:header="720" w:top="1296" w:footer="72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page    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</w:t>
      </w:r>
      <w:r>
        <w:rPr>
          <w:rFonts w:cs="Courier New" w:ascii="Courier New" w:hAnsi="Courier New"/>
          <w:b/>
          <w:bCs/>
          <w:sz w:val="14"/>
        </w:rPr>
        <w:t xml:space="preserve">Hunting (without hounds) Activities, by Species and Location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Hunt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       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ALL       STATEWIDE          611    572    650   11,309   11,140   11,477     472    438    507   4,478   4,372   4,58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43     33     53      606      567      645      23     15     30     114      97     13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10      5     15      104       87      120       3      0      5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ake                10      5     15      126      108      144       8      3     12      38      28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 8      3     12      131      113      150       5      1      9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anders             20     13     27      245      220      270      10      5     15      25      17      3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53     42     65      447      414      481      33     24     42     187     165     20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eer Lodge           8      3     12      129      111      147       8      3     12      28      19      3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ranite             18     11     24       56       44       67      10      5     15      13       7   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15      9     21       35       26       45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ell               5      1      9      134      116      152       5      1      9     119     101     13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10      5     15       93       78      109       8      3     12      25      17      3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96     80    112    2,347    2,270    2,423      66     53     79     573     535     61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38     28     48    1,329    1,271    1,386      28     19     36     290     263     3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 5      1      9       40       30       50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30     22     39      601      562      640      18     11     24     119     101     13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13      7     18      164      144      184       8      3     12      38      28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13      7     18      121      104      139       5      1      9      51      39      6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15      9     21       66       53       79      15      9     21      58      46      7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ilver Bow           3      0      5       25       17       33       3      0      5      15       9      2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149    130    168    2,784    2,700    2,867     111     94    128   1,096   1,044   1,14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25     17     33      384      353      415      20     13     27      93      78     10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houteau            20     13     27      250      225      275      13      7     18      66      53      7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ergus              23     15     30      162      142      182      20     13     27      78      64      9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lacier              5      1      9      245      220      270       5      1      9     167     146     18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udith Basin        18     11     24      470      435      504      13      7     18     177     156     19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23     15     30      354      324      383      13      7     18      88      74     10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berty             10      5     15      124      106      141       8      3     12      58      46      7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15      9     21      258      232      283      13      7     18     136     118     15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etroleum           15      9     21      154      134      174      15      9     21     157     137     17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ndera              3      0      5      227      203      251       3      0      5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eton               13      7     18       63       51       76       5      1      9      28      19      3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oole                8      3     12       93       78      109       3      0      5      38      28      4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121    104    139    1,829    1,761    1,897      96     80    112     589     550     6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ighorn             10      5     15      210      187      233      10      5     15     162     142     18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13      7     18      101       85      117      10      5     15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olden Valley       10      5     15       38       28       48       8      3     12      20      13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usselshell         28     19     36      275      249      302      23     15     30      45      35      5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25     17     33      354      324      383      13      7     18      76      62      9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weetgrass           5      1      9      217      194      241       5      1      9      58      46      7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heatland           10      5     15      124      106      141      10      5     15      48      37      5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45     35     56      510      474      546      30     22     39     154     134     17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63     51     76    1,142    1,088    1,195      56     44     67     386     355     41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laine              13      7     18       58       46       70       5      1      9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Hill                 8      3     12      500      465      536       8      3     12      63      51      7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ccone               5      1      9        5        1        9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hillips            18     11     24      164      144      184      15      9     21      96      80     1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ichland             8      3     12       56       44       67       8      3     12      38      28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osevelt            5      1      9       43       33       53       5      1      9      15       9      2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heridan             8      3     12       56       44       67       8      3     12      38      28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Valley              15      9     21      260      235      286      15      9     21     109      92     12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134    116    152    2,155    2,081    2,228     111     94    128   1,533   1,471   1,59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ter              28     19     36      285      259      312      20     13     27     159     139     17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uster              35     26     45      727      685      770      28     19     36     631     592     67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awson              10      5     15       91       76      106      10      5     15     144     125     16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allon              10      5     15      273      247      299       8      3     12      51      39      6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rfield            13      7     18      220      196      243      13      7     18     212     189     23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der River        15      9     21      184      163      206      10      5     15      88      74     10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rairie              3      0      5       10        5       15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sebud             28     19     36      323      295      352      23     15     30     232     208     25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reasure             5      1      9       18       11       24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ibaux               5      1      9       23       15       30       5      1      9      10       5      15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page    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</w:t>
      </w:r>
      <w:r>
        <w:rPr>
          <w:rFonts w:cs="Courier New" w:ascii="Courier New" w:hAnsi="Courier New"/>
          <w:b/>
          <w:bCs/>
          <w:sz w:val="14"/>
        </w:rPr>
        <w:t xml:space="preserve">Hunting (without hounds) Activities, by Species and Location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Hunt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       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OLVERINE STATEWIDE            8      3     12       15        9       21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 5      1      9       13        7       18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 3      0      5        3        0        5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 3      0      5       10        5       15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 3      0      5        3        0        5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 3      0      5        3        0        5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OBCAT    STATEWIDE          152    132    171    1,316    1,259    1,373      43     33     53      58      46      7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18     11     24      202      180      225       5      1      9      10       5      1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 3      0      5       25       17       33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anders             15      9     21      177      156      198       5      1      9      10       5      1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15      9     21       93       78      109       5      1      9       5       1       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eer Lodge           3      0      5        8        3       12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ranite              3      0      5        5        1        9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 3      0      5        3        0        5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ell               3      0      5       63       51       76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 5      1      9       15        9       21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20     13     27      159      139      179       5      1      9       5       1       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 5      1      9       91       76      106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 3      0      5       35       26       45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10      5     15       28       19       36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 3      0      5        5        1        9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30     22     39      354      324      383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 5      1      9       20       13       27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houteau             3      0      5        3        0        5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ergus               8      3     12       45       35       56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lacier              5      1      9       86       71      101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udith Basin         3      0      5        3        0        5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 3      0      5       45       35       56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berty              3      0      5       25       17       33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 3      0      5        5        1        9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ndera              3      0      5       76       62       90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eton                3      0      5       15        9       21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oole                5      1      9       30       22       39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 33     24     42      275      249      302       5      1      9       5       1       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ighorn              3      0      5       13        7       18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 5      1      9       35       26       45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usselshell          8      3     12       38       28       48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10      5     15       73       60       87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weetgrass           5      1      9       61       48       73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 8      3     12       56       44       67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 5      1      9       30       22       39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laine               3      0      5        3        0        5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Hill                 3      0      5       13        7       18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osevelt            3      0      5       15        9       21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 40     30     50      202      180      225      20     13     27      30      22      3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ter              13      7     18       53       42       65       5      1      9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uster              10      5     15       68       55       81       5      1      9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rfield             5      1      9       10        5       15       5      1      9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der River        10      5     15       43       33       53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sebud              5      1      9       25       17       33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reasure             3      0      5        3        0        5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KUNK     STATEWIDE           30     22     39      265      239      291      28     19     36     220     196     24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 8      3     12       66       53       79       5      1      9      28      19      3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page    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</w:t>
      </w:r>
      <w:r>
        <w:rPr>
          <w:rFonts w:cs="Courier New" w:ascii="Courier New" w:hAnsi="Courier New"/>
          <w:b/>
          <w:bCs/>
          <w:sz w:val="14"/>
        </w:rPr>
        <w:t xml:space="preserve">Hunting (without hounds) Activities, by Species and Location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Hunt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       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KUNK     Flathead             3      0      5       35       26       45       3      0      5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 3      0      5       28       19       36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anders              3      0      5        3        0        5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 3      0      5        8        3       12       3      0      5      13       7      1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 3      0      5        8        3       12       3      0      5      13       7      1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 8      3     12      129      111      147       8      3     12      99      83     11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 3      0      5        3        0        5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udith Basin         3      0      5       51       39       62       3      0      5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 3      0      5       76       62       90       3      0      5      71      57      8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  5      1      9       13        7       18       5      1      9      23      15      3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usselshell          3      0      5        8        3       12       3      0      5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 3      0      5        5        1        9       3      0      5      15       9      2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  8      3     12       51       39       62       8      3     12      58      46      7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ter               5      1      9       38       28       48       5      1      9      53      42      6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allon               3      0      5       13        7       18       3      0      5       5       1       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OYOTE    STATEWIDE          523    487    559    7,027    6,894    7,160     409    377    441   3,294   3,203   3,38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28     19     36      288      261      315      15      9     21      73      60      8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 8      3     12       43       33       53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ake                10      5     15       88       74      103       8      3     12      35      26      4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 5      1      9      104       87      120       5      1      9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anders             10      5     15       53       42       65       5      1      9      13       7      1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45     35     56      270      244      296      30     22     39     172     151     19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eer Lodge           5      1      9       61       48       73       5      1      9      15       9      2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ranite             18     11     24       45       35       56      10      5     15      13       7   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10      5     15       25       17       33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ell               5      1      9       71       57       84       5      1      9     116      99     1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10      5     15       68       55       81       8      3     12      25      17      3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83     69     98    1,273    1,217    1,330      58     46     70     493     457     52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35     26     45      702      660      744      28     19     36     258     232     28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 3      0      5        5        1        9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25     17     33      290      263      317      13      7     18      88      74     10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13      7     18      121      104      139       8      3     12      35      26      4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10      5     15       66       53       79       5      1      9      43      33      5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15      9     21       66       53       79      15      9     21      58      46      7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ilver Bow           3      0      5       23       15       30       3      0      5      10       5      1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136    118    155    1,680    1,615    1,745      99     83    114     874     827     92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18     11     24      253      227      278      13      7     18      56      44      6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houteau            20     13     27      207      184      230      13      7     18      63      51      7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ergus              23     15     30       99       83      114      20     13     27      76      62      9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lacier              5      1      9       83       69       98       5      1      9     157     137     17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udith Basin        18     11     24      351      321      381      13      7     18     147     127     16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23     15     30      225      201      249      10      5     15      86      71     10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berty             10      5     15       56       44       67       8      3     12      45      35      5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15      9     21       91       76      106      13      7     18      30      22      3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etroleum           15      9     21      147      127      166      15      9     21     152     132     17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ndera              3      0      5       76       62       90       3      0      5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eton                8      3     12       30       22       39       3      0      5      15       9      2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oole                5      1      9       63       51       76       3      0      5      38      28      4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101     85    117    1,319    1,261    1,376      83     69     98     412     380     44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ighorn              8      3     12      119      101      136       8      3     12      78      64      9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13      7     18       66       53       79      10      5     15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olden Valley       10      5     15       38       28       48       8      3     12      20      13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usselshell         20     13     27      230      206      254      18     11     24      35      26      4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15      9     21      159      139      179       5      1      9      18      11      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weetgrass           5      1      9      157      137      176       5      1      9      58      46      7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heatland           10      5     15       99       83      114      10      5     15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43     33     53      452      418      486      30     22     39     152     132     171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page    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</w:t>
      </w:r>
      <w:r>
        <w:rPr>
          <w:rFonts w:cs="Courier New" w:ascii="Courier New" w:hAnsi="Courier New"/>
          <w:b/>
          <w:bCs/>
          <w:sz w:val="14"/>
        </w:rPr>
        <w:t xml:space="preserve">Hunting (without hounds) Activities, by Species and Location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Hunt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       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OYOTE    DISTRICT 6          63     51     76      738      695      781      53     42     65     346     317     37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laine              13      7     18       45       35       56       5      1      9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Hill                 8      3     12      172      151      193       5      1      9      43      33      5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ccone               5      1      9        5        1        9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hillips            18     11     24      157      137      176      15      9     21      93      78     10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ichland             8      3     12       40       30       50       8      3     12      35      26      4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osevelt            5      1      9       28       19       36       5      1      9      15       9      2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heridan             8      3     12       33       24       42       8      3     12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Valley              15      9     21      258      232      283      15      9     21     106      90     12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101     85    117    1,460    1,399    1,521      88     74    103     924     876     97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ter              15      9     21       78       64       92      13      7     18      38      28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uster              28     19     36      493      457      528      23     15     30     288     261     3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awson               8      3     12       63       51       76       8      3     12      56      44      6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allon              10      5     15      172      151      193       8      3     12      35      26      4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rfield            13      7     18      194      172      217      13      7     18     192     170     21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der River        13      7     18      134      116      152       8      3     12      86      71     10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rairie              3      0      5       10        5       15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sebud             20     13     27      285      259      312      15      9     21     217     194     24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reasure             3      0      5       15        9       21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ibaux               5      1      9       15        9       21       5      1      9       8       3      1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OX       STATEWIDE          131    113    150    1,738    1,672    1,804      83     69     98     200     177     22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 3      0      5       13        7       18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anders              3      0      5       13        7       18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 8      3     12       66       53       79       5      1      9      10       5      1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eer Lodge           5      1      9       61       48       73       5      1      9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ranite              3      0      5        5        1        9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30     22     39      735      692      778      15      9     21      48      37      5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15      9     21      460      426      494      10      5     15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13      7     18      179      158      201       3      0      5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 3      0      5       43       33       53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 3      0      5       51       39       62       3      0      5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ilver Bow           3      0      5        3        0        5       3      0      5       5       1       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40     30     50      477      443      512      23     15     30      53      42      6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 5      1      9       51       39       62       3      0      5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houteau             5      1      9       38       28       48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ergus               3      0      5       15        9       21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lacier              3      0      5       76       62       90       3      0      5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udith Basin         8      3     12       40       30       50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 5      1      9       83       69       98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berty              5      1      9       28       19       36       5      1      9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 8      3     12       58       46       70       3      0      5      18      11      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etroleum            3      0      5        3        0        5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ndera              3      0      5       76       62       90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eton                3      0      5       10        5       15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 13      7     18       51       39       62      10      5     15      25      17      3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ighorn              3      0      5       13        7       18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 5      1      9       23       15       30       3      0      5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heatland            3      0      5       13        7       18       3      0      5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 3      0      5        3        0        5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20     13     27      205      182      227      13      7     18      25      17      3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laine               3      0      5        8        3       12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Hill                 3      0      5      152      132      171       3      0      5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hillips             3      0      5        5        1        9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ichland             5      1      9       15        9       21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heridan             5      1      9       23       15       30       5      1      9      13       7   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Valley               3      0      5        3        0        5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 20     13     27      192      170      214      18     11     24      38      28      4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page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</w:t>
      </w:r>
      <w:r>
        <w:rPr>
          <w:rFonts w:cs="Courier New" w:ascii="Courier New" w:hAnsi="Courier New"/>
          <w:b/>
          <w:bCs/>
          <w:sz w:val="14"/>
        </w:rPr>
        <w:t xml:space="preserve">Hunting (without hounds) Activities, by Species and Location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Hunt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       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OX       Carter               5      1      9       45       35       56       5      1      9      18      11      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uster               5      1      9       81       67       95       5      1      9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allon               3      0      5       51       39       62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rfield             5      1      9        8        3       12       5      1      9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der River         3      0      5        8        3       12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CCOON   STATEWIDE           40     30     50      258      232      283      35     26     45     578     540     6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 3      0      5        5        1        9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 3      0      5        5        1        9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 3      0      5        3        0        5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 3      0      5        3        0        5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 5      1      9        5        1        9       5      1      9      13       7      1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 3      0      5        3        0        5       3      0      5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eton                3      0      5        3        0        5       3      0      5       5       1       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 10      5     15       83       69       98      10      5     15     101      85     1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ighorn              5      1      9       66       53       79       5      1      9      81      67      9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 5      1      9       18       11       24       5      1      9      20      13      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 20     13     27      162      142      182      20     13     27     465     431     49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ter               3      0      5       35       26       45       3      0      5      38      28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uster               8      3     12       86       71      101       8      3     12     326     297     35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awson               5      1      9       28       19       36       5      1      9      88      74     10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sebud              5      1      9       13        7       18       5      1      9      13       7      1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ADGER    STATEWIDE           63     51     76      690      648      731      61     48     73     129     111     14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 3      0      5       38       28       48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ake                 3      0      5       38       28       48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10      5     15      169      149      190       8      3     12      15       9      2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 3      0      5       76       62       90       3      0      5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 8      3     12       93       78      109       5      1      9       8       3      1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28     19     36      136      118      155      25     17     33      56      44      6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10      5     15       56       44       67       8      3     12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houteau             3      0      5        3        0        5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ergus               3      0      5        3        0        5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udith Basin         3      0      5       25       17       33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berty              3      0      5       15        9       21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 3      0      5       25       17       33       3      0      5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etroleum            3      0      5        5        1        9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eton                5      1      9        5        1        9       5      1      9       8       3      1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  5      1      9       88       74      103       5      1      9      23      15      3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 3      0      5       76       62       90       3      0      5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heatland            3      0      5       13        7       18       3      0      5      13       7      1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 8      3     12      169      149      190       8      3     12      15       9      2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laine               3      0      5        3        0        5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Hill                 5      1      9      164      144      184       5      1      9      13       7   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hillips             3      0      5        3        0        5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 13      7     18       88       74      103      13      7     18      18      11      2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ter               3      0      5       35       26       45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allon               5      1      9       38       28       48       5      1      9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rfield             3      0      5        8        3       12       3      0      5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ibaux               3      0      5        8        3       12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2240" w:h="15840"/>
          <w:pgMar w:left="720" w:right="720" w:gutter="0" w:header="720" w:top="1152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page    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Hunting with Hounds Activities, by Species and Location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Hunt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       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ALL       STATEWIDE          316    288    344    5,267    5,152    5,382     131    113    150   1,003     953   1,05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91     76    106    1,177    1,123    1,231      25     17     33      63      51      7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33     24     42      341      312      370       5      1      9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ake                15      9     21       76       62       90       5      1      9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40     30     50      371      341      402      13      7     18      45      35      5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anders             13      7     18      389      358      420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96     80    112    1,377    1,318    1,435      28     19     36      63      51      7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eer Lodge           5      1      9       71       57       84       3      0      5      18      11      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ranite             13      7     18       81       67       95       3      0      5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neral             23     15     30      376      346      407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43     33     53      518      482      554       8      3     12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ell              10      5     15       35       26       45       5      1      9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28     19     36      296      268      323       8      3     12      15       9      2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53     42     65    1,154    1,101    1,208      25     17     33     189     168     21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 8      3     12       73       60       87       3      0      5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 3      0      5        8        3       12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 5      1      9      290      263      317       5      1      9      56      44      6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18     11     24      397      365      428       5      1      9      56      44      6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13      7     18      149      130      168       3      0      5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18     11     24      187      165      209      10      5     15      28      19      3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ilver Bow           8      3     12       51       39       62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48     37     59      601      562      640      23     15     30      53      42      6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 8      3     12      212      189      235       5      1      9      33      24      4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ergus              10      5     15       25       17       33       5      1      9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udith Basin         5      1      9       56       44       67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20     13     27      207      184      230       5      1      9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berty              3      0      5        8        3       12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 3      0      5        3        0        5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ndera              3      0      5       15        9       21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eton                5      1      9       76       62       90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 35     26     45      397      365      428      20     13     27     331     302     36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 3      0      5        3        0        5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usselshell          3      0      5       13        7       18       3      0      5      13       7   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13      7     18       43       33       53       5      1      9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weetgrass           5      1      9       51       39       62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heatland            5      1      9      177      156      198       5      1      9     141     123     16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10      5     15      111       94      128       8      3     12     169     149     19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15      9     21      379      348      410      15      9     21     205     182     2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laine               5      1      9       10        5       15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Hill                 3      0      5      227      203      251       3      0      5      51      39      6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hillips             5      1      9       15        9       21       5      1      9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ichland             3      0      5      101       85      117       3      0      5      76      62      9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osevelt            3      0      5       25       17       33       3      0      5      51      39      6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 23     15     30      179      158      201      13      7     18      93      78     10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uster               3      0      5        5        1        9       3      0      5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awson               3      0      5       76       62       90       3      0      5      76      62      9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allon               3      0      5       38       28       48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der River        10      5     15       45       35       56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sebud              3      0      5        5        1        9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reasure             3      0      5       10        5       15       3      0      5       5       1       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?           3      0      5        3        0        5       3      0      5       5       1       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Unknown              3      0      5        3        0        5       3      0      5       5       1       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OBCAT    STATEWIDE          298    271    325    3,794    3,696    3,892      86     71    101     164     144     18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91     76    106    1,005      955    1,056      25     17     33      63      51      7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33     24     42      321      292      349       5      1      9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ake                15      9     21       76       62       90       5      1      9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40     30     50      371      341      402      13      7     18      45      35      56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page    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Hunting with Hounds Activities, by Species and Location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Hunt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       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OBCAT    Sanders             13      7     18      237      213      262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96     80    112    1,351    1,293    1,410      25     17     33      45      35      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eer Lodge           5      1      9       45       35       56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ranite             13      7     18       81       67       95       3      0      5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neral             23     15     30      376      346      407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43     33     53      518      482      554       8      3     12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ell              10      5     15       35       26       45       5      1      9      10       5   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28     19     36      296      268      323       8      3     12      15       9      2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45     35     56      722      680      765       8      3     12       8       3      1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 5      1      9       56       44       67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 3      0      5        8        3       12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15      9     21      318      290      347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10      5     15      136      118      155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18     11     24      154      134      174       8      3     12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ilver Bow           8      3     12       51       39       62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45     35     56      392      360      423      18     11     24      20      13      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 8      3     12       10        5       15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ergus              10      5     15       25       17       33       5      1      9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udith Basin         5      1      9       56       44       67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20     13     27      207      184      230       5      1      9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 3      0      5        3        0        5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ndera              3      0      5       15        9       21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eton                5      1      9       76       62       90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 28     19     36      126      108      144      10      5     15      20      13      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 3      0      5        3        0        5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usselshell          3      0      5       13        7       18       3      0      5      13       7   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13      7     18       43       33       53       5      1      9       5       1   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weetgrass           5      1      9       51       39       62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 5      1      9       18       11       24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 5      1      9       88       74      103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Hill                 3      0      5       38       28       48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ichland             3      0      5       51       39       62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 15      9     21      106       90      122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awson               3      0      5       25       17       33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allon               3      0      5       38       28       48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der River         8      3     12       38       28       48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sebud              3      0      5        5        1        9       3      0      5       3       0      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?           3      0      5        3        0        5       3      0      5       5       1       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Unknown              3      0      5        3        0        5       3      0      5       5       1       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CCOON   STATEWIDE           66     53     79    1,473    1,412    1,533      56     44     67     839     793     88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 5      1      9      172      151      193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 3      0      5       20       13       27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anders              3      0      5      152      132      171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 3      0      5       25       17       33       3      0      5      18      11      2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eer Lodge           3      0      5       25       17       33       3      0      5      18      11      2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20     13     27      432      399      465      20     13     27     182     161     20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 3      0      5       18       11       24       3      0      5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 5      1      9      290      263      317       5      1      9      56      44      6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 5      1      9       78       64       92       5      1      9      56      44      6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 3      0      5       13        7       18       3      0      5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 5      1      9       33       24       42       5      1      9      20      13      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 8      3     12      210      187      233       5      1      9      33      24      4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 5      1      9      202      180      225       5      1      9      33      24      42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21st, 2005                                                                                              page    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3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Hunting with Hounds Activities, by Species and Location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Hunt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       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CCOON   Liberty              3      0      5        8        3       12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 15      9     21      270      244      296      13      7     18     311     283     33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heatland            5      1      9      177      156      198       5      1      9     141     123     16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10      5     15       93       78      109       8      3     12     169     149     19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15      9     21      290      263      317      15      9     21     205     182     2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laine               5      1      9       10        5       15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Hill                 3      0      5      189      168      211       3      0      5      51      39      6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hillips             5      1      9       15        9       21       5      1      9      25      17      3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ichland             3      0      5       51       39       62       3      0      5      76      62      9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osevelt            3      0      5       25       17       33       3      0      5      51      39      6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 13      7     18       73       60       87      10      5     15      91      76     10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uster               3      0      5        5        1        9       3      0      5       8       3   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awson               3      0      5       51       39       62       3      0      5      76      62      9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der River         5      1      9        8        3       12       3      0      5       3       0   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reasure             3      0      5       10        5       15       3      0      5       5       1       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2240" w:h="15840"/>
          <w:pgMar w:left="720" w:right="720" w:gutter="0" w:header="720" w:top="1296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1296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3 Furbearer Survey Report – March 21, 20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3 Furbearer Survey Report – March 21, 2005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3 Furbearer Survey Report – March 21, 2005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3 Furbearer Survey Report – March 21, 2005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3 Furbearer Survey Report – March 21, 2005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3 Furbearer Survey Report – March 21, 2005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3 Furbearer Survey Report – March 21, 2005</w: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6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3 Furbearer Survey Report – March 21, 2005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3 Furbearer Survey Report – March 21, 2005</w: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3 Furbearer Survey Report – March 21, 2005</w: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3 Furbearer Survey Report – March 21, 2005</w: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3 Furbearer Survey Report – March 21, 200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3 Furbearer Survey Report – March 21, 2005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3 Furbearer Survey Report – March 21, 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3 Furbearer Survey Report – March 21, 2005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3 Furbearer Survey Report – March 21, 200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3 Furbearer Survey Report – March 21, 2005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3 Furbearer Survey Report – March 21, 2005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3 Furbearer Survey Report – March 21, 2005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3 Furbearer Survey Report – March 21, 2005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Summary of Trapping, Hunting, and Houndsman Activitie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Detail of Hunting with Hounds Activitie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Confidence Bounds on 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All Furbearer Activities Combined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Confidence Bounds on 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All Furbearer Activities Combined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Confidence Bounds on 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Trapping and Snaring Activitie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Confidence Bounds on 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Trapping and Snaring Activities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Confidence Bounds on 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Hunting (without hounds) Activities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Confidence Bounds on 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Hunting (without hounds) Activities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Confidence Bounds on 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Hunting with Hounds Activities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Confidence Bounds on 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Hunting with Hounds Activit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Summary of Trapping, Hunting, and Houndsman Activiti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Detail of All Furbearer Activities Combine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Detail of All Furbearer Activities Combine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Detail of Trapping and Snaring Activitie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Detail of Trapping and Snaring Activitie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Detail of Hunting (without hounds) Activitie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Detail of Hunting (without hounds) Activitie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Detail of Hunting with Hounds Activ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23:02:00Z</dcterms:created>
  <dc:creator>Steve A. Martin</dc:creator>
  <dc:description/>
  <dc:language>en-US</dc:language>
  <cp:lastModifiedBy>Steve Martin</cp:lastModifiedBy>
  <cp:lastPrinted>2005-03-24T12:51:00Z</cp:lastPrinted>
  <dcterms:modified xsi:type="dcterms:W3CDTF">2005-03-24T19:51:00Z</dcterms:modified>
  <cp:revision>406</cp:revision>
  <dc:subject/>
  <dc:title>SQL&gt; column Loc heading 'Loc' format A5 truncated</dc:title>
</cp:coreProperties>
</file>